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9.11.2008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20 / 2008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 , HLAVNĚ HODNĚ ZDRAVÍ , V NOVÉM ROCE 2009 VÁM VŠEM PŘEJE JOSK SNH . </w:t>
      </w:r>
    </w:p>
    <w:p>
      <w:pPr>
        <w:pStyle w:val="TextBody"/>
        <w:rPr>
          <w:b/>
          <w:b/>
          <w:shadow/>
          <w:sz w:val="20"/>
          <w:szCs w:val="36"/>
          <w:u w:val="single"/>
        </w:rPr>
      </w:pPr>
      <w:r>
        <w:rPr>
          <w:b/>
          <w:shadow/>
          <w:sz w:val="20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STÚ JOSK SN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. Schválené výsledky :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7.kolo </w:t>
      </w:r>
    </w:p>
    <w:p>
      <w:pPr>
        <w:pStyle w:val="Normal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29. Draken Brno „A“ – TJ Miroslav 24 : 13  ( 9 : 5 )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30. Draken Brno „B“ – TJ Miroslav 14 : 11  ( 7 : 4 )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už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25. SK Jihlava „B“ – Jiskra Humpolec „A“ 15 : 21  ( 6 : 13 )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26. SK Jihlava „B“ – Jiskra Humpolec „B“ 19 : 26  ( 8 : 16 )  </w:t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27. MS Brno „A“ – 1.NH Brno „B“ 23 : 18  ( 15 : 9 )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28. MS Brno „B“ – 1.NH Brno „B“ 15 : 20  ( 4 : 7 )</w:t>
        <w:tab/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12. Draken Brno – Sokol Olbramovice 11 : 19  ( 6 : 8 )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13. SK Jihlava – Jiskra Humpolec 6 : 22  ( 4 : 14 )</w:t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14. Draken Brno „A“ – Sokol Ostopovice 20 : 14  ( 10 : 7 )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15. Draken Brno „B“ – Sokol Ostopovice 13 : 15  ( 7 : 8 )</w:t>
        <w:tab/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tarší žác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32. SK Jihlava – Jiskra Humpolec „A“ 14 : 1  ( 10 : 0 )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33. SK Jihlava – Jiskra Humpolec „B“ 10 : 5  ( 7 : 3 ) </w:t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34. Draken Brno „A“ – Sokol Ostopovice 23 : 21  ( 12 : 15 )</w:t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35. Draken Brno „B“ – Sokol Ostopovice 25 : 23  ( 12 : 11 ) </w:t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36. MS Brno – 1.NH Brno 16 : 26  ( 11 : 15 )</w:t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starších žákyň na hřišti Drakenu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510. Draken Brno – Sokol Vracov 10 : 15  ( 7 : 8 ) </w:t>
        <w:tab/>
        <w:tab/>
      </w:r>
    </w:p>
    <w:p>
      <w:pPr>
        <w:pStyle w:val="Normal"/>
        <w:jc w:val="both"/>
        <w:rPr/>
      </w:pPr>
      <w:r>
        <w:rPr/>
        <w:t>511. Sokol Olbramovice – Draken Brno 14 : 12  ( 7 : 7 )</w:t>
        <w:tab/>
      </w:r>
    </w:p>
    <w:p>
      <w:pPr>
        <w:pStyle w:val="Normal"/>
        <w:jc w:val="both"/>
        <w:rPr/>
      </w:pPr>
      <w:r>
        <w:rPr/>
        <w:t>512. Sokol Vracov – Sokol Olbramovice 21 : 18  ( 10 : 9 )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mladších žákyň na hřišti Drakenu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19. Draken Brno – Sokol Vracov 8 : 3  ( 5 : 2 )</w:t>
        <w:tab/>
        <w:tab/>
      </w:r>
    </w:p>
    <w:p>
      <w:pPr>
        <w:pStyle w:val="Normal"/>
        <w:jc w:val="both"/>
        <w:rPr/>
      </w:pPr>
      <w:r>
        <w:rPr/>
        <w:t>720. Sokol Olbramovice – SK Jihlava 11 : 5  ( 7 : 3 )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721. SK Jihlava – Sokol Vracov 1 : 6  ( 1 : 3 )</w:t>
        <w:tab/>
        <w:tab/>
      </w:r>
    </w:p>
    <w:p>
      <w:pPr>
        <w:pStyle w:val="Normal"/>
        <w:jc w:val="both"/>
        <w:rPr/>
      </w:pPr>
      <w:r>
        <w:rPr/>
        <w:t>722. Draken Brno – Sokol Olbramovice 7 : 10  ( 3 : 5 )</w:t>
        <w:tab/>
      </w:r>
    </w:p>
    <w:p>
      <w:pPr>
        <w:pStyle w:val="Normal"/>
        <w:jc w:val="both"/>
        <w:rPr/>
      </w:pPr>
      <w:r>
        <w:rPr/>
        <w:t xml:space="preserve">723. Sokol Vracov – Sokol Olbramovice 4 : 7  ( 1 : 4 ) </w:t>
        <w:tab/>
      </w:r>
    </w:p>
    <w:p>
      <w:pPr>
        <w:pStyle w:val="Normal"/>
        <w:jc w:val="both"/>
        <w:rPr/>
      </w:pPr>
      <w:r>
        <w:rPr/>
        <w:t>724. SK Jihlava – Draken Brno 4 : 4  ( 3 : 3 )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4.turnaj mladších žáků na hřišti 1.NH Br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web"/>
        <w:spacing w:before="0" w:after="0"/>
        <w:rPr>
          <w:bCs/>
          <w:szCs w:val="24"/>
        </w:rPr>
      </w:pPr>
      <w:r>
        <w:rPr>
          <w:bCs/>
          <w:szCs w:val="24"/>
        </w:rPr>
        <w:t xml:space="preserve">864. Draken Brno „A“ – Draken Brno „B“ 14 : 3  ( 7 : 0 ) </w:t>
      </w:r>
    </w:p>
    <w:p>
      <w:pPr>
        <w:pStyle w:val="Normal"/>
        <w:jc w:val="both"/>
        <w:rPr/>
      </w:pPr>
      <w:r>
        <w:rPr/>
        <w:t>865. MS Brno – 1.NH Brno 3 : 5  ( 0 : 2 )</w:t>
        <w:tab/>
        <w:t xml:space="preserve">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866. Draken Brno „B“ – Sokol Ostopovice 3 : 11  ( 1 : 5 ) </w:t>
      </w:r>
    </w:p>
    <w:p>
      <w:pPr>
        <w:pStyle w:val="Normal"/>
        <w:jc w:val="both"/>
        <w:rPr/>
      </w:pPr>
      <w:r>
        <w:rPr/>
        <w:t>867. SK Veselí – Draken Brno „A“ 9 : 9  ( 4 : 4 )</w:t>
      </w:r>
    </w:p>
    <w:p>
      <w:pPr>
        <w:pStyle w:val="Normal"/>
        <w:jc w:val="both"/>
        <w:rPr/>
      </w:pPr>
      <w:r>
        <w:rPr/>
        <w:t>868. Sokol Vracov – MS Brno 8 : 0  ( 3 : 0 )</w:t>
      </w:r>
    </w:p>
    <w:p>
      <w:pPr>
        <w:pStyle w:val="Normal"/>
        <w:jc w:val="both"/>
        <w:rPr/>
      </w:pPr>
      <w:r>
        <w:rPr/>
        <w:t>869. Draken Brno „B“ – SK Veselí 3 : 13  ( 2 : 3 )</w:t>
      </w:r>
    </w:p>
    <w:p>
      <w:pPr>
        <w:pStyle w:val="Normal"/>
        <w:jc w:val="both"/>
        <w:rPr/>
      </w:pPr>
      <w:r>
        <w:rPr/>
        <w:t>870. Sokol Ostopovice – 1.NH Brno 8 : 1  ( 3 : 1 )</w:t>
      </w:r>
    </w:p>
    <w:p>
      <w:pPr>
        <w:pStyle w:val="Normal"/>
        <w:jc w:val="both"/>
        <w:rPr/>
      </w:pPr>
      <w:r>
        <w:rPr/>
        <w:t xml:space="preserve">871. Draken Brno „A“ – Sokol Vracov 10 : 4  ( 4 : 2 )  </w:t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872. MS Brno – Draken Brno „B“ 2 : 10  ( 1 : 5 )   </w:t>
      </w:r>
    </w:p>
    <w:p>
      <w:pPr>
        <w:pStyle w:val="Normal"/>
        <w:jc w:val="both"/>
        <w:rPr/>
      </w:pPr>
      <w:r>
        <w:rPr/>
        <w:t>873. 1.NH Brno – SK Veselí 2 : 10  ( 1 : 5 )</w:t>
        <w:tab/>
        <w:t xml:space="preserve">   </w:t>
      </w:r>
    </w:p>
    <w:p>
      <w:pPr>
        <w:pStyle w:val="Normal"/>
        <w:jc w:val="both"/>
        <w:rPr/>
      </w:pPr>
      <w:r>
        <w:rPr/>
        <w:t xml:space="preserve">874. Sokol Ostopovice – Draken Brno „A“ 9 : 14  ( 5 : 8 )  </w:t>
      </w:r>
    </w:p>
    <w:p>
      <w:pPr>
        <w:pStyle w:val="Normal"/>
        <w:jc w:val="both"/>
        <w:rPr/>
      </w:pPr>
      <w:r>
        <w:rPr/>
        <w:t xml:space="preserve">875. 1.NH Brno – Sokol Vracov 0 : 6  ( 0 : 3 ) </w:t>
      </w:r>
    </w:p>
    <w:p>
      <w:pPr>
        <w:pStyle w:val="Normal"/>
        <w:jc w:val="both"/>
        <w:rPr/>
      </w:pPr>
      <w:r>
        <w:rPr/>
        <w:t xml:space="preserve">876. SK Veselí – MS Brno 14 : 1  ( 7 : 0 )  </w:t>
      </w:r>
    </w:p>
    <w:p>
      <w:pPr>
        <w:pStyle w:val="Normal"/>
        <w:jc w:val="both"/>
        <w:rPr/>
      </w:pPr>
      <w:r>
        <w:rPr/>
        <w:t xml:space="preserve">877. Sokol Vracov – Sokol Ostopovice 4 : 3  ( 1 : 3 )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878. 1.NH Brno – Draken Brno „B“ 2 : 3  ( 1 : 2 ) </w:t>
      </w:r>
    </w:p>
    <w:p>
      <w:pPr>
        <w:pStyle w:val="Normal"/>
        <w:jc w:val="both"/>
        <w:rPr/>
      </w:pPr>
      <w:r>
        <w:rPr/>
        <w:t>879. MS Brno – Draken Brno „A“ 5 : 17  ( 3 : 9 )</w:t>
        <w:tab/>
        <w:t xml:space="preserve"> </w:t>
      </w:r>
    </w:p>
    <w:p>
      <w:pPr>
        <w:pStyle w:val="Normal"/>
        <w:jc w:val="both"/>
        <w:rPr/>
      </w:pPr>
      <w:r>
        <w:rPr/>
        <w:t xml:space="preserve">880. SK Veselí – Sokol Ostopovice 13 : 8  ( 6 : 6 ) </w:t>
        <w:tab/>
      </w:r>
    </w:p>
    <w:p>
      <w:pPr>
        <w:pStyle w:val="Normal"/>
        <w:jc w:val="both"/>
        <w:rPr/>
      </w:pPr>
      <w:r>
        <w:rPr/>
        <w:t xml:space="preserve">881. Draken Brno „B“ – Sokol Vracov 9 : 8  ( 3 : 3 ) </w:t>
        <w:tab/>
        <w:t xml:space="preserve"> </w:t>
      </w:r>
    </w:p>
    <w:p>
      <w:pPr>
        <w:pStyle w:val="Normal"/>
        <w:jc w:val="both"/>
        <w:rPr/>
      </w:pPr>
      <w:r>
        <w:rPr/>
        <w:t>882. Draken Brno „A“ – 1.NH Brno 12 : 1  ( 6 : 0 )</w:t>
      </w:r>
    </w:p>
    <w:p>
      <w:pPr>
        <w:pStyle w:val="Normal"/>
        <w:jc w:val="both"/>
        <w:rPr/>
      </w:pPr>
      <w:r>
        <w:rPr/>
        <w:t>883. Sokol Vracov – SK Veselí 8 : 11  ( 4 : 6 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/>
        <w:t>884. Sokol Ostopovice – MS Brno 7 : 0  ( 2 : 0 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hrávky </w:t>
      </w:r>
      <w:r>
        <w:rPr>
          <w:rStyle w:val="StrongEmphasis"/>
          <w:u w:val="single"/>
        </w:rPr>
        <w:t>1.kola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Žen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02. TJ Miroslav – Sokol Vracov 21 : 19  ( 11 : 11 )</w:t>
        <w:tab/>
        <w:tab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orostenk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01. Sokol Olbramovice – Sokol Vracov 20 : 4  ( 11 : 1 )</w:t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B. P</w:t>
      </w:r>
      <w:r>
        <w:rPr>
          <w:b/>
          <w:bCs/>
          <w:szCs w:val="20"/>
        </w:rPr>
        <w:t xml:space="preserve">růběžné tabulky soutěží (po skončené podzimní části)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Draken Brno „A“</w:t>
        <w:tab/>
        <w:tab/>
        <w:t>10</w:t>
        <w:tab/>
        <w:t xml:space="preserve"> 8</w:t>
        <w:tab/>
        <w:t xml:space="preserve"> 1</w:t>
        <w:tab/>
        <w:t xml:space="preserve"> 1</w:t>
        <w:tab/>
        <w:t>120 :  67</w:t>
        <w:tab/>
        <w:t>17</w:t>
      </w:r>
    </w:p>
    <w:p>
      <w:pPr>
        <w:pStyle w:val="Normal"/>
        <w:jc w:val="center"/>
        <w:rPr>
          <w:bCs/>
        </w:rPr>
      </w:pPr>
      <w:r>
        <w:rPr>
          <w:bCs/>
        </w:rPr>
        <w:t>2. Jiskra Humpolec</w:t>
        <w:tab/>
        <w:tab/>
        <w:t>10</w:t>
        <w:tab/>
        <w:t xml:space="preserve"> 6</w:t>
        <w:tab/>
        <w:t xml:space="preserve"> 2</w:t>
        <w:tab/>
        <w:t xml:space="preserve"> 2</w:t>
        <w:tab/>
        <w:t>102 : 107</w:t>
        <w:tab/>
        <w:t>14</w:t>
      </w:r>
    </w:p>
    <w:p>
      <w:pPr>
        <w:pStyle w:val="Normal"/>
        <w:jc w:val="center"/>
        <w:rPr>
          <w:bCs/>
        </w:rPr>
      </w:pPr>
      <w:r>
        <w:rPr>
          <w:bCs/>
        </w:rPr>
        <w:t>3. Sokol Vracov</w:t>
        <w:tab/>
        <w:tab/>
        <w:t>10</w:t>
        <w:tab/>
        <w:t xml:space="preserve"> 6</w:t>
        <w:tab/>
        <w:t xml:space="preserve"> 1</w:t>
        <w:tab/>
        <w:t xml:space="preserve"> 3</w:t>
        <w:tab/>
        <w:t>122 : 111</w:t>
        <w:tab/>
        <w:t>13</w:t>
      </w:r>
    </w:p>
    <w:p>
      <w:pPr>
        <w:pStyle w:val="Normal"/>
        <w:jc w:val="center"/>
        <w:rPr>
          <w:bCs/>
        </w:rPr>
      </w:pPr>
      <w:r>
        <w:rPr>
          <w:bCs/>
        </w:rPr>
        <w:t>4. TJ Miroslav</w:t>
        <w:tab/>
        <w:tab/>
        <w:tab/>
        <w:t>10</w:t>
        <w:tab/>
        <w:t xml:space="preserve"> 3</w:t>
        <w:tab/>
        <w:t xml:space="preserve"> 1</w:t>
        <w:tab/>
        <w:t xml:space="preserve"> 6</w:t>
        <w:tab/>
        <w:t>104 : 123</w:t>
        <w:tab/>
        <w:t xml:space="preserve"> 7</w:t>
      </w:r>
    </w:p>
    <w:p>
      <w:pPr>
        <w:pStyle w:val="Normal"/>
        <w:jc w:val="center"/>
        <w:rPr/>
      </w:pPr>
      <w:r>
        <w:rPr>
          <w:bCs/>
        </w:rPr>
        <w:t>5. MS Brno</w:t>
      </w:r>
      <w:r>
        <w:rPr>
          <w:color w:val="000000"/>
        </w:rPr>
        <w:tab/>
        <w:tab/>
        <w:tab/>
        <w:t>10</w:t>
        <w:tab/>
        <w:t xml:space="preserve"> 2</w:t>
        <w:tab/>
        <w:t xml:space="preserve"> 2</w:t>
        <w:tab/>
        <w:t xml:space="preserve"> 6</w:t>
        <w:tab/>
        <w:t xml:space="preserve">  97  : 115</w:t>
        <w:tab/>
        <w:t xml:space="preserve"> 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Draken Brno „B“</w:t>
        <w:tab/>
        <w:tab/>
        <w:t>10</w:t>
        <w:tab/>
        <w:t xml:space="preserve"> 1</w:t>
        <w:tab/>
        <w:t xml:space="preserve"> 1</w:t>
        <w:tab/>
        <w:t xml:space="preserve"> 8</w:t>
        <w:tab/>
        <w:t xml:space="preserve">  61  :  83</w:t>
        <w:tab/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MS Brno „A“</w:t>
        <w:tab/>
        <w:tab/>
        <w:t xml:space="preserve"> 7</w:t>
        <w:tab/>
        <w:t xml:space="preserve"> 6</w:t>
        <w:tab/>
        <w:t xml:space="preserve"> 1</w:t>
        <w:tab/>
        <w:t xml:space="preserve"> 0</w:t>
        <w:tab/>
        <w:t>170 :  96</w:t>
        <w:tab/>
        <w:t>13</w:t>
      </w:r>
    </w:p>
    <w:p>
      <w:pPr>
        <w:pStyle w:val="Normal"/>
        <w:jc w:val="center"/>
        <w:rPr>
          <w:bCs/>
        </w:rPr>
      </w:pPr>
      <w:r>
        <w:rPr>
          <w:bCs/>
        </w:rPr>
        <w:t>2. Jiskra Humpolec „A“</w:t>
        <w:tab/>
        <w:t xml:space="preserve"> 7</w:t>
        <w:tab/>
        <w:t xml:space="preserve"> 5</w:t>
        <w:tab/>
        <w:t xml:space="preserve"> 0</w:t>
        <w:tab/>
        <w:t xml:space="preserve"> 2</w:t>
        <w:tab/>
        <w:t>124 : 122</w:t>
        <w:tab/>
        <w:t>10</w:t>
      </w:r>
    </w:p>
    <w:p>
      <w:pPr>
        <w:pStyle w:val="Normal"/>
        <w:jc w:val="center"/>
        <w:rPr>
          <w:bCs/>
        </w:rPr>
      </w:pPr>
      <w:r>
        <w:rPr>
          <w:bCs/>
        </w:rPr>
        <w:t>3. Draken Brno „B“</w:t>
        <w:tab/>
        <w:tab/>
        <w:t xml:space="preserve"> 7</w:t>
        <w:tab/>
        <w:t xml:space="preserve"> 4</w:t>
        <w:tab/>
        <w:t xml:space="preserve"> 1</w:t>
        <w:tab/>
        <w:t xml:space="preserve"> 2</w:t>
        <w:tab/>
        <w:t>130 :  92</w:t>
        <w:tab/>
        <w:t xml:space="preserve"> 9</w:t>
      </w:r>
    </w:p>
    <w:p>
      <w:pPr>
        <w:pStyle w:val="Normal"/>
        <w:jc w:val="center"/>
        <w:rPr>
          <w:bCs/>
        </w:rPr>
      </w:pPr>
      <w:r>
        <w:rPr>
          <w:bCs/>
        </w:rPr>
        <w:t>4. 1.NH Brno „B“</w:t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11 : 108</w:t>
        <w:tab/>
        <w:t xml:space="preserve"> 8</w:t>
      </w:r>
    </w:p>
    <w:p>
      <w:pPr>
        <w:pStyle w:val="Normal"/>
        <w:jc w:val="center"/>
        <w:rPr>
          <w:bCs/>
        </w:rPr>
      </w:pPr>
      <w:r>
        <w:rPr>
          <w:bCs/>
        </w:rPr>
        <w:t>5. MS Brno „B“</w:t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>151 : 145</w:t>
        <w:tab/>
        <w:t xml:space="preserve"> 8</w:t>
      </w:r>
    </w:p>
    <w:p>
      <w:pPr>
        <w:pStyle w:val="Normal"/>
        <w:jc w:val="center"/>
        <w:rPr/>
      </w:pPr>
      <w:r>
        <w:rPr>
          <w:bCs/>
        </w:rPr>
        <w:t>6. SK Jihlava „B“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>112 : 123</w:t>
        <w:tab/>
        <w:t xml:space="preserve"> 4</w:t>
      </w:r>
    </w:p>
    <w:p>
      <w:pPr>
        <w:pStyle w:val="Normal"/>
        <w:jc w:val="center"/>
        <w:rPr>
          <w:bCs/>
        </w:rPr>
      </w:pPr>
      <w:r>
        <w:rPr>
          <w:bCs/>
        </w:rPr>
        <w:t>7. Sokol Vracov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>129 : 164</w:t>
        <w:tab/>
        <w:t xml:space="preserve"> 2</w:t>
      </w:r>
    </w:p>
    <w:p>
      <w:pPr>
        <w:pStyle w:val="Normal"/>
        <w:jc w:val="center"/>
        <w:rPr>
          <w:bCs/>
        </w:rPr>
      </w:pPr>
      <w:r>
        <w:rPr>
          <w:bCs/>
        </w:rPr>
        <w:t>8. Jiskra Humpolec „B“</w:t>
        <w:tab/>
        <w:t xml:space="preserve"> 7</w:t>
        <w:tab/>
        <w:t xml:space="preserve"> 1</w:t>
        <w:tab/>
        <w:t xml:space="preserve"> 0</w:t>
        <w:tab/>
        <w:t xml:space="preserve"> 6</w:t>
        <w:tab/>
        <w:t>111 : 188</w:t>
        <w:tab/>
        <w:t xml:space="preserve"> 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Sokol Olbramovice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71  :  26</w:t>
        <w:tab/>
        <w:t>10</w:t>
      </w:r>
    </w:p>
    <w:p>
      <w:pPr>
        <w:pStyle w:val="Normal"/>
        <w:jc w:val="center"/>
        <w:rPr>
          <w:bCs/>
        </w:rPr>
      </w:pPr>
      <w:r>
        <w:rPr>
          <w:bCs/>
        </w:rPr>
        <w:t>2. Draken Brno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64  :  60</w:t>
        <w:tab/>
        <w:t xml:space="preserve"> 6</w:t>
      </w:r>
    </w:p>
    <w:p>
      <w:pPr>
        <w:pStyle w:val="Normal"/>
        <w:jc w:val="center"/>
        <w:rPr>
          <w:bCs/>
        </w:rPr>
      </w:pPr>
      <w:r>
        <w:rPr>
          <w:bCs/>
        </w:rPr>
        <w:t>3. Sokol Vracov</w:t>
        <w:tab/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51  :  76</w:t>
        <w:tab/>
        <w:t xml:space="preserve"> 4</w:t>
      </w:r>
    </w:p>
    <w:p>
      <w:pPr>
        <w:pStyle w:val="Normal"/>
        <w:jc w:val="center"/>
        <w:rPr>
          <w:bCs/>
        </w:rPr>
      </w:pPr>
      <w:r>
        <w:rPr>
          <w:bCs/>
        </w:rPr>
        <w:t>4. Jiskra Humpolec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30  :  54</w:t>
        <w:tab/>
        <w:t xml:space="preserve"> 2</w:t>
      </w:r>
    </w:p>
    <w:p>
      <w:pPr>
        <w:pStyle w:val="Normal"/>
        <w:jc w:val="center"/>
        <w:rPr>
          <w:bCs/>
        </w:rPr>
      </w:pPr>
      <w:r>
        <w:rPr>
          <w:bCs/>
        </w:rPr>
        <w:t>- utkání Sokol Olbramovice – Jiskra Humpolec bude sehráno v jarní části soutěž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Draken Brno „A“</w:t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>102 :  56</w:t>
        <w:tab/>
        <w:t>10</w:t>
      </w:r>
    </w:p>
    <w:p>
      <w:pPr>
        <w:pStyle w:val="Normal"/>
        <w:jc w:val="center"/>
        <w:rPr/>
      </w:pPr>
      <w:r>
        <w:rPr>
          <w:bCs/>
        </w:rPr>
        <w:t>2. Jiskra Humpolec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19 :  90</w:t>
        <w:tab/>
        <w:t xml:space="preserve"> 6</w:t>
      </w:r>
    </w:p>
    <w:p>
      <w:pPr>
        <w:pStyle w:val="Normal"/>
        <w:jc w:val="center"/>
        <w:rPr>
          <w:bCs/>
        </w:rPr>
      </w:pPr>
      <w:r>
        <w:rPr>
          <w:bCs/>
        </w:rPr>
        <w:t>3. Sokol Ostopovice</w:t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>103 :  82</w:t>
        <w:tab/>
        <w:t xml:space="preserve"> 6</w:t>
      </w:r>
    </w:p>
    <w:p>
      <w:pPr>
        <w:pStyle w:val="Normal"/>
        <w:jc w:val="center"/>
        <w:rPr>
          <w:bCs/>
        </w:rPr>
      </w:pPr>
      <w:r>
        <w:rPr>
          <w:bCs/>
        </w:rPr>
        <w:t>4. MS Brno</w:t>
        <w:tab/>
        <w:tab/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92  :  96</w:t>
        <w:tab/>
        <w:t xml:space="preserve"> 6</w:t>
      </w:r>
    </w:p>
    <w:p>
      <w:pPr>
        <w:pStyle w:val="Normal"/>
        <w:jc w:val="center"/>
        <w:rPr>
          <w:bCs/>
        </w:rPr>
      </w:pPr>
      <w:r>
        <w:rPr>
          <w:bCs/>
        </w:rPr>
        <w:t>5. Draken Brno „B“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68  :  74</w:t>
        <w:tab/>
        <w:t xml:space="preserve"> 2</w:t>
      </w:r>
    </w:p>
    <w:p>
      <w:pPr>
        <w:pStyle w:val="Normal"/>
        <w:jc w:val="center"/>
        <w:rPr>
          <w:bCs/>
        </w:rPr>
      </w:pPr>
      <w:r>
        <w:rPr>
          <w:bCs/>
        </w:rPr>
        <w:t>6. SK Jihlava</w:t>
        <w:tab/>
        <w:tab/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29  : 115</w:t>
        <w:tab/>
        <w:t xml:space="preserve"> 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Sokol Olbramovice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35 : 109</w:t>
        <w:tab/>
        <w:t>12</w:t>
      </w:r>
    </w:p>
    <w:p>
      <w:pPr>
        <w:pStyle w:val="Normal"/>
        <w:jc w:val="center"/>
        <w:rPr>
          <w:bCs/>
        </w:rPr>
      </w:pPr>
      <w:r>
        <w:rPr>
          <w:bCs/>
        </w:rPr>
        <w:t>2. Sokol Vracov</w:t>
        <w:tab/>
        <w:tab/>
        <w:t xml:space="preserve"> 8</w:t>
        <w:tab/>
        <w:t xml:space="preserve"> 6</w:t>
        <w:tab/>
        <w:t xml:space="preserve"> 0</w:t>
        <w:tab/>
        <w:t xml:space="preserve"> 2</w:t>
        <w:tab/>
        <w:t>118 :  94</w:t>
        <w:tab/>
        <w:t>12</w:t>
      </w:r>
    </w:p>
    <w:p>
      <w:pPr>
        <w:pStyle w:val="Normal"/>
        <w:jc w:val="center"/>
        <w:rPr>
          <w:bCs/>
        </w:rPr>
      </w:pPr>
      <w:r>
        <w:rPr>
          <w:bCs/>
        </w:rPr>
        <w:t>3. Draken Brno</w:t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59  : 109</w:t>
        <w:tab/>
        <w:t xml:space="preserve"> 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Draken Brno „A“</w:t>
        <w:tab/>
        <w:tab/>
        <w:t xml:space="preserve"> 8</w:t>
        <w:tab/>
        <w:t xml:space="preserve"> 7</w:t>
        <w:tab/>
        <w:t xml:space="preserve"> 1</w:t>
        <w:tab/>
        <w:t xml:space="preserve"> 0</w:t>
        <w:tab/>
        <w:t>216 : 129</w:t>
        <w:tab/>
        <w:t>15</w:t>
      </w:r>
    </w:p>
    <w:p>
      <w:pPr>
        <w:pStyle w:val="Normal"/>
        <w:jc w:val="center"/>
        <w:rPr/>
      </w:pPr>
      <w:r>
        <w:rPr>
          <w:bCs/>
        </w:rPr>
        <w:t>2. Draken Brno „B“</w:t>
        <w:tab/>
        <w:tab/>
        <w:t xml:space="preserve"> 8</w:t>
        <w:tab/>
        <w:t xml:space="preserve"> 6</w:t>
        <w:tab/>
        <w:t xml:space="preserve"> 2</w:t>
        <w:tab/>
        <w:t xml:space="preserve"> 0</w:t>
        <w:tab/>
        <w:t>211 : 113</w:t>
        <w:tab/>
        <w:t>14</w:t>
      </w:r>
    </w:p>
    <w:p>
      <w:pPr>
        <w:pStyle w:val="Normal"/>
        <w:jc w:val="center"/>
        <w:rPr>
          <w:bCs/>
        </w:rPr>
      </w:pPr>
      <w:r>
        <w:rPr>
          <w:bCs/>
        </w:rPr>
        <w:t>3. SK Jihlava</w:t>
        <w:tab/>
        <w:tab/>
        <w:tab/>
        <w:t xml:space="preserve"> 8</w:t>
        <w:tab/>
        <w:t xml:space="preserve"> 6</w:t>
        <w:tab/>
        <w:t xml:space="preserve"> 1</w:t>
        <w:tab/>
        <w:t xml:space="preserve"> 1</w:t>
        <w:tab/>
        <w:t>147 :  94</w:t>
        <w:tab/>
        <w:t>13</w:t>
      </w:r>
    </w:p>
    <w:p>
      <w:pPr>
        <w:pStyle w:val="Normal"/>
        <w:jc w:val="center"/>
        <w:rPr>
          <w:bCs/>
        </w:rPr>
      </w:pPr>
      <w:r>
        <w:rPr>
          <w:bCs/>
        </w:rPr>
        <w:t>4. Sokol Ostopovice</w:t>
        <w:tab/>
        <w:tab/>
        <w:t xml:space="preserve"> 8</w:t>
        <w:tab/>
        <w:t xml:space="preserve"> 5</w:t>
        <w:tab/>
        <w:t xml:space="preserve"> 0</w:t>
        <w:tab/>
        <w:t xml:space="preserve"> 3</w:t>
        <w:tab/>
        <w:t>177 : 136</w:t>
        <w:tab/>
        <w:t>10</w:t>
      </w:r>
    </w:p>
    <w:p>
      <w:pPr>
        <w:pStyle w:val="Normal"/>
        <w:jc w:val="center"/>
        <w:rPr>
          <w:bCs/>
        </w:rPr>
      </w:pPr>
      <w:r>
        <w:rPr>
          <w:bCs/>
        </w:rPr>
        <w:t>5. 1.NH Brno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51 : 155</w:t>
        <w:tab/>
        <w:t xml:space="preserve"> 8</w:t>
      </w:r>
    </w:p>
    <w:p>
      <w:pPr>
        <w:pStyle w:val="Normal"/>
        <w:jc w:val="center"/>
        <w:rPr>
          <w:bCs/>
        </w:rPr>
      </w:pPr>
      <w:r>
        <w:rPr>
          <w:bCs/>
        </w:rPr>
        <w:t>6. SK Veselí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10 : 146</w:t>
        <w:tab/>
        <w:t xml:space="preserve"> 6</w:t>
      </w:r>
    </w:p>
    <w:p>
      <w:pPr>
        <w:pStyle w:val="Normal"/>
        <w:jc w:val="center"/>
        <w:rPr>
          <w:bCs/>
        </w:rPr>
      </w:pPr>
      <w:r>
        <w:rPr>
          <w:bCs/>
        </w:rPr>
        <w:t>7. Jiskra Humpolec „A“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93  : 166</w:t>
        <w:tab/>
        <w:t xml:space="preserve"> 4</w:t>
      </w:r>
    </w:p>
    <w:p>
      <w:pPr>
        <w:pStyle w:val="Normal"/>
        <w:jc w:val="center"/>
        <w:rPr>
          <w:bCs/>
        </w:rPr>
      </w:pPr>
      <w:r>
        <w:rPr>
          <w:bCs/>
        </w:rPr>
        <w:t>8. Jiskra Humpolec „B“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57  : 139</w:t>
        <w:tab/>
        <w:t xml:space="preserve"> 2</w:t>
      </w:r>
    </w:p>
    <w:p>
      <w:pPr>
        <w:pStyle w:val="Normal"/>
        <w:jc w:val="center"/>
        <w:rPr>
          <w:bCs/>
        </w:rPr>
      </w:pPr>
      <w:r>
        <w:rPr>
          <w:bCs/>
        </w:rPr>
        <w:t>9. MS Brno</w:t>
        <w:tab/>
        <w:tab/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96  : 180</w:t>
        <w:tab/>
        <w:t xml:space="preserve"> 0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Sokol Olbramovice</w:t>
        <w:tab/>
        <w:tab/>
        <w:t xml:space="preserve">12 </w:t>
        <w:tab/>
        <w:t>12</w:t>
        <w:tab/>
        <w:t xml:space="preserve"> 0</w:t>
        <w:tab/>
        <w:t xml:space="preserve"> 0</w:t>
        <w:tab/>
        <w:t>111 :  48</w:t>
        <w:tab/>
        <w:t>24</w:t>
      </w:r>
    </w:p>
    <w:p>
      <w:pPr>
        <w:pStyle w:val="Normal"/>
        <w:jc w:val="center"/>
        <w:rPr>
          <w:bCs/>
        </w:rPr>
      </w:pPr>
      <w:r>
        <w:rPr>
          <w:bCs/>
        </w:rPr>
        <w:t>2. Draken Brno</w:t>
        <w:tab/>
        <w:tab/>
        <w:t>12</w:t>
        <w:tab/>
        <w:t xml:space="preserve"> 7</w:t>
        <w:tab/>
        <w:t xml:space="preserve"> 1</w:t>
        <w:tab/>
        <w:t xml:space="preserve"> 4</w:t>
        <w:tab/>
        <w:t xml:space="preserve"> 87  :  59</w:t>
        <w:tab/>
        <w:t>15</w:t>
      </w:r>
    </w:p>
    <w:p>
      <w:pPr>
        <w:pStyle w:val="Normal"/>
        <w:jc w:val="center"/>
        <w:rPr>
          <w:bCs/>
        </w:rPr>
      </w:pPr>
      <w:r>
        <w:rPr>
          <w:bCs/>
        </w:rPr>
        <w:t>3. SK Jihlava</w:t>
        <w:tab/>
        <w:tab/>
        <w:tab/>
        <w:t>12</w:t>
        <w:tab/>
        <w:t xml:space="preserve"> 2</w:t>
        <w:tab/>
        <w:t xml:space="preserve"> 1</w:t>
        <w:tab/>
        <w:t xml:space="preserve"> 9</w:t>
        <w:tab/>
        <w:t xml:space="preserve"> 35  :  88</w:t>
        <w:tab/>
        <w:t xml:space="preserve"> 5</w:t>
      </w:r>
    </w:p>
    <w:p>
      <w:pPr>
        <w:pStyle w:val="Normal"/>
        <w:jc w:val="center"/>
        <w:rPr>
          <w:bCs/>
        </w:rPr>
      </w:pPr>
      <w:r>
        <w:rPr>
          <w:bCs/>
        </w:rPr>
        <w:t>4. Sokol Vracov</w:t>
        <w:tab/>
        <w:tab/>
        <w:t>12</w:t>
        <w:tab/>
        <w:t xml:space="preserve"> 2</w:t>
        <w:tab/>
        <w:t xml:space="preserve"> 0</w:t>
        <w:tab/>
        <w:t>10</w:t>
        <w:tab/>
        <w:t xml:space="preserve"> 30  :  68</w:t>
        <w:tab/>
        <w:t xml:space="preserve"> 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1. Draken Brno „A“</w:t>
        <w:tab/>
        <w:tab/>
        <w:t xml:space="preserve">24 </w:t>
        <w:tab/>
        <w:t>20</w:t>
        <w:tab/>
        <w:t xml:space="preserve"> 2</w:t>
        <w:tab/>
        <w:t xml:space="preserve"> 2</w:t>
        <w:tab/>
        <w:t>259 : 100</w:t>
        <w:tab/>
        <w:t>42</w:t>
      </w:r>
    </w:p>
    <w:p>
      <w:pPr>
        <w:pStyle w:val="Normal"/>
        <w:jc w:val="center"/>
        <w:rPr>
          <w:bCs/>
        </w:rPr>
      </w:pPr>
      <w:r>
        <w:rPr>
          <w:bCs/>
        </w:rPr>
        <w:t>2. SK Veselí</w:t>
        <w:tab/>
        <w:tab/>
        <w:tab/>
        <w:t>24</w:t>
        <w:tab/>
        <w:t>20</w:t>
        <w:tab/>
        <w:t xml:space="preserve"> 1</w:t>
        <w:tab/>
        <w:t xml:space="preserve"> 3</w:t>
        <w:tab/>
        <w:t>234 : 111</w:t>
        <w:tab/>
        <w:t>41</w:t>
      </w:r>
    </w:p>
    <w:p>
      <w:pPr>
        <w:pStyle w:val="Normal"/>
        <w:jc w:val="center"/>
        <w:rPr>
          <w:bCs/>
        </w:rPr>
      </w:pPr>
      <w:r>
        <w:rPr>
          <w:bCs/>
        </w:rPr>
        <w:t>3. Sokol Ostopovice</w:t>
        <w:tab/>
        <w:tab/>
        <w:t>24</w:t>
        <w:tab/>
        <w:t>18</w:t>
        <w:tab/>
        <w:t xml:space="preserve"> 1</w:t>
        <w:tab/>
        <w:t xml:space="preserve"> 5</w:t>
        <w:tab/>
        <w:t>201 : 125</w:t>
        <w:tab/>
        <w:t>37</w:t>
      </w:r>
    </w:p>
    <w:p>
      <w:pPr>
        <w:pStyle w:val="Normal"/>
        <w:jc w:val="center"/>
        <w:rPr>
          <w:bCs/>
        </w:rPr>
      </w:pPr>
      <w:r>
        <w:rPr>
          <w:bCs/>
        </w:rPr>
        <w:t>4. Draken Brno „B“</w:t>
        <w:tab/>
        <w:tab/>
        <w:t>24</w:t>
        <w:tab/>
        <w:t>12</w:t>
        <w:tab/>
        <w:t xml:space="preserve"> 0</w:t>
        <w:tab/>
        <w:t>12</w:t>
        <w:tab/>
        <w:t>131 : 143</w:t>
        <w:tab/>
        <w:t>24</w:t>
      </w:r>
    </w:p>
    <w:p>
      <w:pPr>
        <w:pStyle w:val="Normal"/>
        <w:jc w:val="center"/>
        <w:rPr>
          <w:bCs/>
        </w:rPr>
      </w:pPr>
      <w:r>
        <w:rPr>
          <w:bCs/>
        </w:rPr>
        <w:t>5. Sokol Vracov</w:t>
        <w:tab/>
        <w:tab/>
        <w:t>24</w:t>
        <w:tab/>
        <w:t xml:space="preserve"> 7</w:t>
        <w:tab/>
        <w:t xml:space="preserve"> 0</w:t>
        <w:tab/>
        <w:t>17</w:t>
        <w:tab/>
        <w:t>101 : 173</w:t>
        <w:tab/>
        <w:t>14</w:t>
      </w:r>
    </w:p>
    <w:p>
      <w:pPr>
        <w:pStyle w:val="Normal"/>
        <w:jc w:val="center"/>
        <w:rPr/>
      </w:pPr>
      <w:r>
        <w:rPr>
          <w:bCs/>
        </w:rPr>
        <w:t>6. MS Brno</w:t>
        <w:tab/>
        <w:tab/>
        <w:tab/>
        <w:t>24</w:t>
        <w:tab/>
        <w:t xml:space="preserve"> 4</w:t>
        <w:tab/>
        <w:t xml:space="preserve"> 0</w:t>
        <w:tab/>
        <w:t>20</w:t>
        <w:tab/>
        <w:t xml:space="preserve"> 49  : 202</w:t>
        <w:tab/>
        <w:t xml:space="preserve"> 8</w:t>
      </w:r>
    </w:p>
    <w:p>
      <w:pPr>
        <w:pStyle w:val="Normal"/>
        <w:jc w:val="center"/>
        <w:rPr>
          <w:bCs/>
        </w:rPr>
      </w:pPr>
      <w:r>
        <w:rPr>
          <w:bCs/>
        </w:rPr>
        <w:t>7. 1.NH Brno</w:t>
        <w:tab/>
        <w:tab/>
        <w:tab/>
        <w:t>24</w:t>
        <w:tab/>
        <w:t xml:space="preserve"> 1</w:t>
        <w:tab/>
        <w:t xml:space="preserve"> 0</w:t>
        <w:tab/>
        <w:t>23</w:t>
        <w:tab/>
        <w:t xml:space="preserve"> 11  : 132</w:t>
        <w:tab/>
        <w:t xml:space="preserve"> 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C. Dopsání na soupisku (souhrn za celý podzim)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</w:rPr>
        <w:t>Družstvo žen : Draken Brno „A“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354</w:t>
        <w:tab/>
        <w:t>Šašková Naděžda</w:t>
        <w:tab/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 xml:space="preserve">2159 </w:t>
        <w:tab/>
        <w:t>Svozilová Lenka</w:t>
        <w:tab/>
        <w:tab/>
        <w:t xml:space="preserve">28.9.2008 </w:t>
        <w:tab/>
        <w:t>13.00 hodin</w:t>
        <w:tab/>
      </w:r>
    </w:p>
    <w:p>
      <w:pPr>
        <w:pStyle w:val="Normal"/>
        <w:ind w:firstLine="708"/>
        <w:jc w:val="both"/>
        <w:rPr/>
      </w:pPr>
      <w:r>
        <w:rPr/>
        <w:t>5874</w:t>
        <w:tab/>
        <w:t>Vespalcová Alena</w:t>
        <w:tab/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>10489</w:t>
        <w:tab/>
        <w:t>Kuňáková Kateřina</w:t>
        <w:tab/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>12359</w:t>
        <w:tab/>
        <w:t>Nováčková Petra</w:t>
        <w:tab/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>19412</w:t>
        <w:tab/>
        <w:t>Pištěková Zuzana</w:t>
        <w:tab/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>22141</w:t>
        <w:tab/>
        <w:t xml:space="preserve">Kleinwachterová Kristina  </w:t>
        <w:tab/>
        <w:t xml:space="preserve">28.9.2008 </w:t>
        <w:tab/>
        <w:t>13.00 hodin</w:t>
      </w:r>
    </w:p>
    <w:p>
      <w:pPr>
        <w:pStyle w:val="Normal"/>
        <w:ind w:firstLine="708"/>
        <w:jc w:val="both"/>
        <w:rPr/>
      </w:pPr>
      <w:r>
        <w:rPr/>
        <w:t>22256</w:t>
        <w:tab/>
        <w:t>Nečasová Alžběta</w:t>
        <w:tab/>
        <w:tab/>
        <w:t xml:space="preserve">28.9.2008 </w:t>
        <w:tab/>
        <w:t>13.00 hodin</w:t>
        <w:tab/>
      </w:r>
    </w:p>
    <w:p>
      <w:pPr>
        <w:pStyle w:val="Normal"/>
        <w:ind w:firstLine="708"/>
        <w:jc w:val="both"/>
        <w:rPr/>
      </w:pPr>
      <w:r>
        <w:rPr/>
        <w:t>13927</w:t>
        <w:tab/>
        <w:t>Chlupová Sabina</w:t>
        <w:tab/>
        <w:tab/>
        <w:t xml:space="preserve">28.9.2008 </w:t>
        <w:tab/>
        <w:t>14.00 hodin</w:t>
      </w:r>
    </w:p>
    <w:p>
      <w:pPr>
        <w:pStyle w:val="Normal"/>
        <w:ind w:firstLine="708"/>
        <w:jc w:val="both"/>
        <w:rPr/>
      </w:pPr>
      <w:r>
        <w:rPr/>
        <w:t>20745</w:t>
        <w:tab/>
        <w:t>Cabejšková Lucie</w:t>
        <w:tab/>
        <w:tab/>
        <w:t xml:space="preserve">28.9.2008 </w:t>
        <w:tab/>
        <w:t>14.0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</w:rPr>
        <w:t>Družstvo mužů : Jiskra Humpolec „A“</w:t>
      </w:r>
    </w:p>
    <w:p>
      <w:pPr>
        <w:pStyle w:val="Normal"/>
        <w:jc w:val="both"/>
        <w:rPr/>
      </w:pPr>
      <w:r>
        <w:rPr>
          <w:bCs/>
        </w:rPr>
        <w:tab/>
        <w:t>9765</w:t>
      </w:r>
      <w:r>
        <w:rPr/>
        <w:tab/>
        <w:t>Machek Josef</w:t>
        <w:tab/>
        <w:tab/>
        <w:tab/>
        <w:t xml:space="preserve">12.10.2008  </w:t>
        <w:tab/>
        <w:t>10.00 hodin</w:t>
      </w:r>
    </w:p>
    <w:p>
      <w:pPr>
        <w:pStyle w:val="Normal"/>
        <w:jc w:val="both"/>
        <w:rPr/>
      </w:pPr>
      <w:r>
        <w:rPr/>
        <w:tab/>
        <w:t>8297</w:t>
        <w:tab/>
        <w:t>Kovář Miroslav</w:t>
        <w:tab/>
        <w:tab/>
        <w:t xml:space="preserve">12.10.2008  </w:t>
        <w:tab/>
        <w:t>10.00 hodin</w:t>
      </w:r>
    </w:p>
    <w:p>
      <w:pPr>
        <w:pStyle w:val="Normal"/>
        <w:jc w:val="both"/>
        <w:rPr/>
      </w:pPr>
      <w:r>
        <w:rPr/>
        <w:tab/>
        <w:t>11787</w:t>
        <w:tab/>
        <w:t>Rafaj Aleš</w:t>
        <w:tab/>
        <w:tab/>
        <w:tab/>
        <w:t xml:space="preserve">12.10.2008  </w:t>
        <w:tab/>
        <w:t>10.00 hodin</w:t>
        <w:tab/>
      </w:r>
    </w:p>
    <w:p>
      <w:pPr>
        <w:pStyle w:val="Normal"/>
        <w:jc w:val="both"/>
        <w:rPr/>
      </w:pPr>
      <w:r>
        <w:rPr/>
        <w:tab/>
        <w:t>11812</w:t>
        <w:tab/>
        <w:t>Archalous Jakub</w:t>
        <w:tab/>
        <w:tab/>
        <w:t>12.10.2008</w:t>
        <w:tab/>
        <w:t>10.00 hodin</w:t>
      </w:r>
    </w:p>
    <w:p>
      <w:pPr>
        <w:pStyle w:val="Normal"/>
        <w:ind w:firstLine="708"/>
        <w:jc w:val="both"/>
        <w:rPr/>
      </w:pPr>
      <w:r>
        <w:rPr/>
        <w:t>11146</w:t>
        <w:tab/>
        <w:t>Povolný Michal</w:t>
        <w:tab/>
        <w:tab/>
        <w:t>12.10.2008</w:t>
        <w:tab/>
        <w:t>10.00 hodin</w:t>
      </w:r>
    </w:p>
    <w:p>
      <w:pPr>
        <w:pStyle w:val="Normal"/>
        <w:ind w:firstLine="708"/>
        <w:jc w:val="both"/>
        <w:rPr/>
      </w:pPr>
      <w:r>
        <w:rPr/>
        <w:t>11144</w:t>
        <w:tab/>
        <w:t>Dolejš Jan</w:t>
        <w:tab/>
        <w:tab/>
        <w:tab/>
        <w:t>12.10.2008</w:t>
        <w:tab/>
        <w:t>10.00 hodin</w:t>
      </w:r>
    </w:p>
    <w:p>
      <w:pPr>
        <w:pStyle w:val="Normal"/>
        <w:ind w:firstLine="708"/>
        <w:jc w:val="both"/>
        <w:rPr/>
      </w:pPr>
      <w:r>
        <w:rPr/>
        <w:t>19603</w:t>
        <w:tab/>
        <w:t>Barták</w:t>
        <w:tab/>
        <w:t>Jaroslav</w:t>
        <w:tab/>
        <w:tab/>
        <w:t>19.10.2008</w:t>
        <w:tab/>
        <w:t>11.45 hodin</w:t>
      </w:r>
    </w:p>
    <w:p>
      <w:pPr>
        <w:pStyle w:val="Normal"/>
        <w:ind w:firstLine="708"/>
        <w:jc w:val="both"/>
        <w:rPr/>
      </w:pPr>
      <w:r>
        <w:rPr/>
        <w:t>4255</w:t>
        <w:tab/>
        <w:t>Petřík Roman</w:t>
        <w:tab/>
        <w:tab/>
        <w:tab/>
        <w:t>19.10.2008</w:t>
        <w:tab/>
        <w:t>11.45 hodin</w:t>
      </w:r>
    </w:p>
    <w:p>
      <w:pPr>
        <w:pStyle w:val="Normal"/>
        <w:ind w:firstLine="708"/>
        <w:jc w:val="both"/>
        <w:rPr/>
      </w:pPr>
      <w:r>
        <w:rPr/>
        <w:t>7898</w:t>
        <w:tab/>
        <w:t>Šebesta Lukáš</w:t>
        <w:tab/>
        <w:tab/>
        <w:tab/>
        <w:t>19.10.2008</w:t>
        <w:tab/>
        <w:t>11.45 hodin</w:t>
      </w:r>
    </w:p>
    <w:p>
      <w:pPr>
        <w:pStyle w:val="Normal"/>
        <w:ind w:firstLine="708"/>
        <w:jc w:val="both"/>
        <w:rPr/>
      </w:pPr>
      <w:r>
        <w:rPr/>
        <w:t>17101</w:t>
        <w:tab/>
        <w:t>Šafránek David</w:t>
        <w:tab/>
        <w:tab/>
        <w:t>19.10.2008</w:t>
        <w:tab/>
        <w:t>11.45 hodin</w:t>
      </w:r>
    </w:p>
    <w:p>
      <w:pPr>
        <w:pStyle w:val="Normal"/>
        <w:ind w:firstLine="708"/>
        <w:jc w:val="both"/>
        <w:rPr/>
      </w:pPr>
      <w:r>
        <w:rPr/>
        <w:t>13131</w:t>
        <w:tab/>
        <w:t>Strádal Jan</w:t>
        <w:tab/>
        <w:tab/>
        <w:tab/>
        <w:t>19.10.2008</w:t>
        <w:tab/>
        <w:t>11.45 hodin</w:t>
      </w:r>
    </w:p>
    <w:p>
      <w:pPr>
        <w:pStyle w:val="Normal"/>
        <w:ind w:firstLine="708"/>
        <w:jc w:val="both"/>
        <w:rPr/>
      </w:pPr>
      <w:r>
        <w:rPr/>
        <w:t>20153</w:t>
        <w:tab/>
        <w:t>Čmok Petr</w:t>
        <w:tab/>
        <w:tab/>
        <w:tab/>
        <w:t>19.10.2008</w:t>
        <w:tab/>
        <w:t xml:space="preserve">11.45 hodin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ružstvo mužů : MS Brno „A“</w:t>
      </w:r>
    </w:p>
    <w:p>
      <w:pPr>
        <w:pStyle w:val="Normal"/>
        <w:ind w:firstLine="708"/>
        <w:jc w:val="both"/>
        <w:rPr/>
      </w:pPr>
      <w:r>
        <w:rPr/>
        <w:t>4905</w:t>
        <w:tab/>
        <w:t>Šidlo Bořivoj</w:t>
        <w:tab/>
        <w:tab/>
        <w:tab/>
        <w:t xml:space="preserve">28.  9.2008 </w:t>
        <w:tab/>
        <w:t xml:space="preserve">  9.00 hodin</w:t>
      </w:r>
    </w:p>
    <w:p>
      <w:pPr>
        <w:pStyle w:val="Normal"/>
        <w:jc w:val="both"/>
        <w:rPr/>
      </w:pPr>
      <w:r>
        <w:rPr>
          <w:bCs/>
        </w:rPr>
        <w:tab/>
        <w:t>4758</w:t>
      </w:r>
      <w:r>
        <w:rPr/>
        <w:tab/>
        <w:t>Hudeček Josef</w:t>
        <w:tab/>
        <w:tab/>
        <w:tab/>
        <w:t xml:space="preserve">12.10.2008  </w:t>
        <w:tab/>
        <w:t>10.30 hodin</w:t>
      </w:r>
    </w:p>
    <w:p>
      <w:pPr>
        <w:pStyle w:val="Normal"/>
        <w:jc w:val="both"/>
        <w:rPr/>
      </w:pPr>
      <w:r>
        <w:rPr/>
        <w:tab/>
        <w:t>5101</w:t>
        <w:tab/>
        <w:t>Lamač Vít</w:t>
        <w:tab/>
        <w:tab/>
        <w:tab/>
        <w:t xml:space="preserve">12.10.2008  </w:t>
        <w:tab/>
        <w:t>10.30 hodin</w:t>
      </w:r>
    </w:p>
    <w:p>
      <w:pPr>
        <w:pStyle w:val="Normal"/>
        <w:jc w:val="both"/>
        <w:rPr/>
      </w:pPr>
      <w:r>
        <w:rPr/>
        <w:tab/>
        <w:t>5169</w:t>
        <w:tab/>
        <w:t>Vrána Zdeněk</w:t>
        <w:tab/>
        <w:tab/>
        <w:tab/>
        <w:t xml:space="preserve">12.10.2008  </w:t>
        <w:tab/>
        <w:t>10.30 hodin</w:t>
        <w:tab/>
      </w:r>
    </w:p>
    <w:p>
      <w:pPr>
        <w:pStyle w:val="Normal"/>
        <w:jc w:val="both"/>
        <w:rPr/>
      </w:pPr>
      <w:r>
        <w:rPr/>
        <w:tab/>
        <w:t>8590</w:t>
        <w:tab/>
        <w:t>Koukal Ivo</w:t>
        <w:tab/>
        <w:tab/>
        <w:tab/>
        <w:t xml:space="preserve">12.10.2008  </w:t>
        <w:tab/>
        <w:t>10.30 hodin</w:t>
      </w:r>
    </w:p>
    <w:p>
      <w:pPr>
        <w:pStyle w:val="Normal"/>
        <w:jc w:val="both"/>
        <w:rPr/>
      </w:pPr>
      <w:r>
        <w:rPr/>
        <w:tab/>
        <w:t>10476</w:t>
        <w:tab/>
        <w:t>Fišer Oto</w:t>
        <w:tab/>
        <w:tab/>
        <w:tab/>
        <w:t xml:space="preserve">12.10.2008  </w:t>
        <w:tab/>
        <w:t>10.30 hodin</w:t>
      </w:r>
    </w:p>
    <w:p>
      <w:pPr>
        <w:pStyle w:val="Normal"/>
        <w:jc w:val="both"/>
        <w:rPr/>
      </w:pPr>
      <w:r>
        <w:rPr/>
        <w:tab/>
        <w:t>22847</w:t>
        <w:tab/>
        <w:t>Floder Jaroslav</w:t>
        <w:tab/>
        <w:tab/>
        <w:t xml:space="preserve">12.10.2008  </w:t>
        <w:tab/>
        <w:t>10.30 hodin</w:t>
      </w:r>
    </w:p>
    <w:p>
      <w:pPr>
        <w:pStyle w:val="Normal"/>
        <w:ind w:firstLine="708"/>
        <w:jc w:val="both"/>
        <w:rPr/>
      </w:pPr>
      <w:r>
        <w:rPr/>
        <w:t>10623</w:t>
        <w:tab/>
        <w:t>Merta Tomáš</w:t>
        <w:tab/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firstLine="708"/>
        <w:jc w:val="both"/>
        <w:rPr/>
      </w:pPr>
      <w:r>
        <w:rPr/>
        <w:t>10475</w:t>
        <w:tab/>
        <w:t>Kratochvíl Robert</w:t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firstLine="708"/>
        <w:jc w:val="both"/>
        <w:rPr/>
      </w:pPr>
      <w:r>
        <w:rPr/>
        <w:t>11123</w:t>
        <w:tab/>
        <w:t>Reiter Zdeněk</w:t>
        <w:tab/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firstLine="708"/>
        <w:jc w:val="both"/>
        <w:rPr/>
      </w:pPr>
      <w:r>
        <w:rPr/>
        <w:t>18635</w:t>
        <w:tab/>
        <w:t>Šafář Martin</w:t>
        <w:tab/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firstLine="708"/>
        <w:jc w:val="both"/>
        <w:rPr/>
      </w:pPr>
      <w:r>
        <w:rPr/>
        <w:t>19207</w:t>
        <w:tab/>
        <w:t>Šafář Patrik</w:t>
        <w:tab/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firstLine="708"/>
        <w:jc w:val="both"/>
        <w:rPr/>
      </w:pPr>
      <w:r>
        <w:rPr/>
        <w:t>23957</w:t>
        <w:tab/>
        <w:t>Musil Jiří</w:t>
        <w:tab/>
        <w:tab/>
        <w:tab/>
        <w:t xml:space="preserve">19.10.2008   </w:t>
        <w:tab/>
        <w:t xml:space="preserve">  9.00 hodin</w:t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Družstvo dorostenců : Draken Brno „A“</w:t>
      </w:r>
    </w:p>
    <w:p>
      <w:pPr>
        <w:pStyle w:val="Normal"/>
        <w:ind w:firstLine="708"/>
        <w:jc w:val="both"/>
        <w:rPr/>
      </w:pPr>
      <w:r>
        <w:rPr/>
        <w:t>19143</w:t>
        <w:tab/>
        <w:t>Novák Dalimil</w:t>
        <w:tab/>
        <w:tab/>
        <w:t>19.10.2008</w:t>
        <w:tab/>
        <w:t xml:space="preserve">15.30 hodin </w:t>
      </w:r>
    </w:p>
    <w:p>
      <w:pPr>
        <w:pStyle w:val="Normal"/>
        <w:ind w:firstLine="708"/>
        <w:jc w:val="both"/>
        <w:rPr/>
      </w:pPr>
      <w:r>
        <w:rPr/>
        <w:t>19389</w:t>
        <w:tab/>
        <w:t>Obrlík Jan</w:t>
        <w:tab/>
        <w:tab/>
        <w:tab/>
        <w:t>19.10.2008</w:t>
        <w:tab/>
        <w:t>15.30 hodin</w:t>
      </w:r>
    </w:p>
    <w:p>
      <w:pPr>
        <w:pStyle w:val="Normal"/>
        <w:ind w:firstLine="708"/>
        <w:jc w:val="both"/>
        <w:rPr/>
      </w:pPr>
      <w:r>
        <w:rPr/>
        <w:t>20071</w:t>
        <w:tab/>
        <w:t>Stožický Filip</w:t>
        <w:tab/>
        <w:tab/>
        <w:tab/>
        <w:t>19.10.2008</w:t>
        <w:tab/>
        <w:t>15.30 hodin</w:t>
      </w:r>
    </w:p>
    <w:p>
      <w:pPr>
        <w:pStyle w:val="Normal"/>
        <w:ind w:firstLine="708"/>
        <w:jc w:val="both"/>
        <w:rPr/>
      </w:pPr>
      <w:r>
        <w:rPr/>
        <w:t>20073</w:t>
        <w:tab/>
        <w:t>Pokorný Filip</w:t>
        <w:tab/>
        <w:tab/>
        <w:tab/>
        <w:t>19.10.2008</w:t>
        <w:tab/>
        <w:t>15.30 hodin</w:t>
      </w:r>
    </w:p>
    <w:p>
      <w:pPr>
        <w:pStyle w:val="Normal"/>
        <w:ind w:firstLine="708"/>
        <w:jc w:val="both"/>
        <w:rPr/>
      </w:pPr>
      <w:r>
        <w:rPr/>
        <w:t>21430</w:t>
        <w:tab/>
        <w:t>Novák Michal</w:t>
        <w:tab/>
        <w:tab/>
        <w:tab/>
        <w:t>19.10.2008</w:t>
        <w:tab/>
        <w:t>15.30 hodin</w:t>
      </w:r>
    </w:p>
    <w:p>
      <w:pPr>
        <w:pStyle w:val="Normal"/>
        <w:ind w:firstLine="708"/>
        <w:jc w:val="both"/>
        <w:rPr/>
      </w:pPr>
      <w:r>
        <w:rPr/>
        <w:t>22144</w:t>
        <w:tab/>
        <w:t>Sláma Jakub</w:t>
        <w:tab/>
        <w:tab/>
        <w:tab/>
        <w:t>19.10.2008</w:t>
        <w:tab/>
        <w:t>15.30 hodin</w:t>
      </w:r>
    </w:p>
    <w:p>
      <w:pPr>
        <w:pStyle w:val="Normal"/>
        <w:ind w:firstLine="708"/>
        <w:jc w:val="both"/>
        <w:rPr/>
      </w:pPr>
      <w:r>
        <w:rPr/>
        <w:t>22239</w:t>
        <w:tab/>
        <w:t>Zelenka Michael</w:t>
        <w:tab/>
        <w:tab/>
        <w:t>19.10.2008</w:t>
        <w:tab/>
        <w:t>15.30 hod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ružstvo starších žáků : Jiskra Humpolec „A“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3051</w:t>
        <w:tab/>
        <w:t>Jaroš Ladislav</w:t>
        <w:tab/>
        <w:tab/>
        <w:tab/>
        <w:t xml:space="preserve">12.10.2008  </w:t>
        <w:tab/>
        <w:t xml:space="preserve">  9.00 hodin</w:t>
      </w:r>
    </w:p>
    <w:p>
      <w:pPr>
        <w:pStyle w:val="Normal"/>
        <w:jc w:val="both"/>
        <w:rPr/>
      </w:pPr>
      <w:r>
        <w:rPr/>
        <w:tab/>
        <w:t>23051</w:t>
        <w:tab/>
        <w:t>Krejcar Jakub</w:t>
        <w:tab/>
        <w:tab/>
        <w:tab/>
        <w:t xml:space="preserve">12.10.2008  </w:t>
        <w:tab/>
        <w:t xml:space="preserve">  9.00 hodin</w:t>
        <w:tab/>
      </w:r>
    </w:p>
    <w:p>
      <w:pPr>
        <w:pStyle w:val="Normal"/>
        <w:ind w:firstLine="708"/>
        <w:jc w:val="both"/>
        <w:rPr/>
      </w:pPr>
      <w:r>
        <w:rPr/>
        <w:t>24284</w:t>
        <w:tab/>
        <w:t>Tomšů Dominik</w:t>
        <w:tab/>
        <w:tab/>
        <w:t xml:space="preserve">12.10.2008  </w:t>
        <w:tab/>
        <w:t xml:space="preserve">  9.00 hodin</w:t>
      </w:r>
    </w:p>
    <w:p>
      <w:pPr>
        <w:pStyle w:val="Normal"/>
        <w:jc w:val="both"/>
        <w:rPr/>
      </w:pPr>
      <w:r>
        <w:rPr/>
        <w:tab/>
        <w:t>24285</w:t>
        <w:tab/>
        <w:t>Machek David</w:t>
        <w:tab/>
        <w:tab/>
        <w:t xml:space="preserve">12.10.2008  </w:t>
        <w:tab/>
        <w:t xml:space="preserve">  9.00 hodin</w:t>
        <w:tab/>
      </w:r>
    </w:p>
    <w:p>
      <w:pPr>
        <w:pStyle w:val="Normal"/>
        <w:ind w:firstLine="708"/>
        <w:jc w:val="both"/>
        <w:rPr/>
      </w:pPr>
      <w:r>
        <w:rPr/>
        <w:t>24647</w:t>
        <w:tab/>
        <w:t xml:space="preserve">Daněk Lukáš </w:t>
        <w:tab/>
        <w:tab/>
        <w:tab/>
        <w:t xml:space="preserve">12.10.2008  </w:t>
        <w:tab/>
        <w:t xml:space="preserve">  9.00 hodin</w:t>
      </w:r>
    </w:p>
    <w:p>
      <w:pPr>
        <w:pStyle w:val="Normal"/>
        <w:jc w:val="both"/>
        <w:rPr/>
      </w:pPr>
      <w:r>
        <w:rPr/>
        <w:tab/>
        <w:t>24648</w:t>
        <w:tab/>
        <w:t>Daněk Martin</w:t>
        <w:tab/>
        <w:tab/>
        <w:tab/>
        <w:t xml:space="preserve">12.10.2008  </w:t>
        <w:tab/>
        <w:t xml:space="preserve">  9.00 hodin</w:t>
        <w:tab/>
      </w:r>
    </w:p>
    <w:p>
      <w:pPr>
        <w:pStyle w:val="Normal"/>
        <w:ind w:firstLine="708"/>
        <w:jc w:val="both"/>
        <w:rPr/>
      </w:pPr>
      <w:r>
        <w:rPr/>
        <w:t>24650</w:t>
        <w:tab/>
        <w:t>Havel Filip</w:t>
        <w:tab/>
        <w:tab/>
        <w:tab/>
        <w:t xml:space="preserve">12.10.2008  </w:t>
        <w:tab/>
        <w:t xml:space="preserve">  9.00 hodin</w:t>
      </w:r>
    </w:p>
    <w:p>
      <w:pPr>
        <w:pStyle w:val="Normal"/>
        <w:jc w:val="both"/>
        <w:rPr/>
      </w:pPr>
      <w:r>
        <w:rPr/>
        <w:tab/>
        <w:t>24917</w:t>
        <w:tab/>
        <w:t>Rašín Tomáš</w:t>
        <w:tab/>
        <w:tab/>
        <w:tab/>
        <w:t xml:space="preserve">12.10.2008  </w:t>
        <w:tab/>
        <w:t xml:space="preserve">  9.00 hodin</w:t>
      </w:r>
    </w:p>
    <w:p>
      <w:pPr>
        <w:pStyle w:val="Normal"/>
        <w:ind w:firstLine="708"/>
        <w:jc w:val="both"/>
        <w:rPr/>
      </w:pPr>
      <w:r>
        <w:rPr/>
        <w:t>22353</w:t>
        <w:tab/>
        <w:t>Černý Martin</w:t>
        <w:tab/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770</w:t>
        <w:tab/>
        <w:t>David Radek</w:t>
        <w:tab/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334</w:t>
        <w:tab/>
        <w:t>Brukner Vojtěch</w:t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771</w:t>
        <w:tab/>
        <w:t>Brukner Vít</w:t>
        <w:tab/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351</w:t>
        <w:tab/>
        <w:t>Kudrna Tomáš</w:t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338</w:t>
        <w:tab/>
        <w:t>Chadim Daniel</w:t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2350</w:t>
        <w:tab/>
        <w:t>Brabec Lukáš</w:t>
        <w:tab/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4651</w:t>
        <w:tab/>
        <w:t>Zelenka David</w:t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3727</w:t>
        <w:tab/>
        <w:t>Hanousek Tomáš</w:t>
        <w:tab/>
        <w:tab/>
        <w:t>19.10.2008</w:t>
        <w:tab/>
        <w:t xml:space="preserve">  8.00 hodin</w:t>
      </w:r>
    </w:p>
    <w:p>
      <w:pPr>
        <w:pStyle w:val="Normal"/>
        <w:ind w:firstLine="708"/>
        <w:jc w:val="both"/>
        <w:rPr/>
      </w:pPr>
      <w:r>
        <w:rPr/>
        <w:t>24250</w:t>
        <w:tab/>
        <w:t>Stejskal Michal</w:t>
        <w:tab/>
        <w:tab/>
        <w:t>19.10.2008</w:t>
        <w:tab/>
        <w:t xml:space="preserve">  8.00 hodin</w:t>
        <w:tab/>
        <w:tab/>
      </w:r>
    </w:p>
    <w:p>
      <w:pPr>
        <w:pStyle w:val="Normal"/>
        <w:ind w:left="708" w:hanging="0"/>
        <w:rPr/>
      </w:pPr>
      <w:r>
        <w:rPr>
          <w:b/>
          <w:bCs/>
        </w:rPr>
        <w:t>Družstvo starších žáků : Draken Brno „A“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19583</w:t>
        <w:tab/>
        <w:t>Lokos Michal</w:t>
        <w:tab/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0409</w:t>
        <w:tab/>
        <w:t>Vaněk Martin</w:t>
        <w:tab/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1430</w:t>
        <w:tab/>
        <w:t>Novák Michal</w:t>
        <w:tab/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2142</w:t>
        <w:tab/>
        <w:t>Nejedlý Josef</w:t>
        <w:tab/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2239</w:t>
        <w:tab/>
        <w:t>Zelenka Michael</w:t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3302</w:t>
        <w:tab/>
        <w:t>Vašulka Jakub</w:t>
        <w:tab/>
        <w:tab/>
        <w:tab/>
        <w:t xml:space="preserve">  28.9.2008  </w:t>
        <w:tab/>
        <w:t>15.00 hodin</w:t>
      </w:r>
    </w:p>
    <w:p>
      <w:pPr>
        <w:pStyle w:val="Normal"/>
        <w:ind w:firstLine="708"/>
        <w:jc w:val="both"/>
        <w:rPr/>
      </w:pPr>
      <w:r>
        <w:rPr/>
        <w:t>20609</w:t>
        <w:tab/>
        <w:t>Kovařík Štěpán</w:t>
        <w:tab/>
        <w:tab/>
        <w:t xml:space="preserve">  5.10.2008  </w:t>
        <w:tab/>
        <w:t xml:space="preserve">  9.15 hodin</w:t>
      </w:r>
    </w:p>
    <w:p>
      <w:pPr>
        <w:pStyle w:val="Normal"/>
        <w:ind w:firstLine="708"/>
        <w:jc w:val="both"/>
        <w:rPr/>
      </w:pPr>
      <w:r>
        <w:rPr/>
        <w:t>25192</w:t>
        <w:tab/>
        <w:t>Grund Daniel</w:t>
        <w:tab/>
        <w:tab/>
        <w:tab/>
        <w:t xml:space="preserve">  5.10.2008  </w:t>
        <w:tab/>
        <w:t xml:space="preserve">  9.15 hodin</w:t>
      </w:r>
    </w:p>
    <w:p>
      <w:pPr>
        <w:pStyle w:val="Normal"/>
        <w:ind w:firstLine="708"/>
        <w:jc w:val="both"/>
        <w:rPr/>
      </w:pPr>
      <w:r>
        <w:rPr/>
        <w:t>25035</w:t>
        <w:tab/>
        <w:t>Zeman Jáchym</w:t>
        <w:tab/>
        <w:tab/>
        <w:t xml:space="preserve">  5.10.2008</w:t>
        <w:tab/>
        <w:t xml:space="preserve">  9.15 hodin</w:t>
      </w:r>
    </w:p>
    <w:p>
      <w:pPr>
        <w:pStyle w:val="Normal"/>
        <w:rPr/>
      </w:pPr>
      <w:r>
        <w:rPr/>
        <w:tab/>
        <w:t>20587</w:t>
        <w:tab/>
        <w:t>Drápela Karel</w:t>
        <w:tab/>
        <w:tab/>
        <w:tab/>
        <w:t xml:space="preserve">12.10.2008  </w:t>
        <w:tab/>
        <w:t>14.15 hod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Družstvo mladších žáků : Draken Brno „A“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2272</w:t>
        <w:tab/>
        <w:t>Prokš David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2273</w:t>
        <w:tab/>
        <w:t>Kašík Martin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2667</w:t>
        <w:tab/>
        <w:t>Nešpor Jan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3178</w:t>
        <w:tab/>
        <w:t xml:space="preserve">Hynšt František </w:t>
        <w:tab/>
        <w:tab/>
        <w:t xml:space="preserve">13.  9.2008   </w:t>
        <w:tab/>
        <w:t>15.17 hodin</w:t>
      </w:r>
    </w:p>
    <w:p>
      <w:pPr>
        <w:pStyle w:val="Normal"/>
        <w:ind w:firstLine="708"/>
        <w:jc w:val="both"/>
        <w:rPr/>
      </w:pPr>
      <w:r>
        <w:rPr/>
        <w:t>23552</w:t>
        <w:tab/>
        <w:t>Wolf Robert</w:t>
        <w:tab/>
        <w:tab/>
        <w:tab/>
        <w:t xml:space="preserve">13 .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3955</w:t>
        <w:tab/>
        <w:t>Svozil David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4431</w:t>
        <w:tab/>
        <w:t>Hlaváč Ivan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4676</w:t>
        <w:tab/>
        <w:t>Lipták Daniel</w:t>
        <w:tab/>
        <w:tab/>
        <w:tab/>
        <w:t xml:space="preserve">13.  9.2008   </w:t>
        <w:tab/>
        <w:t>13.22 hodin</w:t>
      </w:r>
    </w:p>
    <w:p>
      <w:pPr>
        <w:pStyle w:val="Normal"/>
        <w:ind w:firstLine="708"/>
        <w:jc w:val="both"/>
        <w:rPr/>
      </w:pPr>
      <w:r>
        <w:rPr/>
        <w:t>25348</w:t>
        <w:tab/>
        <w:t>Vičar Jakub</w:t>
        <w:tab/>
        <w:tab/>
        <w:tab/>
        <w:t xml:space="preserve">27.  9.2008  </w:t>
        <w:tab/>
        <w:t>13.22 hodin</w:t>
        <w:tab/>
      </w:r>
    </w:p>
    <w:p>
      <w:pPr>
        <w:pStyle w:val="Normal"/>
        <w:ind w:firstLine="708"/>
        <w:jc w:val="both"/>
        <w:rPr/>
      </w:pPr>
      <w:r>
        <w:rPr/>
        <w:t>24759</w:t>
        <w:tab/>
        <w:t>Procházka Vojtěch</w:t>
        <w:tab/>
        <w:tab/>
        <w:t xml:space="preserve">25.10.2008 </w:t>
        <w:tab/>
        <w:t>14.31 hodi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TextBody"/>
        <w:widowControl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Tabulky střelců :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TextBody"/>
        <w:widowControl/>
        <w:jc w:val="left"/>
        <w:rPr>
          <w:szCs w:val="24"/>
        </w:rPr>
      </w:pPr>
      <w:r>
        <w:rPr/>
        <w:t xml:space="preserve">  </w:t>
      </w:r>
      <w:r>
        <w:rPr/>
        <w:t>1. Gazdová Romana</w:t>
        <w:tab/>
        <w:tab/>
        <w:tab/>
        <w:t>Sokol Vracov</w:t>
      </w:r>
      <w:r>
        <w:rPr>
          <w:szCs w:val="24"/>
        </w:rPr>
        <w:tab/>
        <w:tab/>
        <w:tab/>
        <w:t>8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Hrbová Petra</w:t>
        <w:tab/>
        <w:tab/>
        <w:tab/>
        <w:t>TJ Miroslav</w:t>
        <w:tab/>
        <w:tab/>
        <w:tab/>
        <w:t>4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Martincová Romana</w:t>
        <w:tab/>
        <w:tab/>
        <w:t>MS Brno</w:t>
        <w:tab/>
        <w:tab/>
        <w:tab/>
        <w:t>3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3. Nováčková Petra</w:t>
        <w:tab/>
        <w:tab/>
        <w:tab/>
        <w:t>Draken Brno „A“</w:t>
        <w:tab/>
        <w:tab/>
        <w:t xml:space="preserve">34 branek 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Vespalcová Alena</w:t>
        <w:tab/>
        <w:tab/>
        <w:tab/>
        <w:t>Draken Brno „A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Lamprechtová Lucie</w:t>
        <w:tab/>
        <w:tab/>
        <w:t>MS Brno</w:t>
        <w:tab/>
        <w:tab/>
        <w:tab/>
        <w:t>2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Hrubá Naděžda</w:t>
        <w:tab/>
        <w:tab/>
        <w:tab/>
        <w:t>TJ Miroslav</w:t>
        <w:tab/>
        <w:tab/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Cenková Tereza</w:t>
        <w:tab/>
        <w:tab/>
        <w:tab/>
        <w:t>MS Brno</w:t>
        <w:tab/>
        <w:tab/>
        <w:tab/>
        <w:t>2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Nečasová Alžběta</w:t>
        <w:tab/>
        <w:tab/>
        <w:tab/>
        <w:t>Draken Brno „A“</w:t>
        <w:tab/>
        <w:tab/>
        <w:t>23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9. Sedláková Andrea</w:t>
        <w:tab/>
        <w:tab/>
        <w:t>Jiskra Humpolec</w:t>
        <w:tab/>
        <w:tab/>
        <w:t>2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užů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Sobotka Roman</w:t>
        <w:tab/>
        <w:tab/>
        <w:tab/>
        <w:t>Sokol Vracov</w:t>
      </w:r>
      <w:r>
        <w:rPr>
          <w:szCs w:val="24"/>
        </w:rPr>
        <w:tab/>
        <w:tab/>
        <w:tab/>
        <w:t>5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Fridrich Petr</w:t>
        <w:tab/>
        <w:tab/>
        <w:tab/>
        <w:t>Sokol Vracov</w:t>
        <w:tab/>
        <w:tab/>
        <w:tab/>
        <w:t>4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Nováček Leopold</w:t>
        <w:tab/>
        <w:tab/>
        <w:tab/>
        <w:t>1.NH Brno „B“</w:t>
        <w:tab/>
        <w:tab/>
        <w:t>4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Fišer Oto</w:t>
        <w:tab/>
        <w:tab/>
        <w:tab/>
        <w:tab/>
        <w:t>MS Brno „A“</w:t>
        <w:tab/>
        <w:tab/>
        <w:tab/>
        <w:t>39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4. Slach Tomáš</w:t>
        <w:tab/>
        <w:tab/>
        <w:tab/>
        <w:t>Draken Brno „B“</w:t>
        <w:tab/>
        <w:tab/>
        <w:t>3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Roztočil Jan</w:t>
        <w:tab/>
        <w:tab/>
        <w:tab/>
        <w:t>1.NH Brno „B“</w:t>
        <w:tab/>
        <w:tab/>
        <w:t>3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Lamač Vít</w:t>
        <w:tab/>
        <w:tab/>
        <w:tab/>
        <w:tab/>
        <w:t>MS Brno „A“</w:t>
        <w:tab/>
        <w:tab/>
        <w:tab/>
        <w:t>3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Kováč Robert</w:t>
        <w:tab/>
        <w:tab/>
        <w:tab/>
        <w:t>Draken Brno „B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Šafář Martin</w:t>
        <w:tab/>
        <w:tab/>
        <w:tab/>
        <w:t>MS Brno „A“</w:t>
        <w:tab/>
        <w:tab/>
        <w:tab/>
        <w:t>34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8. Šmalcl Roman</w:t>
        <w:tab/>
        <w:tab/>
        <w:tab/>
        <w:t>SK Jihlava „B“</w:t>
        <w:tab/>
        <w:tab/>
        <w:t>34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ek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Mičková Martina</w:t>
        <w:tab/>
        <w:tab/>
        <w:tab/>
        <w:t>Sokol Olbramovice</w:t>
      </w:r>
      <w:r>
        <w:rPr>
          <w:szCs w:val="24"/>
        </w:rPr>
        <w:tab/>
        <w:tab/>
        <w:t>2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Hurtíková Marcela</w:t>
        <w:tab/>
        <w:tab/>
        <w:t>Sokol Vracov</w:t>
        <w:tab/>
        <w:tab/>
        <w:tab/>
        <w:t>2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Chmelíková Lucie</w:t>
        <w:tab/>
        <w:tab/>
        <w:t>Draken Brno</w:t>
        <w:tab/>
        <w:tab/>
        <w:tab/>
        <w:t>2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Mičková Jana</w:t>
        <w:tab/>
        <w:tab/>
        <w:tab/>
        <w:t>Sokol Olbramovice</w:t>
        <w:tab/>
        <w:tab/>
        <w:t>2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5. Kozumplíková Dora</w:t>
        <w:tab/>
        <w:tab/>
        <w:t>Sokol Vracov</w:t>
        <w:tab/>
        <w:tab/>
        <w:tab/>
        <w:t>1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Slachová Veronika</w:t>
        <w:tab/>
        <w:tab/>
        <w:t>Draken Brno</w:t>
        <w:tab/>
        <w:tab/>
        <w:tab/>
        <w:t>1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Bartáková Anna</w:t>
        <w:tab/>
        <w:tab/>
        <w:tab/>
        <w:t>Jiskra Humpolec</w:t>
        <w:tab/>
        <w:tab/>
        <w:t>1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Nečasová Alžběta</w:t>
        <w:tab/>
        <w:tab/>
        <w:tab/>
        <w:t>Draken Brno</w:t>
        <w:tab/>
        <w:tab/>
        <w:tab/>
        <w:t>1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Kalivodová Tereza</w:t>
        <w:tab/>
        <w:tab/>
        <w:t>Jiskra Humpolec</w:t>
        <w:tab/>
        <w:tab/>
        <w:t>12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9. Pospíšilová Kristýna</w:t>
        <w:tab/>
        <w:tab/>
        <w:t>Sokol Olbramovice</w:t>
        <w:tab/>
        <w:tab/>
        <w:t>1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dorostenců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Karásek David</w:t>
        <w:tab/>
        <w:tab/>
        <w:tab/>
        <w:t>Sokol Ostopovice</w:t>
      </w:r>
      <w:r>
        <w:rPr>
          <w:szCs w:val="24"/>
        </w:rPr>
        <w:tab/>
        <w:tab/>
        <w:t>4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Čmok Petr</w:t>
        <w:tab/>
        <w:tab/>
        <w:tab/>
        <w:tab/>
        <w:t>Jiskra Humpolec</w:t>
        <w:tab/>
        <w:tab/>
        <w:t>4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Pokorný Jaroslav</w:t>
        <w:tab/>
        <w:tab/>
        <w:tab/>
        <w:t>Sokol Ostopovice</w:t>
        <w:tab/>
        <w:tab/>
        <w:t>38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3. Šafář Patrik</w:t>
        <w:tab/>
        <w:tab/>
        <w:tab/>
        <w:t>MS Brno</w:t>
        <w:tab/>
        <w:tab/>
        <w:tab/>
        <w:t>3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Zelenka Michael</w:t>
        <w:tab/>
        <w:tab/>
        <w:tab/>
        <w:t>Draken Brno „A“</w:t>
        <w:tab/>
        <w:tab/>
        <w:t>3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Obrlík Jan</w:t>
        <w:tab/>
        <w:tab/>
        <w:tab/>
        <w:tab/>
        <w:t>Draken Brno „A“</w:t>
        <w:tab/>
        <w:tab/>
        <w:t>34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Strádal Jan</w:t>
        <w:tab/>
        <w:tab/>
        <w:tab/>
        <w:t>Jiskra Humpolec</w:t>
        <w:tab/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Ondroušek Michal</w:t>
        <w:tab/>
        <w:tab/>
        <w:t>MS Brno</w:t>
        <w:tab/>
        <w:tab/>
        <w:tab/>
        <w:t>2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Brož Michal</w:t>
        <w:tab/>
        <w:tab/>
        <w:tab/>
        <w:t>Jiskra Humpolec</w:t>
        <w:tab/>
        <w:tab/>
        <w:t>1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Vaněk Martin</w:t>
        <w:tab/>
        <w:tab/>
        <w:tab/>
        <w:t>Draken Brno „B“</w:t>
        <w:tab/>
        <w:tab/>
        <w:t>1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yň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Buriánková Kristýna</w:t>
        <w:tab/>
        <w:tab/>
        <w:t>Sokol Olbramovice</w:t>
      </w:r>
      <w:r>
        <w:rPr>
          <w:szCs w:val="24"/>
        </w:rPr>
        <w:tab/>
        <w:tab/>
        <w:t>9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Hurtíková Marcela</w:t>
        <w:tab/>
        <w:tab/>
        <w:t>Sokol Vracov</w:t>
        <w:tab/>
        <w:tab/>
        <w:tab/>
        <w:t>6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Vykydalová Eliška</w:t>
        <w:tab/>
        <w:tab/>
        <w:t>Draken Brno</w:t>
        <w:tab/>
        <w:tab/>
        <w:tab/>
        <w:t>3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Mikušová Michaela</w:t>
        <w:tab/>
        <w:tab/>
        <w:t>Sokol Olbramovice</w:t>
        <w:tab/>
        <w:tab/>
        <w:t>2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Mrkvová Zuzana</w:t>
        <w:tab/>
        <w:tab/>
        <w:tab/>
        <w:t>Sokol Vracov</w:t>
        <w:tab/>
        <w:tab/>
        <w:tab/>
        <w:t>2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Čechová Simona</w:t>
        <w:tab/>
        <w:tab/>
        <w:tab/>
        <w:t>Sokol Olbramovice</w:t>
        <w:tab/>
        <w:tab/>
        <w:t xml:space="preserve">15 branek  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Mikošková Aneta</w:t>
        <w:tab/>
        <w:tab/>
        <w:tab/>
        <w:t>Sokol Vracov</w:t>
        <w:tab/>
        <w:tab/>
        <w:tab/>
        <w:t>1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Dobešová Michala</w:t>
        <w:tab/>
        <w:tab/>
        <w:t>Sokol Vracov</w:t>
        <w:tab/>
        <w:tab/>
        <w:tab/>
        <w:t>13 branek</w:t>
      </w:r>
    </w:p>
    <w:p>
      <w:pPr>
        <w:pStyle w:val="TextBody"/>
        <w:widowControl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9. </w:t>
      </w:r>
      <w:r>
        <w:rPr>
          <w:rFonts w:cs="Arial"/>
          <w:color w:val="000000"/>
        </w:rPr>
        <w:t>Klenwachterová Kristýna</w:t>
        <w:tab/>
        <w:tab/>
        <w:t>Draken Brno</w:t>
        <w:tab/>
        <w:tab/>
        <w:tab/>
        <w:t xml:space="preserve"> 8  branek</w:t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10. Kubíčková Karolína</w:t>
        <w:tab/>
        <w:tab/>
        <w:t>Draken Brno</w:t>
        <w:tab/>
        <w:tab/>
        <w:tab/>
        <w:t xml:space="preserve"> 5  branek</w:t>
      </w:r>
    </w:p>
    <w:p>
      <w:pPr>
        <w:pStyle w:val="TextBody"/>
        <w:widowControl/>
        <w:jc w:val="left"/>
        <w:rPr>
          <w:szCs w:val="24"/>
        </w:rPr>
      </w:pPr>
      <w:r>
        <w:rPr>
          <w:rFonts w:cs="Arial"/>
          <w:color w:val="000000"/>
        </w:rPr>
        <w:t>10. Regnerová Žaneta</w:t>
        <w:tab/>
        <w:tab/>
        <w:tab/>
        <w:t>Draken Brno</w:t>
        <w:tab/>
        <w:tab/>
        <w:tab/>
        <w:t xml:space="preserve"> 5  branek</w:t>
      </w:r>
    </w:p>
    <w:p>
      <w:pPr>
        <w:pStyle w:val="TextBody"/>
        <w:widowControl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ů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Karásek David</w:t>
        <w:tab/>
        <w:tab/>
        <w:tab/>
        <w:t>Sokol Ostopovice</w:t>
      </w:r>
      <w:r>
        <w:rPr>
          <w:szCs w:val="24"/>
        </w:rPr>
        <w:tab/>
        <w:tab/>
        <w:t>9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Zelenka Michael</w:t>
        <w:tab/>
        <w:tab/>
        <w:tab/>
        <w:t>Draken Brno „A“</w:t>
        <w:tab/>
        <w:tab/>
        <w:t>7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Loptám Dominik</w:t>
        <w:tab/>
        <w:tab/>
        <w:tab/>
        <w:t>Draken Brno „B“</w:t>
        <w:tab/>
        <w:tab/>
        <w:t>7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Pastucha Pavel</w:t>
        <w:tab/>
        <w:tab/>
        <w:tab/>
        <w:t>1.NH Brno</w:t>
        <w:tab/>
        <w:tab/>
        <w:tab/>
        <w:t>7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Brabec Lukáš</w:t>
        <w:tab/>
        <w:tab/>
        <w:tab/>
        <w:t>Jiskra Humpolec „A“</w:t>
        <w:tab/>
        <w:tab/>
        <w:t>68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Sedlák Petr</w:t>
        <w:tab/>
        <w:tab/>
        <w:tab/>
        <w:t>SK Jihlava</w:t>
        <w:tab/>
        <w:tab/>
        <w:tab/>
        <w:t>67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Majko Martin</w:t>
        <w:tab/>
        <w:tab/>
        <w:tab/>
        <w:t>MS Brno</w:t>
        <w:tab/>
        <w:tab/>
        <w:tab/>
        <w:t>63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. Plavec Lukáš</w:t>
        <w:tab/>
        <w:tab/>
        <w:tab/>
        <w:t>1.NH Brno</w:t>
        <w:tab/>
        <w:tab/>
        <w:tab/>
        <w:t>62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. Novák Michal</w:t>
        <w:tab/>
        <w:tab/>
        <w:tab/>
        <w:t>Draken Brno „A“</w:t>
        <w:tab/>
        <w:tab/>
        <w:t>5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>10. Krejčík Tomáš</w:t>
        <w:tab/>
        <w:tab/>
        <w:tab/>
        <w:t>Sokol Ostopovice</w:t>
        <w:tab/>
        <w:tab/>
        <w:t>5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yň 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Chrástová Martina</w:t>
        <w:tab/>
        <w:tab/>
        <w:t>Sokol Olbramovice</w:t>
        <w:tab/>
        <w:tab/>
        <w:t>90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Regnerová Michala</w:t>
        <w:tab/>
        <w:tab/>
        <w:t>Draken Brno</w:t>
        <w:tab/>
        <w:tab/>
        <w:tab/>
        <w:t>5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Jonášová Kristýna</w:t>
        <w:tab/>
        <w:tab/>
        <w:t>SK Jihlava</w:t>
        <w:tab/>
        <w:tab/>
        <w:tab/>
        <w:t>19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Repíková Michaela</w:t>
        <w:tab/>
        <w:tab/>
        <w:t>Sokol Vracov</w:t>
        <w:tab/>
        <w:tab/>
        <w:tab/>
        <w:t>16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Strmisková Johana</w:t>
        <w:tab/>
        <w:tab/>
        <w:t>Draken Brno</w:t>
        <w:tab/>
        <w:tab/>
        <w:tab/>
        <w:t>15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 Horská Michaela</w:t>
        <w:tab/>
        <w:tab/>
        <w:tab/>
        <w:t>SK Jihlava</w:t>
        <w:tab/>
        <w:tab/>
        <w:tab/>
        <w:t>11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Balíková Jana</w:t>
        <w:tab/>
        <w:tab/>
        <w:tab/>
        <w:t>Sokol Olbramovice</w:t>
        <w:tab/>
        <w:tab/>
        <w:t xml:space="preserve"> 9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Klimánková Kateřina</w:t>
        <w:tab/>
        <w:tab/>
        <w:t>Draken Brno</w:t>
        <w:tab/>
        <w:tab/>
        <w:tab/>
        <w:t xml:space="preserve"> 9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 Niklová Eliška</w:t>
        <w:tab/>
        <w:tab/>
        <w:tab/>
        <w:t>Sokol Vracov</w:t>
        <w:tab/>
        <w:tab/>
        <w:tab/>
        <w:t xml:space="preserve"> 9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  <w:t xml:space="preserve">10. Svobodová Věra </w:t>
        <w:tab/>
        <w:tab/>
        <w:tab/>
        <w:t>Sokol Olbramovice</w:t>
        <w:tab/>
        <w:tab/>
        <w:t xml:space="preserve"> 7  branek</w:t>
      </w:r>
    </w:p>
    <w:p>
      <w:pPr>
        <w:pStyle w:val="TextBod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ů   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1. Krejčík Tomáš</w:t>
        <w:tab/>
        <w:tab/>
        <w:tab/>
        <w:t>Sokol Ostopovice</w:t>
        <w:tab/>
        <w:tab/>
        <w:t>124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2. Nešpor Jan</w:t>
        <w:tab/>
        <w:tab/>
        <w:tab/>
        <w:t>Draken brno „A“</w:t>
        <w:tab/>
        <w:tab/>
        <w:t xml:space="preserve"> 91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3. Provazník Kamil</w:t>
        <w:tab/>
        <w:tab/>
        <w:tab/>
        <w:t>SK Veselí</w:t>
        <w:tab/>
        <w:tab/>
        <w:tab/>
        <w:t xml:space="preserve"> 88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4. Hanák Jan</w:t>
        <w:tab/>
        <w:tab/>
        <w:tab/>
        <w:tab/>
        <w:t>SK Veselí</w:t>
        <w:tab/>
        <w:tab/>
        <w:tab/>
        <w:t xml:space="preserve"> 70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4. Voráč Ondřej</w:t>
        <w:tab/>
        <w:tab/>
        <w:tab/>
        <w:t>Draken Brno „B“</w:t>
        <w:tab/>
        <w:tab/>
        <w:t xml:space="preserve"> 70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6. Hynšt František</w:t>
        <w:tab/>
        <w:tab/>
        <w:tab/>
        <w:t>Draken Brno „A“</w:t>
        <w:tab/>
        <w:tab/>
        <w:t xml:space="preserve"> 68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7. Mrkva Tomáš</w:t>
        <w:tab/>
        <w:tab/>
        <w:tab/>
        <w:t>Sokol Vracov</w:t>
        <w:tab/>
        <w:tab/>
        <w:tab/>
        <w:t xml:space="preserve"> 53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8. Prokš David</w:t>
        <w:tab/>
        <w:tab/>
        <w:tab/>
        <w:t>Draken Brno „A“</w:t>
        <w:tab/>
        <w:tab/>
        <w:t xml:space="preserve"> 49  branek</w:t>
      </w:r>
    </w:p>
    <w:p>
      <w:pPr>
        <w:pStyle w:val="TextBody"/>
        <w:widowControl/>
        <w:jc w:val="left"/>
        <w:rPr/>
      </w:pPr>
      <w:r>
        <w:rPr/>
        <w:t xml:space="preserve">  </w:t>
      </w:r>
      <w:r>
        <w:rPr/>
        <w:t>9. Krejčík Matěj</w:t>
        <w:tab/>
        <w:tab/>
        <w:tab/>
        <w:t>Sokol Ostopovice</w:t>
        <w:tab/>
        <w:tab/>
        <w:t xml:space="preserve"> 40  branek</w:t>
      </w:r>
    </w:p>
    <w:p>
      <w:pPr>
        <w:pStyle w:val="TextBody"/>
        <w:widowControl/>
        <w:jc w:val="left"/>
        <w:rPr/>
      </w:pPr>
      <w:r>
        <w:rPr/>
        <w:t>10. Bureš Jakub</w:t>
        <w:tab/>
        <w:tab/>
        <w:tab/>
        <w:t>SK Veselí</w:t>
        <w:tab/>
        <w:tab/>
        <w:tab/>
        <w:t xml:space="preserve"> 37  branek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Udělené karty :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03</w:t>
        <w:tab/>
        <w:t>19209</w:t>
        <w:tab/>
        <w:tab/>
        <w:t>Navrátilová Sandra</w:t>
        <w:tab/>
        <w:t>MS Brno</w:t>
        <w:tab/>
        <w:t>žlutá karta – opakované mluvení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4</w:t>
        <w:tab/>
        <w:t>9765</w:t>
        <w:tab/>
        <w:tab/>
        <w:t>Machek Josef</w:t>
        <w:tab/>
        <w:tab/>
        <w:t>J. Humpolec „A“</w:t>
        <w:tab/>
        <w:t>žlutá karta – opakované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4</w:t>
        <w:tab/>
        <w:t>19912</w:t>
        <w:tab/>
        <w:tab/>
        <w:t>Čmok František</w:t>
        <w:tab/>
        <w:tab/>
        <w:t>J. Humpolec „A“</w:t>
        <w:tab/>
        <w:t>žlutá karta – vzájemné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4</w:t>
        <w:tab/>
        <w:t>22847</w:t>
        <w:tab/>
        <w:tab/>
        <w:t>Floder Jaroslav</w:t>
        <w:tab/>
        <w:tab/>
        <w:t>MS Brno „A“</w:t>
        <w:tab/>
        <w:t>žlutá karta – vrážení do soupeř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4</w:t>
        <w:tab/>
        <w:t>10476</w:t>
        <w:tab/>
        <w:tab/>
        <w:t>Fišer Oto</w:t>
        <w:tab/>
        <w:tab/>
        <w:t>MS Brno „A“</w:t>
        <w:tab/>
        <w:t>žlutá karta – vzájemné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06</w:t>
        <w:tab/>
        <w:t>19912</w:t>
        <w:tab/>
        <w:tab/>
        <w:t>čmok František</w:t>
        <w:tab/>
        <w:tab/>
        <w:t>J. Humpolec „A“</w:t>
        <w:tab/>
        <w:t>žlutá karta – mluv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1</w:t>
        <w:tab/>
        <w:t>9765</w:t>
        <w:tab/>
        <w:tab/>
        <w:t>Machek Josef</w:t>
        <w:tab/>
        <w:tab/>
        <w:t>J. Humpolec „A“</w:t>
        <w:tab/>
        <w:t>žlutá karta – hrub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23</w:t>
        <w:tab/>
        <w:t>7225</w:t>
        <w:tab/>
        <w:tab/>
        <w:t>Grepl Michal</w:t>
        <w:tab/>
        <w:tab/>
        <w:t>Draken Brno „B“</w:t>
        <w:tab/>
        <w:t>žlutá karta – tvrdý zákrok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01</w:t>
        <w:tab/>
        <w:t>6330</w:t>
        <w:tab/>
        <w:tab/>
        <w:t>Hanák Marian (trenér)</w:t>
        <w:tab/>
        <w:t>Sokol Vracov</w:t>
        <w:tab/>
        <w:t>žlutá karta – kritika rozhodčího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01</w:t>
        <w:tab/>
        <w:t>6330</w:t>
        <w:tab/>
        <w:tab/>
        <w:t>Hanák Marian (trenér)</w:t>
        <w:tab/>
        <w:t>Sokol Vracov</w:t>
        <w:tab/>
        <w:t xml:space="preserve">červená karta –    výsměch + </w:t>
      </w:r>
    </w:p>
    <w:p>
      <w:pPr>
        <w:pStyle w:val="TextBody"/>
        <w:widowControl/>
        <w:ind w:left="6372" w:firstLine="708"/>
        <w:rPr>
          <w:sz w:val="20"/>
        </w:rPr>
      </w:pPr>
      <w:r>
        <w:rPr>
          <w:sz w:val="20"/>
        </w:rPr>
        <w:t>kritika rozhodčího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635</w:t>
        <w:tab/>
        <w:t>20608</w:t>
        <w:tab/>
        <w:tab/>
        <w:t>Jakub Petr</w:t>
        <w:tab/>
        <w:tab/>
        <w:t>Draken Brno „B“</w:t>
        <w:tab/>
        <w:t xml:space="preserve">červená karta 5 minut  – sprosté slovo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rPr>
          <w:color w:val="FF0000"/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ranění 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3</w:t>
        <w:tab/>
        <w:t>8365</w:t>
        <w:tab/>
        <w:tab/>
        <w:t>Martincová Romana</w:t>
        <w:tab/>
        <w:t>MS Brno</w:t>
        <w:tab/>
        <w:t>zranění kotníku pravé no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0</w:t>
        <w:tab/>
        <w:t>18568</w:t>
        <w:tab/>
        <w:tab/>
        <w:t>Vančurová Ivona</w:t>
        <w:tab/>
        <w:tab/>
        <w:t>TJ Miroslav</w:t>
        <w:tab/>
        <w:t>poranění pravé no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3</w:t>
        <w:tab/>
        <w:t>7225</w:t>
        <w:tab/>
        <w:tab/>
        <w:t>Grepl Michal</w:t>
        <w:tab/>
        <w:tab/>
        <w:t>Draken Brno „B“</w:t>
        <w:tab/>
        <w:t>poranění pravého kol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4</w:t>
        <w:tab/>
        <w:t>18585</w:t>
        <w:tab/>
        <w:tab/>
        <w:t>Bláha Martin</w:t>
        <w:tab/>
        <w:tab/>
        <w:t>Draken Brno „B“</w:t>
        <w:tab/>
        <w:t>poranění levého kol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2</w:t>
        <w:tab/>
        <w:t>23658</w:t>
        <w:tab/>
        <w:tab/>
        <w:t>Knoflíčková Naděžda</w:t>
        <w:tab/>
        <w:t>S. Olbramovice</w:t>
        <w:tab/>
        <w:t>zranění lícní kost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06</w:t>
        <w:tab/>
        <w:t>20581</w:t>
        <w:tab/>
        <w:tab/>
        <w:t>Slachová Veronika</w:t>
        <w:tab/>
        <w:t>Draken Brno</w:t>
        <w:tab/>
        <w:t>poranění hlav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9</w:t>
        <w:tab/>
        <w:t>13131</w:t>
        <w:tab/>
        <w:tab/>
        <w:t>Strádal Jan</w:t>
        <w:tab/>
        <w:tab/>
        <w:t>Jiskra Humpolec</w:t>
        <w:tab/>
        <w:t>zranění na pravé ru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/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3</w:t>
        <w:tab/>
        <w:t>20933</w:t>
        <w:tab/>
        <w:tab/>
        <w:t>Hurtíková Marcela</w:t>
        <w:tab/>
        <w:t>Sokol Vracov</w:t>
        <w:tab/>
        <w:t>zranění levé ru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/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1</w:t>
        <w:tab/>
        <w:t>20408</w:t>
        <w:tab/>
        <w:tab/>
        <w:t>Nečas Tadeáš</w:t>
        <w:tab/>
        <w:tab/>
        <w:t>Draken Brno „B“</w:t>
        <w:tab/>
        <w:t>zranění palce pravé ru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2</w:t>
        <w:tab/>
        <w:t>20206</w:t>
        <w:tab/>
        <w:tab/>
        <w:t>Krejčík Tomáš</w:t>
        <w:tab/>
        <w:tab/>
        <w:t>S. Ostopovice</w:t>
        <w:tab/>
        <w:t>naražení prsteníku pravé ru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6</w:t>
        <w:tab/>
        <w:t>22658</w:t>
        <w:tab/>
        <w:tab/>
        <w:t>Ondrašík omáš</w:t>
        <w:tab/>
        <w:tab/>
        <w:t>SK Veselí</w:t>
        <w:tab/>
        <w:t xml:space="preserve">zranění kloubu palce na pravé ruce –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po zápase opuchlo</w:t>
        <w:tab/>
      </w:r>
    </w:p>
    <w:p>
      <w:pPr>
        <w:pStyle w:val="TextBody"/>
        <w:widowControl/>
        <w:spacing w:lineRule="auto" w:line="252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/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Normal"/>
        <w:ind w:left="708" w:hanging="705"/>
        <w:rPr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</w:r>
    </w:p>
    <w:p>
      <w:pPr>
        <w:pStyle w:val="TextBody"/>
        <w:widowControl/>
        <w:spacing w:lineRule="auto" w:line="252"/>
        <w:jc w:val="left"/>
        <w:rPr/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1</w:t>
        <w:tab/>
        <w:t>22272</w:t>
        <w:tab/>
        <w:tab/>
        <w:t>Prokš David</w:t>
        <w:tab/>
        <w:tab/>
        <w:t>Draken Brno „A“</w:t>
        <w:tab/>
        <w:t>zranění prstu na pravé ru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03</w:t>
        <w:tab/>
        <w:t>25133</w:t>
        <w:tab/>
        <w:tab/>
        <w:t>Voženílek Jiří</w:t>
        <w:tab/>
        <w:tab/>
        <w:t>1.NH Brno</w:t>
        <w:tab/>
        <w:t>vykloubený malíček pravé ru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ind w:left="0" w:hanging="0"/>
        <w:rPr/>
      </w:pPr>
      <w:r>
        <w:rPr/>
        <w:t>2. Pořadatel semifinále Českého poháru muž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JOSK SNH je pověřena uspořádat semifinále „N“ 35. ročníku ČP mužů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řadatelem bude oddíl 1.NH Br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3. Zimní halový pohár jihomoravské oblasti mládež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Jiskra Humpol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v Humpolci v sobotu 24. ledna 2009 od 8.00 hod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Draken Brn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Sokol Vracov (udělat v jeden den společně s turnajem mlad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SK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v Jihlavě v sobotu 17.1.200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Sokol Vracov (udělat v jeden den společně s turnajem starších žákyň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kuteční se ve sportovní hale ve Vracově v sobotu 13.12.2008 od 8.00 hodi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b/>
          <w:bCs/>
        </w:rPr>
        <w:t>Mladší žáci</w:t>
      </w:r>
      <w:r>
        <w:rPr/>
        <w:t xml:space="preserve"> – SK Veselí se nepodařilo sehnat halu tak </w:t>
      </w:r>
      <w:r>
        <w:rPr>
          <w:u w:val="single"/>
        </w:rPr>
        <w:t>uspořádá Sokol Vrac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kuteční se ve sportovní hale ve Vracově v neděli 11. ledna 2009 od 8.00 hod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8 až únor 2009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TextBody"/>
        <w:widowControl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  <w:u w:val="single"/>
        </w:rPr>
        <w:t>Přetiskujeme důležité informace z Ligového zpravodaje 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  <w:sz w:val="32"/>
          <w:szCs w:val="32"/>
        </w:rPr>
        <w:t>Oddíly pozor – VV SNH hledá pořadate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</w:rPr>
        <w:t>Mezizemských utkání Čechy – Morav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</w:rPr>
        <w:t>Finále 35. ročníku Českého poháru dospěl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  <w:t>(pro rok 2009 je tato akce podmíněna uspořádán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</w:rPr>
        <w:t>vyhlášení nejlepších Házenkářek a Házenkářů</w:t>
      </w:r>
      <w:r>
        <w:rPr>
          <w:b/>
        </w:rPr>
        <w:t xml:space="preserve"> </w:t>
      </w:r>
      <w:r>
        <w:rPr>
          <w:b/>
          <w:iCs/>
        </w:rPr>
        <w:t>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</w:rPr>
      </w:pPr>
      <w:r>
        <w:rPr>
          <w:b/>
          <w:iCs/>
        </w:rPr>
        <w:t>Poháru ČR 2009 v kategorii mladších žákyň</w:t>
      </w:r>
    </w:p>
    <w:p>
      <w:pPr>
        <w:pStyle w:val="Normal"/>
        <w:ind w:left="708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firstLine="708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iCs/>
        </w:rPr>
      </w:pPr>
      <w:r>
        <w:rPr>
          <w:b/>
          <w:iCs/>
        </w:rPr>
        <w:t>SE a HK SNH upozorňují na termín odeslání vyúčtování M a P ČR mládeže ze strany účastníků</w:t>
      </w:r>
      <w:r>
        <w:rPr>
          <w:b/>
        </w:rPr>
        <w:t xml:space="preserve"> </w:t>
      </w:r>
      <w:r>
        <w:rPr>
          <w:b/>
          <w:iCs/>
        </w:rPr>
        <w:t>a pořadatelů . Náklady budou proplaceny až po doložení dokladů</w:t>
      </w:r>
      <w:r>
        <w:rPr>
          <w:b/>
        </w:rPr>
        <w:t xml:space="preserve"> </w:t>
      </w:r>
      <w:r>
        <w:rPr>
          <w:b/>
          <w:iCs/>
        </w:rPr>
        <w:t xml:space="preserve">od </w:t>
      </w:r>
      <w:r>
        <w:rPr>
          <w:b/>
          <w:iCs/>
          <w:u w:val="single"/>
        </w:rPr>
        <w:t>VŠECH</w:t>
      </w:r>
      <w:r>
        <w:rPr>
          <w:b/>
          <w:iCs/>
        </w:rPr>
        <w:t xml:space="preserve"> účastníků</w:t>
      </w:r>
      <w:r>
        <w:rPr>
          <w:b/>
        </w:rPr>
        <w:t xml:space="preserve"> </w:t>
      </w:r>
      <w:r>
        <w:rPr>
          <w:b/>
          <w:iCs/>
        </w:rPr>
        <w:t>i pořadatelů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 xml:space="preserve">KM SNH v sobotu 22. listopadu 2008 schválila (toto její doporučení musí ještě schválit VV SNH (nejbližší schůze VV SNH je plánována 13. prosince 2008)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atelé Celostátního finále ZHP mládeže 2009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ladší žákyně</w:t>
        <w:tab/>
        <w:tab/>
        <w:t>14.3.2009</w:t>
        <w:tab/>
        <w:t>Sokol Tymákov (hala v Nezvěsticích)</w:t>
      </w:r>
    </w:p>
    <w:p>
      <w:pPr>
        <w:pStyle w:val="Normal"/>
        <w:jc w:val="both"/>
        <w:rPr/>
      </w:pPr>
      <w:r>
        <w:rPr/>
        <w:t>Mladší žáci</w:t>
        <w:tab/>
        <w:tab/>
        <w:t xml:space="preserve">  7.3.2009</w:t>
        <w:tab/>
        <w:t>Slavoj Řevnice</w:t>
      </w:r>
    </w:p>
    <w:p>
      <w:pPr>
        <w:pStyle w:val="Normal"/>
        <w:jc w:val="both"/>
        <w:rPr/>
      </w:pPr>
      <w:r>
        <w:rPr>
          <w:b/>
        </w:rPr>
        <w:t>Starší žákyně</w:t>
        <w:tab/>
        <w:tab/>
        <w:t>14.3.2009</w:t>
        <w:tab/>
        <w:t>TJ Stará Ves – bylo již dříve schváleno VV SNH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</w:t>
        <w:tab/>
        <w:tab/>
        <w:t xml:space="preserve">  8.3.2009</w:t>
        <w:tab/>
        <w:t>SK Jihlava – bylo již dříve schváleno VV SNH</w:t>
      </w:r>
    </w:p>
    <w:p>
      <w:pPr>
        <w:pStyle w:val="Normal"/>
        <w:jc w:val="both"/>
        <w:rPr/>
      </w:pPr>
      <w:r>
        <w:rPr/>
        <w:t>Dorostenky</w:t>
        <w:tab/>
        <w:tab/>
        <w:t xml:space="preserve">  8.3.2009</w:t>
        <w:tab/>
        <w:t>Baník Most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ci</w:t>
        <w:tab/>
        <w:tab/>
        <w:t xml:space="preserve">  7.3.2009</w:t>
        <w:tab/>
        <w:t>Jiskra Humpolec – bylo již dříve schváleno VV S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strovství České republiky mládeže 2009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ladší žákyně</w:t>
        <w:tab/>
        <w:tab/>
        <w:t>19. – 21.6.2009</w:t>
        <w:tab/>
        <w:t>Chemopetrol Litvínov</w:t>
      </w:r>
    </w:p>
    <w:p>
      <w:pPr>
        <w:pStyle w:val="Normal"/>
        <w:jc w:val="both"/>
        <w:rPr/>
      </w:pPr>
      <w:r>
        <w:rPr/>
        <w:t>Mladší žáci</w:t>
        <w:tab/>
        <w:tab/>
        <w:t>19. – 21.6.2009</w:t>
        <w:tab/>
        <w:t>Baník Most</w:t>
      </w:r>
    </w:p>
    <w:p>
      <w:pPr>
        <w:pStyle w:val="Normal"/>
        <w:jc w:val="both"/>
        <w:rPr/>
      </w:pPr>
      <w:r>
        <w:rPr/>
        <w:t>Starší žákyně</w:t>
        <w:tab/>
        <w:tab/>
        <w:t>12. – 14.6.2009</w:t>
        <w:tab/>
        <w:t>Jiskra Raspenava</w:t>
      </w:r>
    </w:p>
    <w:p>
      <w:pPr>
        <w:pStyle w:val="Normal"/>
        <w:jc w:val="both"/>
        <w:rPr/>
      </w:pPr>
      <w:r>
        <w:rPr/>
        <w:t>Starší žáci</w:t>
        <w:tab/>
        <w:tab/>
        <w:t>12. – 14.6.2009</w:t>
        <w:tab/>
        <w:t>TJ Příchovice</w:t>
      </w:r>
    </w:p>
    <w:p>
      <w:pPr>
        <w:pStyle w:val="Normal"/>
        <w:jc w:val="both"/>
        <w:rPr/>
      </w:pPr>
      <w:r>
        <w:rPr/>
        <w:t>Dorostenky</w:t>
        <w:tab/>
        <w:tab/>
        <w:t>19. – 21.6.2009</w:t>
        <w:tab/>
        <w:t>Sokol Dobruška</w:t>
      </w:r>
    </w:p>
    <w:p>
      <w:pPr>
        <w:pStyle w:val="Normal"/>
        <w:jc w:val="both"/>
        <w:rPr/>
      </w:pPr>
      <w:r>
        <w:rPr/>
        <w:t>Dorostenci</w:t>
        <w:tab/>
        <w:tab/>
        <w:t>19. – 21.6.2009</w:t>
        <w:tab/>
        <w:t>Sokol Rokyt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zd účastníků vždy ve čtvrtek před turna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ár České republiky mládeže 2009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ladší žákyně</w:t>
        <w:tab/>
        <w:tab/>
        <w:t>19. – 21.6.2009</w:t>
        <w:tab/>
        <w:t xml:space="preserve">zatím nikdo neprojevil zájem uspořádat </w:t>
      </w:r>
    </w:p>
    <w:p>
      <w:pPr>
        <w:pStyle w:val="Normal"/>
        <w:jc w:val="both"/>
        <w:rPr/>
      </w:pPr>
      <w:r>
        <w:rPr/>
        <w:t>Mladší žáci</w:t>
        <w:tab/>
        <w:tab/>
        <w:t>19. – 21.6.2009</w:t>
        <w:tab/>
        <w:t>SK Veselí</w:t>
      </w:r>
    </w:p>
    <w:p>
      <w:pPr>
        <w:pStyle w:val="Normal"/>
        <w:jc w:val="both"/>
        <w:rPr/>
      </w:pPr>
      <w:r>
        <w:rPr/>
        <w:t>Starší žákyně</w:t>
        <w:tab/>
        <w:tab/>
        <w:t>12. – 14.6.2009</w:t>
        <w:tab/>
        <w:t>Sokol Opatovice</w:t>
      </w:r>
    </w:p>
    <w:p>
      <w:pPr>
        <w:pStyle w:val="Normal"/>
        <w:jc w:val="both"/>
        <w:rPr/>
      </w:pPr>
      <w:r>
        <w:rPr/>
        <w:t>Starší žáci</w:t>
        <w:tab/>
        <w:tab/>
        <w:t>12. – 14.6.2009</w:t>
        <w:tab/>
        <w:t>DIOSS Nýřany</w:t>
      </w:r>
    </w:p>
    <w:p>
      <w:pPr>
        <w:pStyle w:val="Normal"/>
        <w:jc w:val="both"/>
        <w:rPr/>
      </w:pPr>
      <w:r>
        <w:rPr/>
        <w:t>Dorostenky</w:t>
        <w:tab/>
        <w:tab/>
        <w:t>19. – 21.6.2009</w:t>
        <w:tab/>
        <w:t>Draken Brno</w:t>
      </w:r>
    </w:p>
    <w:p>
      <w:pPr>
        <w:pStyle w:val="Normal"/>
        <w:jc w:val="both"/>
        <w:rPr/>
      </w:pPr>
      <w:r>
        <w:rPr/>
        <w:t>Dorostenci</w:t>
        <w:tab/>
        <w:tab/>
        <w:t>19. – 21.6.2009</w:t>
        <w:tab/>
        <w:t>TJ Ejpov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zd účastníků vždy ve čtvrtek před turna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veřejňujeme na žádost předsedy Organizační komise SNH Josefa Popelky 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drawing>
          <wp:inline distT="0" distB="0" distL="0" distR="0">
            <wp:extent cx="575881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Standa</cp:lastModifiedBy>
  <dcterms:modified xsi:type="dcterms:W3CDTF">2008-11-29T19:05:00Z</dcterms:modified>
  <cp:revision>459</cp:revision>
  <dc:subject/>
  <dc:title/>
</cp:coreProperties>
</file>