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7.9.200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5 / 2008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Neschválené výsledky (nedošly zápisy)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Předehrávky (do 15.9.)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  <w:szCs w:val="20"/>
        </w:rPr>
      </w:pPr>
      <w:r>
        <w:rPr>
          <w:bCs/>
        </w:rPr>
        <w:t>101. Draken Brno „A“ – Draken Brno „B“ 7 : 1  ( 4 : 1 )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 xml:space="preserve">201. MS Brno „A“ – MS Brno „B“ 32 : 17  ( 18 : 9 )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Dohrávky 1.kola (17.9.) 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02. Draken Brno „A“ – SK Jihlava 21 : 2  ( 12 : 1 ) </w:t>
        <w:tab/>
        <w:tab/>
        <w:tab/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03. Draken Brno „B“ – SK Jihlava 20 : 3  ( 12 : 3 )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Předehrávky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>
          <w:bCs/>
          <w:szCs w:val="20"/>
        </w:rPr>
      </w:pPr>
      <w:r>
        <w:rPr>
          <w:bCs/>
        </w:rPr>
        <w:t>401. Draken Brno „A“ – Draken Brno „B“ 17 : 9  ( 8 : 5 )</w:t>
        <w:tab/>
        <w:tab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</w:rPr>
        <w:t>601. Draken Brno „A“ – Draken Brno „B“ 34 : 34  ( 11 : 19 )</w:t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.turnaj starších žákyň v Jihlavě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501. Sokol Olbramovice – Draken Brno 16 : 8  ( 8 : 2 )</w:t>
        <w:tab/>
      </w:r>
    </w:p>
    <w:p>
      <w:pPr>
        <w:pStyle w:val="Normal"/>
        <w:jc w:val="both"/>
        <w:rPr/>
      </w:pPr>
      <w:r>
        <w:rPr/>
        <w:t xml:space="preserve">502. Sokol Vracov – Sokol Olbramovice 19 : 20  ( 10 : 9 )  </w:t>
        <w:tab/>
      </w:r>
    </w:p>
    <w:p>
      <w:pPr>
        <w:pStyle w:val="Normal"/>
        <w:jc w:val="both"/>
        <w:rPr/>
      </w:pPr>
      <w:r>
        <w:rPr/>
        <w:t xml:space="preserve">503. Draken Brno – Sokol Vracov 4 : 10  ( 3 : 7 )  </w:t>
        <w:tab/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turnaj mladších žákyň v Jihla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01. Sokol Olbramovice – SK Jihlava 14 : 4  ( 8 : 3 )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702. Draken Brno – Sokol Vracov 9 : 4  ( 6 : 1 ) </w:t>
        <w:tab/>
        <w:tab/>
      </w:r>
    </w:p>
    <w:p>
      <w:pPr>
        <w:pStyle w:val="Normal"/>
        <w:jc w:val="both"/>
        <w:rPr/>
      </w:pPr>
      <w:r>
        <w:rPr/>
        <w:t xml:space="preserve">703. SK Jihlava – Sokol Vracov 0 : 1  ( 0 : 0 ) </w:t>
        <w:tab/>
        <w:tab/>
      </w:r>
    </w:p>
    <w:p>
      <w:pPr>
        <w:pStyle w:val="Normal"/>
        <w:jc w:val="both"/>
        <w:rPr/>
      </w:pPr>
      <w:r>
        <w:rPr/>
        <w:t xml:space="preserve">704. Draken Brno – Sokol Olbramovice 7 : 11  ( 2 : 6 ) </w:t>
        <w:tab/>
      </w:r>
    </w:p>
    <w:p>
      <w:pPr>
        <w:pStyle w:val="Normal"/>
        <w:jc w:val="both"/>
        <w:rPr/>
      </w:pPr>
      <w:r>
        <w:rPr/>
        <w:t xml:space="preserve">705. Sokol Vracov – Sokol Olbramovice 0 : 4  ( 0 : 2 ) </w:t>
        <w:tab/>
      </w:r>
    </w:p>
    <w:p>
      <w:pPr>
        <w:pStyle w:val="Normal"/>
        <w:jc w:val="both"/>
        <w:rPr/>
      </w:pPr>
      <w:r>
        <w:rPr/>
        <w:t>706. SK Jihlava – Draken Brno 1 : 9  ( 0 : 3 )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.turnaj mladších žáků v Ostopovicích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>801. Draken Brno „A“ – Draken Brno „B“ 7 : 5  ( 1 : 2 )</w:t>
      </w:r>
    </w:p>
    <w:p>
      <w:pPr>
        <w:pStyle w:val="Normal"/>
        <w:jc w:val="both"/>
        <w:rPr/>
      </w:pPr>
      <w:r>
        <w:rPr/>
        <w:t>802. MS Brno – Sokol Ostopovice 0 : 5  ( 0 : 3 )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803. Draken Brno „B“ – 1.NH Brno 7 : 4  ( 5 : 2 ) </w:t>
      </w:r>
    </w:p>
    <w:p>
      <w:pPr>
        <w:pStyle w:val="Normal"/>
        <w:jc w:val="both"/>
        <w:rPr/>
      </w:pPr>
      <w:r>
        <w:rPr/>
        <w:t xml:space="preserve">804. SK Veselí – Draken Brno „A“ 4 : 8  ( 3 : 3 ) </w:t>
      </w:r>
    </w:p>
    <w:p>
      <w:pPr>
        <w:pStyle w:val="Normal"/>
        <w:jc w:val="both"/>
        <w:rPr/>
      </w:pPr>
      <w:r>
        <w:rPr/>
        <w:t>805. Sokol Vracov – MS Brno 2 : 3  ( 2 : 1 )</w:t>
      </w:r>
    </w:p>
    <w:p>
      <w:pPr>
        <w:pStyle w:val="Normal"/>
        <w:jc w:val="both"/>
        <w:rPr/>
      </w:pPr>
      <w:r>
        <w:rPr/>
        <w:t xml:space="preserve">806. Draken Brno „B“ – SK Veselí 1 : 7  ( 0 : 2 )  </w:t>
      </w:r>
    </w:p>
    <w:p>
      <w:pPr>
        <w:pStyle w:val="Normal"/>
        <w:jc w:val="both"/>
        <w:rPr/>
      </w:pPr>
      <w:r>
        <w:rPr/>
        <w:t>807. 1.NH Brno – Sokol Ostopovice 0 : 9  ( 0 : 5 )</w:t>
      </w:r>
    </w:p>
    <w:p>
      <w:pPr>
        <w:pStyle w:val="Normal"/>
        <w:jc w:val="both"/>
        <w:rPr/>
      </w:pPr>
      <w:r>
        <w:rPr/>
        <w:t xml:space="preserve">808. Draken Brno „A“ – Sokol Vracov 12 : 4  ( 4 : 2 ) </w:t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809. MS Brno – Draken Brno „B“ 0 : 8  ( 0 : 6 )    </w:t>
      </w:r>
    </w:p>
    <w:p>
      <w:pPr>
        <w:pStyle w:val="Normal"/>
        <w:jc w:val="both"/>
        <w:rPr/>
      </w:pPr>
      <w:r>
        <w:rPr/>
        <w:t xml:space="preserve">810. Sokol Ostopovice – SK Veselí 9 : 7  ( 4 : 3 ) </w:t>
        <w:tab/>
        <w:t xml:space="preserve">   </w:t>
      </w:r>
    </w:p>
    <w:p>
      <w:pPr>
        <w:pStyle w:val="Normal"/>
        <w:jc w:val="both"/>
        <w:rPr/>
      </w:pPr>
      <w:r>
        <w:rPr/>
        <w:t xml:space="preserve">811. 1.NH Brno – Draken Brno „A“ 0 : 10  ( 0 : 6 ) </w:t>
      </w:r>
    </w:p>
    <w:p>
      <w:pPr>
        <w:pStyle w:val="Normal"/>
        <w:jc w:val="both"/>
        <w:rPr/>
      </w:pPr>
      <w:r>
        <w:rPr/>
        <w:t xml:space="preserve">812. Sokol Ostopovice – Sokol Vracov 9 : 3  ( 6 : 3 ) </w:t>
      </w:r>
    </w:p>
    <w:p>
      <w:pPr>
        <w:pStyle w:val="Normal"/>
        <w:jc w:val="both"/>
        <w:rPr/>
      </w:pPr>
      <w:r>
        <w:rPr/>
        <w:t>813. SK Veselí – MS Brno 9 : 0  ( 6 : 0 )</w:t>
      </w:r>
    </w:p>
    <w:p>
      <w:pPr>
        <w:pStyle w:val="Normal"/>
        <w:jc w:val="both"/>
        <w:rPr/>
      </w:pPr>
      <w:r>
        <w:rPr/>
        <w:t xml:space="preserve">814. Sokol Vracov – 1.NH Brno 3 : 3  ( 2 : 2 )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815. Sokol Ostopovice – Draken Brno „B“ 7 : 4  ( 5 : 3 )  </w:t>
      </w:r>
    </w:p>
    <w:p>
      <w:pPr>
        <w:pStyle w:val="Normal"/>
        <w:jc w:val="both"/>
        <w:rPr/>
      </w:pPr>
      <w:r>
        <w:rPr/>
        <w:t xml:space="preserve">816. MS Brno – Draken Brno „A“ 1 : 12  ( 1 : 6 ) </w:t>
        <w:tab/>
        <w:t xml:space="preserve"> </w:t>
      </w:r>
    </w:p>
    <w:p>
      <w:pPr>
        <w:pStyle w:val="Normal"/>
        <w:jc w:val="both"/>
        <w:rPr/>
      </w:pPr>
      <w:r>
        <w:rPr/>
        <w:t xml:space="preserve">817. SK Veselí – 1.NH Brno 4 : 2  ( 3 : 1 )  </w:t>
        <w:tab/>
      </w:r>
    </w:p>
    <w:p>
      <w:pPr>
        <w:pStyle w:val="Normal"/>
        <w:jc w:val="both"/>
        <w:rPr/>
      </w:pPr>
      <w:r>
        <w:rPr/>
        <w:t xml:space="preserve">818. Draken Brno „B“ – Sokol Vracov 8 : 5  ( 4 : 4 )  </w:t>
        <w:tab/>
        <w:t xml:space="preserve"> </w:t>
      </w:r>
    </w:p>
    <w:p>
      <w:pPr>
        <w:pStyle w:val="Normal"/>
        <w:jc w:val="both"/>
        <w:rPr/>
      </w:pPr>
      <w:r>
        <w:rPr/>
        <w:t>819. 1.NH Brno – MS Brno 2 : 0  ( 0 : 0 )</w:t>
        <w:tab/>
        <w:t xml:space="preserve"> </w:t>
      </w:r>
    </w:p>
    <w:p>
      <w:pPr>
        <w:pStyle w:val="Normal"/>
        <w:jc w:val="both"/>
        <w:rPr/>
      </w:pPr>
      <w:r>
        <w:rPr/>
        <w:t xml:space="preserve">820. Sokol Vracov – SK Veselí 3 : 12  ( 3 : 6 ) </w:t>
      </w:r>
    </w:p>
    <w:p>
      <w:pPr>
        <w:pStyle w:val="Normal"/>
        <w:jc w:val="both"/>
        <w:rPr/>
      </w:pPr>
      <w:r>
        <w:rPr/>
        <w:t xml:space="preserve">821. Draken Brno „A“ – Sokol Ostopovice 12 : 8  ( 4 : 3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2.kolo 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4. MS Brno – TJ Miroslav 16 : 14  ( 4 : 8 ) </w:t>
        <w:tab/>
        <w:tab/>
        <w:t xml:space="preserve"> 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8. SK Jihlava „B“ – Sokol Vracov 24 : 17  ( 10 : 10 ) 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9. 1.NH Brno „B“ – Draken Brno „B“ 12 : 19  ( 5 : 10 ) 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05. MS Brno – Sokol Ostopovice 21 : 19  ( 10 : 7  </w:t>
        <w:tab/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08. SK Jihlava – SK Veselí 20 : 10  ( 8 : 4 ) </w:t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09. 1.NH Brno – Draken Brno „A“ 15 : 25  ( 8 : 12 ) </w:t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10. 1.NH Brno – Draken Brno „B“ 8 : 24  ( 4 : 10 ) </w:t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11. MS Brno – Sokol Ostopovice 15 : 21  ( 6 : 10 ) </w:t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C. P</w:t>
      </w:r>
      <w:r>
        <w:rPr>
          <w:b/>
          <w:bCs/>
          <w:szCs w:val="20"/>
        </w:rPr>
        <w:t xml:space="preserve">růběžné tabulky soutěží (započítány i neschválené výsledky)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MS Brno</w:t>
        <w:tab/>
        <w:tab/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32  :  30</w:t>
        <w:tab/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7   :   1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16  :  16</w:t>
        <w:tab/>
        <w:t xml:space="preserve"> 1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4  :  16</w:t>
        <w:tab/>
        <w:t xml:space="preserve"> 0</w:t>
      </w:r>
    </w:p>
    <w:p>
      <w:pPr>
        <w:pStyle w:val="Normal"/>
        <w:jc w:val="center"/>
        <w:rPr/>
      </w:pPr>
      <w:r>
        <w:rPr>
          <w:bCs/>
          <w:szCs w:val="20"/>
        </w:rPr>
        <w:t>5. Draken Brno „B“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   :   7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Sokol Vracov (ještě nehrál)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MS Brno „A“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88  :  37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2  :  21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 „A“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0  :  66</w:t>
        <w:tab/>
        <w:t xml:space="preserve"> 4</w:t>
      </w:r>
    </w:p>
    <w:p>
      <w:pPr>
        <w:pStyle w:val="Normal"/>
        <w:jc w:val="center"/>
        <w:rPr/>
      </w:pPr>
      <w:r>
        <w:rPr>
          <w:bCs/>
          <w:szCs w:val="20"/>
        </w:rPr>
        <w:t>4. SK Jihlava „B“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3  :  30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MS Brno „B“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66  :  69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Sokol Vracov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7  :  24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1.NH Brno „B“</w:t>
        <w:tab/>
        <w:tab/>
        <w:t xml:space="preserve"> 1 </w:t>
        <w:tab/>
        <w:t xml:space="preserve"> 0</w:t>
        <w:tab/>
        <w:t xml:space="preserve"> 0</w:t>
        <w:tab/>
        <w:t xml:space="preserve"> 1</w:t>
        <w:tab/>
        <w:t xml:space="preserve"> 12  :  19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Jiskra Humpolec „B“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41  :  83</w:t>
        <w:tab/>
        <w:t xml:space="preserve"> 0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8  :  11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Jiskra Humpolec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31  :  21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9  :  20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MS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42  :  50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Sokol Ostopovice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9  :  21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SK Jihlava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5   :  41</w:t>
        <w:tab/>
        <w:t xml:space="preserve"> 0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6  :  27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okol Vracov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9  :  24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Draken Brno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2  :  26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>1. Draken Brno „A“</w:t>
        <w:tab/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80  :  64</w:t>
        <w:tab/>
        <w:t xml:space="preserve"> 5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 xml:space="preserve"> 3</w:t>
        <w:tab/>
        <w:t xml:space="preserve"> 1</w:t>
        <w:tab/>
        <w:t xml:space="preserve"> 2</w:t>
        <w:tab/>
        <w:t xml:space="preserve"> 0</w:t>
        <w:tab/>
        <w:t xml:space="preserve"> 75  :  59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 „A“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6  :  33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SK Jihlava</w:t>
        <w:tab/>
        <w:tab/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52  :  48</w:t>
        <w:tab/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1  :  15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Jiskra Humpolc „B“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8  :  37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MS Brno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39  :  49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SK Veselí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0  :  20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9. 1.NH Brno</w:t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3  :  49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9  :  11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5  :  16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Sokol Vracov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   :  13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SK Jihlava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5   :  24</w:t>
        <w:tab/>
        <w:t xml:space="preserve"> 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61  :  22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okol Ostopovice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7  :  26</w:t>
        <w:tab/>
        <w:t>1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SK Veselí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43  :  23</w:t>
        <w:tab/>
        <w:t xml:space="preserve"> 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33  :  30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1.NH Brno</w:t>
        <w:tab/>
        <w:tab/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1  :  33</w:t>
        <w:tab/>
        <w:t xml:space="preserve"> 3</w:t>
      </w:r>
    </w:p>
    <w:p>
      <w:pPr>
        <w:pStyle w:val="Normal"/>
        <w:jc w:val="center"/>
        <w:rPr/>
      </w:pPr>
      <w:r>
        <w:rPr>
          <w:bCs/>
          <w:szCs w:val="20"/>
        </w:rPr>
        <w:t>6. MS Brno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4   :  38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Sokol Vracov</w:t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20  :  47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. Dopsání na soupisku 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: Draken Brno „A“</w:t>
      </w:r>
    </w:p>
    <w:p>
      <w:pPr>
        <w:pStyle w:val="Normal"/>
        <w:ind w:left="708" w:hanging="0"/>
        <w:rPr/>
      </w:pPr>
      <w:r>
        <w:rPr>
          <w:bCs/>
          <w:szCs w:val="20"/>
        </w:rPr>
        <w:t>22272</w:t>
        <w:tab/>
        <w:t>Prokš David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2273</w:t>
        <w:tab/>
        <w:t>Kašík Martin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2667</w:t>
        <w:tab/>
        <w:t>Nešpor Jan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3552</w:t>
        <w:tab/>
        <w:t>Wolf Robert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3955</w:t>
        <w:tab/>
        <w:t>Svozil David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4431</w:t>
        <w:tab/>
        <w:t>Hlaváč Ivan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4676</w:t>
        <w:tab/>
        <w:t>Lipták Daniel</w:t>
        <w:tab/>
        <w:tab/>
        <w:tab/>
        <w:t>13.9.2008</w:t>
        <w:tab/>
        <w:t>13.22 hodin</w:t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  <w:t>23178</w:t>
        <w:tab/>
        <w:t>Hynšt František</w:t>
        <w:tab/>
        <w:tab/>
        <w:t>13.9.2008</w:t>
        <w:tab/>
        <w:t>15.17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7"/>
        <w:ind w:left="0" w:hanging="0"/>
        <w:rPr/>
      </w:pPr>
      <w:r>
        <w:rPr/>
        <w:t>2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JOSK SNH byla pověřena uspořádat tyto kola 35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děle 21.9.2008 </w:t>
      </w:r>
      <w:r>
        <w:rPr>
          <w:u w:val="single"/>
        </w:rPr>
        <w:t>Základní kolo C</w:t>
      </w:r>
      <w:r>
        <w:rPr/>
        <w:t xml:space="preserve"> (Veselí , Ostopovice , Podhorní Újezd , MS Brn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MS Brn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ka turnaje : </w:t>
      </w:r>
      <w:r>
        <w:rPr/>
        <w:t>Koudelková Ha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hodčí : </w:t>
      </w:r>
      <w:r>
        <w:rPr/>
        <w:t>Palarčík , Ziegler Miloň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1.10.2008 </w:t>
      </w:r>
      <w:r>
        <w:rPr>
          <w:u w:val="single"/>
        </w:rPr>
        <w:t>Osmifinále G</w:t>
      </w:r>
      <w:r>
        <w:rPr/>
        <w:t xml:space="preserve"> (Draken Brno , Opatovice , Jihlava + 2 postupující ze základního kola C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SK Jihlav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Vošický Stanisla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>
          <w:rStyle w:val="StrongEmphasis"/>
          <w:b w:val="false"/>
        </w:rPr>
        <w:t xml:space="preserve">Maiwalder , </w:t>
      </w:r>
      <w:r>
        <w:rPr/>
        <w:t>Kovář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Semifinále N</w:t>
      </w:r>
      <w:r>
        <w:rPr/>
        <w:t xml:space="preserve"> </w:t>
      </w:r>
      <w:r>
        <w:rPr>
          <w:b/>
        </w:rPr>
        <w:t>uspořádá oddíl 1.NH Brno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08/2009 a nasazení rozhodčích do 5.10.2008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 xml:space="preserve">Sobota 20.září 2008 ….. </w:t>
      </w:r>
      <w:r>
        <w:rPr>
          <w:rStyle w:val="StrongEmphasis"/>
          <w:u w:val="single"/>
        </w:rPr>
        <w:t>3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105. Sokol Vracov – MS Brno </w:t>
        <w:tab/>
        <w:tab/>
        <w:tab/>
        <w:t>rozhodčí : Šotner Miloš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10. 1.NH Brno „B“ – Jiskra Humpolec „A“ </w:t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15 hodin</w:t>
        <w:tab/>
        <w:t xml:space="preserve">211. 1.NH Brno „B“ – Jiskra Humpolec „B“ </w:t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30 hodin</w:t>
        <w:tab/>
        <w:t>212. Sokol Vracov – MS Brno „A“</w:t>
        <w:tab/>
        <w:tab/>
        <w:tab/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 xml:space="preserve">213. Sokol Vracov – MS Brno „B“  </w:t>
        <w:tab/>
        <w:tab/>
        <w:tab/>
        <w:t>rozhodčí : Pre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>406. Sokol Ostopovice – SK Jihlava</w:t>
        <w:tab/>
        <w:tab/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12. Ostopovice – Jihlava</w:t>
        <w:tab/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613. 1.NH Brno – Jiskra Humpolec „A“ </w:t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 xml:space="preserve">614. 1.NH Brno – Jiskra Humpolec „B“ </w:t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 xml:space="preserve">615. SK Veselí – MS Brno </w:t>
        <w:tab/>
        <w:tab/>
        <w:tab/>
        <w:tab/>
        <w:t>rozhodčí : Što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obota 20.září 2008 ….. předehrávky </w:t>
      </w:r>
      <w:r>
        <w:rPr>
          <w:rStyle w:val="StrongEmphasis"/>
          <w:u w:val="single"/>
        </w:rPr>
        <w:t xml:space="preserve">4.kola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2.00 hodin</w:t>
        <w:tab/>
        <w:t>121. Draken Brno „A“ – Jiskra Humpolec</w:t>
        <w:tab/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 xml:space="preserve">122. Draken Brno „B“ – Jiskra Humpolec </w:t>
        <w:tab/>
        <w:tab/>
        <w:t>rozhodčí : Botk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217. Draken Brno „B“ – Jiskra Humpolec „A“ </w:t>
        <w:tab/>
        <w:t>rozhodčí : Grep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 xml:space="preserve">218. Draken Brno „B“ – Jiskra Humpolec „B“ </w:t>
        <w:tab/>
        <w:t>rozhodčí : Divina M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308. Draken Brno – Jiskra Humpolec</w:t>
        <w:tab/>
        <w:tab/>
        <w:t>rozhodčí : Hvozdensk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1.září 2008 ….. 1.vložený turnaj dorostenek v Olbramovicích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:</w:t>
      </w:r>
      <w:r>
        <w:rPr/>
        <w:t xml:space="preserve"> 2x20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Šotner Miloš , Šotner Jo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2. Draken Brno – Sokol Olbramovice </w:t>
        <w:tab/>
        <w:t xml:space="preserve">  </w:t>
        <w:tab/>
      </w:r>
    </w:p>
    <w:p>
      <w:pPr>
        <w:pStyle w:val="Normal"/>
        <w:jc w:val="both"/>
        <w:rPr/>
      </w:pPr>
      <w:r>
        <w:rPr/>
        <w:t>10.00 hodin</w:t>
        <w:tab/>
        <w:t xml:space="preserve">303. Jiskra Humpolec – Sokol Vracov </w:t>
      </w:r>
    </w:p>
    <w:p>
      <w:pPr>
        <w:pStyle w:val="Normal"/>
        <w:jc w:val="both"/>
        <w:rPr/>
      </w:pPr>
      <w:r>
        <w:rPr/>
        <w:t>11.30 hodin</w:t>
        <w:tab/>
        <w:t>304. Sokol Olbramovice – Sokol Vracov</w:t>
      </w:r>
    </w:p>
    <w:p>
      <w:pPr>
        <w:pStyle w:val="Normal"/>
        <w:jc w:val="both"/>
        <w:rPr/>
      </w:pPr>
      <w:r>
        <w:rPr/>
        <w:t>12.30 hodin</w:t>
        <w:tab/>
        <w:t>305. Jiskra Humpolec – Draken Brno</w:t>
      </w:r>
    </w:p>
    <w:p>
      <w:pPr>
        <w:pStyle w:val="Normal"/>
        <w:jc w:val="both"/>
        <w:rPr/>
      </w:pPr>
      <w:r>
        <w:rPr/>
        <w:t>14.00 hodin</w:t>
        <w:tab/>
        <w:t>306. Sokol Vracov – Draken Brno</w:t>
      </w:r>
    </w:p>
    <w:p>
      <w:pPr>
        <w:pStyle w:val="Normal"/>
        <w:jc w:val="both"/>
        <w:rPr/>
      </w:pPr>
      <w:r>
        <w:rPr/>
        <w:t>15.00 hodin</w:t>
        <w:tab/>
        <w:t xml:space="preserve">307. Sokol Olbramovice – Jiskra Humpo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27.září 2008 ….. 2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turnaj starších a mladších žákyň v Olbramovicích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07. SK Jihlava – Sokol Olbramovice 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45 hodin</w:t>
        <w:tab/>
        <w:t>708. Draken Brno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0.30 hodin</w:t>
        <w:tab/>
        <w:t>504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09. Sokol Olbramovice – Sokol Vracov</w:t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10. Draken Brno – SK Jihlava</w:t>
        <w:tab/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05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>711. Sokol Vracov – SK Jihlava</w:t>
        <w:tab/>
        <w:t xml:space="preserve">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12. Sokol Olbramovice – Draken Brno</w:t>
        <w:tab/>
        <w:t>mladší žákyně</w:t>
      </w:r>
    </w:p>
    <w:p>
      <w:pPr>
        <w:pStyle w:val="Normal"/>
        <w:jc w:val="both"/>
        <w:rPr/>
      </w:pPr>
      <w:r>
        <w:rPr/>
        <w:t>15.30 hodin</w:t>
        <w:tab/>
        <w:t xml:space="preserve">506. Draken Brno – Sokol Vracov </w:t>
        <w:tab/>
        <w:tab/>
        <w:t xml:space="preserve">starší žákyn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turnaj mladších žáků na hřišti Drakenu Brno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Obrlík J. , Obrlík J. , Ková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color w:val="FF0000"/>
        </w:rPr>
        <w:t xml:space="preserve"> </w:t>
      </w:r>
      <w:r>
        <w:rPr>
          <w:bCs/>
          <w:szCs w:val="24"/>
        </w:rPr>
        <w:t xml:space="preserve"> </w:t>
      </w:r>
      <w:r>
        <w:rPr>
          <w:bCs/>
          <w:szCs w:val="24"/>
        </w:rPr>
        <w:t>7.37 hodin</w:t>
        <w:tab/>
        <w:t>822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823. MS Brno – Sokol Ostopovice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824. Draken Brno „B“ – 1.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825. SK Veselí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826. Sokol Vracov – MS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827. Draken Brno „B“ – SK Vesel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828. 1.NH Brno – Sokol Ostopovice</w:t>
      </w:r>
    </w:p>
    <w:p>
      <w:pPr>
        <w:pStyle w:val="Normal"/>
        <w:jc w:val="both"/>
        <w:rPr/>
      </w:pPr>
      <w:r>
        <w:rPr/>
        <w:t>10.18 hodin</w:t>
        <w:tab/>
        <w:t xml:space="preserve">829. Draken Brno „A“ –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830. MS Brno – Draken Brno „B“   </w:t>
      </w:r>
    </w:p>
    <w:p>
      <w:pPr>
        <w:pStyle w:val="Normal"/>
        <w:jc w:val="both"/>
        <w:rPr/>
      </w:pPr>
      <w:r>
        <w:rPr/>
        <w:t>11.04 hodin</w:t>
        <w:tab/>
        <w:t>831. Sokol Ostopovice – SK Veselí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832. 1.NH Brno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833. Sokol Ostopovice – Sokol Vracov </w:t>
      </w:r>
    </w:p>
    <w:p>
      <w:pPr>
        <w:pStyle w:val="Normal"/>
        <w:jc w:val="both"/>
        <w:rPr/>
      </w:pPr>
      <w:r>
        <w:rPr/>
        <w:t>12.13 hodin</w:t>
        <w:tab/>
        <w:t xml:space="preserve">834. SK Veselí – MS Brno </w:t>
      </w:r>
    </w:p>
    <w:p>
      <w:pPr>
        <w:pStyle w:val="Normal"/>
        <w:jc w:val="both"/>
        <w:rPr/>
      </w:pPr>
      <w:r>
        <w:rPr/>
        <w:t>12.36 hodin</w:t>
        <w:tab/>
        <w:t xml:space="preserve">835. Sokol Vracov – 1.NH Brno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836. Sokol Ostopovice – Draken Brno „B“ </w:t>
      </w:r>
    </w:p>
    <w:p>
      <w:pPr>
        <w:pStyle w:val="Normal"/>
        <w:jc w:val="both"/>
        <w:rPr/>
      </w:pPr>
      <w:r>
        <w:rPr/>
        <w:t>13.22 hodin</w:t>
        <w:tab/>
        <w:t>837. MS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838. SK Veselí – 1.NH Brno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839. Draken Brno „B“ –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>840. 1.NH Brno – MS Brno</w:t>
        <w:tab/>
        <w:t xml:space="preserve"> </w:t>
      </w:r>
    </w:p>
    <w:p>
      <w:pPr>
        <w:pStyle w:val="Normal"/>
        <w:jc w:val="both"/>
        <w:rPr/>
      </w:pPr>
      <w:r>
        <w:rPr/>
        <w:t>14.54 hodin</w:t>
        <w:tab/>
        <w:t xml:space="preserve">841. Sokol Vracov – SK Veselí </w:t>
      </w:r>
    </w:p>
    <w:p>
      <w:pPr>
        <w:pStyle w:val="Normal"/>
        <w:jc w:val="both"/>
        <w:rPr/>
      </w:pPr>
      <w:r>
        <w:rPr/>
        <w:t>15.17 hodin</w:t>
        <w:tab/>
        <w:t xml:space="preserve">842. Draken Brno „A“ – Sokol Ostopovi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8.září 2008 ….. 1.vložený turnaj žen a </w:t>
      </w:r>
      <w:r>
        <w:rPr>
          <w:rStyle w:val="StrongEmphasis"/>
          <w:u w:val="single"/>
        </w:rPr>
        <w:t xml:space="preserve">4.kolo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vložený turnaj žen ve Vracově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:</w:t>
      </w:r>
      <w:r>
        <w:rPr/>
        <w:t xml:space="preserve"> 2x12,5 minuty (2 minuty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Pres , Kunický , Šimek , Lopra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106. Sokol Vracov – MS Brno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107. Draken Brno „A“ – Draken Brno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hodin </w:t>
        <w:tab/>
        <w:t>108. TJ Miroslav – Jiskra Humpolec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109. MS Brno – Draken Brno „B“</w:t>
      </w:r>
    </w:p>
    <w:p>
      <w:pPr>
        <w:pStyle w:val="Normal"/>
        <w:jc w:val="both"/>
        <w:rPr/>
      </w:pPr>
      <w:r>
        <w:rPr/>
        <w:t>10.00 hodin</w:t>
        <w:tab/>
        <w:t xml:space="preserve">110. TJ Miroslav – Sokol Vracov </w:t>
      </w:r>
    </w:p>
    <w:p>
      <w:pPr>
        <w:pStyle w:val="Normal"/>
        <w:jc w:val="both"/>
        <w:rPr/>
      </w:pPr>
      <w:r>
        <w:rPr/>
        <w:t>10.30 hodin</w:t>
        <w:tab/>
        <w:t>111. Jiskra Humpolec – Draken Brno „A“</w:t>
      </w:r>
    </w:p>
    <w:p>
      <w:pPr>
        <w:pStyle w:val="Normal"/>
        <w:jc w:val="both"/>
        <w:rPr/>
      </w:pPr>
      <w:r>
        <w:rPr/>
        <w:t>11.00 hodin</w:t>
        <w:tab/>
        <w:t>112. MS Brno – TJ Miroslav</w:t>
      </w:r>
    </w:p>
    <w:p>
      <w:pPr>
        <w:pStyle w:val="Normal"/>
        <w:jc w:val="both"/>
        <w:rPr/>
      </w:pPr>
      <w:r>
        <w:rPr/>
        <w:t>11.30 hodin</w:t>
        <w:tab/>
        <w:t>113. Draken Brno „B“ – Jiskra Humpolec</w:t>
      </w:r>
    </w:p>
    <w:p>
      <w:pPr>
        <w:pStyle w:val="Normal"/>
        <w:jc w:val="both"/>
        <w:rPr/>
      </w:pPr>
      <w:r>
        <w:rPr/>
        <w:t>12.00 hodin</w:t>
        <w:tab/>
        <w:t>114. Sokol Vracov – Draken Brno „A“</w:t>
      </w:r>
    </w:p>
    <w:p>
      <w:pPr>
        <w:pStyle w:val="Normal"/>
        <w:jc w:val="both"/>
        <w:rPr/>
      </w:pPr>
      <w:r>
        <w:rPr/>
        <w:t>12.30 hodin</w:t>
        <w:tab/>
        <w:t xml:space="preserve">115. Jiskra Humpolec – MS Brno </w:t>
      </w:r>
    </w:p>
    <w:p>
      <w:pPr>
        <w:pStyle w:val="Normal"/>
        <w:jc w:val="both"/>
        <w:rPr/>
      </w:pPr>
      <w:r>
        <w:rPr/>
        <w:t>13.00 hodin</w:t>
        <w:tab/>
        <w:t>116. TJ Miroslav – Draken Brno „A“</w:t>
      </w:r>
    </w:p>
    <w:p>
      <w:pPr>
        <w:pStyle w:val="Normal"/>
        <w:jc w:val="both"/>
        <w:rPr/>
      </w:pPr>
      <w:r>
        <w:rPr/>
        <w:t>13.30 hodin</w:t>
        <w:tab/>
        <w:t xml:space="preserve">117. Draken Brno „B“ – Sokol Vracov </w:t>
      </w:r>
    </w:p>
    <w:p>
      <w:pPr>
        <w:pStyle w:val="Normal"/>
        <w:jc w:val="both"/>
        <w:rPr/>
      </w:pPr>
      <w:r>
        <w:rPr/>
        <w:t>14.00 hodin</w:t>
        <w:tab/>
        <w:t xml:space="preserve">118. Draken Brno „A“ – MS Brno </w:t>
      </w:r>
    </w:p>
    <w:p>
      <w:pPr>
        <w:pStyle w:val="Normal"/>
        <w:jc w:val="both"/>
        <w:rPr/>
      </w:pPr>
      <w:r>
        <w:rPr/>
        <w:t>14.30 hodin</w:t>
        <w:tab/>
        <w:t xml:space="preserve">119. Sokol Vracov – Jiskra Humpolec </w:t>
      </w:r>
    </w:p>
    <w:p>
      <w:pPr>
        <w:pStyle w:val="Normal"/>
        <w:jc w:val="both"/>
        <w:rPr/>
      </w:pPr>
      <w:r>
        <w:rPr/>
        <w:t xml:space="preserve">15.00 hodin </w:t>
        <w:tab/>
        <w:t xml:space="preserve">120. Draken Brno „B“ – TJ Miroslav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214. SK Jihlava „B“ – MS Brno „A“</w:t>
        <w:tab/>
        <w:tab/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215. SK Jihlava „B“ – MS Brno „B“ </w:t>
        <w:tab/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30 hodin</w:t>
        <w:tab/>
        <w:t xml:space="preserve">216. 1.NH Brno „B“ – Sokol Vracov </w:t>
        <w:tab/>
        <w:tab/>
        <w:t>rozhodčí : Schmidt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407. SK Jihlava – MS Brno</w:t>
        <w:tab/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9.30 hodin</w:t>
        <w:tab/>
        <w:t>408. Jiskra Humpolec – Draken Brno „A“</w:t>
        <w:tab/>
        <w:tab/>
        <w:t>rozhodčí : Vošický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45 hodin</w:t>
        <w:tab/>
        <w:t>409. Jiskra Humpolec – Draken Brno „B“</w:t>
        <w:tab/>
        <w:tab/>
        <w:t>rozhodčí : Vošický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16. SK Jihlava – MS Brno</w:t>
        <w:tab/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00 hodin</w:t>
        <w:tab/>
        <w:t xml:space="preserve">617. 1.NH Brno – SK Veselí </w:t>
        <w:tab/>
        <w:tab/>
        <w:tab/>
        <w:tab/>
        <w:t>rozhodčí : Palarčí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45 hodin</w:t>
        <w:tab/>
        <w:t xml:space="preserve">618. Jiskra Humpolec „A“ – Draken Brno „A“ </w:t>
        <w:tab/>
        <w:t>rozhodčí : Lesin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619. Jiskra Humpolec „B“ – Draken Brno „B“ </w:t>
        <w:tab/>
        <w:t>rozhodčí : Koumar Luká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620. Jiskra Humpolec „A“ – Draken Brno „B“ </w:t>
        <w:tab/>
        <w:t>rozhodčí : Prcha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00 hodin</w:t>
        <w:tab/>
        <w:t xml:space="preserve">621. Jiskra Humpolec „B“ – Draken Brno „A“ </w:t>
        <w:tab/>
        <w:t>rozhodčí : Čmok Františe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obota 4.října 2008 ….. dohrávka </w:t>
      </w:r>
      <w:r>
        <w:rPr>
          <w:rStyle w:val="StrongEmphasis"/>
          <w:u w:val="single"/>
        </w:rPr>
        <w:t>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/>
        <w:t>14.30 hodin</w:t>
        <w:tab/>
        <w:t xml:space="preserve">605. Sokol Ostopovice – SK Veselí </w:t>
        <w:tab/>
        <w:tab/>
        <w:tab/>
        <w:t>rozhodčí : domác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 xml:space="preserve">Neděle 5.října 2008 ….. </w:t>
      </w:r>
      <w:r>
        <w:rPr>
          <w:rStyle w:val="StrongEmphasis"/>
          <w:u w:val="single"/>
        </w:rPr>
        <w:t xml:space="preserve">5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30 hodin</w:t>
        <w:tab/>
        <w:t xml:space="preserve">123. TJ Miroslav – Jiskra Humpolec </w:t>
        <w:tab/>
        <w:tab/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4. Draken Brno „A“ – Sokol Vracov</w:t>
        <w:tab/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>125. Draken Brno „B“ – Sokol Vracov</w:t>
        <w:tab/>
        <w:tab/>
        <w:t>rozhodčí : Maděr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00 hodin</w:t>
        <w:tab/>
        <w:t xml:space="preserve">219. 1.NH Brno „B“ – SK Jihlava „B“ </w:t>
        <w:tab/>
        <w:tab/>
        <w:t>rozhodčí : Palarčí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20. Draken Brno „B“ – Sokol Vracov </w:t>
        <w:tab/>
        <w:tab/>
        <w:t>rozhodčí : Václavi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309. Sokol Olbramovice – Jiskra Humpolec </w:t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310. Draken Brno – Sokol Vracov </w:t>
        <w:tab/>
        <w:tab/>
        <w:tab/>
        <w:t>rozhodčí : Nováčková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 xml:space="preserve">410. Sokol Ostopovice – Jiskra Humpolec </w:t>
        <w:tab/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622. 1.NH Brno – SK Jihlava </w:t>
        <w:tab/>
        <w:tab/>
        <w:tab/>
        <w:t>rozhodčí : Křemínký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623. Sokol Ostopovice – Jiskra Humpolec „A“ </w:t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624. Sokol Ostopovice – Jiskra Humpolec „B“ </w:t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625. Draken Brno „A“ – SK Veselí</w:t>
        <w:tab/>
        <w:tab/>
        <w:tab/>
        <w:t>rozhodčí : Mikulk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626. Draken Brno „B“ – SK Veselí </w:t>
        <w:tab/>
        <w:tab/>
        <w:tab/>
        <w:t>rozhodčí : Tománe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11.října 2008 ….. 3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turnaj starších a mladších žákyň ve Vracově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Pres , Lukeš , Plášek , Gazd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507. Draken Brno – Sokol Vracov </w:t>
        <w:tab/>
        <w:tab/>
        <w:t xml:space="preserve">starší žákyně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13. Draken Brno – Sokol Vracov</w:t>
        <w:tab/>
        <w:tab/>
        <w:t>mladší žákyně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9.45 hodin</w:t>
        <w:tab/>
        <w:t>714. Sokol Olbramovice – SK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>10.30 hodin</w:t>
        <w:tab/>
        <w:t>508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15. SK Jihlava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16. Draken Brno – Sokol Olbramovice</w:t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09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 xml:space="preserve">717. Sokol Vracov – Sokol Olbramovice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18. SK Jihlava – Draken Brno</w:t>
        <w:tab/>
        <w:tab/>
        <w:t>mladší žáky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turnaj mladších žáků ve Veselí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hodčí : </w:t>
      </w:r>
      <w:r>
        <w:rPr/>
        <w:t>(Fišer , Šimek V.ml. , Bauer , vedoucí turnaje Bauer Lubomír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7 hodin</w:t>
        <w:tab/>
        <w:t>843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844. SK Veselí – Sokol Vracov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53 hodin</w:t>
        <w:tab/>
        <w:t xml:space="preserve">845. Draken Brno „B“ – 1.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6 hodin</w:t>
        <w:tab/>
        <w:t>846 .MS Brno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9 hodin</w:t>
        <w:tab/>
        <w:t>847. Sokol Ostopovice – SK Vesel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2 hodin</w:t>
        <w:tab/>
        <w:t xml:space="preserve">848. Draken Brno „B“ – MS Brno </w:t>
      </w:r>
    </w:p>
    <w:p>
      <w:pPr>
        <w:pStyle w:val="Normal"/>
        <w:jc w:val="both"/>
        <w:rPr/>
      </w:pPr>
      <w:r>
        <w:rPr/>
        <w:t>10.25 hodin</w:t>
        <w:tab/>
        <w:t>849. 1.NH Brno – Sokol Vracov</w:t>
      </w:r>
    </w:p>
    <w:p>
      <w:pPr>
        <w:pStyle w:val="Normal"/>
        <w:jc w:val="both"/>
        <w:rPr/>
      </w:pPr>
      <w:r>
        <w:rPr/>
        <w:t>10.48 hodin</w:t>
        <w:tab/>
        <w:t xml:space="preserve">850. Draken Brno „A“ – Sokol Ostopovice </w:t>
        <w:tab/>
        <w:tab/>
        <w:t xml:space="preserve">   </w:t>
      </w:r>
    </w:p>
    <w:p>
      <w:pPr>
        <w:pStyle w:val="Normal"/>
        <w:jc w:val="both"/>
        <w:rPr/>
      </w:pPr>
      <w:r>
        <w:rPr/>
        <w:t>11.11 hodin</w:t>
        <w:tab/>
        <w:t xml:space="preserve">851. SK Veselí – Draken Brno „B“   </w:t>
      </w:r>
    </w:p>
    <w:p>
      <w:pPr>
        <w:pStyle w:val="Normal"/>
        <w:jc w:val="both"/>
        <w:rPr/>
      </w:pPr>
      <w:r>
        <w:rPr/>
        <w:t>11.34 hodin</w:t>
        <w:tab/>
        <w:t>852. Sokol Vracov – MS Brno</w:t>
        <w:tab/>
        <w:t xml:space="preserve">   </w:t>
      </w:r>
    </w:p>
    <w:p>
      <w:pPr>
        <w:pStyle w:val="Normal"/>
        <w:jc w:val="both"/>
        <w:rPr/>
      </w:pPr>
      <w:r>
        <w:rPr/>
        <w:t>11.57 hodin</w:t>
        <w:tab/>
        <w:t>853. 1.NH Brno – Draken Brno „A“</w:t>
      </w:r>
    </w:p>
    <w:p>
      <w:pPr>
        <w:pStyle w:val="Normal"/>
        <w:jc w:val="both"/>
        <w:rPr/>
      </w:pPr>
      <w:r>
        <w:rPr/>
        <w:t>12.20 hodin</w:t>
        <w:tab/>
        <w:t xml:space="preserve">854. Sokol Vracov – Sokol Ostopovice  </w:t>
      </w:r>
    </w:p>
    <w:p>
      <w:pPr>
        <w:pStyle w:val="Normal"/>
        <w:jc w:val="both"/>
        <w:rPr/>
      </w:pPr>
      <w:r>
        <w:rPr/>
        <w:t>12.43 hodin</w:t>
        <w:tab/>
        <w:t xml:space="preserve">855. MS Brno – SK Veselí </w:t>
      </w:r>
    </w:p>
    <w:p>
      <w:pPr>
        <w:pStyle w:val="Normal"/>
        <w:jc w:val="both"/>
        <w:rPr/>
      </w:pPr>
      <w:r>
        <w:rPr/>
        <w:t>13.06 hodin</w:t>
        <w:tab/>
        <w:t xml:space="preserve">856. Sokol Ostopovice – 1.NH Brno </w:t>
        <w:tab/>
        <w:tab/>
        <w:t xml:space="preserve">  </w:t>
      </w:r>
    </w:p>
    <w:p>
      <w:pPr>
        <w:pStyle w:val="Normal"/>
        <w:jc w:val="both"/>
        <w:rPr/>
      </w:pPr>
      <w:r>
        <w:rPr/>
        <w:t>13.29 hodin</w:t>
        <w:tab/>
        <w:t xml:space="preserve">857. Sokol Vracov – Draken Brno „B“ </w:t>
      </w:r>
    </w:p>
    <w:p>
      <w:pPr>
        <w:pStyle w:val="Normal"/>
        <w:jc w:val="both"/>
        <w:rPr/>
      </w:pPr>
      <w:r>
        <w:rPr/>
        <w:t>13.52 hodin</w:t>
        <w:tab/>
        <w:t>858. SK Veselí – Draken Brno „A“</w:t>
        <w:tab/>
        <w:t xml:space="preserve"> </w:t>
      </w:r>
    </w:p>
    <w:p>
      <w:pPr>
        <w:pStyle w:val="Normal"/>
        <w:jc w:val="both"/>
        <w:rPr/>
      </w:pPr>
      <w:r>
        <w:rPr/>
        <w:t>14.15 hodin</w:t>
        <w:tab/>
        <w:t xml:space="preserve">859. MS Brno – 1.NH Brno </w:t>
        <w:tab/>
      </w:r>
    </w:p>
    <w:p>
      <w:pPr>
        <w:pStyle w:val="Normal"/>
        <w:jc w:val="both"/>
        <w:rPr/>
      </w:pPr>
      <w:r>
        <w:rPr/>
        <w:t>14.58 hodin</w:t>
        <w:tab/>
        <w:t xml:space="preserve">860. Draken Brno „B“ – Sokol Ostopovice </w:t>
      </w:r>
    </w:p>
    <w:p>
      <w:pPr>
        <w:pStyle w:val="Normal"/>
        <w:jc w:val="both"/>
        <w:rPr/>
      </w:pPr>
      <w:r>
        <w:rPr/>
        <w:t>15.01 hodin</w:t>
        <w:tab/>
        <w:t xml:space="preserve">861. Draken Brno „A“ – Sokol Vracov  </w:t>
      </w:r>
    </w:p>
    <w:p>
      <w:pPr>
        <w:pStyle w:val="Normal"/>
        <w:jc w:val="both"/>
        <w:rPr/>
      </w:pPr>
      <w:r>
        <w:rPr/>
        <w:t>15.24 hodin</w:t>
        <w:tab/>
        <w:t>862. 1.NH Brno – SK Veselí</w:t>
        <w:tab/>
        <w:t xml:space="preserve"> </w:t>
      </w:r>
    </w:p>
    <w:p>
      <w:pPr>
        <w:pStyle w:val="Normal"/>
        <w:jc w:val="both"/>
        <w:rPr/>
      </w:pPr>
      <w:r>
        <w:rPr/>
        <w:t>15.47 hodin</w:t>
        <w:tab/>
        <w:t xml:space="preserve">863. Sokol Ostopovice – MS Br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12.října 2008 </w:t>
      </w:r>
      <w:r>
        <w:rPr>
          <w:u w:val="single"/>
        </w:rPr>
        <w:t xml:space="preserve">….. </w:t>
      </w:r>
      <w:r>
        <w:rPr>
          <w:rStyle w:val="StrongEmphasis"/>
          <w:u w:val="single"/>
        </w:rPr>
        <w:t>6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30 hodin</w:t>
        <w:tab/>
        <w:t>126. Sokol Vracov – Jiskra Humpolec</w:t>
        <w:tab/>
        <w:tab/>
        <w:t xml:space="preserve">rozhodčí : (Šimek)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127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8. MS Brno – Draken Brno „B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221. Sokol Vracov – Jiskra Humpolec „A“ </w:t>
        <w:tab/>
        <w:tab/>
        <w:t>rozhodčí : (Pres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.00 hodin</w:t>
        <w:tab/>
        <w:t>222. Sokol Vracov – Jiskra Humpolec „B“</w:t>
        <w:tab/>
        <w:tab/>
        <w:t>rozhodčí : (Pres)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>223. MS Brno „A“ – Draken Brno „B“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224. MS Brno „B“ – Draken Brno „B“</w:t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30 hodin</w:t>
        <w:tab/>
        <w:t xml:space="preserve">311. Sokol Vracov – Jiskra Humpolec </w:t>
        <w:tab/>
        <w:tab/>
        <w:t>rozhodčí : (Presová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411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30 hodin</w:t>
        <w:tab/>
        <w:t xml:space="preserve">412. MS Brno – Draken Brno „B“ </w:t>
        <w:tab/>
        <w:tab/>
        <w:tab/>
        <w:t>rozhodčí : (domácí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30 hodin</w:t>
        <w:tab/>
        <w:t xml:space="preserve">627. 1.NH Brno – Sokol Ostopovice </w:t>
        <w:tab/>
        <w:tab/>
        <w:t>rozhodčí : (Horá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28. SK Veselí – Jiskra Humpolec „A“</w:t>
        <w:tab/>
        <w:tab/>
        <w:t>rozhodčí : (Štos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 xml:space="preserve">629. SK Veselí – Jiskra Humpolec „B“ </w:t>
        <w:tab/>
        <w:tab/>
        <w:t>rozhodčí : (Šimek V. ml.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>630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0 hodin</w:t>
        <w:tab/>
        <w:t xml:space="preserve">631. MS Brno – Draken Brno „B“ 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>Neděle 19.října 2008 …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 xml:space="preserve">7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9. Draken Brno „A“ – TJ Miroslav</w:t>
        <w:tab/>
        <w:tab/>
        <w:t>rozhodčí : (ligov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>130. Draken Brno „B“ – TJ Miroslav</w:t>
        <w:tab/>
        <w:tab/>
        <w:t>rozhodčí : (Divina M.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225. SK Jihlava „B“ – Jiskra Humpolec „A“ </w:t>
        <w:tab/>
        <w:t>rozhodčí : (Kloud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26. SK Jihlava „B“ – Jiskra Humpolec „B“ </w:t>
        <w:tab/>
        <w:t>rozhodčí : (Kloud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227. MS Brno „A“ – 1.NH Brno „B“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>228. MS Brno „B“ – 1.NH Brno „B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312. Draken Brno – Sokol Olbramovice</w:t>
        <w:tab/>
        <w:tab/>
        <w:t>rozhodčí : (Skalník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413. SK Jihlava – Jiskra Humpolec</w:t>
        <w:tab/>
        <w:tab/>
        <w:tab/>
        <w:t>rozhodčí : (Buřval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414. Draken Brno „A“ – Sokol Ostopovice</w:t>
        <w:tab/>
        <w:tab/>
        <w:t>rozhodčí : (Fiala Zdeně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0 hodin</w:t>
        <w:tab/>
        <w:t xml:space="preserve">415. Draken Brno „B“ – Sokol Ostopovice </w:t>
        <w:tab/>
        <w:tab/>
        <w:t>rozhodčí : (Divina Z.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32. SK Jihlava – Jiskra Humpolec „A“</w:t>
        <w:tab/>
        <w:tab/>
        <w:t>rozhodčí : (Buřval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633. SK Jihlava – Jiskra Humpolec „B“</w:t>
        <w:tab/>
        <w:tab/>
        <w:t>rozhodčí : (Václavi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34. Draken Brno „A“ – Sokol Ostopovice</w:t>
        <w:tab/>
        <w:tab/>
        <w:t>rozhodčí : (Slach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30 hodin</w:t>
        <w:tab/>
        <w:t xml:space="preserve">635. Draken Brno „B“ – Sokol Ostopovice </w:t>
        <w:tab/>
        <w:tab/>
        <w:t>rozhodčí : Skalník P.)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20 hodin</w:t>
        <w:tab/>
        <w:t>636. MS Brno – 1.NH Brno</w:t>
        <w:tab/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25.října 2008 ….. 4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starších a mladších žákyň na hřišti Drakenu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ozhodčí :</w:t>
      </w:r>
      <w:r>
        <w:rPr>
          <w:bCs/>
        </w:rPr>
        <w:t xml:space="preserve"> (domá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</w:t>
      </w:r>
      <w:r>
        <w:rPr/>
        <w:t>8.00 hodin</w:t>
        <w:tab/>
        <w:t xml:space="preserve">510. Draken Brno – Sokol Vracov </w:t>
        <w:tab/>
        <w:tab/>
        <w:t xml:space="preserve">starší žákyně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19. Draken Brno – Sokol Vracov</w:t>
        <w:tab/>
        <w:tab/>
        <w:t>mladší žákyně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9.45 hodin</w:t>
        <w:tab/>
        <w:t>720. Sokol Olbramovice – SK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>10.30 hodin</w:t>
        <w:tab/>
        <w:t>511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21. SK Jihlava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22. Draken Brno – Sokol Olbramovice</w:t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12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 xml:space="preserve">723. Sokol Vracov – Sokol Olbramovice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24. SK Jihlava – Draken Brno</w:t>
        <w:tab/>
        <w:tab/>
        <w:t>mladší žáky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mladších žáků na hřišti 1.NH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ozhodčí :</w:t>
      </w:r>
      <w:r>
        <w:rPr>
          <w:bCs/>
        </w:rPr>
        <w:t xml:space="preserve"> (domá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7.37 hodin</w:t>
        <w:tab/>
        <w:t>864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865. MS Brno – 1.NH Brno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866. Draken Brno „B“ –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867. SK Veselí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868. Sokol Vracov – MS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869. Draken Brno „B“ – SK Vesel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870. Sokol Ostopovice – 1.NH Brno</w:t>
      </w:r>
    </w:p>
    <w:p>
      <w:pPr>
        <w:pStyle w:val="Normal"/>
        <w:jc w:val="both"/>
        <w:rPr/>
      </w:pPr>
      <w:r>
        <w:rPr/>
        <w:t>10.18 hodin</w:t>
        <w:tab/>
        <w:t xml:space="preserve">871. Draken Brno „A“ –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872. MS Brno – Draken Brno „B“   </w:t>
      </w:r>
    </w:p>
    <w:p>
      <w:pPr>
        <w:pStyle w:val="Normal"/>
        <w:jc w:val="both"/>
        <w:rPr/>
      </w:pPr>
      <w:r>
        <w:rPr/>
        <w:t>11.04 hodin</w:t>
        <w:tab/>
        <w:t>873. 1.NH Brno – SK Veselí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874. Sokol Ostopovice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875. 1.NH Brno – Sokol Vracov </w:t>
      </w:r>
    </w:p>
    <w:p>
      <w:pPr>
        <w:pStyle w:val="Normal"/>
        <w:jc w:val="both"/>
        <w:rPr/>
      </w:pPr>
      <w:r>
        <w:rPr/>
        <w:t>12.13 hodin</w:t>
        <w:tab/>
        <w:t xml:space="preserve">876. SK Veselí – MS Brno </w:t>
      </w:r>
    </w:p>
    <w:p>
      <w:pPr>
        <w:pStyle w:val="Normal"/>
        <w:jc w:val="both"/>
        <w:rPr/>
      </w:pPr>
      <w:r>
        <w:rPr/>
        <w:t>12.36 hodin</w:t>
        <w:tab/>
        <w:t xml:space="preserve">877. Sokol Vracov – Sokol Ostopovice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878. 1.NH Brno – Draken Brno „B“ </w:t>
      </w:r>
    </w:p>
    <w:p>
      <w:pPr>
        <w:pStyle w:val="Normal"/>
        <w:jc w:val="both"/>
        <w:rPr/>
      </w:pPr>
      <w:r>
        <w:rPr/>
        <w:t>13.22 hodin</w:t>
        <w:tab/>
        <w:t>879. MS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880. SK Veselí – Sokol Ostopovice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881. Draken Brno „B“ –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 xml:space="preserve">882. Draken Brno „A“ – 1.NH Brno </w:t>
      </w:r>
    </w:p>
    <w:p>
      <w:pPr>
        <w:pStyle w:val="Normal"/>
        <w:jc w:val="both"/>
        <w:rPr/>
      </w:pPr>
      <w:r>
        <w:rPr/>
        <w:t>14.54 hodin</w:t>
        <w:tab/>
        <w:t xml:space="preserve">883. Sokol Vracov – SK Veselí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>15.17 hodin</w:t>
        <w:tab/>
        <w:t>884. Sokol Ostopovice – MS Brn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6.října 2008 ….. dohrávky </w:t>
      </w:r>
      <w:r>
        <w:rPr>
          <w:rStyle w:val="StrongEmphasis"/>
          <w:u w:val="single"/>
        </w:rPr>
        <w:t>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102. TJ Miroslav – Sokol Vracov 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15 hodin</w:t>
        <w:tab/>
        <w:t xml:space="preserve">301. Sokol Olbramovice – Sokol Vracov 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mlad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okol Vracov (udělat v jeden den společně s turnajem star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SK Vesel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8 až únor 2009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díl 1.NH Brno nahlásil změnu organizačního pracovníka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oman Zajíček</w:t>
        <w:tab/>
        <w:tab/>
      </w:r>
      <w:hyperlink r:id="rId3">
        <w:r>
          <w:rPr>
            <w:rStyle w:val="InternetLink"/>
          </w:rPr>
          <w:t>1nhbrno@1nhbrno.cz</w:t>
        </w:r>
      </w:hyperlink>
    </w:p>
    <w:p>
      <w:pPr>
        <w:pStyle w:val="Normal"/>
        <w:ind w:firstLine="708"/>
        <w:jc w:val="both"/>
        <w:rPr/>
      </w:pPr>
      <w:r>
        <w:rPr/>
        <w:t>Novoměstská 21a</w:t>
        <w:tab/>
        <w:tab/>
        <w:t>MOBIL 777771472</w:t>
      </w:r>
    </w:p>
    <w:p>
      <w:pPr>
        <w:pStyle w:val="Normal"/>
        <w:jc w:val="both"/>
        <w:rPr/>
      </w:pPr>
      <w:r>
        <w:rPr/>
        <w:t>621 00</w:t>
        <w:tab/>
        <w:t>Br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1nhbrno@1nh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4:00Z</dcterms:created>
  <dc:creator>Vošický Stanislav</dc:creator>
  <dc:description/>
  <cp:keywords/>
  <dc:language>en-US</dc:language>
  <cp:lastModifiedBy>Jan Petr</cp:lastModifiedBy>
  <dcterms:modified xsi:type="dcterms:W3CDTF">2008-09-18T07:04:00Z</dcterms:modified>
  <cp:revision>2</cp:revision>
  <dc:subject/>
  <dc:title>ZPRAVODAJ</dc:title>
</cp:coreProperties>
</file>