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 10.9.2008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4 / 2008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. Schválené výsledky :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 xml:space="preserve">Předehrávky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rPr/>
      </w:pPr>
      <w:r>
        <w:rPr/>
        <w:t>202. Jiskra Humpolec „A“ – Jiskra Humpolec „B“ 26 : 18  ( 17 : 7 )</w:t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Starší žáci</w:t>
      </w:r>
    </w:p>
    <w:p>
      <w:pPr>
        <w:pStyle w:val="Normal"/>
        <w:rPr>
          <w:bCs/>
        </w:rPr>
      </w:pPr>
      <w:r>
        <w:rPr>
          <w:bCs/>
        </w:rPr>
        <w:t xml:space="preserve">602. Jiskra Humpolec „A“ – Jiskra Humpolec „B“ 28 : 18  ( 18 : 10 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1.kolo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03. Jiskra Humpolec – MS Brno 16 : 16  ( 9 : 4 ) </w:t>
        <w:tab/>
        <w:tab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03. Draken Brno „B“ – SK Jihlava „B“ 13 : 9  ( 6 : 5 ) </w:t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04. Jiskra Humpolec „A“ – MS Brno „A“ 12 : 27  ( 7 : 14 )</w:t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05. Jiskra Humpolec „B“ – MS Brno „B“ 15 : 28  ( 6 : 13 )</w:t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06. Jiskra Humpolec „A“ – MS Brno „B“ 22 : 21  ( 10 : 10 ) </w:t>
        <w:tab/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7. Jiskra Humpolec „B“ – MS Brno „A“ 8 : 29  ( 7 : 15 ) </w:t>
        <w:tab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04. Jiskra Humpolec – MS Brno 31 : 21  ( 18 : 9 )  </w:t>
        <w:tab/>
        <w:tab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/>
      </w:pPr>
      <w:r>
        <w:rPr/>
        <w:t xml:space="preserve">603. Draken Brno „A“ – SK Jihlava 21 : 15  ( 12 : 7 ) </w:t>
        <w:tab/>
        <w:tab/>
        <w:tab/>
      </w:r>
    </w:p>
    <w:p>
      <w:pPr>
        <w:pStyle w:val="Normal"/>
        <w:jc w:val="both"/>
        <w:rPr/>
      </w:pPr>
      <w:r>
        <w:rPr/>
        <w:t xml:space="preserve">604. Draken Brno „B“ – SK Jihlava 17 : 17  ( 6 : 8 ) </w:t>
        <w:tab/>
        <w:tab/>
        <w:tab/>
      </w:r>
    </w:p>
    <w:p>
      <w:pPr>
        <w:pStyle w:val="Normal"/>
        <w:jc w:val="both"/>
        <w:rPr/>
      </w:pPr>
      <w:r>
        <w:rPr/>
        <w:t xml:space="preserve">606. Jiskra Humpolec „A“ – MS Brno 18 : 15  ( 10 : 8 ) </w:t>
        <w:tab/>
        <w:tab/>
      </w:r>
    </w:p>
    <w:p>
      <w:pPr>
        <w:pStyle w:val="Normal"/>
        <w:jc w:val="both"/>
        <w:rPr/>
      </w:pPr>
      <w:r>
        <w:rPr/>
        <w:t xml:space="preserve">607. Jiskra Humpolec „B“ – MS Brno 10 : 9  ( 4 : 2 )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B. Oddílu Jiskry Humpolec se uděluje dle sazebníku trestů , oddílu B – kolektivy , článku 1 pokuta 100,- Kč za tři žluté karty udělené v jihomoravském oblastním přeboru   v soutěžním ročníku 2008/2009 družstvu mužů Jiskry Humpolec „A“ (utkání číslo 204 – číslo registrace 9765 Machek Josef , číslo registrace 19912 Čmok František , utkání    číslo 206 – číslo registrace 19912 Čmok František)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0" w:hanging="0"/>
        <w:rPr/>
      </w:pPr>
      <w:r>
        <w:rPr/>
        <w:t>2. Pořadatelé základního kola , osmifinále a semifinále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JOSK SNH byla pověřena uspořádat tyto kola 35. ročníku ČP mužů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eděle 21.9.2008 </w:t>
      </w:r>
      <w:r>
        <w:rPr>
          <w:u w:val="single"/>
        </w:rPr>
        <w:t>Základní kolo C</w:t>
      </w:r>
      <w:r>
        <w:rPr/>
        <w:t xml:space="preserve"> (Veselí , Ostopovice , Podhorní Újezd , MS Brno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řadatelem bude oddíl MS Brn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ředitelka turnaje : </w:t>
      </w:r>
      <w:r>
        <w:rPr/>
        <w:t>Koudelková Ha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zhodčí : </w:t>
      </w:r>
      <w:r>
        <w:rPr/>
        <w:t>Palarčík , Ziegler Miloň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obota 11.10.2008 </w:t>
      </w:r>
      <w:r>
        <w:rPr>
          <w:u w:val="single"/>
        </w:rPr>
        <w:t>Osmifinále G</w:t>
      </w:r>
      <w:r>
        <w:rPr/>
        <w:t xml:space="preserve"> (Draken Brno , Opatovice , Jihlava + 2 postupující ze základního kola C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řadatelem bude oddíl SK Jihlav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ředitel turnaje : </w:t>
      </w:r>
      <w:r>
        <w:rPr/>
        <w:t>Vošický Stanisla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ozhodčí : </w:t>
      </w:r>
      <w:r>
        <w:rPr>
          <w:rStyle w:val="StrongEmphasis"/>
          <w:b w:val="false"/>
        </w:rPr>
        <w:t xml:space="preserve">Meiwalder , </w:t>
      </w:r>
      <w:r>
        <w:rPr/>
        <w:t>Kovář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Semifinále N</w:t>
      </w:r>
      <w:r>
        <w:rPr/>
        <w:t xml:space="preserve"> </w:t>
      </w:r>
      <w:r>
        <w:rPr>
          <w:b/>
        </w:rPr>
        <w:t>uspořádá oddíl 1.NH Brno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3. Rozlosování podzimní části soutěží jihomoravského přeboru 2008/2009 a nasazení rozhodčích do 21.9.2008 včetně :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 xml:space="preserve">Do 15.září 2008 ….. předehrávky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101. Draken Brno „A“ – Draken Brno „B“</w:t>
        <w:tab/>
        <w:tab/>
        <w:t>rozhodčí : Fiala Zdeněk</w:t>
      </w:r>
    </w:p>
    <w:p>
      <w:pPr>
        <w:pStyle w:val="Heading3"/>
        <w:ind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01. MS Brno „A“ – MS Brno „B“</w:t>
        <w:tab/>
        <w:tab/>
        <w:tab/>
        <w:t>rozhodčí : domácí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401. Draken Brno „A“ – Draken Brno „B“</w:t>
        <w:tab/>
        <w:tab/>
        <w:t>rozhodčí : Skalník P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601. Draken Brno „A“ – Draken Brno „B“</w:t>
        <w:tab/>
        <w:tab/>
        <w:t>rozhodčí : Divina Z.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bota 13.září 2008 ….. 1.turnaje starších žákyň , mladších žákyň a mladších žáků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turnaj starších a mladších žákyň v Jihlavě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starších žákyň   :</w:t>
      </w:r>
      <w:r>
        <w:rPr/>
        <w:t xml:space="preserve"> 2x25 minut (10 minut přestávka) </w:t>
      </w:r>
    </w:p>
    <w:p>
      <w:pPr>
        <w:pStyle w:val="Normal"/>
        <w:rPr/>
      </w:pPr>
      <w:r>
        <w:rPr>
          <w:b/>
          <w:bCs/>
        </w:rPr>
        <w:t>Hrací doba zápasů mladších žákyň :</w:t>
      </w:r>
      <w:r>
        <w:rPr/>
        <w:t xml:space="preserve"> 2x15 minut (5 minut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Buřval , Václavik , Ši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5 hodin</w:t>
        <w:tab/>
        <w:t>701. Sokol Olbramovice – SK Jihlava</w:t>
        <w:tab/>
        <w:t>mladší žákyně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9.25 hodin</w:t>
        <w:tab/>
        <w:t>702. Draken Brno – Sokol Vracov</w:t>
        <w:tab/>
        <w:tab/>
        <w:t>mladší žákyně</w:t>
      </w:r>
    </w:p>
    <w:p>
      <w:pPr>
        <w:pStyle w:val="Normal"/>
        <w:jc w:val="both"/>
        <w:rPr/>
      </w:pPr>
      <w:r>
        <w:rPr/>
        <w:t>10.05 hodin</w:t>
        <w:tab/>
        <w:t>501. Sokol Olbramovice – Draken Brno</w:t>
        <w:tab/>
        <w:t>starší žákyně</w:t>
      </w:r>
    </w:p>
    <w:p>
      <w:pPr>
        <w:pStyle w:val="Normal"/>
        <w:jc w:val="both"/>
        <w:rPr/>
      </w:pPr>
      <w:r>
        <w:rPr/>
        <w:t>11.05 hodin</w:t>
        <w:tab/>
        <w:t>703. SK Jihlava – Sokol Vracov</w:t>
        <w:tab/>
        <w:tab/>
        <w:t>mladší žákyně</w:t>
      </w:r>
    </w:p>
    <w:p>
      <w:pPr>
        <w:pStyle w:val="Normal"/>
        <w:jc w:val="both"/>
        <w:rPr/>
      </w:pPr>
      <w:r>
        <w:rPr/>
        <w:t>11.45 hodin</w:t>
        <w:tab/>
        <w:t>704. Draken Brno – Sokol Olbramovice</w:t>
        <w:tab/>
        <w:t>mladší žákyně</w:t>
      </w:r>
    </w:p>
    <w:p>
      <w:pPr>
        <w:pStyle w:val="Normal"/>
        <w:jc w:val="both"/>
        <w:rPr/>
      </w:pPr>
      <w:r>
        <w:rPr/>
        <w:t>12.25 hodin</w:t>
        <w:tab/>
        <w:t>502. Sokol Vracov – Sokol Olbramovice</w:t>
        <w:tab/>
        <w:t>starší žákyně</w:t>
      </w:r>
    </w:p>
    <w:p>
      <w:pPr>
        <w:pStyle w:val="Normal"/>
        <w:jc w:val="both"/>
        <w:rPr/>
      </w:pPr>
      <w:r>
        <w:rPr/>
        <w:t>13.25 hodin</w:t>
        <w:tab/>
        <w:t xml:space="preserve">705. Sokol Vracov – Sokol Olbramovice </w:t>
        <w:tab/>
        <w:t>mladší žákyně</w:t>
      </w:r>
    </w:p>
    <w:p>
      <w:pPr>
        <w:pStyle w:val="Normal"/>
        <w:jc w:val="both"/>
        <w:rPr/>
      </w:pPr>
      <w:r>
        <w:rPr/>
        <w:t>14.05 hodin</w:t>
        <w:tab/>
        <w:t>706. SK Jihlava – Draken Brno</w:t>
        <w:tab/>
        <w:tab/>
        <w:t>mladší žákyně</w:t>
      </w:r>
    </w:p>
    <w:p>
      <w:pPr>
        <w:pStyle w:val="Normal"/>
        <w:jc w:val="both"/>
        <w:rPr/>
      </w:pPr>
      <w:r>
        <w:rPr/>
        <w:t>14.40 hodin</w:t>
        <w:tab/>
        <w:t xml:space="preserve">503. Draken Brno – Sokol Vracov </w:t>
        <w:tab/>
        <w:tab/>
        <w:t xml:space="preserve">starší žákyn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1.turnaj mladších žáků v Ostopovicích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zápasů :</w:t>
      </w:r>
      <w:r>
        <w:rPr/>
        <w:t xml:space="preserve"> 2x10 minut (bez přestávky , pouze rychlá výměna  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domá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lnweb"/>
        <w:spacing w:before="0" w:after="0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7.37 hodin</w:t>
        <w:tab/>
        <w:t>801. Draken Brno „A“ – Draken Brno „B“ 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802. MS Brno – Sokol Ostopovice</w:t>
        <w:tab/>
        <w:t xml:space="preserve">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803. Draken Brno „B“ – 1.NH Brn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804. SK Veselí – Draken Brno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>805. Sokol Vracov – MS Br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806. Draken Brno „B“ – SK Vesel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>807. 1.NH Brno – Sokol Ostopovice</w:t>
      </w:r>
    </w:p>
    <w:p>
      <w:pPr>
        <w:pStyle w:val="Normal"/>
        <w:jc w:val="both"/>
        <w:rPr/>
      </w:pPr>
      <w:r>
        <w:rPr/>
        <w:t>10.18 hodin</w:t>
        <w:tab/>
        <w:t xml:space="preserve">808. Draken Brno „A“ – Sokol Vracov </w:t>
        <w:tab/>
        <w:tab/>
        <w:t xml:space="preserve">   </w:t>
      </w:r>
    </w:p>
    <w:p>
      <w:pPr>
        <w:pStyle w:val="Normal"/>
        <w:jc w:val="both"/>
        <w:rPr/>
      </w:pPr>
      <w:r>
        <w:rPr/>
        <w:t>10.41 hodin</w:t>
        <w:tab/>
        <w:t xml:space="preserve">809. MS Brno – Draken Brno „B“   </w:t>
      </w:r>
    </w:p>
    <w:p>
      <w:pPr>
        <w:pStyle w:val="Normal"/>
        <w:jc w:val="both"/>
        <w:rPr/>
      </w:pPr>
      <w:r>
        <w:rPr/>
        <w:t>11.04 hodin</w:t>
        <w:tab/>
        <w:t>810. Sokol Ostopovice – SK Veselí</w:t>
        <w:tab/>
        <w:t xml:space="preserve">   </w:t>
      </w:r>
    </w:p>
    <w:p>
      <w:pPr>
        <w:pStyle w:val="Normal"/>
        <w:jc w:val="both"/>
        <w:rPr/>
      </w:pPr>
      <w:r>
        <w:rPr/>
        <w:t>11.27 hodin</w:t>
        <w:tab/>
        <w:t>811. 1.NH Brno – Draken Brno „A“</w:t>
      </w:r>
    </w:p>
    <w:p>
      <w:pPr>
        <w:pStyle w:val="Normal"/>
        <w:jc w:val="both"/>
        <w:rPr/>
      </w:pPr>
      <w:r>
        <w:rPr/>
        <w:t>11.50 hodin</w:t>
        <w:tab/>
        <w:t xml:space="preserve">812. Sokol Ostopovice – Sokol Vracov </w:t>
      </w:r>
    </w:p>
    <w:p>
      <w:pPr>
        <w:pStyle w:val="Normal"/>
        <w:jc w:val="both"/>
        <w:rPr/>
      </w:pPr>
      <w:r>
        <w:rPr/>
        <w:t>12.13 hodin</w:t>
        <w:tab/>
        <w:t xml:space="preserve">813. SK Veselí – MS Brno </w:t>
      </w:r>
    </w:p>
    <w:p>
      <w:pPr>
        <w:pStyle w:val="Normal"/>
        <w:jc w:val="both"/>
        <w:rPr/>
      </w:pPr>
      <w:r>
        <w:rPr/>
        <w:t>12.36 hodin</w:t>
        <w:tab/>
        <w:t xml:space="preserve">814. Sokol Vracov – 1.NH Brno </w:t>
        <w:tab/>
        <w:tab/>
        <w:t xml:space="preserve">  </w:t>
      </w:r>
    </w:p>
    <w:p>
      <w:pPr>
        <w:pStyle w:val="Normal"/>
        <w:jc w:val="both"/>
        <w:rPr/>
      </w:pPr>
      <w:r>
        <w:rPr/>
        <w:t>12.59 hodin</w:t>
        <w:tab/>
        <w:t xml:space="preserve">815. Sokol Ostopovice – Draken Brno „B“ </w:t>
      </w:r>
    </w:p>
    <w:p>
      <w:pPr>
        <w:pStyle w:val="Normal"/>
        <w:jc w:val="both"/>
        <w:rPr/>
      </w:pPr>
      <w:r>
        <w:rPr/>
        <w:t>13.22 hodin</w:t>
        <w:tab/>
        <w:t>816. MS Brno – Draken Brno „A“</w:t>
        <w:tab/>
        <w:t xml:space="preserve"> </w:t>
      </w:r>
    </w:p>
    <w:p>
      <w:pPr>
        <w:pStyle w:val="Normal"/>
        <w:jc w:val="both"/>
        <w:rPr/>
      </w:pPr>
      <w:r>
        <w:rPr/>
        <w:t>13.45 hodin</w:t>
        <w:tab/>
        <w:t xml:space="preserve">817. SK Veselí – 1.NH Brno </w:t>
        <w:tab/>
      </w:r>
    </w:p>
    <w:p>
      <w:pPr>
        <w:pStyle w:val="Normal"/>
        <w:jc w:val="both"/>
        <w:rPr/>
      </w:pPr>
      <w:r>
        <w:rPr/>
        <w:t>14.08 hodin</w:t>
        <w:tab/>
        <w:t xml:space="preserve">818. Draken Brno „B“ – Sokol Vracov </w:t>
        <w:tab/>
        <w:t xml:space="preserve"> </w:t>
      </w:r>
    </w:p>
    <w:p>
      <w:pPr>
        <w:pStyle w:val="Normal"/>
        <w:jc w:val="both"/>
        <w:rPr/>
      </w:pPr>
      <w:r>
        <w:rPr/>
        <w:t>14.31 hodin</w:t>
        <w:tab/>
        <w:t>819. 1.NH Brno – MS Brno</w:t>
        <w:tab/>
        <w:t xml:space="preserve"> </w:t>
      </w:r>
    </w:p>
    <w:p>
      <w:pPr>
        <w:pStyle w:val="Normal"/>
        <w:jc w:val="both"/>
        <w:rPr/>
      </w:pPr>
      <w:r>
        <w:rPr/>
        <w:t>14.54 hodin</w:t>
        <w:tab/>
        <w:t xml:space="preserve">820. Sokol Vracov – SK Veselí </w:t>
      </w:r>
    </w:p>
    <w:p>
      <w:pPr>
        <w:pStyle w:val="Normal"/>
        <w:jc w:val="both"/>
        <w:rPr/>
      </w:pPr>
      <w:r>
        <w:rPr/>
        <w:t>15.17 hodin</w:t>
        <w:tab/>
        <w:t xml:space="preserve">821. Draken Brno „A“ – Sokol Ostopov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eděle 14.září 2008 ….. </w:t>
      </w:r>
      <w:r>
        <w:rPr>
          <w:rStyle w:val="StrongEmphasis"/>
          <w:u w:val="single"/>
        </w:rPr>
        <w:t xml:space="preserve">2.kolo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30 hodin</w:t>
        <w:tab/>
        <w:t>104. MS Brno – TJ Miroslav</w:t>
        <w:tab/>
        <w:tab/>
        <w:t xml:space="preserve"> </w:t>
        <w:tab/>
        <w:tab/>
        <w:t>rozhodčí : Václavi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 xml:space="preserve">208. SK Jihlava „B“ – Sokol Vracov </w:t>
        <w:tab/>
        <w:tab/>
        <w:t>rozhodčí : Vác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00 hodin</w:t>
        <w:tab/>
        <w:t xml:space="preserve">209. 1.NH Brno „B“ – Draken Brno „B“ </w:t>
        <w:tab/>
        <w:tab/>
        <w:t>rozhodčí : Meiwalder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15 hodin</w:t>
        <w:tab/>
        <w:t xml:space="preserve">405. MS Brno – Sokol Ostopovice </w:t>
        <w:tab/>
        <w:tab/>
        <w:tab/>
        <w:t>rozhodčí : Václavi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608. SK Jihlava – SK Veselí</w:t>
        <w:tab/>
        <w:tab/>
        <w:tab/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 xml:space="preserve">609. 1.NH Brno – Draken Brno „A“ </w:t>
        <w:tab/>
        <w:tab/>
        <w:tab/>
        <w:t>rozhodčí : Martinec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30 hodin</w:t>
        <w:tab/>
        <w:t xml:space="preserve">610. 1.NH Brno – Draken Brno „B“ </w:t>
        <w:tab/>
        <w:tab/>
        <w:tab/>
        <w:t>rozhodčí : Musil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 xml:space="preserve">611. MS Brno – Sokol Ostopovice </w:t>
        <w:tab/>
        <w:tab/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Středa 17.září 2008 ….. Dohrávky 1.kola 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6.00 hodin</w:t>
        <w:tab/>
        <w:t xml:space="preserve">402. Draken Brno „A“ – SK Jihlava </w:t>
        <w:tab/>
        <w:tab/>
        <w:tab/>
        <w:t>rozhodčí : Divina L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7.30 hodin</w:t>
        <w:tab/>
        <w:t xml:space="preserve">403. Draken Brno „B“ – SK Jihlava </w:t>
        <w:tab/>
        <w:tab/>
        <w:tab/>
        <w:t>rozhodčí : Nepustil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b/>
          <w:u w:val="single"/>
        </w:rPr>
        <w:t xml:space="preserve">Sobota 20.září 2008 ….. </w:t>
      </w:r>
      <w:r>
        <w:rPr>
          <w:rStyle w:val="StrongEmphasis"/>
          <w:u w:val="single"/>
        </w:rPr>
        <w:t>3.kolo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00 hodin</w:t>
        <w:tab/>
        <w:t xml:space="preserve">105. Sokol Vracov – MS Brno </w:t>
        <w:tab/>
        <w:tab/>
        <w:tab/>
        <w:t>rozhodčí : Šotner Miloš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00 hodin</w:t>
        <w:tab/>
        <w:t xml:space="preserve">210. 1.NH Brno „B“ – Jiskra Humpolec „A“ </w:t>
        <w:tab/>
        <w:t>rozhodčí : Václavi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15 hodin</w:t>
        <w:tab/>
        <w:t xml:space="preserve">211. 1.NH Brno „B“ – Jiskra Humpolec „B“ </w:t>
        <w:tab/>
        <w:t>rozhodčí : Václavi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30 hodin</w:t>
        <w:tab/>
        <w:t>212. Sokol Vracov – MS Brno „A“</w:t>
        <w:tab/>
        <w:tab/>
        <w:tab/>
        <w:t>rozhodčí : Šotner Miloš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30 hodin</w:t>
        <w:tab/>
        <w:t xml:space="preserve">213. Sokol Vracov – MS Brno „B“  </w:t>
        <w:tab/>
        <w:tab/>
        <w:tab/>
        <w:t>rozhodčí : Pre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30 hodin</w:t>
        <w:tab/>
        <w:t>406. Sokol Ostopovice – SK Jihlava</w:t>
        <w:tab/>
        <w:tab/>
        <w:tab/>
        <w:t>rozhodčí : domácí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612. Ostopovice – Jihlava</w:t>
        <w:tab/>
        <w:tab/>
        <w:tab/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  <w:t xml:space="preserve">613. 1.NH Brno – Jiskra Humpolec „A“ </w:t>
        <w:tab/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15 hodin</w:t>
        <w:tab/>
        <w:t xml:space="preserve">614. 1.NH Brno – Jiskra Humpolec „B“ </w:t>
        <w:tab/>
        <w:tab/>
        <w:t>rozhodčí : domácí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15 hodin</w:t>
        <w:tab/>
        <w:t xml:space="preserve">615. SK Veselí – MS Brno </w:t>
        <w:tab/>
        <w:tab/>
        <w:tab/>
        <w:tab/>
        <w:t>rozhodčí : Štos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obota 20.září 2008 ….. předehrávky </w:t>
      </w:r>
      <w:r>
        <w:rPr>
          <w:rStyle w:val="StrongEmphasis"/>
          <w:u w:val="single"/>
        </w:rPr>
        <w:t xml:space="preserve">4.kola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00 hodin</w:t>
        <w:tab/>
        <w:t>121. Draken Brno „A“ – Jiskra Humpolec</w:t>
        <w:tab/>
        <w:tab/>
        <w:t>rozhodčí : (ligový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15 hodin</w:t>
        <w:tab/>
        <w:t xml:space="preserve">122. Draken Brno „B“ – Jiskra Humpolec </w:t>
        <w:tab/>
        <w:tab/>
        <w:t>rozhodčí : Botko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 xml:space="preserve">217. Draken Brno „B“ – Jiskra Humpolec „A“ </w:t>
        <w:tab/>
        <w:t>rozhodčí : Grepl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30 hodin</w:t>
        <w:tab/>
        <w:t xml:space="preserve">218. Draken Brno „B“ – Jiskra Humpolec „B“ </w:t>
        <w:tab/>
        <w:t>rozhodčí : Divina M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15 hodin</w:t>
        <w:tab/>
        <w:t>308. Draken Brno – Jiskra Humpolec</w:t>
        <w:tab/>
        <w:tab/>
        <w:t>rozhodčí : Hvozdenská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eděle 21.září 2008 ….. 1.vložený turnaj dorostenek v Olbramovicích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:</w:t>
      </w:r>
      <w:r>
        <w:rPr/>
        <w:t xml:space="preserve"> 2x20 minut (10 minut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Rozhodčí : ´Šotner Miloš , Šotner Jose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02. Draken Brno – Sokol Olbramovice </w:t>
        <w:tab/>
        <w:t xml:space="preserve">  </w:t>
        <w:tab/>
      </w:r>
    </w:p>
    <w:p>
      <w:pPr>
        <w:pStyle w:val="Normal"/>
        <w:jc w:val="both"/>
        <w:rPr/>
      </w:pPr>
      <w:r>
        <w:rPr/>
        <w:t>10.00 hodin</w:t>
        <w:tab/>
        <w:t xml:space="preserve">303. Jiskra Humpolec – Sokol Vracov </w:t>
      </w:r>
    </w:p>
    <w:p>
      <w:pPr>
        <w:pStyle w:val="Normal"/>
        <w:jc w:val="both"/>
        <w:rPr/>
      </w:pPr>
      <w:r>
        <w:rPr/>
        <w:t>11.30 hodin</w:t>
        <w:tab/>
        <w:t>304. Sokol Olbramovice – Sokol Vracov</w:t>
      </w:r>
    </w:p>
    <w:p>
      <w:pPr>
        <w:pStyle w:val="Normal"/>
        <w:jc w:val="both"/>
        <w:rPr/>
      </w:pPr>
      <w:r>
        <w:rPr/>
        <w:t>12.30 hodin</w:t>
        <w:tab/>
        <w:t>305. Jiskra Humpolec – Draken Brno</w:t>
      </w:r>
    </w:p>
    <w:p>
      <w:pPr>
        <w:pStyle w:val="Normal"/>
        <w:jc w:val="both"/>
        <w:rPr/>
      </w:pPr>
      <w:r>
        <w:rPr/>
        <w:t>14.00 hodin</w:t>
        <w:tab/>
        <w:t>306. Sokol Vracov – Draken Brno</w:t>
      </w:r>
    </w:p>
    <w:p>
      <w:pPr>
        <w:pStyle w:val="Normal"/>
        <w:jc w:val="both"/>
        <w:rPr/>
      </w:pPr>
      <w:r>
        <w:rPr/>
        <w:t>15.00 hodin</w:t>
        <w:tab/>
        <w:t xml:space="preserve">307. Sokol Olbramovice – Jiskra Humpol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bota 27.září 2008 ….. 2.turnaje starších žákyň , mladších žákyň a mladších žáků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turnaj starších a mladších žákyň v Olbramovicích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starších žákyň   :</w:t>
      </w:r>
      <w:r>
        <w:rPr/>
        <w:t xml:space="preserve"> 2x25 minut (10 minut přestávka) </w:t>
      </w:r>
    </w:p>
    <w:p>
      <w:pPr>
        <w:pStyle w:val="Normal"/>
        <w:rPr/>
      </w:pPr>
      <w:r>
        <w:rPr>
          <w:b/>
          <w:bCs/>
        </w:rPr>
        <w:t>Hrací doba zápasů mladších žákyň :</w:t>
      </w:r>
      <w:r>
        <w:rPr/>
        <w:t xml:space="preserve"> 2x15 minut (10 minut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domác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07. SK Jihlava – Sokol Olbramovice </w:t>
        <w:tab/>
        <w:t>mladší žákyně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9.45 hodin</w:t>
        <w:tab/>
        <w:t>708. Draken Brno – Sokol Vracov</w:t>
        <w:tab/>
        <w:tab/>
        <w:t>mladší žákyně</w:t>
      </w:r>
    </w:p>
    <w:p>
      <w:pPr>
        <w:pStyle w:val="Normal"/>
        <w:jc w:val="both"/>
        <w:rPr/>
      </w:pPr>
      <w:r>
        <w:rPr/>
        <w:t>10.30 hodin</w:t>
        <w:tab/>
        <w:t>504. Sokol Olbramovice – Draken Brno</w:t>
        <w:tab/>
        <w:t>starší žákyně</w:t>
      </w:r>
    </w:p>
    <w:p>
      <w:pPr>
        <w:pStyle w:val="Normal"/>
        <w:jc w:val="both"/>
        <w:rPr/>
      </w:pPr>
      <w:r>
        <w:rPr/>
        <w:t>11.30 hodin</w:t>
        <w:tab/>
        <w:t>709. Sokol Olbramovice – Sokol Vracov</w:t>
        <w:tab/>
        <w:t>mladší žákyně</w:t>
      </w:r>
    </w:p>
    <w:p>
      <w:pPr>
        <w:pStyle w:val="Normal"/>
        <w:jc w:val="both"/>
        <w:rPr/>
      </w:pPr>
      <w:r>
        <w:rPr/>
        <w:t>12.15 hodin</w:t>
        <w:tab/>
        <w:t>710. Draken Brno – SK Jihlava</w:t>
        <w:tab/>
        <w:tab/>
        <w:t>mladší žákyně</w:t>
      </w:r>
    </w:p>
    <w:p>
      <w:pPr>
        <w:pStyle w:val="Normal"/>
        <w:jc w:val="both"/>
        <w:rPr/>
      </w:pPr>
      <w:r>
        <w:rPr/>
        <w:t>13.00 hodin</w:t>
        <w:tab/>
        <w:t>505. Sokol Vracov – Sokol Olbramovice</w:t>
        <w:tab/>
        <w:t>starší žákyně</w:t>
      </w:r>
    </w:p>
    <w:p>
      <w:pPr>
        <w:pStyle w:val="Normal"/>
        <w:jc w:val="both"/>
        <w:rPr/>
      </w:pPr>
      <w:r>
        <w:rPr/>
        <w:t>14.00 hodin</w:t>
        <w:tab/>
        <w:t>711. Sokol Vracov – SK Jihlava</w:t>
        <w:tab/>
        <w:t xml:space="preserve"> </w:t>
        <w:tab/>
        <w:t>mladší žákyně</w:t>
      </w:r>
    </w:p>
    <w:p>
      <w:pPr>
        <w:pStyle w:val="Normal"/>
        <w:jc w:val="both"/>
        <w:rPr/>
      </w:pPr>
      <w:r>
        <w:rPr/>
        <w:t>14.45 hodin</w:t>
        <w:tab/>
        <w:t>712. Sokol Olbramovice – Draken Brno</w:t>
        <w:tab/>
        <w:t>mladší žákyně</w:t>
      </w:r>
    </w:p>
    <w:p>
      <w:pPr>
        <w:pStyle w:val="Normal"/>
        <w:jc w:val="both"/>
        <w:rPr/>
      </w:pPr>
      <w:r>
        <w:rPr/>
        <w:t>15.30 hodin</w:t>
        <w:tab/>
        <w:t xml:space="preserve">506. Draken Brno – Sokol Vracov </w:t>
        <w:tab/>
        <w:tab/>
        <w:t xml:space="preserve">starší žákyn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turnaj mladších žáků na hřišti Drakenu Brno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zápasů :</w:t>
      </w:r>
      <w:r>
        <w:rPr/>
        <w:t xml:space="preserve"> 2x10 minut (bez přestávky , pouze rychlá výměna  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Obrlík J. , Obrlík J. , Kováč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lnweb"/>
        <w:spacing w:before="0" w:after="0"/>
        <w:rPr>
          <w:bCs/>
          <w:szCs w:val="24"/>
        </w:rPr>
      </w:pPr>
      <w:r>
        <w:rPr>
          <w:color w:val="FF0000"/>
        </w:rPr>
        <w:t xml:space="preserve"> </w:t>
      </w:r>
      <w:r>
        <w:rPr>
          <w:bCs/>
          <w:szCs w:val="24"/>
        </w:rPr>
        <w:t xml:space="preserve"> </w:t>
      </w:r>
      <w:r>
        <w:rPr>
          <w:bCs/>
          <w:szCs w:val="24"/>
        </w:rPr>
        <w:t>7.37 hodin</w:t>
        <w:tab/>
        <w:t>822. Draken Brno „A“ – Draken Brno „B“ 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823. MS Brno – Sokol Ostopovice</w:t>
        <w:tab/>
        <w:t xml:space="preserve">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824. Draken Brno „B“ – 1.NH Brn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825. SK Veselí – Draken Brno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>826. Sokol Vracov – MS Br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827. Draken Brno „B“ – SK Vesel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>828. 1.NH Brno – Sokol Ostopovice</w:t>
      </w:r>
    </w:p>
    <w:p>
      <w:pPr>
        <w:pStyle w:val="Normal"/>
        <w:jc w:val="both"/>
        <w:rPr/>
      </w:pPr>
      <w:r>
        <w:rPr/>
        <w:t>10.18 hodin</w:t>
        <w:tab/>
        <w:t xml:space="preserve">829. Draken Brno „A“ – Sokol Vracov </w:t>
        <w:tab/>
        <w:tab/>
        <w:t xml:space="preserve">   </w:t>
      </w:r>
    </w:p>
    <w:p>
      <w:pPr>
        <w:pStyle w:val="Normal"/>
        <w:jc w:val="both"/>
        <w:rPr/>
      </w:pPr>
      <w:r>
        <w:rPr/>
        <w:t>10.41 hodin</w:t>
        <w:tab/>
        <w:t xml:space="preserve">830. MS Brno – Draken Brno „B“   </w:t>
      </w:r>
    </w:p>
    <w:p>
      <w:pPr>
        <w:pStyle w:val="Normal"/>
        <w:jc w:val="both"/>
        <w:rPr/>
      </w:pPr>
      <w:r>
        <w:rPr/>
        <w:t>11.04 hodin</w:t>
        <w:tab/>
        <w:t>831. Sokol Ostopovice – SK Veselí</w:t>
        <w:tab/>
        <w:t xml:space="preserve">   </w:t>
      </w:r>
    </w:p>
    <w:p>
      <w:pPr>
        <w:pStyle w:val="Normal"/>
        <w:jc w:val="both"/>
        <w:rPr/>
      </w:pPr>
      <w:r>
        <w:rPr/>
        <w:t>11.27 hodin</w:t>
        <w:tab/>
        <w:t>832. 1.NH Brno – Draken Brno „A“</w:t>
      </w:r>
    </w:p>
    <w:p>
      <w:pPr>
        <w:pStyle w:val="Normal"/>
        <w:jc w:val="both"/>
        <w:rPr/>
      </w:pPr>
      <w:r>
        <w:rPr/>
        <w:t>11.50 hodin</w:t>
        <w:tab/>
        <w:t xml:space="preserve">833. Sokol Ostopovice – Sokol Vracov </w:t>
      </w:r>
    </w:p>
    <w:p>
      <w:pPr>
        <w:pStyle w:val="Normal"/>
        <w:jc w:val="both"/>
        <w:rPr/>
      </w:pPr>
      <w:r>
        <w:rPr/>
        <w:t>12.13 hodin</w:t>
        <w:tab/>
        <w:t xml:space="preserve">834. SK Veselí – MS Brno </w:t>
      </w:r>
    </w:p>
    <w:p>
      <w:pPr>
        <w:pStyle w:val="Normal"/>
        <w:jc w:val="both"/>
        <w:rPr/>
      </w:pPr>
      <w:r>
        <w:rPr/>
        <w:t>12.36 hodin</w:t>
        <w:tab/>
        <w:t xml:space="preserve">835. Sokol Vracov – 1.NH Brno </w:t>
        <w:tab/>
        <w:tab/>
        <w:t xml:space="preserve">  </w:t>
      </w:r>
    </w:p>
    <w:p>
      <w:pPr>
        <w:pStyle w:val="Normal"/>
        <w:jc w:val="both"/>
        <w:rPr/>
      </w:pPr>
      <w:r>
        <w:rPr/>
        <w:t>12.59 hodin</w:t>
        <w:tab/>
        <w:t xml:space="preserve">836. Sokol Ostopovice – Draken Brno „B“ </w:t>
      </w:r>
    </w:p>
    <w:p>
      <w:pPr>
        <w:pStyle w:val="Normal"/>
        <w:jc w:val="both"/>
        <w:rPr/>
      </w:pPr>
      <w:r>
        <w:rPr/>
        <w:t>13.22 hodin</w:t>
        <w:tab/>
        <w:t>837. MS Brno – Draken Brno „A“</w:t>
        <w:tab/>
        <w:t xml:space="preserve"> </w:t>
      </w:r>
    </w:p>
    <w:p>
      <w:pPr>
        <w:pStyle w:val="Normal"/>
        <w:jc w:val="both"/>
        <w:rPr/>
      </w:pPr>
      <w:r>
        <w:rPr/>
        <w:t>13.45 hodin</w:t>
        <w:tab/>
        <w:t xml:space="preserve">838. SK Veselí – 1.NH Brno </w:t>
        <w:tab/>
      </w:r>
    </w:p>
    <w:p>
      <w:pPr>
        <w:pStyle w:val="Normal"/>
        <w:jc w:val="both"/>
        <w:rPr/>
      </w:pPr>
      <w:r>
        <w:rPr/>
        <w:t>14.08 hodin</w:t>
        <w:tab/>
        <w:t xml:space="preserve">839. Draken Brno „B“ – Sokol Vracov </w:t>
        <w:tab/>
        <w:t xml:space="preserve"> </w:t>
      </w:r>
    </w:p>
    <w:p>
      <w:pPr>
        <w:pStyle w:val="Normal"/>
        <w:jc w:val="both"/>
        <w:rPr/>
      </w:pPr>
      <w:r>
        <w:rPr/>
        <w:t>14.31 hodin</w:t>
        <w:tab/>
        <w:t>840. 1.NH Brno – MS Brno</w:t>
        <w:tab/>
        <w:t xml:space="preserve"> </w:t>
      </w:r>
    </w:p>
    <w:p>
      <w:pPr>
        <w:pStyle w:val="Normal"/>
        <w:jc w:val="both"/>
        <w:rPr/>
      </w:pPr>
      <w:r>
        <w:rPr/>
        <w:t>14.54 hodin</w:t>
        <w:tab/>
        <w:t xml:space="preserve">841. Sokol Vracov – SK Veselí </w:t>
      </w:r>
    </w:p>
    <w:p>
      <w:pPr>
        <w:pStyle w:val="Normal"/>
        <w:jc w:val="both"/>
        <w:rPr/>
      </w:pPr>
      <w:r>
        <w:rPr/>
        <w:t>15.17 hodin</w:t>
        <w:tab/>
        <w:t xml:space="preserve">842. Draken Brno „A“ – Sokol Ostopovic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děle 28.září 2008 ….. 1.vložený turnaj žen a </w:t>
      </w:r>
      <w:r>
        <w:rPr>
          <w:rStyle w:val="StrongEmphasis"/>
          <w:u w:val="single"/>
        </w:rPr>
        <w:t xml:space="preserve">4.kolo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vložený turnaj žen ve Vracově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:</w:t>
      </w:r>
      <w:r>
        <w:rPr/>
        <w:t xml:space="preserve"> 2x12,5 minuty (2 minuty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Pres , Kunický , Šimek , Loprai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106. Sokol Vracov – MS Brno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8.30 hodin</w:t>
        <w:tab/>
        <w:t>107. Draken Brno „A“ – Draken Brno „B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00 hodin </w:t>
        <w:tab/>
        <w:t>108. TJ Miroslav – Jiskra Humpolec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>109. MS Brno – Draken Brno „B“</w:t>
      </w:r>
    </w:p>
    <w:p>
      <w:pPr>
        <w:pStyle w:val="Normal"/>
        <w:jc w:val="both"/>
        <w:rPr/>
      </w:pPr>
      <w:r>
        <w:rPr/>
        <w:t>10.00 hodin</w:t>
        <w:tab/>
        <w:t xml:space="preserve">110. TJ Miroslav – Sokol Vracov </w:t>
      </w:r>
    </w:p>
    <w:p>
      <w:pPr>
        <w:pStyle w:val="Normal"/>
        <w:jc w:val="both"/>
        <w:rPr/>
      </w:pPr>
      <w:r>
        <w:rPr/>
        <w:t>10.30 hodin</w:t>
        <w:tab/>
        <w:t>111. Jiskra Humpolec – Draken Brno „A“</w:t>
      </w:r>
    </w:p>
    <w:p>
      <w:pPr>
        <w:pStyle w:val="Normal"/>
        <w:jc w:val="both"/>
        <w:rPr/>
      </w:pPr>
      <w:r>
        <w:rPr/>
        <w:t>11.00 hodin</w:t>
        <w:tab/>
        <w:t>112. MS Brno – TJ Miroslav</w:t>
      </w:r>
    </w:p>
    <w:p>
      <w:pPr>
        <w:pStyle w:val="Normal"/>
        <w:jc w:val="both"/>
        <w:rPr/>
      </w:pPr>
      <w:r>
        <w:rPr/>
        <w:t>11.30 hodin</w:t>
        <w:tab/>
        <w:t>113. Draken Brno „B“ – Jiskra Humpolec</w:t>
      </w:r>
    </w:p>
    <w:p>
      <w:pPr>
        <w:pStyle w:val="Normal"/>
        <w:jc w:val="both"/>
        <w:rPr/>
      </w:pPr>
      <w:r>
        <w:rPr/>
        <w:t>12.00 hodin</w:t>
        <w:tab/>
        <w:t>114. Sokol Vracov – Draken Brno „A“</w:t>
      </w:r>
    </w:p>
    <w:p>
      <w:pPr>
        <w:pStyle w:val="Normal"/>
        <w:jc w:val="both"/>
        <w:rPr/>
      </w:pPr>
      <w:r>
        <w:rPr/>
        <w:t>12.30 hodin</w:t>
        <w:tab/>
        <w:t xml:space="preserve">115. Jiskra Humpolec – MS Brno </w:t>
      </w:r>
    </w:p>
    <w:p>
      <w:pPr>
        <w:pStyle w:val="Normal"/>
        <w:jc w:val="both"/>
        <w:rPr/>
      </w:pPr>
      <w:r>
        <w:rPr/>
        <w:t>13.00 hodin</w:t>
        <w:tab/>
        <w:t>116. TJ Miroslav – Draken Brno „A“</w:t>
      </w:r>
    </w:p>
    <w:p>
      <w:pPr>
        <w:pStyle w:val="Normal"/>
        <w:jc w:val="both"/>
        <w:rPr/>
      </w:pPr>
      <w:r>
        <w:rPr/>
        <w:t>13.30 hodin</w:t>
        <w:tab/>
        <w:t xml:space="preserve">117. Draken Brno „B“ – Sokol Vracov </w:t>
      </w:r>
    </w:p>
    <w:p>
      <w:pPr>
        <w:pStyle w:val="Normal"/>
        <w:jc w:val="both"/>
        <w:rPr/>
      </w:pPr>
      <w:r>
        <w:rPr/>
        <w:t>14.00 hodin</w:t>
        <w:tab/>
        <w:t xml:space="preserve">118. Draken Brno „A“ – MS Brno </w:t>
      </w:r>
    </w:p>
    <w:p>
      <w:pPr>
        <w:pStyle w:val="Normal"/>
        <w:jc w:val="both"/>
        <w:rPr/>
      </w:pPr>
      <w:r>
        <w:rPr/>
        <w:t>14.30 hodin</w:t>
        <w:tab/>
        <w:t xml:space="preserve">119. Sokol Vracov – Jiskra Humpolec </w:t>
      </w:r>
    </w:p>
    <w:p>
      <w:pPr>
        <w:pStyle w:val="Normal"/>
        <w:jc w:val="both"/>
        <w:rPr/>
      </w:pPr>
      <w:r>
        <w:rPr/>
        <w:t xml:space="preserve">15.00 hodin </w:t>
        <w:tab/>
        <w:t xml:space="preserve">120. Draken Brno „B“ – TJ Miroslav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214. SK Jihlava „B“ – MS Brno „A“</w:t>
        <w:tab/>
        <w:tab/>
        <w:tab/>
        <w:t>rozhodčí : (Václavi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  <w:t xml:space="preserve">215. SK Jihlava „B“ – MS Brno „B“ </w:t>
        <w:tab/>
        <w:tab/>
        <w:t>rozhodčí : (Váca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30 hodin</w:t>
        <w:tab/>
        <w:t xml:space="preserve">216. 1.NH Brno „B“ – Sokol Vracov </w:t>
        <w:tab/>
        <w:tab/>
        <w:t>rozhodčí : (ligový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>407. SK Jihlava – MS Brno</w:t>
        <w:tab/>
        <w:tab/>
        <w:tab/>
        <w:tab/>
        <w:t>rozhodčí : (Váca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8.00 hodin</w:t>
        <w:tab/>
        <w:t>408. Jiskra Humpolec – Draken Brno „A“</w:t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15 hodin</w:t>
        <w:tab/>
        <w:t>409. Jiskra Humpolec – Draken Brno „B“</w:t>
        <w:tab/>
        <w:tab/>
        <w:t>rozhodčí : (domácí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>616. SK Jihlava – MS Brno</w:t>
        <w:tab/>
        <w:tab/>
        <w:tab/>
        <w:tab/>
        <w:t>rozhodčí : (Václavi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00 hodin</w:t>
        <w:tab/>
        <w:t xml:space="preserve">617. 1.NH Brno – SK Veselí </w:t>
        <w:tab/>
        <w:tab/>
        <w:tab/>
        <w:tab/>
        <w:t>rozhodčí : (Palarčí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15 hodin</w:t>
        <w:tab/>
        <w:t xml:space="preserve">618. Jiskra Humpolec „A“ – Draken Brno „A“ </w:t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15 hodin</w:t>
        <w:tab/>
        <w:t xml:space="preserve">619. Jiskra Humpolec „B“ – Draken Brno „B“ </w:t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30 hodin</w:t>
        <w:tab/>
        <w:t xml:space="preserve">620. Jiskra Humpolec „A“ – Draken Brno „B“ </w:t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30 hodin</w:t>
        <w:tab/>
        <w:t xml:space="preserve">621. Jiskra Humpolec „B“ – Draken Brno „A“ </w:t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obota 4.října 2008 ….. dohrávka </w:t>
      </w:r>
      <w:r>
        <w:rPr>
          <w:rStyle w:val="StrongEmphasis"/>
          <w:u w:val="single"/>
        </w:rPr>
        <w:t>1.kola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/>
      </w:pPr>
      <w:r>
        <w:rPr/>
        <w:t>14.30 hodin</w:t>
        <w:tab/>
        <w:t xml:space="preserve">605. Sokol Ostopovice – SK Veselí </w:t>
        <w:tab/>
        <w:tab/>
        <w:tab/>
        <w:t>rozhodčí : (domácí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b/>
          <w:u w:val="single"/>
        </w:rPr>
        <w:t xml:space="preserve">Neděle 5.října 2008 ….. </w:t>
      </w:r>
      <w:r>
        <w:rPr>
          <w:rStyle w:val="StrongEmphasis"/>
          <w:u w:val="single"/>
        </w:rPr>
        <w:t xml:space="preserve">5.kolo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30 hodin</w:t>
        <w:tab/>
        <w:t xml:space="preserve">123. TJ Miroslav – Jiskra Humpolec </w:t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>124. Draken Brno „A“ – Sokol Vracov</w:t>
        <w:tab/>
        <w:tab/>
        <w:t>rozhodčí : (ligový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15 hodin</w:t>
        <w:tab/>
        <w:t>125. Draken Brno „B“ – Sokol Vracov</w:t>
        <w:tab/>
        <w:tab/>
        <w:t>rozhodčí : (Maděra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00 hodin</w:t>
        <w:tab/>
        <w:t xml:space="preserve">219. 1.NH Brno „B“ – SK Jihlava „B“ </w:t>
        <w:tab/>
        <w:tab/>
        <w:t>rozhodčí : (Palarčí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00 hodin</w:t>
        <w:tab/>
        <w:t xml:space="preserve">220. Draken Brno „B“ – Sokol Vracov </w:t>
        <w:tab/>
        <w:tab/>
        <w:t>rozhodčí : (Příhoda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 xml:space="preserve">309. Sokol Olbramovice – Jiskra Humpolec </w:t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 xml:space="preserve">310. Draken Brno – Sokol Vracov </w:t>
        <w:tab/>
        <w:tab/>
        <w:tab/>
        <w:t>rozhodčí : (Nováčková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15 hodin</w:t>
        <w:tab/>
        <w:t xml:space="preserve">410. Sokol Ostopovice – Jiskra Humpolec </w:t>
        <w:tab/>
        <w:tab/>
        <w:t>rozhodčí : (domácí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 xml:space="preserve">622. 1.NH Brno – SK Jihlava </w:t>
        <w:tab/>
        <w:tab/>
        <w:tab/>
        <w:t>rozhodčí : (Křemínký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 xml:space="preserve">623. Sokol Ostopovice – Jiskra Humpolec „A“ </w:t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 xml:space="preserve">624. Sokol Ostopovice – Jiskra Humpolec „B“ </w:t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15 hodin</w:t>
        <w:tab/>
        <w:t>625. Draken Brno „A“ – SK Veselí</w:t>
        <w:tab/>
        <w:tab/>
        <w:tab/>
        <w:t>rozhodčí : (Mikulka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  <w:t xml:space="preserve">626. Draken Brno „B“ – SK Veselí </w:t>
        <w:tab/>
        <w:tab/>
        <w:tab/>
        <w:t>rozhodčí : (Tománe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bota 11.října 2008 ….. 3.turnaje starších žákyň , mladších žákyň a mladších žáků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turnaj starších a mladších žákyň ve Vracově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starších žákyň   :</w:t>
      </w:r>
      <w:r>
        <w:rPr/>
        <w:t xml:space="preserve"> 2x25 minut (10 minut přestávka) </w:t>
      </w:r>
    </w:p>
    <w:p>
      <w:pPr>
        <w:pStyle w:val="Normal"/>
        <w:rPr/>
      </w:pPr>
      <w:r>
        <w:rPr>
          <w:b/>
          <w:bCs/>
        </w:rPr>
        <w:t>Hrací doba zápasů mladších žákyň :</w:t>
      </w:r>
      <w:r>
        <w:rPr/>
        <w:t xml:space="preserve"> 2x15 minut (10 minut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Rozhodčí : </w:t>
      </w:r>
      <w:r>
        <w:rPr>
          <w:bCs/>
        </w:rPr>
        <w:t>(Pres , Lukeš , Plášek , Gazdová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 xml:space="preserve">507. Draken Brno – Sokol Vracov </w:t>
        <w:tab/>
        <w:tab/>
        <w:t xml:space="preserve">starší žákyně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>713. Draken Brno – Sokol Vracov</w:t>
        <w:tab/>
        <w:tab/>
        <w:t>mladší žákyně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9.45 hodin</w:t>
        <w:tab/>
        <w:t>714. Sokol Olbramovice – SK Jihlava</w:t>
        <w:tab/>
        <w:t>mladší žákyně</w:t>
        <w:tab/>
        <w:t xml:space="preserve">  </w:t>
        <w:tab/>
      </w:r>
    </w:p>
    <w:p>
      <w:pPr>
        <w:pStyle w:val="Normal"/>
        <w:jc w:val="both"/>
        <w:rPr/>
      </w:pPr>
      <w:r>
        <w:rPr/>
        <w:t>10.30 hodin</w:t>
        <w:tab/>
        <w:t>508. Sokol Olbramovice – Draken Brno</w:t>
        <w:tab/>
        <w:t>starší žákyně</w:t>
      </w:r>
    </w:p>
    <w:p>
      <w:pPr>
        <w:pStyle w:val="Normal"/>
        <w:jc w:val="both"/>
        <w:rPr/>
      </w:pPr>
      <w:r>
        <w:rPr/>
        <w:t>11.30 hodin</w:t>
        <w:tab/>
        <w:t>715. SK Jihlava – Sokol Vracov</w:t>
        <w:tab/>
        <w:tab/>
        <w:t>mladší žákyně</w:t>
      </w:r>
    </w:p>
    <w:p>
      <w:pPr>
        <w:pStyle w:val="Normal"/>
        <w:jc w:val="both"/>
        <w:rPr/>
      </w:pPr>
      <w:r>
        <w:rPr/>
        <w:t>12.15 hodin</w:t>
        <w:tab/>
        <w:t>716. Draken Brno – Sokol Olbramovice</w:t>
        <w:tab/>
        <w:t>mladší žákyně</w:t>
      </w:r>
    </w:p>
    <w:p>
      <w:pPr>
        <w:pStyle w:val="Normal"/>
        <w:jc w:val="both"/>
        <w:rPr/>
      </w:pPr>
      <w:r>
        <w:rPr/>
        <w:t>13.00 hodin</w:t>
        <w:tab/>
        <w:t>509. Sokol Vracov – Sokol Olbramovice</w:t>
        <w:tab/>
        <w:t>starší žákyně</w:t>
      </w:r>
    </w:p>
    <w:p>
      <w:pPr>
        <w:pStyle w:val="Normal"/>
        <w:jc w:val="both"/>
        <w:rPr/>
      </w:pPr>
      <w:r>
        <w:rPr/>
        <w:t>14.00 hodin</w:t>
        <w:tab/>
        <w:t xml:space="preserve">717. Sokol Vracov – Sokol Olbramovice </w:t>
        <w:tab/>
        <w:t>mladší žákyně</w:t>
      </w:r>
    </w:p>
    <w:p>
      <w:pPr>
        <w:pStyle w:val="Normal"/>
        <w:jc w:val="both"/>
        <w:rPr/>
      </w:pPr>
      <w:r>
        <w:rPr/>
        <w:t>14.45 hodin</w:t>
        <w:tab/>
        <w:t>718. SK Jihlava – Draken Brno</w:t>
        <w:tab/>
        <w:tab/>
        <w:t>mladší žákyn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turnaj mladších žáků ve Veselí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zápasů :</w:t>
      </w:r>
      <w:r>
        <w:rPr/>
        <w:t xml:space="preserve"> 2x10 minut (bez přestávky , pouze rychlá výměna  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hodčí : </w:t>
      </w:r>
      <w:r>
        <w:rPr/>
        <w:t>(Fišer , Šimek V.ml. , Bauer , vedoucí turnaje Bauer Lubomír)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lnweb"/>
        <w:spacing w:before="0" w:after="0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07 hodin</w:t>
        <w:tab/>
        <w:t>843. Draken Brno „A“ – Draken Brno „B“ 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30 hodin</w:t>
        <w:tab/>
        <w:t>844. SK Veselí – Sokol Vracov</w:t>
        <w:tab/>
        <w:t xml:space="preserve">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8.53 hodin</w:t>
        <w:tab/>
        <w:t xml:space="preserve">845. Draken Brno „B“ – 1.NH Brn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6 hodin</w:t>
        <w:tab/>
        <w:t>846 .MS Brno – Draken Brno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9 hodin</w:t>
        <w:tab/>
        <w:t>847. Sokol Ostopovice – SK Vesel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2 hodin</w:t>
        <w:tab/>
        <w:t xml:space="preserve">848. Draken Brno „B“ – MS Brno </w:t>
      </w:r>
    </w:p>
    <w:p>
      <w:pPr>
        <w:pStyle w:val="Normal"/>
        <w:jc w:val="both"/>
        <w:rPr/>
      </w:pPr>
      <w:r>
        <w:rPr/>
        <w:t>10.25 hodin</w:t>
        <w:tab/>
        <w:t>849. 1.NH Brno – Sokol Vracov</w:t>
      </w:r>
    </w:p>
    <w:p>
      <w:pPr>
        <w:pStyle w:val="Normal"/>
        <w:jc w:val="both"/>
        <w:rPr/>
      </w:pPr>
      <w:r>
        <w:rPr/>
        <w:t>10.48 hodin</w:t>
        <w:tab/>
        <w:t xml:space="preserve">850. Draken Brno „A“ – Sokol Ostopovice </w:t>
        <w:tab/>
        <w:tab/>
        <w:t xml:space="preserve">   </w:t>
      </w:r>
    </w:p>
    <w:p>
      <w:pPr>
        <w:pStyle w:val="Normal"/>
        <w:jc w:val="both"/>
        <w:rPr/>
      </w:pPr>
      <w:r>
        <w:rPr/>
        <w:t>11.11 hodin</w:t>
        <w:tab/>
        <w:t xml:space="preserve">851. SK Veselí – Draken Brno „B“   </w:t>
      </w:r>
    </w:p>
    <w:p>
      <w:pPr>
        <w:pStyle w:val="Normal"/>
        <w:jc w:val="both"/>
        <w:rPr/>
      </w:pPr>
      <w:r>
        <w:rPr/>
        <w:t>11.34 hodin</w:t>
        <w:tab/>
        <w:t>852. Sokol Vracov – MS Brno</w:t>
        <w:tab/>
        <w:t xml:space="preserve">   </w:t>
      </w:r>
    </w:p>
    <w:p>
      <w:pPr>
        <w:pStyle w:val="Normal"/>
        <w:jc w:val="both"/>
        <w:rPr/>
      </w:pPr>
      <w:r>
        <w:rPr/>
        <w:t>11.57 hodin</w:t>
        <w:tab/>
        <w:t>853. 1.NH Brno – Draken Brno „A“</w:t>
      </w:r>
    </w:p>
    <w:p>
      <w:pPr>
        <w:pStyle w:val="Normal"/>
        <w:jc w:val="both"/>
        <w:rPr/>
      </w:pPr>
      <w:r>
        <w:rPr/>
        <w:t>12.20 hodin</w:t>
        <w:tab/>
        <w:t xml:space="preserve">854. Sokol Vracov – Sokol Ostopovice  </w:t>
      </w:r>
    </w:p>
    <w:p>
      <w:pPr>
        <w:pStyle w:val="Normal"/>
        <w:jc w:val="both"/>
        <w:rPr/>
      </w:pPr>
      <w:r>
        <w:rPr/>
        <w:t>12.43 hodin</w:t>
        <w:tab/>
        <w:t xml:space="preserve">855. MS Brno – SK Veselí </w:t>
      </w:r>
    </w:p>
    <w:p>
      <w:pPr>
        <w:pStyle w:val="Normal"/>
        <w:jc w:val="both"/>
        <w:rPr/>
      </w:pPr>
      <w:r>
        <w:rPr/>
        <w:t>13.06 hodin</w:t>
        <w:tab/>
        <w:t xml:space="preserve">856. Sokol Ostopovice – 1.NH Brno </w:t>
        <w:tab/>
        <w:tab/>
        <w:t xml:space="preserve">  </w:t>
      </w:r>
    </w:p>
    <w:p>
      <w:pPr>
        <w:pStyle w:val="Normal"/>
        <w:jc w:val="both"/>
        <w:rPr/>
      </w:pPr>
      <w:r>
        <w:rPr/>
        <w:t>13.29 hodin</w:t>
        <w:tab/>
        <w:t xml:space="preserve">857. Sokol Vracov – Draken Brno „B“ </w:t>
      </w:r>
    </w:p>
    <w:p>
      <w:pPr>
        <w:pStyle w:val="Normal"/>
        <w:jc w:val="both"/>
        <w:rPr/>
      </w:pPr>
      <w:r>
        <w:rPr/>
        <w:t>13.52 hodin</w:t>
        <w:tab/>
        <w:t>858. SK Veselí – Draken Brno „A“</w:t>
        <w:tab/>
        <w:t xml:space="preserve"> </w:t>
      </w:r>
    </w:p>
    <w:p>
      <w:pPr>
        <w:pStyle w:val="Normal"/>
        <w:jc w:val="both"/>
        <w:rPr/>
      </w:pPr>
      <w:r>
        <w:rPr/>
        <w:t>14.15 hodin</w:t>
        <w:tab/>
        <w:t xml:space="preserve">859. MS Brno – 1.NH Brno </w:t>
        <w:tab/>
      </w:r>
    </w:p>
    <w:p>
      <w:pPr>
        <w:pStyle w:val="Normal"/>
        <w:jc w:val="both"/>
        <w:rPr/>
      </w:pPr>
      <w:r>
        <w:rPr/>
        <w:t>14.58 hodin</w:t>
        <w:tab/>
        <w:t xml:space="preserve">860. Draken Brno „B“ – Sokol Ostopovice </w:t>
      </w:r>
    </w:p>
    <w:p>
      <w:pPr>
        <w:pStyle w:val="Normal"/>
        <w:jc w:val="both"/>
        <w:rPr/>
      </w:pPr>
      <w:r>
        <w:rPr/>
        <w:t>15.01 hodin</w:t>
        <w:tab/>
        <w:t xml:space="preserve">861. Draken Brno „A“ – Sokol Vracov  </w:t>
      </w:r>
    </w:p>
    <w:p>
      <w:pPr>
        <w:pStyle w:val="Normal"/>
        <w:jc w:val="both"/>
        <w:rPr/>
      </w:pPr>
      <w:r>
        <w:rPr/>
        <w:t>15.24 hodin</w:t>
        <w:tab/>
        <w:t>862. 1.NH Brno – SK Veselí</w:t>
        <w:tab/>
        <w:t xml:space="preserve"> </w:t>
      </w:r>
    </w:p>
    <w:p>
      <w:pPr>
        <w:pStyle w:val="Normal"/>
        <w:jc w:val="both"/>
        <w:rPr/>
      </w:pPr>
      <w:r>
        <w:rPr/>
        <w:t>15.47 hodin</w:t>
        <w:tab/>
        <w:t xml:space="preserve">863. Sokol Ostopovice – MS Br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eděle 12.října 2008 </w:t>
      </w:r>
      <w:r>
        <w:rPr>
          <w:u w:val="single"/>
        </w:rPr>
        <w:t xml:space="preserve">….. </w:t>
      </w:r>
      <w:r>
        <w:rPr>
          <w:rStyle w:val="StrongEmphasis"/>
          <w:u w:val="single"/>
        </w:rPr>
        <w:t>6.kolo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1.30 hodin</w:t>
        <w:tab/>
        <w:t>126. Sokol Vracov – Jiskra Humpolec</w:t>
        <w:tab/>
        <w:tab/>
        <w:t xml:space="preserve">rozhodčí : (Šimek)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15 hodin</w:t>
        <w:tab/>
        <w:t>127. MS Brno – Draken Brno „A“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>128. MS Brno – Draken Brno „B“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00 hodin</w:t>
        <w:tab/>
        <w:t xml:space="preserve">221. Sokol Vracov – Jiskra Humpolec „A“ </w:t>
        <w:tab/>
        <w:tab/>
        <w:t>rozhodčí : (Pres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3.00 hodin</w:t>
        <w:tab/>
        <w:t>222. Sokol Vracov – Jiskra Humpolec „B“</w:t>
        <w:tab/>
        <w:tab/>
        <w:t>rozhodčí : (Pres)</w:t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30 hodin</w:t>
        <w:tab/>
        <w:t>223. MS Brno „A“ – Draken Brno „B“</w:t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  <w:t>224. MS Brno „B“ – Draken Brno „B“</w:t>
        <w:tab/>
        <w:tab/>
        <w:t>rozhodčí : (domácí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30 hodin</w:t>
        <w:tab/>
        <w:t xml:space="preserve">311. Sokol Vracov – Jiskra Humpolec </w:t>
        <w:tab/>
        <w:tab/>
        <w:t>rozhodčí : (Presová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>411. MS Brno – Draken Brno „A“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30 hodin</w:t>
        <w:tab/>
        <w:t xml:space="preserve">412. MS Brno – Draken Brno „B“ </w:t>
        <w:tab/>
        <w:tab/>
        <w:tab/>
        <w:t>rozhodčí : (domácí)</w:t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30 hodin</w:t>
        <w:tab/>
        <w:t xml:space="preserve">627. 1.NH Brno – Sokol Ostopovice </w:t>
        <w:tab/>
        <w:tab/>
        <w:t>rozhodčí : (Horá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628. SK Veselí – Jiskra Humpolec „A“</w:t>
        <w:tab/>
        <w:tab/>
        <w:t>rozhodčí : (Štos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30 hodin</w:t>
        <w:tab/>
        <w:t xml:space="preserve">629. SK Veselí – Jiskra Humpolec „B“ </w:t>
        <w:tab/>
        <w:tab/>
        <w:t>rozhodčí : (Šimek V. ml.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15 hodin</w:t>
        <w:tab/>
        <w:t>630. MS Brno – Draken Brno „A“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30 hodin</w:t>
        <w:tab/>
        <w:t xml:space="preserve">631. MS Brno – Draken Brno „B“ 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b/>
          <w:u w:val="single"/>
        </w:rPr>
        <w:t>Neděle 19.října 2008 ….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 xml:space="preserve">7.kolo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>129. Draken Brno „A“ – TJ Miroslav</w:t>
        <w:tab/>
        <w:tab/>
        <w:t>rozhodčí : (ligový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15 hodin</w:t>
        <w:tab/>
        <w:t>130. Draken Brno „B“ – TJ Miroslav</w:t>
        <w:tab/>
        <w:tab/>
        <w:t>rozhodčí : (Divina M.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45 hodin</w:t>
        <w:tab/>
        <w:t xml:space="preserve">225. SK Jihlava „B“ – Jiskra Humpolec „A“ </w:t>
        <w:tab/>
        <w:t>rozhodčí : (Klouda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.00 hodin</w:t>
        <w:tab/>
        <w:t xml:space="preserve">226. SK Jihlava „B“ – Jiskra Humpolec „B“ </w:t>
        <w:tab/>
        <w:t>rozhodčí : (Klouda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227. MS Brno „A“ – 1.NH Brno „B“</w:t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30 hodin</w:t>
        <w:tab/>
        <w:t>228. MS Brno „B“ – 1.NH Brno „B“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312. Draken Brno – Sokol Olbramovice</w:t>
        <w:tab/>
        <w:tab/>
        <w:t>rozhodčí : (Skalník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9.00 hodin</w:t>
        <w:tab/>
        <w:t>413. SK Jihlava – Jiskra Humpolec</w:t>
        <w:tab/>
        <w:tab/>
        <w:tab/>
        <w:t>rozhodčí : (Buřval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  <w:t>414. Draken Brno „A“ – Sokol Ostopovice</w:t>
        <w:tab/>
        <w:tab/>
        <w:t>rozhodčí : (Fiala Zdeně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30 hodin</w:t>
        <w:tab/>
        <w:t xml:space="preserve">415. Draken Brno „B“ – Sokol Ostopovice </w:t>
        <w:tab/>
        <w:tab/>
        <w:t>rozhodčí : (Divina Z.)</w:t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>632. SK Jihlava – Jiskra Humpolec „A“</w:t>
        <w:tab/>
        <w:tab/>
        <w:t>rozhodčí : (Buřval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00 hodin</w:t>
        <w:tab/>
        <w:t>633. SK Jihlava – Jiskra Humpolec „B“</w:t>
        <w:tab/>
        <w:tab/>
        <w:t>rozhodčí : (Václavik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8.00 hodin</w:t>
        <w:tab/>
        <w:t>634. Draken Brno „A“ – Sokol Ostopovice</w:t>
        <w:tab/>
        <w:tab/>
        <w:t>rozhodčí : (Slach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.30 hodin</w:t>
        <w:tab/>
        <w:t xml:space="preserve">635. Draken Brno „B“ – Sokol Ostopovice </w:t>
        <w:tab/>
        <w:tab/>
        <w:t>rozhodčí : Skalník P.)</w:t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20 hodin</w:t>
        <w:tab/>
        <w:t>636. MS Brno – 1.NH Brno</w:t>
        <w:tab/>
        <w:tab/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obota 25.října 2008 ….. 4.turnaje starších žákyň , mladších žákyň a mladších žáků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4.turnaj starších a mladších žákyň na hřišti Drakenu Brn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rací doba zápasů starších žákyň   :</w:t>
      </w:r>
      <w:r>
        <w:rPr/>
        <w:t xml:space="preserve"> 2x25 minut (10 minut přestávka) </w:t>
      </w:r>
    </w:p>
    <w:p>
      <w:pPr>
        <w:pStyle w:val="Normal"/>
        <w:rPr/>
      </w:pPr>
      <w:r>
        <w:rPr>
          <w:b/>
          <w:bCs/>
        </w:rPr>
        <w:t>Hrací doba zápasů mladších žákyň :</w:t>
      </w:r>
      <w:r>
        <w:rPr/>
        <w:t xml:space="preserve"> 2x15 minut (10 minut přestávka)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Rozhodčí :</w:t>
      </w:r>
      <w:r>
        <w:rPr>
          <w:bCs/>
        </w:rPr>
        <w:t xml:space="preserve"> (domác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 </w:t>
      </w:r>
      <w:r>
        <w:rPr/>
        <w:t>8.00 hodin</w:t>
        <w:tab/>
        <w:t xml:space="preserve">510. Draken Brno – Sokol Vracov </w:t>
        <w:tab/>
        <w:tab/>
        <w:t xml:space="preserve">starší žákyně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>719. Draken Brno – Sokol Vracov</w:t>
        <w:tab/>
        <w:tab/>
        <w:t>mladší žákyně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9.45 hodin</w:t>
        <w:tab/>
        <w:t>720. Sokol Olbramovice – SK Jihlava</w:t>
        <w:tab/>
        <w:t>mladší žákyně</w:t>
        <w:tab/>
        <w:t xml:space="preserve">  </w:t>
        <w:tab/>
      </w:r>
    </w:p>
    <w:p>
      <w:pPr>
        <w:pStyle w:val="Normal"/>
        <w:jc w:val="both"/>
        <w:rPr/>
      </w:pPr>
      <w:r>
        <w:rPr/>
        <w:t>10.30 hodin</w:t>
        <w:tab/>
        <w:t>511. Sokol Olbramovice – Draken Brno</w:t>
        <w:tab/>
        <w:t>starší žákyně</w:t>
      </w:r>
    </w:p>
    <w:p>
      <w:pPr>
        <w:pStyle w:val="Normal"/>
        <w:jc w:val="both"/>
        <w:rPr/>
      </w:pPr>
      <w:r>
        <w:rPr/>
        <w:t>11.30 hodin</w:t>
        <w:tab/>
        <w:t>721. SK Jihlava – Sokol Vracov</w:t>
        <w:tab/>
        <w:tab/>
        <w:t>mladší žákyně</w:t>
      </w:r>
    </w:p>
    <w:p>
      <w:pPr>
        <w:pStyle w:val="Normal"/>
        <w:jc w:val="both"/>
        <w:rPr/>
      </w:pPr>
      <w:r>
        <w:rPr/>
        <w:t>12.15 hodin</w:t>
        <w:tab/>
        <w:t>722. Draken Brno – Sokol Olbramovice</w:t>
        <w:tab/>
        <w:t>mladší žákyně</w:t>
      </w:r>
    </w:p>
    <w:p>
      <w:pPr>
        <w:pStyle w:val="Normal"/>
        <w:jc w:val="both"/>
        <w:rPr/>
      </w:pPr>
      <w:r>
        <w:rPr/>
        <w:t>13.00 hodin</w:t>
        <w:tab/>
        <w:t>512. Sokol Vracov – Sokol Olbramovice</w:t>
        <w:tab/>
        <w:t>starší žákyně</w:t>
      </w:r>
    </w:p>
    <w:p>
      <w:pPr>
        <w:pStyle w:val="Normal"/>
        <w:jc w:val="both"/>
        <w:rPr/>
      </w:pPr>
      <w:r>
        <w:rPr/>
        <w:t>14.00 hodin</w:t>
        <w:tab/>
        <w:t xml:space="preserve">723. Sokol Vracov – Sokol Olbramovice </w:t>
        <w:tab/>
        <w:t>mladší žákyně</w:t>
      </w:r>
    </w:p>
    <w:p>
      <w:pPr>
        <w:pStyle w:val="Normal"/>
        <w:jc w:val="both"/>
        <w:rPr/>
      </w:pPr>
      <w:r>
        <w:rPr/>
        <w:t>14.45 hodin</w:t>
        <w:tab/>
        <w:t>724. SK Jihlava – Draken Brno</w:t>
        <w:tab/>
        <w:tab/>
        <w:t>mladší žákyn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4.turnaj mladších žáků na hřišti 1.NH Brn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zápasů :</w:t>
      </w:r>
      <w:r>
        <w:rPr/>
        <w:t xml:space="preserve"> 2x10 minut (bez přestávky , pouze rychlá výměna   stran , čas se měří v každém poločase zvlášť)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Rozhodčí :</w:t>
      </w:r>
      <w:r>
        <w:rPr>
          <w:bCs/>
        </w:rPr>
        <w:t xml:space="preserve"> (domác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Rozpis turnaje :</w:t>
      </w:r>
    </w:p>
    <w:p>
      <w:pPr>
        <w:pStyle w:val="Normlnweb"/>
        <w:spacing w:before="0" w:after="0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7.37 hodin</w:t>
        <w:tab/>
        <w:t>864. Draken Brno „A“ – Draken Brno „B“ (možné předehrát před turnaje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00 hodin</w:t>
        <w:tab/>
        <w:t>865. MS Brno – 1.NH Brno</w:t>
        <w:tab/>
        <w:t xml:space="preserve">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8.23 hodin</w:t>
        <w:tab/>
        <w:t xml:space="preserve">866. Draken Brno „B“ – Sokol Ostop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46 hodin</w:t>
        <w:tab/>
        <w:t>867. SK Veselí – Draken Brno „A“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9 hodin</w:t>
        <w:tab/>
        <w:t>868. Sokol Vracov – MS Brno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2 hodin</w:t>
        <w:tab/>
        <w:t xml:space="preserve">869. Draken Brno „B“ – SK Vesel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55 hodin</w:t>
        <w:tab/>
        <w:t>870. Sokol Ostopovice – 1.NH Brno</w:t>
      </w:r>
    </w:p>
    <w:p>
      <w:pPr>
        <w:pStyle w:val="Normal"/>
        <w:jc w:val="both"/>
        <w:rPr/>
      </w:pPr>
      <w:r>
        <w:rPr/>
        <w:t>10.18 hodin</w:t>
        <w:tab/>
        <w:t xml:space="preserve">871. Draken Brno „A“ – Sokol Vracov </w:t>
        <w:tab/>
        <w:tab/>
        <w:t xml:space="preserve">   </w:t>
      </w:r>
    </w:p>
    <w:p>
      <w:pPr>
        <w:pStyle w:val="Normal"/>
        <w:jc w:val="both"/>
        <w:rPr/>
      </w:pPr>
      <w:r>
        <w:rPr/>
        <w:t>10.41 hodin</w:t>
        <w:tab/>
        <w:t xml:space="preserve">872. MS Brno – Draken Brno „B“   </w:t>
      </w:r>
    </w:p>
    <w:p>
      <w:pPr>
        <w:pStyle w:val="Normal"/>
        <w:jc w:val="both"/>
        <w:rPr/>
      </w:pPr>
      <w:r>
        <w:rPr/>
        <w:t>11.04 hodin</w:t>
        <w:tab/>
        <w:t>873. 1.NH Brno – SK Veselí</w:t>
        <w:tab/>
        <w:t xml:space="preserve">   </w:t>
      </w:r>
    </w:p>
    <w:p>
      <w:pPr>
        <w:pStyle w:val="Normal"/>
        <w:jc w:val="both"/>
        <w:rPr/>
      </w:pPr>
      <w:r>
        <w:rPr/>
        <w:t>11.27 hodin</w:t>
        <w:tab/>
        <w:t>874. Sokol Ostopovice – Draken Brno „A“</w:t>
      </w:r>
    </w:p>
    <w:p>
      <w:pPr>
        <w:pStyle w:val="Normal"/>
        <w:jc w:val="both"/>
        <w:rPr/>
      </w:pPr>
      <w:r>
        <w:rPr/>
        <w:t>11.50 hodin</w:t>
        <w:tab/>
        <w:t xml:space="preserve">875. 1.NH Brno – Sokol Vracov </w:t>
      </w:r>
    </w:p>
    <w:p>
      <w:pPr>
        <w:pStyle w:val="Normal"/>
        <w:jc w:val="both"/>
        <w:rPr/>
      </w:pPr>
      <w:r>
        <w:rPr/>
        <w:t>12.13 hodin</w:t>
        <w:tab/>
        <w:t xml:space="preserve">876. SK Veselí – MS Brno </w:t>
      </w:r>
    </w:p>
    <w:p>
      <w:pPr>
        <w:pStyle w:val="Normal"/>
        <w:jc w:val="both"/>
        <w:rPr/>
      </w:pPr>
      <w:r>
        <w:rPr/>
        <w:t>12.36 hodin</w:t>
        <w:tab/>
        <w:t xml:space="preserve">877. Sokol Vracov – Sokol Ostopovice </w:t>
        <w:tab/>
        <w:tab/>
        <w:t xml:space="preserve">  </w:t>
      </w:r>
    </w:p>
    <w:p>
      <w:pPr>
        <w:pStyle w:val="Normal"/>
        <w:jc w:val="both"/>
        <w:rPr/>
      </w:pPr>
      <w:r>
        <w:rPr/>
        <w:t>12.59 hodin</w:t>
        <w:tab/>
        <w:t xml:space="preserve">878. 1.NH Brno – Draken Brno „B“ </w:t>
      </w:r>
    </w:p>
    <w:p>
      <w:pPr>
        <w:pStyle w:val="Normal"/>
        <w:jc w:val="both"/>
        <w:rPr/>
      </w:pPr>
      <w:r>
        <w:rPr/>
        <w:t>13.22 hodin</w:t>
        <w:tab/>
        <w:t>879. MS Brno – Draken Brno „A“</w:t>
        <w:tab/>
        <w:t xml:space="preserve"> </w:t>
      </w:r>
    </w:p>
    <w:p>
      <w:pPr>
        <w:pStyle w:val="Normal"/>
        <w:jc w:val="both"/>
        <w:rPr/>
      </w:pPr>
      <w:r>
        <w:rPr/>
        <w:t>13.45 hodin</w:t>
        <w:tab/>
        <w:t xml:space="preserve">880. SK Veselí – Sokol Ostopovice </w:t>
        <w:tab/>
      </w:r>
    </w:p>
    <w:p>
      <w:pPr>
        <w:pStyle w:val="Normal"/>
        <w:jc w:val="both"/>
        <w:rPr/>
      </w:pPr>
      <w:r>
        <w:rPr/>
        <w:t>14.08 hodin</w:t>
        <w:tab/>
        <w:t xml:space="preserve">881. Draken Brno „B“ – Sokol Vracov </w:t>
        <w:tab/>
        <w:t xml:space="preserve"> </w:t>
      </w:r>
    </w:p>
    <w:p>
      <w:pPr>
        <w:pStyle w:val="Normal"/>
        <w:jc w:val="both"/>
        <w:rPr/>
      </w:pPr>
      <w:r>
        <w:rPr/>
        <w:t>14.31 hodin</w:t>
        <w:tab/>
        <w:t xml:space="preserve">882. Draken Brno „A“ – 1.NH Brno </w:t>
      </w:r>
    </w:p>
    <w:p>
      <w:pPr>
        <w:pStyle w:val="Normal"/>
        <w:jc w:val="both"/>
        <w:rPr/>
      </w:pPr>
      <w:r>
        <w:rPr/>
        <w:t>14.54 hodin</w:t>
        <w:tab/>
        <w:t xml:space="preserve">883. Sokol Vracov – SK Veselí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/>
        <w:t>15.17 hodin</w:t>
        <w:tab/>
        <w:t>884. Sokol Ostopovice – MS Brno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děle 26.října 2008 ….. dohrávky </w:t>
      </w:r>
      <w:r>
        <w:rPr>
          <w:rStyle w:val="StrongEmphasis"/>
          <w:u w:val="single"/>
        </w:rPr>
        <w:t>1.kola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00 hodin</w:t>
        <w:tab/>
        <w:t xml:space="preserve">102. TJ Miroslav – Sokol Vracov </w:t>
        <w:tab/>
        <w:tab/>
        <w:tab/>
        <w:t>rozhodčí : (domácí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15 hodin</w:t>
        <w:tab/>
        <w:t xml:space="preserve">301. Sokol Olbramovice – Sokol Vracov </w:t>
        <w:tab/>
        <w:tab/>
        <w:t>rozhodčí : (domácí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4. Zimní halový pohár jihomoravské oblasti mládež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Draken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(udělat v jeden den společně s turnajem mladších žákyň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kuteční se ve sportovní hale ve Vracově v sobotu 13.12.2008 od 8.00 hodin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Sokol Vracov (udělat v jeden den společně s turnajem starších žákyň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kuteční se ve sportovní hale ve Vracově v sobotu 13.12.2008 od 8.00 hodin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SK Vesel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8 až únor 2009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TextBody"/>
        <w:widowControl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</w:rPr>
        <w:t>Na základě úpravy sazby zkrácené náhrady za použití vlastního osobního vozidla dle FŘ SNH schvaluje JOSK SNH náhradu rozhodčím 4,– Kč / km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Výlohy rozhodčím tedy jsou : 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bCs/>
        </w:rPr>
      </w:pPr>
      <w:r>
        <w:rPr>
          <w:rStyle w:val="StrongEmphasis"/>
          <w:b w:val="false"/>
          <w:bCs/>
        </w:rPr>
        <w:t>Oblastní soutěže dospělých    200,- Kč + 50,-  Kč paušál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rStyle w:val="StrongEmphasis"/>
          <w:b w:val="false"/>
          <w:bCs/>
        </w:rPr>
        <w:t>Oblastní soutěže dorostu        150,- Kč + 50,- Kč paušál</w:t>
      </w:r>
    </w:p>
    <w:p>
      <w:pPr>
        <w:pStyle w:val="Normlnweb"/>
        <w:spacing w:before="0" w:after="0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rPr>
          <w:bCs/>
        </w:rPr>
      </w:pPr>
      <w:r>
        <w:rPr>
          <w:rStyle w:val="StrongEmphasis"/>
          <w:b w:val="false"/>
          <w:bCs/>
        </w:rPr>
        <w:t>Oblastní soutěže žactva          100,- Kč + 50,- Kč paušál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rStyle w:val="StrongEmphasis"/>
          <w:b w:val="false"/>
          <w:bCs/>
        </w:rPr>
        <w:t>Při oblastních turnajích :</w:t>
      </w:r>
    </w:p>
    <w:p>
      <w:pPr>
        <w:pStyle w:val="Normal"/>
        <w:rPr>
          <w:bCs/>
        </w:rPr>
      </w:pPr>
      <w:r>
        <w:rPr>
          <w:rStyle w:val="StrongEmphasis"/>
          <w:b w:val="false"/>
          <w:bCs/>
        </w:rPr>
        <w:t>Žactvo  2,- Kč za minutu + 100,- Kč paušál (pokud rozhodčí odpíská 50 minut a více)</w:t>
      </w:r>
    </w:p>
    <w:p>
      <w:pPr>
        <w:pStyle w:val="Normal"/>
        <w:rPr>
          <w:bCs/>
        </w:rPr>
      </w:pPr>
      <w:r>
        <w:rPr>
          <w:rStyle w:val="StrongEmphasis"/>
          <w:b w:val="false"/>
          <w:bCs/>
        </w:rPr>
        <w:t>Dorost   2,50 Kč za minutu + 100,- Kč paušál (pokud rozhodčí odpíská 50 minut a více)</w:t>
      </w:r>
    </w:p>
    <w:p>
      <w:pPr>
        <w:pStyle w:val="Normal"/>
        <w:rPr>
          <w:bCs/>
        </w:rPr>
      </w:pPr>
      <w:r>
        <w:rPr>
          <w:rStyle w:val="StrongEmphasis"/>
          <w:b w:val="false"/>
          <w:bCs/>
        </w:rPr>
        <w:t>Dospělý 3,30 Kč za minutu + 100,- Kč paušál (pokud rozhodčí odpíská 50 minut a více)</w:t>
      </w:r>
    </w:p>
    <w:p>
      <w:pPr>
        <w:pStyle w:val="Normal"/>
        <w:rPr>
          <w:bCs/>
        </w:rPr>
      </w:pPr>
      <w:r>
        <w:rPr>
          <w:rStyle w:val="StrongEmphasis"/>
          <w:b w:val="false"/>
          <w:bCs/>
        </w:rPr>
        <w:t> </w:t>
      </w:r>
    </w:p>
    <w:p>
      <w:pPr>
        <w:pStyle w:val="TextBody"/>
        <w:widowControl/>
        <w:rPr>
          <w:bCs/>
          <w:szCs w:val="24"/>
        </w:rPr>
      </w:pPr>
      <w:r>
        <w:rPr>
          <w:rStyle w:val="StrongEmphasis"/>
          <w:b w:val="false"/>
          <w:bCs/>
          <w:szCs w:val="24"/>
        </w:rPr>
        <w:t>Cestovné se proplácí veřejný dopravní prostředek dle cestovního dokladu , při použití osobního auta 4,- Kč/km .</w:t>
      </w:r>
    </w:p>
    <w:p>
      <w:pPr>
        <w:pStyle w:val="Normal"/>
        <w:rPr>
          <w:bCs/>
        </w:rPr>
      </w:pPr>
      <w:r>
        <w:rPr>
          <w:rStyle w:val="StrongEmphasis"/>
          <w:b w:val="false"/>
          <w:bCs/>
        </w:rPr>
        <w:t> </w:t>
      </w:r>
    </w:p>
    <w:p>
      <w:pPr>
        <w:pStyle w:val="TextBody"/>
        <w:widowControl/>
        <w:rPr/>
      </w:pPr>
      <w:r>
        <w:rPr>
          <w:rStyle w:val="StrongEmphasis"/>
          <w:b w:val="false"/>
          <w:bCs/>
          <w:szCs w:val="24"/>
        </w:rPr>
        <w:t xml:space="preserve">Stravné a poštovné se rozhodčímu nevyplácí , místo toho dostává paušál . Paušál náleží i rozhodčímu , který píská v místě bydliště .  </w:t>
      </w:r>
    </w:p>
    <w:p>
      <w:pPr>
        <w:pStyle w:val="TextBody"/>
        <w:widowControl/>
        <w:rPr>
          <w:rStyle w:val="StrongEmphasis"/>
          <w:b w:val="false"/>
          <w:b w:val="false"/>
          <w:bCs/>
          <w:szCs w:val="24"/>
        </w:rPr>
      </w:pPr>
      <w:r>
        <w:rPr/>
      </w:r>
    </w:p>
    <w:p>
      <w:pPr>
        <w:pStyle w:val="TextBody"/>
        <w:widowControl/>
        <w:rPr>
          <w:rStyle w:val="StrongEmphasis"/>
          <w:b w:val="false"/>
          <w:b w:val="false"/>
          <w:bCs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 základě žádosti předsedy organizační komise SNH zveřejňujeme :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750560" cy="482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rPr>
          <w:rStyle w:val="StrongEmphasis"/>
          <w:b w:val="false"/>
          <w:b w:val="false"/>
          <w:bCs/>
          <w:szCs w:val="24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3:00Z</dcterms:created>
  <dc:creator>Vošický Stanislav</dc:creator>
  <dc:description/>
  <cp:keywords/>
  <dc:language>en-US</dc:language>
  <cp:lastModifiedBy>Jan Petr</cp:lastModifiedBy>
  <dcterms:modified xsi:type="dcterms:W3CDTF">2008-09-18T07:03:00Z</dcterms:modified>
  <cp:revision>2</cp:revision>
  <dc:subject/>
  <dc:title>ZPRAVODAJ</dc:title>
</cp:coreProperties>
</file>