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253365</wp:posOffset>
            </wp:positionV>
            <wp:extent cx="402336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ascii="Times New Roman" w:hAnsi="Times New Roman"/>
          <w:b/>
          <w:sz w:val="20"/>
          <w:lang w:val="de-DE"/>
        </w:rPr>
        <w:t>IČO:  539929</w:t>
      </w:r>
      <w:r>
        <w:rPr>
          <w:rFonts w:ascii="Times New Roman" w:hAnsi="Times New Roman"/>
          <w:sz w:val="20"/>
          <w:lang w:val="de-DE"/>
        </w:rPr>
        <w:tab/>
      </w:r>
      <w:r>
        <w:rPr>
          <w:rFonts w:ascii="Times New Roman" w:hAnsi="Times New Roman"/>
          <w:b/>
          <w:sz w:val="20"/>
          <w:lang w:eastAsia="en-US"/>
        </w:rPr>
        <w:t xml:space="preserve">E-mail:  </w:t>
      </w:r>
      <w:hyperlink r:id="rId5">
        <w:r>
          <w:rPr>
            <w:rStyle w:val="InternetLink"/>
            <w:rFonts w:ascii="Times New Roman" w:hAnsi="Times New Roman"/>
            <w:b/>
            <w:sz w:val="20"/>
            <w:lang w:val="de-DE" w:eastAsia="cs-CZ"/>
          </w:rPr>
          <w:t>narodnihazena@cstv.cz</w:t>
        </w:r>
      </w:hyperlink>
      <w:r>
        <w:rPr>
          <w:rFonts w:ascii="Times New Roman" w:hAnsi="Times New Roman"/>
          <w:b/>
          <w:sz w:val="20"/>
          <w:lang w:val="de-DE"/>
        </w:rPr>
        <w:t xml:space="preserve"> +420721820755</w:t>
        <w:tab/>
        <w:t>sekretář:  Miloš KOHOU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6"/>
        </w:rPr>
        <w:t>www.svaznarodnihazene.cz</w:t>
      </w:r>
    </w:p>
    <w:p>
      <w:pPr>
        <w:pStyle w:val="Normal"/>
        <w:bidi w:val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18. 7 . 2006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40"/>
          <w:u w:val="none"/>
        </w:rPr>
      </w:pPr>
      <w:r>
        <w:rPr>
          <w:rFonts w:ascii="Times New Roman" w:hAnsi="Times New Roman"/>
          <w:sz w:val="4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40"/>
          <w:u w:val="none"/>
        </w:rPr>
      </w:pPr>
      <w:r>
        <w:rPr>
          <w:rFonts w:ascii="Times New Roman" w:hAnsi="Times New Roman"/>
          <w:sz w:val="40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40"/>
          <w:u w:val="none"/>
        </w:rPr>
        <w:t>Pracovní materiál pro ligové oddíly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52"/>
          <w:u w:val="none"/>
        </w:rPr>
        <w:t xml:space="preserve">SDRUŽENÝ ROZPIS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52"/>
          <w:u w:val="none"/>
        </w:rPr>
        <w:t>vrcholných soutěží 2006-2007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52"/>
          <w:u w:val="none"/>
        </w:rPr>
        <w:t>1. – 11. + 16. kolo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52"/>
          <w:u w:val="none"/>
        </w:rPr>
        <w:t>podzim 2006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Vážení sportovní přátelé,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Časový rozpis ligových soutěží je zpracováván ručně,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a proto může dojít k chybě při výpisu časů začátků utkání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Kde mají dvě ligová družstva (Plzeň–Újezd, Příchovice, S. Krčín, SK Studénka,  S. Dobruška, TJ Přeštice, S. Tymákov, S. Rokytnice, TJ Sp. Modřany ) je třeba i zde dát pozor na případnou chybu časů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i/>
          <w:sz w:val="28"/>
        </w:rPr>
        <w:t>PS – nenechávejte změny na poslední chvíli – jak je v našem hnutí zvykem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firstLine="720"/>
        <w:jc w:val="both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Z důvodu zkušeností a připomínek i ze strany KR vyhlásil VV SNH bylo přistoupeno k revokaci usnesení 107/2002 – bod 6 ze dne 2.10.02 a zkrátil přestávku mezi zápasy na </w:t>
      </w:r>
      <w:r>
        <w:rPr>
          <w:rFonts w:ascii="Times New Roman" w:hAnsi="Times New Roman"/>
          <w:b/>
          <w:sz w:val="24"/>
          <w:u w:val="single"/>
          <w:lang w:val="cs-CZ"/>
        </w:rPr>
        <w:t>20 min. času.</w:t>
      </w:r>
      <w:r>
        <w:rPr>
          <w:rFonts w:ascii="Times New Roman" w:hAnsi="Times New Roman"/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both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sz w:val="24"/>
          <w:u w:val="single"/>
          <w:lang w:val="cs-CZ"/>
        </w:rPr>
        <w:t>Do 31. 7. 2006 (razítko pošty)</w:t>
      </w:r>
      <w:r>
        <w:rPr>
          <w:rFonts w:ascii="Times New Roman" w:hAnsi="Times New Roman"/>
          <w:sz w:val="24"/>
          <w:lang w:val="cs-CZ"/>
        </w:rPr>
        <w:t xml:space="preserve"> nebude při změnách a žádostech STK SNH vyžadovat za každou změnu 100,- Kč. Tato úhrada 100,- Kč za každou změnu bude platná až od 1. 8. 2006. Pokud budete žádat o předehrávku nebo jinou změnu, je jako každý rok možno použít souhlasné nebo nesouhlasné potvrzení druhého oddílu přímo do jednoho dopisu.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32"/>
        </w:rPr>
        <w:t>POZOR – ve dnech 24.7. – 6.8.06 má SE SNH dovolen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Předseda STK SNH : </w:t>
        <w:tab/>
        <w:tab/>
        <w:t xml:space="preserve">Jiří Cedidlo </w:t>
        <w:tab/>
        <w:t>+420737/700108</w:t>
        <w:tab/>
        <w:t>E-mail: cedidlo.jiri@centrum.c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bankovní spojení Česká spořitelna 75185329/0800  GE Capital Bank 1722109-504/0600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2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2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2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color w:val="000000"/>
          <w:sz w:val="24"/>
          <w:lang w:val="cs-CZ"/>
        </w:rPr>
        <w:t>14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2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2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3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690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3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3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3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3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3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9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9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9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25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9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4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1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5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1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FF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2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7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7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3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2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5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7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7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2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24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24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3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24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24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6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3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3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3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3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3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197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30.9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1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1.10.2006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7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1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1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8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8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4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3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8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4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 xml:space="preserve"> 8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2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8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4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5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4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5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4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5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4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7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8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9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0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5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5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5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6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  <w:t>- 9 -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A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5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Baník Most NH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B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KNHCH Litvínov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Nezvěs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NH Řev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Ejp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Avia Ča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Litohlav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46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J. Raspenav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B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2. liga B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15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Veselí n/M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ustěj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Draken Brno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Albrechtičk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SK Vítkov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N. Město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. Ves n/On.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Opat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66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okory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Podh. Újezd</w:t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muži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22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4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Vše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tup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íchovice 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DIOSS Ný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4:2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lzeň-Újezd 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5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tará Huť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Žera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Svin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. NH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9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57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Rozpis soutěže 1. liga ženy</w:t>
      </w:r>
    </w:p>
    <w:p>
      <w:pPr>
        <w:pStyle w:val="Normal"/>
        <w:tabs>
          <w:tab w:val="clear" w:pos="720"/>
          <w:tab w:val="left" w:pos="86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b/>
          <w:color w:val="000000"/>
          <w:sz w:val="24"/>
          <w:lang w:val="cs-CZ"/>
        </w:rPr>
        <w:t>22.10.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1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1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oje Prah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Chomutov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2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Šr. Žatec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6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3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Tymákov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NH Klášter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10:3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4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Dobruška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p. Modřany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00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5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TJ S. Rokytnice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HK Hlinsko</w:t>
      </w:r>
    </w:p>
    <w:p>
      <w:pPr>
        <w:pStyle w:val="Normal"/>
        <w:tabs>
          <w:tab w:val="clear" w:pos="720"/>
          <w:tab w:val="left" w:pos="634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9:15</w:t>
      </w:r>
      <w:r>
        <w:rPr>
          <w:rFonts w:ascii="Times New Roman" w:hAnsi="Times New Roman"/>
          <w:sz w:val="24"/>
          <w:lang w:val="cs-CZ"/>
        </w:rPr>
        <w:tab/>
        <w:tab/>
      </w:r>
      <w:r>
        <w:rPr>
          <w:rFonts w:ascii="Times New Roman" w:hAnsi="Times New Roman"/>
          <w:color w:val="000000"/>
          <w:sz w:val="24"/>
          <w:lang w:val="cs-CZ"/>
        </w:rPr>
        <w:t>296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okol Krčín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 xml:space="preserve">- </w:t>
      </w:r>
      <w:r>
        <w:rPr>
          <w:rFonts w:ascii="Times New Roman" w:hAnsi="Times New Roman"/>
          <w:sz w:val="24"/>
          <w:lang w:val="cs-CZ"/>
        </w:rPr>
        <w:tab/>
      </w:r>
      <w:r>
        <w:rPr>
          <w:rFonts w:ascii="Times New Roman" w:hAnsi="Times New Roman"/>
          <w:color w:val="000000"/>
          <w:sz w:val="24"/>
          <w:lang w:val="cs-CZ"/>
        </w:rPr>
        <w:t>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lang w:val="cs-CZ"/>
        </w:rPr>
      </w:pPr>
      <w:r>
        <w:rPr>
          <w:rFonts w:ascii="Times New Roman" w:hAnsi="Times New Roman"/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color w:val="000000"/>
          <w:sz w:val="24"/>
          <w:u w:val="single"/>
          <w:lang w:val="cs-CZ"/>
        </w:rPr>
        <w:t>- 10 -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  <w:lang w:val="cs-CZ"/>
        </w:rPr>
      </w:pPr>
      <w:r>
        <w:rPr>
          <w:rFonts w:ascii="Times New Roman" w:hAnsi="Times New Roman"/>
          <w:b/>
          <w:color w:val="000000"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  <w:lang w:val="cs-CZ"/>
        </w:rPr>
      </w:pPr>
      <w:r>
        <w:rPr>
          <w:rFonts w:ascii="Times New Roman" w:hAnsi="Times New Roman"/>
          <w:b/>
          <w:color w:val="000000"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color w:val="000000"/>
          <w:sz w:val="32"/>
          <w:u w:val="single"/>
          <w:lang w:val="cs-CZ"/>
        </w:rPr>
        <w:t>Nasazení čísel pro vrcholné soutěže ročníku 2006 - 2007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color w:val="000000"/>
          <w:sz w:val="32"/>
          <w:u w:val="single"/>
          <w:lang w:val="cs-CZ"/>
        </w:rPr>
        <w:t>Ze dne 15. 7. 2006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  <w:lang w:val="cs-CZ"/>
        </w:rPr>
      </w:pPr>
      <w:r>
        <w:rPr>
          <w:rFonts w:ascii="Times New Roman" w:hAnsi="Times New Roman"/>
          <w:b/>
          <w:sz w:val="24"/>
          <w:u w:val="single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1. liga muži</w:t>
        <w:tab/>
        <w:tab/>
        <w:tab/>
        <w:t xml:space="preserve">1. liga ženy 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číslo</w:t>
        <w:tab/>
        <w:t>název oddílu</w:t>
        <w:tab/>
        <w:tab/>
        <w:t>číslo</w:t>
        <w:tab/>
        <w:t>název oddílu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1. TJ Všenice</w:t>
        <w:tab/>
        <w:tab/>
        <w:t xml:space="preserve">  1. TJ Spoje Prah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2. TJ Příchovice A</w:t>
        <w:tab/>
        <w:tab/>
        <w:t xml:space="preserve">  2. TJ Šr. Žat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3. TJ DIOSS Nýřany</w:t>
        <w:tab/>
        <w:t xml:space="preserve">  3. TJ Přešt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4. Sokol Tymákov</w:t>
        <w:tab/>
        <w:tab/>
        <w:t xml:space="preserve">  4. Sokol Tymák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5. TJ Plzeň-Újezd A</w:t>
        <w:tab/>
        <w:t xml:space="preserve">  5. SKNH Klášterec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6. Sokol Stupno</w:t>
        <w:tab/>
        <w:tab/>
        <w:t xml:space="preserve">  6. SK Chomutov NH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7. SK Žeravice</w:t>
        <w:tab/>
        <w:tab/>
        <w:t xml:space="preserve">  7. TJ Sp. Modřan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8. 1. NH Brno</w:t>
        <w:tab/>
        <w:tab/>
        <w:t xml:space="preserve">  8. HK Hlinsk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9. Sokol Svinov</w:t>
        <w:tab/>
        <w:tab/>
        <w:t xml:space="preserve">  9. 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>10. SK Studénka</w:t>
        <w:tab/>
        <w:tab/>
        <w:t>10. SK Studén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>11. Sokol Krčín</w:t>
        <w:tab/>
        <w:tab/>
        <w:t>11. Sokol Krčín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>12. TJ Stará Huť</w:t>
        <w:tab/>
        <w:tab/>
        <w:t>12. 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2. liga A muži</w:t>
        <w:tab/>
        <w:tab/>
        <w:tab/>
        <w:t xml:space="preserve">2. liga B muži 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číslo</w:t>
        <w:tab/>
        <w:t>název oddílu</w:t>
        <w:tab/>
        <w:tab/>
        <w:t>číslo</w:t>
        <w:tab/>
        <w:t>název oddílu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§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1. TJ Přeštice</w:t>
        <w:tab/>
        <w:tab/>
        <w:tab/>
        <w:t xml:space="preserve">  1. SKNH Veselí n/M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2. TJ Příchovice B</w:t>
        <w:tab/>
        <w:tab/>
        <w:tab/>
        <w:t xml:space="preserve">  2. Draken Brno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3. TJ S. Ejpovice</w:t>
        <w:tab/>
        <w:tab/>
        <w:tab/>
        <w:t xml:space="preserve">  3. Sokol Dobruška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4. TJ S. Nezvěstice</w:t>
        <w:tab/>
        <w:tab/>
        <w:tab/>
        <w:t xml:space="preserve">  4. Sokol N. Město n/M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5. TJ Plzeň-Újezd B</w:t>
        <w:tab/>
        <w:tab/>
        <w:t xml:space="preserve">  5. TJ S. Podh. Újezd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6. TJ Litohlavy</w:t>
        <w:tab/>
        <w:tab/>
        <w:tab/>
        <w:t xml:space="preserve">  6. TJ S. Opat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7. TJ Sp. Modřany</w:t>
        <w:tab/>
        <w:tab/>
        <w:t xml:space="preserve">  7. SSK Vítkov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8. NH Řevnice</w:t>
        <w:tab/>
        <w:tab/>
        <w:tab/>
        <w:t xml:space="preserve">  8. TJ St. Ves n/Ondř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 xml:space="preserve">  </w:t>
      </w:r>
      <w:r>
        <w:rPr>
          <w:rFonts w:ascii="Times New Roman" w:hAnsi="Times New Roman"/>
          <w:b/>
          <w:sz w:val="24"/>
          <w:lang w:val="cs-CZ"/>
        </w:rPr>
        <w:t>9. TJ Avia Čakovice</w:t>
        <w:tab/>
        <w:tab/>
        <w:t xml:space="preserve">  9. TJ S. Rokytnice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val="cs-CZ"/>
        </w:rPr>
        <w:t>10. TJ J. Raspenava</w:t>
        <w:tab/>
        <w:tab/>
        <w:t>10. Sokol Kokor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11. KNHCH Litvínov</w:t>
        <w:tab/>
        <w:tab/>
        <w:t>11. Sokol Albrechtičk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lang w:val="cs-CZ"/>
        </w:rPr>
      </w:pPr>
      <w:r>
        <w:rPr>
          <w:rFonts w:ascii="Times New Roman" w:hAnsi="Times New Roman"/>
          <w:b/>
          <w:sz w:val="24"/>
          <w:lang w:val="cs-CZ"/>
        </w:rPr>
        <w:t>12. Baník Most NH</w:t>
        <w:tab/>
        <w:tab/>
        <w:tab/>
        <w:t>12. TJ Pustějov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tbl>
      <w:tblPr>
        <w:tblW w:w="110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5"/>
        <w:gridCol w:w="125"/>
        <w:gridCol w:w="283"/>
        <w:gridCol w:w="189"/>
        <w:gridCol w:w="315"/>
        <w:gridCol w:w="283"/>
        <w:gridCol w:w="220"/>
        <w:gridCol w:w="378"/>
        <w:gridCol w:w="126"/>
        <w:gridCol w:w="73"/>
        <w:gridCol w:w="20"/>
        <w:gridCol w:w="410"/>
        <w:gridCol w:w="168"/>
        <w:gridCol w:w="98"/>
        <w:gridCol w:w="238"/>
        <w:gridCol w:w="262"/>
        <w:gridCol w:w="19"/>
        <w:gridCol w:w="222"/>
        <w:gridCol w:w="357"/>
        <w:gridCol w:w="20"/>
        <w:gridCol w:w="127"/>
        <w:gridCol w:w="503"/>
        <w:gridCol w:w="31"/>
        <w:gridCol w:w="200"/>
        <w:gridCol w:w="199"/>
        <w:gridCol w:w="16"/>
        <w:gridCol w:w="58"/>
        <w:gridCol w:w="480"/>
        <w:gridCol w:w="23"/>
        <w:gridCol w:w="20"/>
        <w:gridCol w:w="17"/>
        <w:gridCol w:w="467"/>
        <w:gridCol w:w="70"/>
        <w:gridCol w:w="45"/>
        <w:gridCol w:w="15"/>
        <w:gridCol w:w="363"/>
        <w:gridCol w:w="10"/>
        <w:gridCol w:w="70"/>
        <w:gridCol w:w="45"/>
        <w:gridCol w:w="15"/>
        <w:gridCol w:w="79"/>
        <w:gridCol w:w="17"/>
        <w:gridCol w:w="278"/>
        <w:gridCol w:w="259"/>
        <w:gridCol w:w="44"/>
        <w:gridCol w:w="23"/>
        <w:gridCol w:w="132"/>
        <w:gridCol w:w="45"/>
        <w:gridCol w:w="35"/>
        <w:gridCol w:w="519"/>
        <w:gridCol w:w="43"/>
        <w:gridCol w:w="36"/>
        <w:gridCol w:w="518"/>
        <w:gridCol w:w="44"/>
        <w:gridCol w:w="36"/>
        <w:gridCol w:w="518"/>
        <w:gridCol w:w="43"/>
        <w:gridCol w:w="37"/>
        <w:gridCol w:w="517"/>
        <w:gridCol w:w="45"/>
        <w:gridCol w:w="35"/>
        <w:gridCol w:w="108"/>
        <w:gridCol w:w="411"/>
        <w:gridCol w:w="44"/>
        <w:gridCol w:w="32"/>
      </w:tblGrid>
      <w:tr>
        <w:trPr>
          <w:trHeight w:val="37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8"/>
                <w:u w:val="single"/>
                <w:lang w:val="cs-CZ"/>
              </w:rPr>
              <w:t>MUŽI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cs-CZ"/>
              </w:rPr>
              <w:t>- 11 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67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Finále</w:t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87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7. - 18. 3. 2007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870" w:type="dxa"/>
            <w:gridSpan w:val="1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hala Loko Plzeň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27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- dva postupující z</w:t>
            </w:r>
          </w:p>
        </w:tc>
        <w:tc>
          <w:tcPr>
            <w:tcW w:w="59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27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sz w:val="24"/>
                <w:lang w:val="cs-CZ"/>
              </w:rPr>
              <w:t>každého semifinále</w:t>
            </w:r>
          </w:p>
        </w:tc>
        <w:tc>
          <w:tcPr>
            <w:tcW w:w="59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6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u w:val="single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O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167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Semifinále</w:t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P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u w:val="single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7.2.07 Plzeň-Bor.po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VČ x SM OSK ???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- 2x dva postupujíc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- 2x dva postupující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79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sz w:val="24"/>
                <w:lang w:val="cs-CZ"/>
              </w:rPr>
              <w:t>ze čtvrtfinále</w:t>
            </w:r>
          </w:p>
        </w:tc>
        <w:tc>
          <w:tcPr>
            <w:tcW w:w="66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698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sz w:val="24"/>
                <w:lang w:val="cs-CZ"/>
              </w:rPr>
              <w:t>ze čtvrtfinále</w:t>
            </w:r>
          </w:p>
        </w:tc>
        <w:tc>
          <w:tcPr>
            <w:tcW w:w="7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1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K</w:t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L</w:t>
            </w:r>
          </w:p>
        </w:tc>
        <w:tc>
          <w:tcPr>
            <w:tcW w:w="51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67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Čtvrtfinále</w:t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91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M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1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N</w:t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4.1.07 Plzeň-Bor.pole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ZČ OSK ??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 VČxJMxStČ OSK ?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SM OSK ???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lzeň-Újezd A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DIOSS Nýřany 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Krčín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Studénka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Všenice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Stup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tará Huť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Svinov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Tymákov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říchovice 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1. NH Brno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Žeravice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- dva postupující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- dva postupujíc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- dva postupující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- dva postupující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 osmifinále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 osmifiná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 osmifinále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 osmifinále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G</w:t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H</w:t>
            </w:r>
          </w:p>
        </w:tc>
        <w:tc>
          <w:tcPr>
            <w:tcW w:w="2870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Osmifinále</w:t>
            </w:r>
          </w:p>
        </w:tc>
        <w:tc>
          <w:tcPr>
            <w:tcW w:w="59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I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J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1.10.06 Přeštice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1.10.06 Řevni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1.10.06 VČ OSK ???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1.10.06 SM OSK ???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řeštice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Avia Čakovice 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Opatovice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 </w:t>
            </w:r>
          </w:p>
        </w:tc>
        <w:tc>
          <w:tcPr>
            <w:tcW w:w="2499" w:type="dxa"/>
            <w:gridSpan w:val="13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tará Ves n/Ondř.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Ejpovice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NH Řevni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Draken Brno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 </w:t>
            </w:r>
          </w:p>
        </w:tc>
        <w:tc>
          <w:tcPr>
            <w:tcW w:w="2499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Albrechtičky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Litohlavy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KNHCH Litvín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Dobruška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499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Rokytnice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+ dva postupující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+ dva postupujíc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+ dva postupující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+ dva postupující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e základního kola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e základního kol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e základního kola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e základního kola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8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C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D</w:t>
            </w:r>
          </w:p>
        </w:tc>
        <w:tc>
          <w:tcPr>
            <w:tcW w:w="2870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základní kolo</w:t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8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E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F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8.9.06 ZČ OSK ???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8.9.06 SČ OSK ??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8.9.06 VČ OSK ???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28.9.06 SM OSK ???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Nezvěstice</w:t>
            </w:r>
          </w:p>
        </w:tc>
        <w:tc>
          <w:tcPr>
            <w:tcW w:w="21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455" w:type="dxa"/>
            <w:gridSpan w:val="12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Baník Most NH 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Nové Město n/Met.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SK Vítkovice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lzeň-Újezd B</w:t>
            </w:r>
          </w:p>
        </w:tc>
        <w:tc>
          <w:tcPr>
            <w:tcW w:w="21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45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partak Modřa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Podhorní Újezd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Kokory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říchovice B</w:t>
            </w:r>
          </w:p>
        </w:tc>
        <w:tc>
          <w:tcPr>
            <w:tcW w:w="21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45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Jiskra Raspenav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Krčín B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Pustějov A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+ dva postupující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>+ dva postupujíc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Podhorní Újezd B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NH Veselí n/M.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 předkola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i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i/>
                <w:sz w:val="24"/>
                <w:lang w:val="cs-CZ"/>
              </w:rPr>
              <w:t>z předkol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Jiskra Humpolec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Pustějov B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Vracov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A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B</w:t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870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Předkolo</w:t>
            </w:r>
          </w:p>
        </w:tc>
        <w:tc>
          <w:tcPr>
            <w:tcW w:w="59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Rožmitál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SČ OSK ??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 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Litice - Plzeň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Šroubárna Žate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398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NEHRAJE SE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NEHRAJE SE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Avia Čakovice B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Baník Most NH 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DIOSS Nýřany B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Jiskra Hejni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partak Rožmitál</w:t>
            </w:r>
          </w:p>
        </w:tc>
        <w:tc>
          <w:tcPr>
            <w:tcW w:w="2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5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NH Klášterec n/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8"/>
                <w:u w:val="single"/>
                <w:lang w:val="cs-CZ"/>
              </w:rPr>
              <w:t>ŽENY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cs-CZ"/>
              </w:rPr>
              <w:t>- 12 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63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finále</w:t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82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7. - 18. 3. 2007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829" w:type="dxa"/>
            <w:gridSpan w:val="1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Hala Loko Plzeň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23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- dva postupující z</w:t>
            </w:r>
          </w:p>
        </w:tc>
        <w:tc>
          <w:tcPr>
            <w:tcW w:w="59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sz w:val="24"/>
                <w:lang w:val="cs-CZ"/>
              </w:rPr>
              <w:t>každého semifinále</w:t>
            </w:r>
          </w:p>
        </w:tc>
        <w:tc>
          <w:tcPr>
            <w:tcW w:w="50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02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8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u w:val="single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1634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semifinále</w:t>
            </w:r>
          </w:p>
        </w:tc>
        <w:tc>
          <w:tcPr>
            <w:tcW w:w="59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F</w:t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u w:val="single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8.2.07 Plzeň-Bor.po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Náchod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- 2x dva postupujíc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- 2x dva postupující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79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sz w:val="24"/>
                <w:lang w:val="cs-CZ"/>
              </w:rPr>
              <w:t>ze čtvrtfinále</w:t>
            </w:r>
          </w:p>
        </w:tc>
        <w:tc>
          <w:tcPr>
            <w:tcW w:w="68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699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 xml:space="preserve">   </w:t>
            </w:r>
            <w:r>
              <w:rPr>
                <w:rFonts w:ascii="Times New Roman" w:hAnsi="Times New Roman"/>
                <w:sz w:val="24"/>
                <w:lang w:val="cs-CZ"/>
              </w:rPr>
              <w:t>ze čtvrtfinále</w:t>
            </w:r>
          </w:p>
        </w:tc>
        <w:tc>
          <w:tcPr>
            <w:tcW w:w="69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9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9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A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B</w:t>
            </w:r>
          </w:p>
        </w:tc>
        <w:tc>
          <w:tcPr>
            <w:tcW w:w="5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63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cs-CZ"/>
              </w:rPr>
              <w:t>čtvrtfinále</w:t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6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C</w:t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19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sk. D</w:t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SČ OSK ???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3.1.07 Plzeň-Bor.po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Náchod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??? SM OSK ???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Chomutov NH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řešti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partak Modřany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1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Rokytnice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Šroubárna Žatec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Tymák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Dobruška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Studénka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NH Klášterec</w:t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poje Praha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okol Krčín</w:t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HK Hlinsko</w:t>
            </w:r>
          </w:p>
        </w:tc>
        <w:tc>
          <w:tcPr>
            <w:tcW w:w="7049" w:type="dxa"/>
            <w:gridSpan w:val="4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 xml:space="preserve">Baník Most </w:t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H Stupno</w:t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Jiskra Humpolec</w:t>
            </w:r>
          </w:p>
        </w:tc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SK Vítkovice</w:t>
            </w:r>
          </w:p>
        </w:tc>
        <w:tc>
          <w:tcPr>
            <w:tcW w:w="7049" w:type="dxa"/>
            <w:gridSpan w:val="4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Chomutov B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S. Božk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Rubena Náchod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Draken Brno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 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47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TJ Přeštice 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 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cs-CZ"/>
              </w:rPr>
            </w:pPr>
            <w:r>
              <w:rPr>
                <w:sz w:val="20"/>
                <w:lang w:val="cs-CZ"/>
              </w:rPr>
              <w:t>SK Žeravice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39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cs-CZ"/>
              </w:rPr>
            </w:pPr>
            <w:r>
              <w:rPr>
                <w:rFonts w:ascii="Times New Roman" w:hAnsi="Times New Roman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i/>
          <w:sz w:val="36"/>
          <w:lang w:val="cs-CZ"/>
        </w:rPr>
        <w:t xml:space="preserve">Přehled nasazení 33. ročníku ČP dospělých 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i/>
          <w:sz w:val="36"/>
          <w:lang w:val="cs-CZ"/>
        </w:rPr>
        <w:t xml:space="preserve">berte zatím jako předběžnou informaci, 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i/>
          <w:sz w:val="36"/>
          <w:lang w:val="cs-CZ"/>
        </w:rPr>
        <w:t>protože konečné znění se všemi doplňky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6"/>
          <w:lang w:val="cs-CZ"/>
        </w:rPr>
        <w:t xml:space="preserve"> </w:t>
      </w:r>
      <w:r>
        <w:rPr>
          <w:rFonts w:ascii="Times New Roman" w:hAnsi="Times New Roman"/>
          <w:b/>
          <w:i/>
          <w:sz w:val="36"/>
          <w:lang w:val="cs-CZ"/>
        </w:rPr>
        <w:t>vyjde v LZpr. č. 1/06-07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36"/>
          <w:lang w:val="cs-CZ"/>
        </w:rPr>
        <w:t>Pro informaci – finále 33. ročníku ČP dospělých ve dnech      17. – 18. 3. 2007  a vyhlášení Házenkáře roku dne 17. 3. 2007 uspořádá ve spolupráci s oddíly oblasti ZČ OSK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>
          <w:lang w:val="cs-CZ"/>
        </w:rPr>
      </w:pPr>
      <w:r>
        <w:rPr>
          <w:rFonts w:ascii="Times New Roman" w:hAnsi="Times New Roman"/>
          <w:b/>
          <w:sz w:val="36"/>
          <w:lang w:val="cs-CZ"/>
        </w:rPr>
        <w:t>Věřím, že tento krok najde následovatele, aby bylo možno setrvat u těchto akcí při stejné úrovni jako v minulosti.</w:t>
      </w:r>
    </w:p>
    <w:p>
      <w:pPr>
        <w:pStyle w:val="Normal"/>
        <w:tabs>
          <w:tab w:val="clear" w:pos="720"/>
          <w:tab w:val="left" w:pos="523" w:leader="none"/>
          <w:tab w:val="left" w:pos="1140" w:leader="none"/>
          <w:tab w:val="left" w:pos="1469" w:leader="none"/>
          <w:tab w:val="left" w:pos="2040" w:leader="none"/>
          <w:tab w:val="left" w:pos="5129" w:leader="none"/>
          <w:tab w:val="left" w:pos="534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9"/>
      <w:szCs w:val="24"/>
      <w:lang w:val="en-US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b/>
      <w:i/>
      <w:sz w:val="28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20"/>
        <w:tab w:val="left" w:pos="2040" w:leader="none"/>
      </w:tabs>
      <w:jc w:val="center"/>
    </w:pPr>
    <w:rPr>
      <w:b/>
      <w:sz w:val="24"/>
      <w:u w:val="single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85</Words>
  <Characters>20556</Characters>
  <CharactersWithSpaces>17612</CharactersWithSpaces>
  <Company>S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26:00Z</dcterms:created>
  <dc:creator>Crystal Reports</dc:creator>
  <dc:description/>
  <dc:language>en-US</dc:language>
  <cp:lastModifiedBy/>
  <dcterms:modified xsi:type="dcterms:W3CDTF">2006-07-18T11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KF</vt:lpwstr>
  </property>
</Properties>
</file>