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5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, Petr HOLÝ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/>
      </w:pPr>
      <w:r>
        <w:rPr>
          <w:i/>
          <w:szCs w:val="28"/>
        </w:rPr>
        <w:t xml:space="preserve">!!!Ligoví zpravodajci:       I. Toman +420721820754,     </w:t>
      </w:r>
      <w:r>
        <w:rPr>
          <w:i/>
        </w:rPr>
        <w:t>J. Čáslava +420605566007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 soukr.  +420774165371                      </w:t>
      </w:r>
      <w:r>
        <w:rPr>
          <w:i/>
          <w:sz w:val="24"/>
          <w:szCs w:val="24"/>
          <w:u w:val="none"/>
        </w:rPr>
        <w:t>hřiště +420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Zkladntext2"/>
        <w:rPr>
          <w:sz w:val="28"/>
          <w:u w:val="single"/>
        </w:rPr>
      </w:pPr>
      <w:r>
        <w:rPr>
          <w:sz w:val="28"/>
          <w:u w:val="single"/>
        </w:rPr>
        <w:t xml:space="preserve">Po dobu nemoci sekretáře pana M. Kohouta pracuje na sekretariátu pan Petr Holý    tel.spojení: sekretariát 220513274, 603646441, 721820755, soukromý mobil 731462376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180" w:hanging="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2. 5. 2007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 - 2006/2007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. Rozhodnutí STK č. 9 a č. 10</w:t>
        <w:tab/>
        <w:tab/>
        <w:tab/>
        <w:tab/>
        <w:tab/>
        <w:tab/>
        <w:t xml:space="preserve">str. </w:t>
        <w:tab/>
        <w:t xml:space="preserve">  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. Pořádkové pokuty – Zpravodaj 33. r. ČP dospělých č. 6</w:t>
        <w:tab/>
        <w:tab/>
        <w:t>str.</w:t>
        <w:tab/>
        <w:t xml:space="preserve">  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 Změna rozpisu ligových soutěží</w:t>
        <w:tab/>
        <w:tab/>
        <w:tab/>
        <w:tab/>
        <w:tab/>
        <w:t>str.</w:t>
        <w:tab/>
        <w:t xml:space="preserve">  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4. Schválené výsledky 12. a 13. kola ligvých soutěží</w:t>
        <w:tab/>
        <w:tab/>
        <w:tab/>
        <w:t xml:space="preserve">str.  </w:t>
        <w:tab/>
        <w:t xml:space="preserve">  3   -     4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. Neschválené tabulky ke dni 29. 4. 2007</w:t>
        <w:tab/>
        <w:t xml:space="preserve">                     </w:t>
        <w:tab/>
        <w:tab/>
        <w:t>str.</w:t>
        <w:tab/>
        <w:t xml:space="preserve">  5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Nařízené jednotné začátky utkání      </w:t>
        <w:tab/>
        <w:tab/>
        <w:tab/>
        <w:tab/>
        <w:tab/>
        <w:t>str.</w:t>
        <w:tab/>
        <w:t xml:space="preserve">  6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7. Nasazení rozhodčích – jaro 2007 – 2. část</w:t>
        <w:tab/>
        <w:tab/>
        <w:tab/>
        <w:tab/>
        <w:t>str.</w:t>
        <w:tab/>
        <w:t xml:space="preserve">  6   -     8  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. Změny a doplňky adresářů</w:t>
        <w:tab/>
        <w:tab/>
        <w:tab/>
        <w:tab/>
        <w:tab/>
        <w:tab/>
        <w:t>str.</w:t>
        <w:tab/>
        <w:t xml:space="preserve">  8   -     9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9. Pohyby sportovců od 28. 2. 2007</w:t>
        <w:tab/>
        <w:tab/>
        <w:tab/>
        <w:tab/>
        <w:tab/>
        <w:t>str.</w:t>
        <w:tab/>
        <w:t xml:space="preserve">  9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 Schválení pořadatelé MaPČR 2007 mládeže, Čechy-Morava</w:t>
        <w:tab/>
        <w:t>str.</w:t>
        <w:tab/>
        <w:t>10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 Listina ligových rozhodčích a delegáů – jaro-podzim 2007</w:t>
        <w:tab/>
        <w:tab/>
        <w:t xml:space="preserve">str. </w:t>
        <w:tab/>
        <w:t>11    -  1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!!! ÚPRAVA PROPOZIC VRCHOLNÝCH SOUTĚŽÍ 2006/07 !!!</w:t>
            </w:r>
          </w:p>
        </w:tc>
      </w:tr>
      <w:tr>
        <w:trPr/>
        <w:tc>
          <w:tcPr>
            <w:tcW w:w="10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</w:tr>
      <w:tr>
        <w:trPr/>
        <w:tc>
          <w:tcPr>
            <w:tcW w:w="10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u w:val="single"/>
              </w:rPr>
              <w:t xml:space="preserve">USNESENÍ 25/2007  - </w:t>
            </w:r>
            <w:r>
              <w:rPr>
                <w:sz w:val="24"/>
                <w:u w:val="single"/>
              </w:rPr>
              <w:t>VV SNH bere zprávu na vědomí</w:t>
            </w:r>
            <w:r>
              <w:rPr>
                <w:b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 VV schvaluje návrh na změnu propozic vrcholných soutěží 2006/07 v tomto znění:</w:t>
            </w:r>
          </w:p>
        </w:tc>
      </w:tr>
      <w:tr>
        <w:trPr/>
        <w:tc>
          <w:tcPr>
            <w:tcW w:w="10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- čl. B/7/b </w:t>
              <w:tab/>
              <w:t>- původní text se ruší a nahrazuje se textem:</w:t>
            </w:r>
          </w:p>
        </w:tc>
      </w:tr>
      <w:tr>
        <w:trPr/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1. liga ženy: z 1.ligy sestoupí do 2. ligy žen ročníku 2007/2008 družstva, která skončí v konečné             </w:t>
            </w:r>
          </w:p>
          <w:p>
            <w:pPr>
              <w:pStyle w:val="Zkladntextodsazen3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tabulce základní části soutěže na 11. a 12. místě. V případě neustavení 2. ligy žen ročníku 2007/08    </w:t>
            </w:r>
          </w:p>
          <w:p>
            <w:pPr>
              <w:pStyle w:val="Zkladntextodsazen3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sestoupí družstva, která skončí v konečné tabulce základní části soutěže na 11. a 12. místě, do    </w:t>
            </w:r>
          </w:p>
          <w:p>
            <w:pPr>
              <w:pStyle w:val="Zkladntextodsazen3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říslušné oblastní soutěže a nahradí je dvě družstva vzešlé z kvalifikační soutěže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32"/>
          <w:szCs w:val="40"/>
          <w:u w:val="single"/>
        </w:rPr>
        <w:t>Upozornění pro oddíly !!!</w:t>
      </w:r>
      <w:r>
        <w:rPr>
          <w:b/>
          <w:i/>
          <w:sz w:val="32"/>
          <w:szCs w:val="36"/>
          <w:u w:val="single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36"/>
          <w:u w:val="single"/>
        </w:rPr>
      </w:pPr>
      <w:r>
        <w:rPr>
          <w:b/>
          <w:i/>
          <w:iCs/>
          <w:sz w:val="24"/>
          <w:szCs w:val="36"/>
          <w:u w:val="single"/>
        </w:rPr>
      </w:r>
    </w:p>
    <w:p>
      <w:pPr>
        <w:pStyle w:val="Normal"/>
        <w:rPr/>
      </w:pPr>
      <w:r>
        <w:rPr>
          <w:i/>
          <w:sz w:val="24"/>
          <w:szCs w:val="36"/>
          <w:u w:val="single"/>
        </w:rPr>
        <w:t xml:space="preserve">Středočeské kluby </w:t>
      </w:r>
      <w:r>
        <w:rPr>
          <w:b/>
          <w:bCs/>
          <w:i/>
          <w:sz w:val="24"/>
          <w:szCs w:val="36"/>
          <w:u w:val="single"/>
        </w:rPr>
        <w:t>Sokol Podlázky, Sokol Bakov n/J., TJ Březno, NH Řevnice</w:t>
      </w:r>
      <w:r>
        <w:rPr>
          <w:i/>
          <w:sz w:val="24"/>
          <w:szCs w:val="36"/>
          <w:u w:val="single"/>
        </w:rPr>
        <w:t xml:space="preserve"> zakazují vstup na své nové umělé povrchy v obuvi s černou podrážkou nebo jakýmikoliv kolíky i s turfy.   </w:t>
      </w:r>
    </w:p>
    <w:p>
      <w:pPr>
        <w:pStyle w:val="Normal"/>
        <w:rPr/>
      </w:pPr>
      <w:r>
        <w:rPr>
          <w:b/>
          <w:bCs/>
          <w:i/>
          <w:sz w:val="24"/>
          <w:szCs w:val="36"/>
          <w:u w:val="single"/>
        </w:rPr>
        <w:t>SK Studénka</w:t>
      </w:r>
      <w:r>
        <w:rPr>
          <w:i/>
          <w:sz w:val="24"/>
          <w:szCs w:val="36"/>
          <w:u w:val="single"/>
        </w:rPr>
        <w:t xml:space="preserve"> zakazuje vstup na své hřiště v obuvi s černou podrážkou nebo kopačkách.</w:t>
      </w:r>
    </w:p>
    <w:p>
      <w:pPr>
        <w:pStyle w:val="Normal"/>
        <w:rPr/>
      </w:pPr>
      <w:r>
        <w:rPr>
          <w:b/>
          <w:bCs/>
          <w:i/>
          <w:sz w:val="24"/>
          <w:szCs w:val="36"/>
          <w:u w:val="single"/>
        </w:rPr>
        <w:t>TJ Sokol Rokytnice</w:t>
      </w:r>
      <w:r>
        <w:rPr>
          <w:i/>
          <w:sz w:val="24"/>
          <w:szCs w:val="36"/>
          <w:u w:val="single"/>
        </w:rPr>
        <w:t xml:space="preserve"> zakazuje vstup na své hřiště v obuvi s černou podrážkou nebo jakýmikoliv kolíky (kopačky, turfy).</w:t>
      </w:r>
    </w:p>
    <w:p>
      <w:pPr>
        <w:pStyle w:val="Normal"/>
        <w:rPr>
          <w:i/>
          <w:i/>
          <w:sz w:val="24"/>
          <w:szCs w:val="36"/>
          <w:u w:val="single"/>
        </w:rPr>
      </w:pPr>
      <w:r>
        <w:rPr>
          <w:i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ovní spojení      Česká spořitelna 75185329/0800    GE Money Bank 1722109-504/0600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2 -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jc w:val="left"/>
        <w:rPr/>
      </w:pPr>
      <w:r>
        <w:rPr>
          <w:sz w:val="32"/>
        </w:rPr>
        <w:t>Rozhodnutí STK č. 9-2006/2007 ze dne 19. 4. 2007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tel. Ced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68  </w:t>
        <w:tab/>
        <w:t>TJ Příchovice A – TJ Plzeň-Újezd A</w:t>
        <w:tab/>
        <w:t xml:space="preserve">15.4.07      </w:t>
        <w:tab/>
        <w:t>r. Václavek Jan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oddíl </w:t>
      </w:r>
      <w:r>
        <w:rPr>
          <w:b/>
          <w:bCs/>
          <w:sz w:val="24"/>
        </w:rPr>
        <w:t>TJ Příchovice</w:t>
      </w:r>
      <w:r>
        <w:rPr>
          <w:sz w:val="24"/>
        </w:rPr>
        <w:t xml:space="preserve"> dle DŘ ST odd. B čl. 2 za neukázněné chování diváků při utkání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přípa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STK SNH projednala žádost hráče </w:t>
      </w:r>
      <w:r>
        <w:rPr>
          <w:b/>
          <w:sz w:val="24"/>
        </w:rPr>
        <w:t>Zdeněk Filípek</w:t>
      </w:r>
      <w:r>
        <w:rPr>
          <w:bCs/>
          <w:sz w:val="24"/>
        </w:rPr>
        <w:t xml:space="preserve"> č.reg. 2292 (1.NH Brno) o prominutí zbytku trestu zákazu startu na 3 utkání (č. 95, 71, 76) uděleného za 3 červené karty. </w:t>
      </w:r>
    </w:p>
    <w:p>
      <w:pPr>
        <w:pStyle w:val="TextBody"/>
        <w:ind w:left="1418" w:hanging="1418"/>
        <w:rPr/>
      </w:pPr>
      <w:r>
        <w:rPr>
          <w:bCs/>
          <w:sz w:val="24"/>
        </w:rPr>
        <w:t>Rozhodnutí:</w:t>
        <w:tab/>
        <w:t xml:space="preserve">STK SNH po prostudování dostupných materiálů a dalším šetření rozhodla žádosti </w:t>
      </w:r>
      <w:r>
        <w:rPr>
          <w:b/>
          <w:sz w:val="24"/>
        </w:rPr>
        <w:t>vyhovět a prominout trest zákazu startu v utkání č. 76</w:t>
      </w:r>
      <w:r>
        <w:rPr>
          <w:bCs/>
          <w:sz w:val="24"/>
        </w:rPr>
        <w:t>.</w:t>
      </w:r>
    </w:p>
    <w:p>
      <w:pPr>
        <w:pStyle w:val="TextBody"/>
        <w:ind w:left="1418" w:hanging="1418"/>
        <w:rPr/>
      </w:pPr>
      <w:r>
        <w:rPr>
          <w:bCs/>
          <w:sz w:val="24"/>
        </w:rPr>
        <w:t>Odůvodnění:</w:t>
        <w:tab/>
        <w:t xml:space="preserve">Na základě upozornění hráče Z. Filípka STK SNH kontrolou zápisů o utkání zjistila, že jedna z červených karet byla tomuto hráči udělena </w:t>
      </w:r>
      <w:r>
        <w:rPr>
          <w:b/>
          <w:sz w:val="24"/>
        </w:rPr>
        <w:t>prokazatelně</w:t>
      </w:r>
      <w:r>
        <w:rPr>
          <w:bCs/>
          <w:sz w:val="24"/>
        </w:rPr>
        <w:t xml:space="preserve"> v rozporu s pravidly (neopodstatněné poukázání na lepení prstů soupeře – čl. 10/b/6 Pravidel – měla být udělena žlutá karta) a proto STK v zájmu zajištění spravedlnosti rozhodla zbytek trestu prominou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81" w:firstLine="709"/>
        <w:jc w:val="both"/>
        <w:rPr>
          <w:sz w:val="24"/>
        </w:rPr>
      </w:pPr>
      <w:r>
        <w:rPr>
          <w:sz w:val="24"/>
        </w:rPr>
        <w:t>zapsal Petr Holý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jc w:val="left"/>
        <w:rPr>
          <w:sz w:val="32"/>
        </w:rPr>
      </w:pPr>
      <w:r>
        <w:rPr>
          <w:sz w:val="32"/>
        </w:rPr>
        <w:t>Rozhodnutí STK č. 10-2006/2007 ze dne 26. 4. 2007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tel. Ced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u.76</w:t>
        <w:tab/>
        <w:tab/>
        <w:t>SK Žeravice – 1.NH Brno</w:t>
        <w:tab/>
        <w:tab/>
        <w:t>22. 4. 07</w:t>
        <w:tab/>
        <w:t>r. Václavek Jan</w:t>
      </w:r>
    </w:p>
    <w:p>
      <w:pPr>
        <w:pStyle w:val="Normal"/>
        <w:jc w:val="both"/>
        <w:rPr/>
      </w:pPr>
      <w:r>
        <w:rPr>
          <w:sz w:val="24"/>
        </w:rPr>
        <w:tab/>
        <w:t>STK SNH trestá oddíl</w:t>
      </w:r>
      <w:r>
        <w:rPr>
          <w:b/>
          <w:sz w:val="24"/>
        </w:rPr>
        <w:t xml:space="preserve"> SK Žeravice </w:t>
      </w:r>
      <w:r>
        <w:rPr>
          <w:sz w:val="24"/>
        </w:rPr>
        <w:t xml:space="preserve">dle DŘ ST odd. B čl. 2 za neukázněné chování diváků při utkání </w:t>
      </w:r>
      <w:r>
        <w:rPr>
          <w:b/>
          <w:sz w:val="24"/>
        </w:rPr>
        <w:t>3.případ – pokuta 600,- Kč a uzavřením hřiště na jedno soutěžní utkání, a to utkání č. 107 dne 12.5.2007 SK Žeravice – TJ Plzeň-Újezd</w:t>
      </w:r>
      <w:r>
        <w:rPr>
          <w:bCs/>
          <w:sz w:val="24"/>
        </w:rPr>
        <w:t xml:space="preserve"> (1. případ – ut.č. 74 ze dne 23.4.2006, 2. případ – ut.č. 141 ze dne 10.6.2006). Oddíl SK Žeravice je povinen postupovat v souladu s ustanovením DŘ čl. 14/b,c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81" w:firstLine="709"/>
        <w:jc w:val="both"/>
        <w:rPr>
          <w:sz w:val="24"/>
        </w:rPr>
      </w:pPr>
      <w:r>
        <w:rPr>
          <w:sz w:val="24"/>
        </w:rPr>
        <w:t>zapsal Petr Holý</w:t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měna rozpisu ligových soutěží</w:t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7"/>
        <w:tabs>
          <w:tab w:val="clear" w:pos="709"/>
          <w:tab w:val="left" w:pos="2040" w:leader="none"/>
        </w:tabs>
        <w:spacing w:before="0" w:after="0"/>
        <w:rPr>
          <w:szCs w:val="20"/>
        </w:rPr>
      </w:pPr>
      <w:r>
        <w:rPr>
          <w:szCs w:val="20"/>
        </w:rPr>
        <w:t>Oddíl SK Žeravice nahlásil místo konání utkání č. 107 – utkání bude sehráno na hřišti 1.NH Brno. Vzhledem ke splnění ustanovení DŘ čl. 14/b STK SNH tuto změnu schvaluje.</w:t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.5.2007</w:t>
        <w:tab/>
      </w:r>
      <w:r>
        <w:rPr>
          <w:b/>
          <w:bCs/>
          <w:sz w:val="24"/>
          <w:u w:val="single"/>
        </w:rPr>
        <w:t>14:30</w:t>
      </w:r>
      <w:r>
        <w:rPr>
          <w:sz w:val="24"/>
        </w:rPr>
        <w:tab/>
        <w:t>107</w:t>
        <w:tab/>
        <w:t>SK Žeravice - TJ Plzeň-Újezd "A"</w:t>
        <w:tab/>
        <w:tab/>
      </w:r>
      <w:r>
        <w:rPr>
          <w:b/>
          <w:bCs/>
          <w:sz w:val="24"/>
          <w:u w:val="single"/>
        </w:rPr>
        <w:t>BITTNER, Libor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  <w:u w:val="single"/>
        </w:rPr>
        <w:t>hráno na hřišti 1.NH Brno</w:t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řádkové pokuty – viz Zpravodaj 33.r. ČP dospělých č. 6</w:t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K SNH trestá dle DŘ ST odd. B čl. 1 níže uvedené oddíly pořádkovou pokutou ve výš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NH Brno, SK Žeravice, TJ Plzeň-Ujezd</w:t>
        <w:tab/>
        <w:tab/>
        <w:tab/>
        <w:tab/>
        <w:tab/>
        <w:tab/>
        <w:tab/>
        <w:tab/>
        <w:t>700,- Kč</w:t>
      </w:r>
    </w:p>
    <w:p>
      <w:pPr>
        <w:pStyle w:val="Heading5"/>
        <w:rPr>
          <w:bCs/>
        </w:rPr>
      </w:pPr>
      <w:r>
        <w:rPr>
          <w:bCs/>
        </w:rPr>
        <w:t>TJ Stará Ves n/O.</w:t>
        <w:tab/>
        <w:tab/>
        <w:tab/>
        <w:tab/>
        <w:tab/>
        <w:tab/>
        <w:tab/>
        <w:tab/>
        <w:tab/>
        <w:tab/>
        <w:tab/>
        <w:t>500,- 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 Chomutov NH</w:t>
        <w:tab/>
        <w:tab/>
        <w:tab/>
        <w:tab/>
        <w:tab/>
        <w:tab/>
        <w:tab/>
        <w:tab/>
        <w:tab/>
        <w:tab/>
        <w:tab/>
        <w:t>300,- 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J Avia Čakovice, TJ DIOSS Nýřany, Sokol Krčín, Sokol Tymákov, TJ Spoje Praha</w:t>
        <w:tab/>
        <w:t>100,- Kč</w:t>
      </w:r>
    </w:p>
    <w:p>
      <w:pPr>
        <w:pStyle w:val="Normal"/>
        <w:rPr>
          <w:sz w:val="24"/>
        </w:rPr>
      </w:pPr>
      <w:r>
        <w:rPr>
          <w:sz w:val="24"/>
        </w:rPr>
        <w:t>Všechny pokuty jsou oddíly povinny uhradit do 8 dnů po zveřejnění (SŘ odd. IV. čl. 20e).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u w:val="single"/>
        </w:rPr>
        <w:t>- 3 -</w:t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álené výsledky 12. + 13. kola – 1. liga muži a ženy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4 -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álené výsledky 12. + 13. kola – 2. liga muži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5 -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Neschválené tabulky ke dni 29. 4. 2007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u w:val="single"/>
        </w:rPr>
        <w:t>Tabulka soutěže 1. liga muži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</w:rPr>
        <w:t>1. NH Brno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20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52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70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40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DIOSS Nýřany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03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75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Stará Huť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01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9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okol Stupno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62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6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51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4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Plzeň-Újezd A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88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65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okol Svinov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75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6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K Žerav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43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5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Příchovice A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69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309</w:t>
      </w:r>
      <w:r>
        <w:rPr>
          <w:sz w:val="24"/>
          <w:szCs w:val="24"/>
        </w:rPr>
        <w:tab/>
        <w:tab/>
        <w:t xml:space="preserve">  </w:t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82</w:t>
      </w:r>
      <w:r>
        <w:rPr>
          <w:sz w:val="24"/>
          <w:szCs w:val="24"/>
        </w:rPr>
        <w:tab/>
        <w:tab/>
        <w:t xml:space="preserve">  </w:t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Všen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48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302</w:t>
      </w:r>
      <w:r>
        <w:rPr>
          <w:sz w:val="24"/>
          <w:szCs w:val="24"/>
        </w:rPr>
        <w:tab/>
        <w:tab/>
        <w:t xml:space="preserve">  </w:t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u w:val="single"/>
        </w:rPr>
        <w:t>Tabulka soutěže 1. liga ženy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36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3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K Chomutov NH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36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8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</w:rPr>
        <w:t>HK Hlinsko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80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3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okol Tymákov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25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1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44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44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okol Krčín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34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6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63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58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Spoje Praha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58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75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197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Šr. Žatec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40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86</w:t>
      </w:r>
      <w:r>
        <w:rPr>
          <w:sz w:val="24"/>
          <w:szCs w:val="24"/>
        </w:rPr>
        <w:tab/>
        <w:tab/>
        <w:t xml:space="preserve">  </w:t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K Studénka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91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27</w:t>
      </w:r>
      <w:r>
        <w:rPr>
          <w:sz w:val="24"/>
          <w:szCs w:val="24"/>
        </w:rPr>
        <w:tab/>
        <w:tab/>
        <w:t xml:space="preserve">  </w:t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KNH Klášterec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08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57</w:t>
      </w:r>
      <w:r>
        <w:rPr>
          <w:sz w:val="24"/>
          <w:szCs w:val="24"/>
        </w:rPr>
        <w:tab/>
        <w:tab/>
        <w:t xml:space="preserve">  </w:t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u w:val="single"/>
        </w:rPr>
        <w:t>Tabulka soutěže 2. liga A muži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97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47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99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4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96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55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93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6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56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74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65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8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65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94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42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4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58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62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55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300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81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31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70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304</w:t>
      </w:r>
      <w:r>
        <w:rPr>
          <w:sz w:val="24"/>
          <w:szCs w:val="24"/>
        </w:rPr>
        <w:tab/>
        <w:tab/>
        <w:t xml:space="preserve">  </w:t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u w:val="single"/>
        </w:rPr>
        <w:t>Tabulka soutěže 2. liga B muži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St. Ves n/On.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98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1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55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44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00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75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S. Opatov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306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70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82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8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44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5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</w:rPr>
        <w:t>7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36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34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77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4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19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3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9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66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76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okol N. Město n/M</w:t>
      </w:r>
      <w:r>
        <w:rPr>
          <w:sz w:val="24"/>
          <w:szCs w:val="24"/>
        </w:rPr>
        <w:tab/>
      </w:r>
      <w:r>
        <w:rPr>
          <w:color w:val="000000"/>
          <w:sz w:val="24"/>
        </w:rPr>
        <w:t>16</w:t>
      </w:r>
      <w:r>
        <w:rPr>
          <w:sz w:val="24"/>
          <w:szCs w:val="24"/>
        </w:rPr>
        <w:tab/>
      </w:r>
      <w:r>
        <w:rPr>
          <w:color w:val="000000"/>
          <w:sz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11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56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297</w:t>
      </w:r>
      <w:r>
        <w:rPr>
          <w:sz w:val="24"/>
          <w:szCs w:val="24"/>
        </w:rPr>
        <w:tab/>
        <w:tab/>
        <w:t xml:space="preserve">  </w:t>
      </w:r>
      <w:r>
        <w:rPr>
          <w:color w:val="000000"/>
          <w:sz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</w:rPr>
        <w:t>13</w:t>
      </w:r>
      <w:r>
        <w:rPr>
          <w:sz w:val="24"/>
          <w:szCs w:val="24"/>
        </w:rPr>
        <w:tab/>
        <w:tab/>
      </w:r>
      <w:r>
        <w:rPr>
          <w:color w:val="000000"/>
          <w:sz w:val="24"/>
        </w:rPr>
        <w:t>209</w:t>
      </w:r>
      <w:r>
        <w:rPr>
          <w:sz w:val="24"/>
          <w:szCs w:val="24"/>
        </w:rPr>
        <w:tab/>
      </w:r>
      <w:r>
        <w:rPr>
          <w:color w:val="000000"/>
          <w:sz w:val="24"/>
        </w:rPr>
        <w:t>: 319</w:t>
      </w:r>
      <w:r>
        <w:rPr>
          <w:sz w:val="24"/>
          <w:szCs w:val="24"/>
        </w:rPr>
        <w:tab/>
        <w:tab/>
        <w:t xml:space="preserve">  </w:t>
      </w:r>
      <w:r>
        <w:rPr>
          <w:color w:val="000000"/>
          <w:sz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szCs w:val="24"/>
          <w:u w:val="single"/>
        </w:rPr>
        <w:t>- 6 -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Cs w:val="20"/>
        </w:rPr>
      </w:pPr>
      <w:r>
        <w:rPr>
          <w:szCs w:val="20"/>
        </w:rPr>
        <w:t>Nařízené jednotné začátky utkání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STK SNH v souladu s ustanovením Propozic vrcholných soutěží 2006/07 odd. A čl. 8 </w:t>
      </w:r>
      <w:r>
        <w:rPr>
          <w:b/>
          <w:bCs/>
          <w:sz w:val="24"/>
        </w:rPr>
        <w:t>nařizuje jednotné začátky</w:t>
      </w:r>
      <w:r>
        <w:rPr>
          <w:sz w:val="24"/>
        </w:rPr>
        <w:t xml:space="preserve"> utkání posledního dvojkola základní části 1. ligy mužů i žen a posledního dvojkola 2. ligy mužů následovně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liga mužů</w:t>
        <w:tab/>
        <w:tab/>
        <w:t>21. kolo</w:t>
        <w:tab/>
        <w:t>26. 5. 2007</w:t>
        <w:tab/>
        <w:tab/>
        <w:t>16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22. kolo</w:t>
        <w:tab/>
        <w:t>27. 5. 2007</w:t>
        <w:tab/>
        <w:tab/>
        <w:t>11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1. liga žen</w:t>
        <w:tab/>
        <w:tab/>
        <w:t>21. kolo</w:t>
        <w:tab/>
        <w:t>26. 5. 2007</w:t>
        <w:tab/>
        <w:tab/>
        <w:t>14,30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>22. kolo</w:t>
        <w:tab/>
        <w:t>27. 5. 2007</w:t>
        <w:tab/>
        <w:tab/>
        <w:t xml:space="preserve">  9,3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2. liga mužů</w:t>
        <w:tab/>
        <w:tab/>
        <w:t>21. kolo</w:t>
        <w:tab/>
        <w:t xml:space="preserve">  2. 6. 2007</w:t>
        <w:tab/>
        <w:tab/>
        <w:t>16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22. kolo</w:t>
        <w:tab/>
        <w:t xml:space="preserve">  3. 6. 2007</w:t>
        <w:tab/>
        <w:tab/>
        <w:t>10,00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jc w:val="left"/>
        <w:rPr>
          <w:sz w:val="32"/>
        </w:rPr>
      </w:pPr>
      <w:r>
        <w:rPr>
          <w:sz w:val="32"/>
        </w:rPr>
        <w:t>Nasazení rozhodčích – jaro 2007 – 2. část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1. liga muži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18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2.5.2007</w:t>
        <w:tab/>
        <w:t>16:00</w:t>
        <w:tab/>
        <w:t>103</w:t>
        <w:tab/>
        <w:t>TJ Všenice - Sokol Svinov</w:t>
        <w:tab/>
        <w:tab/>
        <w:tab/>
        <w:t>HAVLÍK, Jaromí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2.5.2007</w:t>
        <w:tab/>
        <w:t>16:15</w:t>
        <w:tab/>
        <w:t>104</w:t>
        <w:tab/>
        <w:t>TJ Příchovice "A" - SK Studénka</w:t>
        <w:tab/>
        <w:tab/>
        <w:t>SCHMIDT, Ott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2.5.2007</w:t>
        <w:tab/>
        <w:t>16:00</w:t>
        <w:tab/>
        <w:t>105</w:t>
        <w:tab/>
        <w:t>TJ DIOSS Nýřany - Sokol Krčín</w:t>
        <w:tab/>
        <w:tab/>
        <w:t>ŠAJTAR, Františe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2.5.2007</w:t>
        <w:tab/>
        <w:t>14:20</w:t>
        <w:tab/>
        <w:t>106</w:t>
        <w:tab/>
        <w:t>Sokol Tymákov - TJ Stará Huť</w:t>
        <w:tab/>
        <w:tab/>
        <w:t>TOMAN, Ivo</w:t>
      </w:r>
    </w:p>
    <w:p>
      <w:pPr>
        <w:pStyle w:val="Normal"/>
        <w:rPr>
          <w:sz w:val="24"/>
        </w:rPr>
      </w:pPr>
      <w:r>
        <w:rPr>
          <w:sz w:val="24"/>
        </w:rPr>
        <w:tab/>
        <w:t>12.5.2007</w:t>
        <w:tab/>
      </w:r>
      <w:r>
        <w:rPr>
          <w:b/>
          <w:bCs/>
          <w:sz w:val="24"/>
          <w:u w:val="single"/>
        </w:rPr>
        <w:t>14:30</w:t>
      </w:r>
      <w:r>
        <w:rPr>
          <w:sz w:val="24"/>
        </w:rPr>
        <w:tab/>
        <w:t>107</w:t>
        <w:tab/>
        <w:t>SK Žeravice - TJ Plzeň-Újezd "A"</w:t>
        <w:tab/>
        <w:tab/>
      </w:r>
      <w:r>
        <w:rPr>
          <w:b/>
          <w:bCs/>
          <w:sz w:val="24"/>
          <w:u w:val="single"/>
        </w:rPr>
        <w:t>BITTNER, Libor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  <w:u w:val="single"/>
        </w:rPr>
        <w:t>hráno na hřišti 1.NH Brn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2.5.2007</w:t>
        <w:tab/>
        <w:t>16:00</w:t>
        <w:tab/>
        <w:t>108</w:t>
        <w:tab/>
        <w:t>1.NH Brno - Sokol Stupno</w:t>
        <w:tab/>
        <w:tab/>
        <w:tab/>
        <w:t>VÁCLAVEK Mgr., Ja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1. liga ženy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18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2.5.2007</w:t>
        <w:tab/>
        <w:t>16:00</w:t>
        <w:tab/>
        <w:t>303</w:t>
        <w:tab/>
        <w:t>TJ Spoje Praha - TJ S. Rokytnice</w:t>
        <w:tab/>
        <w:tab/>
        <w:t>MAIWAELDER, Jiří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2.5.2007</w:t>
        <w:tab/>
        <w:t>15:00</w:t>
        <w:tab/>
        <w:t>304</w:t>
        <w:tab/>
        <w:t>TJ Šroubárna Žatec - SK Studénka</w:t>
        <w:tab/>
        <w:tab/>
        <w:t>HOLÝ, Jaroslav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2.5.2007</w:t>
        <w:tab/>
        <w:t>16:00</w:t>
        <w:tab/>
        <w:t>305</w:t>
        <w:tab/>
        <w:t>TJ Přeštice - Sokol Krčín</w:t>
        <w:tab/>
        <w:tab/>
        <w:tab/>
        <w:t>BLÁHA, Jiří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2.5.2007</w:t>
        <w:tab/>
        <w:t>16:00</w:t>
        <w:tab/>
        <w:t>306</w:t>
        <w:tab/>
        <w:t>Sokol Tymákov - Sokol Dobruška</w:t>
        <w:tab/>
        <w:tab/>
        <w:t>TOMAN, Iv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2.5.2007</w:t>
        <w:tab/>
      </w:r>
      <w:r>
        <w:rPr>
          <w:b/>
          <w:bCs/>
          <w:sz w:val="24"/>
          <w:u w:val="single"/>
        </w:rPr>
        <w:t>17:00</w:t>
      </w:r>
      <w:r>
        <w:rPr>
          <w:sz w:val="24"/>
        </w:rPr>
        <w:tab/>
        <w:t>307</w:t>
        <w:tab/>
        <w:t>TJ Sp. Modřany - SKNH Klášterec</w:t>
        <w:tab/>
        <w:tab/>
        <w:t>NIKL, Zdeně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2.5.2007</w:t>
        <w:tab/>
        <w:t>16:00</w:t>
        <w:tab/>
        <w:t>308</w:t>
        <w:tab/>
        <w:t>HK Hlinsko - SK Chomutov NH</w:t>
        <w:tab/>
        <w:tab/>
        <w:t>LIŠKA, Ale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1. liga muži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19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1:00</w:t>
        <w:tab/>
        <w:t>109</w:t>
        <w:tab/>
        <w:t>TJ Příchovice "A" - Sokol Svinov</w:t>
        <w:tab/>
        <w:tab/>
        <w:t>HAVLÍK, Jaromí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0:45</w:t>
        <w:tab/>
        <w:t>110</w:t>
        <w:tab/>
        <w:t>TJ Všenice - SK Studénka</w:t>
        <w:tab/>
        <w:tab/>
        <w:tab/>
        <w:t>LIŠKA, Aleš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 xml:space="preserve">  9:50</w:t>
        <w:tab/>
        <w:t>111</w:t>
        <w:tab/>
        <w:t>Sokol Tymákov - Sokol Krčín</w:t>
        <w:tab/>
        <w:tab/>
        <w:t>ZADRAŽIL, Stanislav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0:30</w:t>
        <w:tab/>
        <w:t>112</w:t>
        <w:tab/>
        <w:t>TJ DIOSS Nýřany - TJ Stará Huť</w:t>
        <w:tab/>
        <w:tab/>
        <w:t>ŠAJTAR, Františe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0:30</w:t>
        <w:tab/>
        <w:t>113</w:t>
        <w:tab/>
        <w:t>1.NH Brno - TJ Plzeň-Újezd "A"</w:t>
        <w:tab/>
        <w:tab/>
        <w:t>KOTLÁŘ, Pavel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0:30</w:t>
        <w:tab/>
        <w:t>114</w:t>
        <w:tab/>
        <w:t>SK Žeravice - Sokol Stupno</w:t>
        <w:tab/>
        <w:tab/>
        <w:tab/>
      </w:r>
      <w:r>
        <w:rPr>
          <w:b/>
          <w:bCs/>
          <w:sz w:val="24"/>
          <w:u w:val="single"/>
        </w:rPr>
        <w:t>ZLÁMAL Oldřich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1. liga ženy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19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0:00</w:t>
        <w:tab/>
        <w:t>309</w:t>
        <w:tab/>
        <w:t>TJ Šroubárna Žatec - TJ S. Rokytnice</w:t>
        <w:tab/>
        <w:t>TAUSCHE, Pet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1:00</w:t>
        <w:tab/>
        <w:t>310</w:t>
        <w:tab/>
        <w:t>TJ Spoje Praha - SK Studénka</w:t>
        <w:tab/>
        <w:tab/>
        <w:t>ŠIMICE, Václav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1:30</w:t>
        <w:tab/>
        <w:t>311</w:t>
        <w:tab/>
        <w:t>Sokol Tymákov - Sokol Krčín</w:t>
        <w:tab/>
        <w:tab/>
        <w:t>ZADRAŽIL, Stanislav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1:00</w:t>
        <w:tab/>
        <w:t>312</w:t>
        <w:tab/>
        <w:t>TJ Přeštice - Sokol Dobruška</w:t>
        <w:tab/>
        <w:tab/>
        <w:tab/>
        <w:t>SCHMIDT, Ott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1:55</w:t>
        <w:tab/>
        <w:t>313</w:t>
        <w:tab/>
        <w:t>HK Hlinsko - SKNH Klášterec</w:t>
        <w:tab/>
        <w:tab/>
        <w:t>MAIWAELDER, Jiří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</w:r>
      <w:r>
        <w:rPr>
          <w:b/>
          <w:bCs/>
          <w:sz w:val="24"/>
          <w:u w:val="single"/>
        </w:rPr>
        <w:t>11:30</w:t>
      </w:r>
      <w:r>
        <w:rPr>
          <w:sz w:val="24"/>
        </w:rPr>
        <w:tab/>
        <w:t>314</w:t>
        <w:tab/>
        <w:t>TJ Sp. Modřany - SK Chomutov NH</w:t>
        <w:tab/>
        <w:tab/>
        <w:t>ZDRÁHAL, Jaromí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2. liga sk "A"</w:t>
        <w:tab/>
        <w:tab/>
        <w:tab/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17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 xml:space="preserve">  9:20</w:t>
        <w:tab/>
        <w:t>497</w:t>
        <w:tab/>
        <w:t>TJ Plzeň-Újezd "B" - TJ Přeštice</w:t>
        <w:tab/>
        <w:tab/>
        <w:t>ŠIMÁNEK, Pet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0:45</w:t>
        <w:tab/>
        <w:t>498</w:t>
        <w:tab/>
        <w:t>TJ Litohlavy - TJ Příchovice "B"</w:t>
        <w:tab/>
        <w:tab/>
        <w:t>KUGLER, Zdeně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5:00</w:t>
        <w:tab/>
        <w:t>499</w:t>
        <w:tab/>
        <w:t>TJ S. Ejpovice - TJ S. Nezvěstice</w:t>
        <w:tab/>
        <w:tab/>
        <w:t>ADÁMEK, Jan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</w:r>
      <w:r>
        <w:rPr>
          <w:b/>
          <w:bCs/>
          <w:sz w:val="24"/>
          <w:u w:val="single"/>
        </w:rPr>
        <w:t>13:30</w:t>
      </w:r>
      <w:r>
        <w:rPr>
          <w:sz w:val="24"/>
        </w:rPr>
        <w:tab/>
        <w:t>500</w:t>
        <w:tab/>
        <w:t>TJ Sp. Modřany - KNH CH Litvínov</w:t>
        <w:tab/>
        <w:t>ZDRÁHAL, Jaromí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0:30</w:t>
        <w:tab/>
        <w:t>501</w:t>
        <w:tab/>
        <w:t>Baník Most NH - NH Řevnice</w:t>
        <w:tab/>
        <w:tab/>
        <w:t>POPELKA  Ing., Josef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1:00</w:t>
        <w:tab/>
        <w:t>502</w:t>
        <w:tab/>
        <w:t>TJ J. Raspenava - TJ Avia Čakovice</w:t>
        <w:tab/>
        <w:tab/>
        <w:t>LENFELD, Aleš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7 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2. liga sk. "B"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17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0:30</w:t>
        <w:tab/>
        <w:t>697</w:t>
        <w:tab/>
        <w:t>TJ S. Podhorní Újezd - SKNH Veselí n/M.</w:t>
        <w:tab/>
        <w:t>BLÁHA, Jiří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0:30</w:t>
        <w:tab/>
        <w:t>698</w:t>
        <w:tab/>
        <w:t>TJ S. Opatovice n/ L. - NH Draken Brno</w:t>
        <w:tab/>
        <w:t>ŠPERL, Jindřich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</w:r>
      <w:r>
        <w:rPr>
          <w:b/>
          <w:bCs/>
          <w:sz w:val="24"/>
          <w:u w:val="single"/>
        </w:rPr>
        <w:t>10:30</w:t>
      </w:r>
      <w:r>
        <w:rPr>
          <w:sz w:val="24"/>
        </w:rPr>
        <w:tab/>
        <w:t>699</w:t>
        <w:tab/>
        <w:t>Sokol Dobruška - Sokol N.Město n/ Met.</w:t>
        <w:tab/>
        <w:t>PAŠKO, Pavel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1:00</w:t>
        <w:tab/>
        <w:t>700</w:t>
        <w:tab/>
        <w:t>SSK Vítkovice - Sokol Albrechtičky</w:t>
        <w:tab/>
        <w:tab/>
        <w:t>RUSEK, Jiří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0:15</w:t>
        <w:tab/>
        <w:t>701</w:t>
        <w:tab/>
        <w:t>TJ Pustějov - TJ Stará Ves n/ Ondř.</w:t>
        <w:tab/>
        <w:tab/>
      </w:r>
      <w:r>
        <w:rPr>
          <w:b/>
          <w:bCs/>
          <w:sz w:val="24"/>
          <w:u w:val="single"/>
        </w:rPr>
        <w:t>HAVLÍK, Jiří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3.5.2007</w:t>
        <w:tab/>
        <w:t>14:30</w:t>
        <w:tab/>
        <w:t>702</w:t>
        <w:tab/>
        <w:t>Sokol Kokory - TJ S. Rokytnice</w:t>
        <w:tab/>
        <w:tab/>
        <w:t>PISCH, Petr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2. liga sk "A"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18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</w:r>
      <w:r>
        <w:rPr>
          <w:b/>
          <w:bCs/>
          <w:sz w:val="24"/>
          <w:u w:val="single"/>
        </w:rPr>
        <w:t>16:00</w:t>
      </w:r>
      <w:r>
        <w:rPr>
          <w:sz w:val="24"/>
        </w:rPr>
        <w:tab/>
        <w:t>503</w:t>
        <w:tab/>
        <w:t>TJ Přeštice - TJ Avia Čakovice</w:t>
        <w:tab/>
        <w:tab/>
        <w:t>KUGLER, Zdeně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</w:r>
      <w:r>
        <w:rPr>
          <w:b/>
          <w:bCs/>
          <w:sz w:val="24"/>
          <w:u w:val="single"/>
        </w:rPr>
        <w:t>16:00</w:t>
      </w:r>
      <w:r>
        <w:rPr>
          <w:sz w:val="24"/>
        </w:rPr>
        <w:tab/>
        <w:t>504</w:t>
        <w:tab/>
        <w:t>TJ Příchovice "B" - TJ J. Raspenava</w:t>
        <w:tab/>
        <w:tab/>
        <w:t>SLADKÝ  Ing., Hyne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  <w:t>15:00</w:t>
        <w:tab/>
        <w:t>505</w:t>
        <w:tab/>
        <w:t>TJ S. Ejpovice - KNH CH Litvínov</w:t>
        <w:tab/>
        <w:tab/>
        <w:t>BAUMRUK, Jan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  <w:t>15:00</w:t>
        <w:tab/>
        <w:t>506</w:t>
        <w:tab/>
        <w:t>TJ S. Nezvěstice - Baník Most NH</w:t>
        <w:tab/>
        <w:tab/>
        <w:t>ADÁMEK, Jan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</w:r>
      <w:r>
        <w:rPr>
          <w:b/>
          <w:bCs/>
          <w:sz w:val="24"/>
          <w:u w:val="single"/>
        </w:rPr>
        <w:t>12:30</w:t>
      </w:r>
      <w:r>
        <w:rPr>
          <w:sz w:val="24"/>
        </w:rPr>
        <w:tab/>
        <w:t>507</w:t>
        <w:tab/>
        <w:t>TJ Sp. Modřany - TJ Plzeň-Újezd "B"</w:t>
        <w:tab/>
        <w:t>LIŠKA, Aleš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  <w:t>15:00</w:t>
        <w:tab/>
        <w:t>508</w:t>
        <w:tab/>
        <w:t>NH Řevnice - TJ Litohlavy</w:t>
        <w:tab/>
        <w:tab/>
        <w:tab/>
        <w:t>VOTAVA, Tomáš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2. liga sk. "B"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18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  <w:t>16:00</w:t>
        <w:tab/>
        <w:t>703</w:t>
        <w:tab/>
        <w:t>SKNH Veselí n/ Mor. - TJ S. Rokytnice</w:t>
        <w:tab/>
        <w:t>LENFELD, Aleš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  <w:t>16:00</w:t>
        <w:tab/>
        <w:t>704</w:t>
        <w:tab/>
        <w:t>NH Draken Brno - Sokol Kokory</w:t>
        <w:tab/>
        <w:tab/>
        <w:t>ŠOTNER, Miloš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</w:r>
      <w:r>
        <w:rPr>
          <w:b/>
          <w:bCs/>
          <w:sz w:val="24"/>
          <w:u w:val="single"/>
        </w:rPr>
        <w:t>16:00</w:t>
      </w:r>
      <w:r>
        <w:rPr>
          <w:sz w:val="24"/>
        </w:rPr>
        <w:tab/>
        <w:t>705</w:t>
        <w:tab/>
        <w:t>Sokol Dobruška - Sokol Albrechtičky</w:t>
        <w:tab/>
        <w:t>BLÁHA, Jiří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  <w:t>14:00</w:t>
        <w:tab/>
        <w:t>706</w:t>
        <w:tab/>
        <w:t>Sokol N.Město n/ Met. - TJ Pustějov</w:t>
        <w:tab/>
        <w:tab/>
        <w:t>PAŠKO, Pavel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  <w:t>16:00</w:t>
        <w:tab/>
        <w:t>707</w:t>
        <w:tab/>
        <w:t>SSK Vítkovice - TJ S. Podhorní Újezd</w:t>
        <w:tab/>
        <w:t>ŠOTNER, Josef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19.5.2007</w:t>
        <w:tab/>
        <w:t>16:00</w:t>
        <w:tab/>
        <w:t>708</w:t>
        <w:tab/>
        <w:t>TJ Stará Ves n/ Ondř. - TJ S. Opatovice n/L.CEDIDLO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1. liga muži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20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4:45</w:t>
        <w:tab/>
        <w:t>115</w:t>
        <w:tab/>
        <w:t>TJ Všenice - TJ DIOSS Nýřany</w:t>
        <w:tab/>
        <w:tab/>
        <w:t>ZDRÁHAL, Jaromí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1:00</w:t>
        <w:tab/>
        <w:t>116</w:t>
        <w:tab/>
        <w:t>TJ Příchovice "A" - Sokol Tymákov</w:t>
        <w:tab/>
        <w:tab/>
        <w:t>ADÁMEK, Jan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1:00</w:t>
        <w:tab/>
        <w:t>117</w:t>
        <w:tab/>
        <w:t>TJ Plzeň-Újezd "A" - Sokol Stupno</w:t>
        <w:tab/>
        <w:tab/>
        <w:t>BAUMRUK, Jan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</w:r>
      <w:r>
        <w:rPr>
          <w:b/>
          <w:bCs/>
          <w:sz w:val="24"/>
          <w:u w:val="single"/>
        </w:rPr>
        <w:t>15:00</w:t>
      </w:r>
      <w:r>
        <w:rPr>
          <w:sz w:val="24"/>
        </w:rPr>
        <w:tab/>
        <w:t>118</w:t>
        <w:tab/>
        <w:t>Sokol Svinov - SK Žeravice</w:t>
        <w:tab/>
        <w:tab/>
        <w:tab/>
        <w:t>HAVLÍK, Jaromí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0:30</w:t>
        <w:tab/>
        <w:t>119</w:t>
        <w:tab/>
        <w:t>SK Studénka - 1.NH Brno</w:t>
        <w:tab/>
        <w:tab/>
        <w:tab/>
        <w:t>BITTNER, Libo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1:00</w:t>
        <w:tab/>
        <w:t>120</w:t>
        <w:tab/>
        <w:t>Sokol Krčín - TJ Stará Huť</w:t>
        <w:tab/>
        <w:tab/>
        <w:tab/>
        <w:t>ZADRAŽIL, Stanislav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1. liga ženy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20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5:00</w:t>
        <w:tab/>
        <w:t>315</w:t>
        <w:tab/>
        <w:t>TJ Spoje Praha - TJ Přeštice</w:t>
        <w:tab/>
        <w:tab/>
        <w:tab/>
        <w:t>LIŠKA, Aleš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0:00</w:t>
        <w:tab/>
        <w:t>316</w:t>
        <w:tab/>
        <w:t>TJ Šroubárna Žatec - Sokol Tymákov</w:t>
        <w:tab/>
        <w:t>SLADKÝ  Ing., Hyne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1:00</w:t>
        <w:tab/>
        <w:t>317</w:t>
        <w:tab/>
        <w:t>SKNH Klášterec - SK Chomutov NH</w:t>
        <w:tab/>
        <w:t>POPELKA  Ing., Josef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 xml:space="preserve">  9:00</w:t>
        <w:tab/>
        <w:t>318</w:t>
        <w:tab/>
        <w:t>TJ S. Rokytnice - TJ Sp. Modřany</w:t>
        <w:tab/>
        <w:tab/>
        <w:t>VÁCLAVEK Mgr., Jan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 xml:space="preserve">  9:00</w:t>
        <w:tab/>
        <w:t>319</w:t>
        <w:tab/>
        <w:t>SK Studénka - HK Hlinsko</w:t>
        <w:tab/>
        <w:tab/>
        <w:tab/>
        <w:t>BITTNER, Libo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 xml:space="preserve">  9:15</w:t>
        <w:tab/>
        <w:t>320</w:t>
        <w:tab/>
        <w:t>Sokol Krčín - Sokol Dobruška</w:t>
        <w:tab/>
        <w:tab/>
        <w:t>ZADRAŽIL, Stanislav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2. liga sk "A"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19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 xml:space="preserve">  9:15</w:t>
        <w:tab/>
        <w:t>509</w:t>
        <w:tab/>
        <w:t>TJ Příchovice "B" - TJ Avia Čakovice</w:t>
        <w:tab/>
        <w:t>ADÁMEK, Jan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1:00</w:t>
        <w:tab/>
        <w:t>510</w:t>
        <w:tab/>
        <w:t>TJ Přeštice - TJ J. Raspenava</w:t>
        <w:tab/>
        <w:tab/>
        <w:tab/>
        <w:t>HOLÝ, Jaroslav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0:30</w:t>
        <w:tab/>
        <w:t>511</w:t>
        <w:tab/>
        <w:t>TJ S. Nezvěstice - KNH CH Litvínov</w:t>
        <w:tab/>
        <w:t>ŠIMICE, Václav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0:45</w:t>
        <w:tab/>
        <w:t>512</w:t>
        <w:tab/>
        <w:t>TJ S. Ejpovice - Baník Most NH</w:t>
        <w:tab/>
        <w:tab/>
        <w:t>HEJL, Zdeně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0:30</w:t>
        <w:tab/>
        <w:t>513</w:t>
        <w:tab/>
        <w:t>NH Řevnice - TJ Plzeň-Újezd "B"</w:t>
        <w:tab/>
        <w:tab/>
        <w:t>ŠPERL, Jindřich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 xml:space="preserve">  9:30</w:t>
        <w:tab/>
        <w:t>514</w:t>
        <w:tab/>
        <w:t>TJ Sp. Modřany - TJ Litohlavy</w:t>
        <w:tab/>
        <w:tab/>
        <w:t>KOTLÁŘ, Pavel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2. liga sk. "B"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19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0:30</w:t>
        <w:tab/>
        <w:t>709</w:t>
        <w:tab/>
        <w:t>NH Draken Brno - TJ S. Rokytnice</w:t>
        <w:tab/>
        <w:tab/>
        <w:t>LENFELD, Aleš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0:15</w:t>
        <w:tab/>
        <w:t>710</w:t>
        <w:tab/>
        <w:t>SKNH Veselí n/ Mor. - Sokol Kokory</w:t>
        <w:tab/>
        <w:t>ŠOTNER, Miloš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 xml:space="preserve">  9:00</w:t>
        <w:tab/>
        <w:t>711</w:t>
        <w:tab/>
        <w:t>Sokol N.Město n/M. - Sokol Albrechtičky</w:t>
        <w:tab/>
        <w:t>PAŠKO, Pavel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</w:r>
      <w:r>
        <w:rPr>
          <w:b/>
          <w:bCs/>
          <w:sz w:val="24"/>
          <w:u w:val="single"/>
        </w:rPr>
        <w:t>10:30</w:t>
      </w:r>
      <w:r>
        <w:rPr>
          <w:sz w:val="24"/>
        </w:rPr>
        <w:tab/>
        <w:t>712</w:t>
        <w:tab/>
        <w:t>Sokol Dobruška - TJ Pustějov</w:t>
        <w:tab/>
        <w:tab/>
        <w:t>BLÁHA, Jiří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0:00</w:t>
        <w:tab/>
        <w:t>713</w:t>
        <w:tab/>
        <w:t>TJ Stará Ves n/O. - TJ S. Podhorní Újezd</w:t>
        <w:tab/>
        <w:t>ZLÁMAL, Oldřich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0.5.2007</w:t>
        <w:tab/>
        <w:t>11:00</w:t>
        <w:tab/>
        <w:t>714</w:t>
        <w:tab/>
        <w:t>SSK Vítkovice - TJ S. Opatovice n/ L.</w:t>
        <w:tab/>
        <w:t>SCHMIDT, Otto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8 -</w:t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1. liga muži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21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  <w:t>16:00</w:t>
        <w:tab/>
        <w:t>121</w:t>
        <w:tab/>
        <w:t>Sokol Krčín - TJ Všenice</w:t>
        <w:tab/>
        <w:tab/>
        <w:tab/>
        <w:t>SCHMIDT, Ott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</w:r>
      <w:r>
        <w:rPr>
          <w:b/>
          <w:bCs/>
          <w:sz w:val="24"/>
          <w:u w:val="single"/>
        </w:rPr>
        <w:t>16:00</w:t>
      </w:r>
      <w:r>
        <w:rPr>
          <w:sz w:val="24"/>
        </w:rPr>
        <w:tab/>
        <w:t>122</w:t>
        <w:tab/>
        <w:t>TJ Stará Huť - TJ Příchovice "A"</w:t>
        <w:tab/>
        <w:tab/>
        <w:t>TOMAN, Iv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  <w:t>16:00</w:t>
        <w:tab/>
        <w:t>123</w:t>
        <w:tab/>
        <w:t>TJ DIOSS Nýřany - SK Žeravice</w:t>
        <w:tab/>
        <w:tab/>
        <w:t>BITTNER, Libo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</w:r>
      <w:r>
        <w:rPr>
          <w:b/>
          <w:bCs/>
          <w:sz w:val="24"/>
          <w:u w:val="single"/>
        </w:rPr>
        <w:t>16:00</w:t>
      </w:r>
      <w:r>
        <w:rPr>
          <w:sz w:val="24"/>
        </w:rPr>
        <w:tab/>
        <w:t>124</w:t>
        <w:tab/>
        <w:t>Sokol Tymákov - 1.NH Brno</w:t>
        <w:tab/>
        <w:tab/>
        <w:tab/>
        <w:t>VÁCLAVEK Mgr., Jan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  <w:t>16:00</w:t>
        <w:tab/>
        <w:t>125</w:t>
        <w:tab/>
        <w:t>TJ Plzeň-Újezd "A" - Sokol Svinov</w:t>
        <w:tab/>
        <w:tab/>
        <w:t>KOTLÁŘ, Pavel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</w:r>
      <w:r>
        <w:rPr>
          <w:b/>
          <w:bCs/>
          <w:sz w:val="24"/>
          <w:u w:val="single"/>
        </w:rPr>
        <w:t>16:00</w:t>
      </w:r>
      <w:r>
        <w:rPr>
          <w:sz w:val="24"/>
        </w:rPr>
        <w:tab/>
        <w:t>126</w:t>
        <w:tab/>
        <w:t>Sokol Stupno - SK Studénka</w:t>
        <w:tab/>
        <w:tab/>
        <w:tab/>
        <w:t>BLÁHA, Jiří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1. liga ženy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21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</w:r>
      <w:r>
        <w:rPr>
          <w:b/>
          <w:bCs/>
          <w:sz w:val="24"/>
          <w:u w:val="single"/>
        </w:rPr>
        <w:t>14:30</w:t>
      </w:r>
      <w:r>
        <w:rPr>
          <w:sz w:val="24"/>
        </w:rPr>
        <w:tab/>
        <w:t>321</w:t>
        <w:tab/>
        <w:t>Sokol Krčín - TJ Spoje Praha</w:t>
        <w:tab/>
        <w:tab/>
        <w:tab/>
        <w:t>SCHMIDT, Ott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</w:r>
      <w:r>
        <w:rPr>
          <w:b/>
          <w:bCs/>
          <w:sz w:val="24"/>
          <w:u w:val="single"/>
        </w:rPr>
        <w:t>14:30</w:t>
      </w:r>
      <w:r>
        <w:rPr>
          <w:sz w:val="24"/>
        </w:rPr>
        <w:tab/>
        <w:t>322</w:t>
        <w:tab/>
        <w:t>Sokol Dobruška - TJ Šroubárna Žatec</w:t>
        <w:tab/>
        <w:t>ŠAJTAR, Františe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</w:r>
      <w:r>
        <w:rPr>
          <w:b/>
          <w:bCs/>
          <w:sz w:val="24"/>
          <w:u w:val="single"/>
        </w:rPr>
        <w:t>14:30</w:t>
      </w:r>
      <w:r>
        <w:rPr>
          <w:sz w:val="24"/>
        </w:rPr>
        <w:tab/>
        <w:t>323</w:t>
        <w:tab/>
        <w:t>Sokol Tymákov - TJ Sp. Modřany</w:t>
        <w:tab/>
        <w:tab/>
        <w:t>KUGLER, Zdeně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</w:r>
      <w:r>
        <w:rPr>
          <w:b/>
          <w:bCs/>
          <w:sz w:val="24"/>
          <w:u w:val="single"/>
        </w:rPr>
        <w:t>14:30</w:t>
      </w:r>
      <w:r>
        <w:rPr>
          <w:sz w:val="24"/>
        </w:rPr>
        <w:tab/>
        <w:t>324</w:t>
        <w:tab/>
        <w:t>Sokol Tymákov - HK Hlinsko</w:t>
        <w:tab/>
        <w:tab/>
        <w:t>VÁCLAVEK Mgr., Jan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</w:r>
      <w:r>
        <w:rPr>
          <w:b/>
          <w:bCs/>
          <w:sz w:val="24"/>
          <w:u w:val="single"/>
        </w:rPr>
        <w:t>14:30</w:t>
      </w:r>
      <w:r>
        <w:rPr>
          <w:sz w:val="24"/>
        </w:rPr>
        <w:tab/>
        <w:t>325</w:t>
        <w:tab/>
        <w:t>SKNH Klášterec - TJ S. Rokytnice</w:t>
        <w:tab/>
        <w:tab/>
        <w:t>LIŠKA, Aleš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6.5.2007</w:t>
        <w:tab/>
      </w:r>
      <w:r>
        <w:rPr>
          <w:b/>
          <w:bCs/>
          <w:sz w:val="24"/>
          <w:u w:val="single"/>
        </w:rPr>
        <w:t>14:30</w:t>
      </w:r>
      <w:r>
        <w:rPr>
          <w:sz w:val="24"/>
        </w:rPr>
        <w:tab/>
        <w:t>326</w:t>
        <w:tab/>
        <w:t>SK Chomutov NH - SK Studénka</w:t>
        <w:tab/>
        <w:tab/>
        <w:t>NIKL, Zdeně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1. liga muži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22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>11:00</w:t>
        <w:tab/>
        <w:t>127</w:t>
        <w:tab/>
        <w:t>TJ Stará Huť - TJ Všenice</w:t>
        <w:tab/>
        <w:tab/>
        <w:tab/>
        <w:t>POPELKA  Ing., Josef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>11:00</w:t>
        <w:tab/>
        <w:t>128</w:t>
        <w:tab/>
        <w:t>Sokol Krčín - TJ Příchovice "A"</w:t>
        <w:tab/>
        <w:tab/>
        <w:t>ŠAJTAR, Františe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</w:r>
      <w:r>
        <w:rPr>
          <w:b/>
          <w:bCs/>
          <w:sz w:val="24"/>
          <w:u w:val="single"/>
        </w:rPr>
        <w:t>11:00</w:t>
      </w:r>
      <w:r>
        <w:rPr>
          <w:sz w:val="24"/>
        </w:rPr>
        <w:tab/>
        <w:t>129</w:t>
        <w:tab/>
        <w:t>Sokol Tymákov - SK Žeravice</w:t>
        <w:tab/>
        <w:tab/>
        <w:t>ŠPERL, Jindřich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</w:r>
      <w:r>
        <w:rPr>
          <w:b/>
          <w:bCs/>
          <w:sz w:val="24"/>
          <w:u w:val="single"/>
        </w:rPr>
        <w:t>11:00</w:t>
      </w:r>
      <w:r>
        <w:rPr>
          <w:sz w:val="24"/>
        </w:rPr>
        <w:tab/>
        <w:t>130</w:t>
        <w:tab/>
        <w:t>TJ DIOSS Nýřany - 1.NH Brno</w:t>
        <w:tab/>
        <w:tab/>
        <w:t>ZDRÁHAL, Jaromí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</w:r>
      <w:r>
        <w:rPr>
          <w:b/>
          <w:bCs/>
          <w:sz w:val="24"/>
          <w:u w:val="single"/>
        </w:rPr>
        <w:t>11:00</w:t>
      </w:r>
      <w:r>
        <w:rPr>
          <w:sz w:val="24"/>
        </w:rPr>
        <w:tab/>
        <w:t>131</w:t>
        <w:tab/>
        <w:t>Sokol Stupno - Sokol Svinov</w:t>
        <w:tab/>
        <w:tab/>
        <w:tab/>
        <w:t>BAUMRUK, Jan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>11:00</w:t>
        <w:tab/>
        <w:t>132</w:t>
        <w:tab/>
        <w:t>TJ Plzeň-Újezd "A" - SK Studénka</w:t>
        <w:tab/>
        <w:tab/>
        <w:t>HOLÝ, Jaroslav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1. liga ženy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22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 xml:space="preserve">  </w:t>
      </w:r>
      <w:r>
        <w:rPr>
          <w:b/>
          <w:bCs/>
          <w:sz w:val="24"/>
          <w:u w:val="single"/>
        </w:rPr>
        <w:t>9:30</w:t>
      </w:r>
      <w:r>
        <w:rPr>
          <w:sz w:val="24"/>
        </w:rPr>
        <w:tab/>
        <w:t>327</w:t>
        <w:tab/>
        <w:t>Sokol Dobruška - TJ Spoje Praha</w:t>
        <w:tab/>
        <w:tab/>
        <w:t>SCHMIDT, Ott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 xml:space="preserve">  </w:t>
      </w:r>
      <w:r>
        <w:rPr>
          <w:b/>
          <w:bCs/>
          <w:sz w:val="24"/>
          <w:u w:val="single"/>
        </w:rPr>
        <w:t>9:30</w:t>
      </w:r>
      <w:r>
        <w:rPr>
          <w:sz w:val="24"/>
        </w:rPr>
        <w:tab/>
        <w:t>328</w:t>
        <w:tab/>
        <w:t>Sokol Krčín - TJ Šroubárna Žatec</w:t>
        <w:tab/>
        <w:tab/>
        <w:t>ŠAJTAR, František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 xml:space="preserve">  </w:t>
      </w:r>
      <w:r>
        <w:rPr>
          <w:b/>
          <w:bCs/>
          <w:sz w:val="24"/>
          <w:u w:val="single"/>
        </w:rPr>
        <w:t>9:30</w:t>
      </w:r>
      <w:r>
        <w:rPr>
          <w:sz w:val="24"/>
        </w:rPr>
        <w:tab/>
        <w:t>329</w:t>
        <w:tab/>
        <w:t>Sokol Tymákov - TJ Sp. Modřany</w:t>
        <w:tab/>
        <w:tab/>
        <w:t>ŠPERL, Jindřich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 xml:space="preserve">  </w:t>
      </w:r>
      <w:r>
        <w:rPr>
          <w:b/>
          <w:bCs/>
          <w:sz w:val="24"/>
          <w:u w:val="single"/>
        </w:rPr>
        <w:t>9:30</w:t>
      </w:r>
      <w:r>
        <w:rPr>
          <w:sz w:val="24"/>
        </w:rPr>
        <w:tab/>
        <w:t>330</w:t>
        <w:tab/>
        <w:t>TJ Přeštice - HK Hlinsko</w:t>
        <w:tab/>
        <w:tab/>
        <w:tab/>
        <w:t>ŠIMICE, Václav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 xml:space="preserve">  </w:t>
      </w:r>
      <w:r>
        <w:rPr>
          <w:b/>
          <w:bCs/>
          <w:sz w:val="24"/>
          <w:u w:val="single"/>
        </w:rPr>
        <w:t>9:30</w:t>
      </w:r>
      <w:r>
        <w:rPr>
          <w:sz w:val="24"/>
        </w:rPr>
        <w:tab/>
        <w:t>331</w:t>
        <w:tab/>
        <w:t>SK Chomutov NH - TJ S. Rokytnice</w:t>
        <w:tab/>
        <w:tab/>
        <w:t>LIŠKA, Aleš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 xml:space="preserve">  </w:t>
      </w:r>
      <w:r>
        <w:rPr>
          <w:b/>
          <w:bCs/>
          <w:sz w:val="24"/>
          <w:u w:val="single"/>
        </w:rPr>
        <w:t>9:30</w:t>
      </w:r>
      <w:r>
        <w:rPr>
          <w:sz w:val="24"/>
        </w:rPr>
        <w:tab/>
        <w:t>332</w:t>
        <w:tab/>
        <w:t>SKNH Klášterec - SK Studénka</w:t>
        <w:tab/>
        <w:tab/>
        <w:t>NIKL, Zdeně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2. liga sk "A"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20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</w:r>
      <w:r>
        <w:rPr>
          <w:b/>
          <w:bCs/>
          <w:sz w:val="24"/>
          <w:u w:val="single"/>
        </w:rPr>
        <w:t>14:30</w:t>
      </w:r>
      <w:r>
        <w:rPr>
          <w:sz w:val="24"/>
        </w:rPr>
        <w:tab/>
        <w:t>515</w:t>
        <w:tab/>
        <w:t>TJ Přeštice - TJ S. Ejpovice</w:t>
        <w:tab/>
        <w:tab/>
        <w:tab/>
        <w:t>SOUČEK, Pavel, Mgr.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</w:r>
      <w:r>
        <w:rPr>
          <w:b/>
          <w:bCs/>
          <w:sz w:val="24"/>
          <w:u w:val="single"/>
        </w:rPr>
        <w:t>11:00</w:t>
      </w:r>
      <w:r>
        <w:rPr>
          <w:sz w:val="24"/>
        </w:rPr>
        <w:tab/>
        <w:t>516</w:t>
        <w:tab/>
        <w:t>TJ Příchovice "B" - TJ S. Nezvěstice</w:t>
        <w:tab/>
        <w:t>TOMAN, Iv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 xml:space="preserve">  9:20</w:t>
        <w:tab/>
        <w:t>517</w:t>
        <w:tab/>
        <w:t>TJ Plzeň-Újezd "B" - TJ Litohlavy</w:t>
        <w:tab/>
        <w:tab/>
        <w:t>HOLÝ, Jaroslav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>11:00</w:t>
        <w:tab/>
        <w:t>518</w:t>
        <w:tab/>
        <w:t>TJ Avia Čakovice - TJ Sp. Modřany</w:t>
        <w:tab/>
        <w:tab/>
        <w:t>TAUSCHE, Pet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>11:00</w:t>
        <w:tab/>
        <w:t>519</w:t>
        <w:tab/>
        <w:t>TJ J. Raspenava - NH Řevnice</w:t>
        <w:tab/>
        <w:tab/>
        <w:t>ŠIMÁNEK, Petr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>14:30</w:t>
        <w:tab/>
        <w:t>520</w:t>
        <w:tab/>
        <w:t>KNH CH Litvínov - Baník Most NH</w:t>
        <w:tab/>
        <w:tab/>
        <w:t>LEUGNER, Martin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</w:rPr>
        <w:t>Rozpis soutěže: 2. liga sk. "B"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20. kolo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>10:15</w:t>
        <w:tab/>
        <w:t>715</w:t>
        <w:tab/>
        <w:t>SKNH Veselí n/ Mor. - Sokol Dobruška</w:t>
        <w:tab/>
        <w:t>ŠOTNER, Josef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>10:30</w:t>
        <w:tab/>
        <w:t>717</w:t>
        <w:tab/>
        <w:t>TJ S. Podhorní Újezd - TJ S. Opatovice n/L.PAŠKO, Pavel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>10:30</w:t>
        <w:tab/>
        <w:t>718</w:t>
        <w:tab/>
        <w:t>TJ S. Rokytnice - SSK Vítkovice</w:t>
        <w:tab/>
        <w:tab/>
        <w:t>RUSEK, Jiří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ab/>
        <w:t>27.5.2007</w:t>
        <w:tab/>
        <w:t>14:30</w:t>
        <w:tab/>
        <w:t>719</w:t>
        <w:tab/>
        <w:t>Sokol Kokory - TJ Stará Ves n/ Ondř.</w:t>
        <w:tab/>
        <w:t>MAIWAELDER, Jiří</w:t>
      </w:r>
    </w:p>
    <w:p>
      <w:pPr>
        <w:pStyle w:val="Normal"/>
        <w:rPr>
          <w:color w:val="000000"/>
          <w:sz w:val="24"/>
          <w:szCs w:val="22"/>
        </w:rPr>
      </w:pPr>
      <w:r>
        <w:rPr>
          <w:sz w:val="24"/>
        </w:rPr>
        <w:tab/>
        <w:t>27.5.2007</w:t>
        <w:tab/>
        <w:t>10:00</w:t>
        <w:tab/>
        <w:t>720</w:t>
        <w:tab/>
        <w:t>Sokol Albrechtičky - TJ Pustějov</w:t>
        <w:tab/>
        <w:tab/>
        <w:t>ZLÁMAL, Oldřich</w:t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2" w:leader="none"/>
          <w:tab w:val="left" w:pos="1140" w:leader="none"/>
          <w:tab w:val="left" w:pos="1469" w:leader="none"/>
          <w:tab w:val="left" w:pos="2041" w:leader="none"/>
          <w:tab w:val="left" w:pos="5131" w:leader="none"/>
          <w:tab w:val="left" w:pos="534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b/>
          <w:sz w:val="32"/>
          <w:szCs w:val="24"/>
          <w:u w:val="single"/>
        </w:rPr>
        <w:t>Změny a doplňky adresářů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ář ligových oddílů</w:t>
      </w:r>
    </w:p>
    <w:p>
      <w:pPr>
        <w:pStyle w:val="Heading5"/>
        <w:rPr/>
      </w:pPr>
      <w:r>
        <w:rPr/>
        <w:t>SK Studénka</w:t>
        <w:tab/>
        <w:tab/>
      </w:r>
      <w:r>
        <w:rPr>
          <w:b w:val="false"/>
          <w:bCs/>
        </w:rPr>
        <w:t>povrch hřiště</w:t>
      </w:r>
      <w:r>
        <w:rPr/>
        <w:t xml:space="preserve"> – umělý PORPLASTIK</w:t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AZ VSTUPU  NA  HŘIŠTĚ  v kopačkách nebo obuvi s černou podrážko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ář komisí VV SNH</w:t>
      </w:r>
    </w:p>
    <w:p>
      <w:pPr>
        <w:pStyle w:val="Heading7"/>
        <w:spacing w:before="0" w:after="0"/>
        <w:rPr/>
      </w:pPr>
      <w:r>
        <w:rPr>
          <w:b/>
          <w:bCs/>
        </w:rPr>
        <w:t>Dlouhý Luboš</w:t>
      </w:r>
      <w:r>
        <w:rPr/>
        <w:t xml:space="preserve"> – STK SNH</w:t>
      </w:r>
      <w:r>
        <w:rPr>
          <w:bCs/>
        </w:rPr>
        <w:tab/>
        <w:tab/>
        <w:t xml:space="preserve">nový mobil: </w:t>
      </w:r>
      <w:r>
        <w:rPr>
          <w:b/>
          <w:bCs/>
        </w:rPr>
        <w:t>774265607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- 9 -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resář rozhodčích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dámek Jan</w:t>
      </w:r>
      <w:r>
        <w:rPr>
          <w:sz w:val="24"/>
        </w:rPr>
        <w:tab/>
        <w:tab/>
        <w:t xml:space="preserve">změna adresy: </w:t>
      </w:r>
      <w:r>
        <w:rPr>
          <w:b/>
          <w:bCs/>
          <w:sz w:val="24"/>
        </w:rPr>
        <w:t>Příchovice 269, 334 07 Přeštice</w:t>
      </w:r>
    </w:p>
    <w:p>
      <w:pPr>
        <w:pStyle w:val="Normal"/>
        <w:rPr/>
      </w:pPr>
      <w:r>
        <w:rPr>
          <w:b/>
          <w:bCs/>
          <w:sz w:val="24"/>
        </w:rPr>
        <w:t>Hajžman Václav</w:t>
      </w:r>
      <w:r>
        <w:rPr>
          <w:sz w:val="24"/>
        </w:rPr>
        <w:tab/>
        <w:t>pevná linka zrušena</w:t>
      </w:r>
    </w:p>
    <w:p>
      <w:pPr>
        <w:pStyle w:val="Heading7"/>
        <w:spacing w:before="0" w:after="0"/>
        <w:rPr/>
      </w:pPr>
      <w:r>
        <w:rPr>
          <w:b/>
          <w:bCs/>
          <w:szCs w:val="20"/>
        </w:rPr>
        <w:t>Holý Jaroslav</w:t>
      </w:r>
      <w:r>
        <w:rPr>
          <w:szCs w:val="20"/>
        </w:rPr>
        <w:t xml:space="preserve"> </w:t>
        <w:tab/>
        <w:t>telefon do zaměstnání zruše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ikl Zdeněk</w:t>
      </w:r>
      <w:r>
        <w:rPr>
          <w:sz w:val="24"/>
        </w:rPr>
        <w:tab/>
        <w:tab/>
        <w:t xml:space="preserve">e-mail: </w:t>
      </w:r>
      <w:hyperlink r:id="rId6">
        <w:r>
          <w:rPr>
            <w:rStyle w:val="InternetLink"/>
            <w:b/>
            <w:bCs/>
            <w:sz w:val="24"/>
          </w:rPr>
          <w:t>z.nikl@seznam.cz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larčík Vadimír</w:t>
      </w:r>
      <w:r>
        <w:rPr>
          <w:sz w:val="24"/>
        </w:rPr>
        <w:tab/>
        <w:t xml:space="preserve">e-mail: </w:t>
      </w:r>
      <w:hyperlink r:id="rId7">
        <w:r>
          <w:rPr>
            <w:rStyle w:val="InternetLink"/>
            <w:b/>
            <w:bCs/>
            <w:sz w:val="24"/>
          </w:rPr>
          <w:t>vlpalarcik</w:t>
        </w:r>
        <w:r>
          <w:rPr>
            <w:rStyle w:val="InternetLink"/>
            <w:b/>
            <w:bCs/>
            <w:sz w:val="24"/>
            <w:lang w:val="de-DE"/>
          </w:rPr>
          <w:t>@s</w:t>
        </w:r>
        <w:r>
          <w:rPr>
            <w:rStyle w:val="InternetLink"/>
            <w:b/>
            <w:bCs/>
            <w:sz w:val="24"/>
          </w:rPr>
          <w:t>eznam.cz</w:t>
        </w:r>
      </w:hyperlink>
    </w:p>
    <w:p>
      <w:pPr>
        <w:pStyle w:val="Normal"/>
        <w:rPr>
          <w:sz w:val="24"/>
        </w:rPr>
      </w:pPr>
      <w:r>
        <w:rPr>
          <w:b/>
          <w:bCs/>
          <w:sz w:val="24"/>
        </w:rPr>
        <w:t>Paško Pavel</w:t>
      </w:r>
      <w:r>
        <w:rPr>
          <w:sz w:val="24"/>
        </w:rPr>
        <w:t xml:space="preserve"> </w:t>
        <w:tab/>
        <w:tab/>
        <w:t xml:space="preserve">e-mail: </w:t>
      </w:r>
      <w:hyperlink r:id="rId8">
        <w:r>
          <w:rPr>
            <w:rStyle w:val="InternetLink"/>
            <w:b/>
            <w:bCs/>
            <w:sz w:val="24"/>
          </w:rPr>
          <w:t>pasko1</w:t>
        </w:r>
        <w:r>
          <w:rPr>
            <w:rStyle w:val="InternetLink"/>
            <w:b/>
            <w:bCs/>
            <w:sz w:val="24"/>
            <w:lang w:val="en-US"/>
          </w:rPr>
          <w:t>@</w:t>
        </w:r>
        <w:r>
          <w:rPr>
            <w:rStyle w:val="InternetLink"/>
            <w:b/>
            <w:bCs/>
            <w:sz w:val="24"/>
          </w:rPr>
          <w:t>seznam.cz</w:t>
        </w:r>
      </w:hyperlink>
    </w:p>
    <w:p>
      <w:pPr>
        <w:pStyle w:val="Normal"/>
        <w:rPr>
          <w:sz w:val="24"/>
        </w:rPr>
      </w:pPr>
      <w:r>
        <w:rPr>
          <w:b/>
          <w:bCs/>
          <w:sz w:val="24"/>
        </w:rPr>
        <w:t>Šotner Miloš</w:t>
      </w:r>
      <w:r>
        <w:rPr>
          <w:sz w:val="24"/>
        </w:rPr>
        <w:tab/>
        <w:tab/>
        <w:t xml:space="preserve">TM: </w:t>
      </w:r>
      <w:r>
        <w:rPr>
          <w:b/>
          <w:bCs/>
          <w:sz w:val="24"/>
        </w:rPr>
        <w:t>739570616</w:t>
      </w:r>
      <w:r>
        <w:rPr>
          <w:sz w:val="24"/>
        </w:rPr>
        <w:t xml:space="preserve">, </w:t>
      </w:r>
      <w:hyperlink r:id="rId9">
        <w:r>
          <w:rPr>
            <w:rStyle w:val="InternetLink"/>
            <w:b/>
            <w:bCs/>
            <w:sz w:val="24"/>
          </w:rPr>
          <w:t>sotner</w:t>
        </w:r>
        <w:r>
          <w:rPr>
            <w:rStyle w:val="InternetLink"/>
            <w:b/>
            <w:bCs/>
            <w:sz w:val="24"/>
            <w:lang w:val="de-DE"/>
          </w:rPr>
          <w:t>@</w:t>
        </w:r>
        <w:r>
          <w:rPr>
            <w:rStyle w:val="InternetLink"/>
            <w:b/>
            <w:bCs/>
            <w:sz w:val="24"/>
          </w:rPr>
          <w:t>soumk.cz</w:t>
        </w:r>
      </w:hyperlink>
    </w:p>
    <w:p>
      <w:pPr>
        <w:pStyle w:val="Normal"/>
        <w:rPr>
          <w:sz w:val="24"/>
        </w:rPr>
      </w:pPr>
      <w:r>
        <w:rPr>
          <w:b/>
          <w:bCs/>
          <w:sz w:val="24"/>
        </w:rPr>
        <w:t>Šperl Jindřich</w:t>
      </w:r>
      <w:r>
        <w:rPr>
          <w:sz w:val="24"/>
        </w:rPr>
        <w:tab/>
        <w:t xml:space="preserve">e-mail: </w:t>
      </w:r>
      <w:hyperlink r:id="rId10">
        <w:r>
          <w:rPr>
            <w:rStyle w:val="InternetLink"/>
            <w:b/>
            <w:bCs/>
            <w:sz w:val="24"/>
          </w:rPr>
          <w:t>jindrich.sperl</w:t>
        </w:r>
        <w:r>
          <w:rPr>
            <w:rStyle w:val="InternetLink"/>
            <w:b/>
            <w:bCs/>
            <w:sz w:val="24"/>
            <w:lang w:val="de-DE"/>
          </w:rPr>
          <w:t>@</w:t>
        </w:r>
        <w:r>
          <w:rPr>
            <w:rStyle w:val="InternetLink"/>
            <w:b/>
            <w:bCs/>
            <w:sz w:val="24"/>
          </w:rPr>
          <w:t>seznam.cz</w:t>
        </w:r>
      </w:hyperlink>
    </w:p>
    <w:p>
      <w:pPr>
        <w:pStyle w:val="Normal"/>
        <w:rPr>
          <w:sz w:val="24"/>
        </w:rPr>
      </w:pPr>
      <w:r>
        <w:rPr>
          <w:b/>
          <w:bCs/>
          <w:sz w:val="24"/>
        </w:rPr>
        <w:t>Zadražil Stanislav</w:t>
      </w:r>
      <w:r>
        <w:rPr>
          <w:sz w:val="24"/>
        </w:rPr>
        <w:tab/>
        <w:t xml:space="preserve">TZ: </w:t>
      </w:r>
      <w:r>
        <w:rPr>
          <w:b/>
          <w:bCs/>
          <w:sz w:val="24"/>
        </w:rPr>
        <w:t>3711065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</w:rPr>
        <w:t>Zdráhal Jaromír</w:t>
      </w:r>
      <w:r>
        <w:rPr>
          <w:sz w:val="24"/>
        </w:rPr>
        <w:tab/>
        <w:t xml:space="preserve">e-mail: </w:t>
      </w:r>
      <w:hyperlink r:id="rId11">
        <w:r>
          <w:rPr>
            <w:rStyle w:val="InternetLink"/>
            <w:b/>
            <w:bCs/>
            <w:sz w:val="24"/>
          </w:rPr>
          <w:t>zdrahal.jar@centrum.cz</w:t>
        </w:r>
      </w:hyperlink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Pohyby sportovců v oddílech od  28. 2. 2007</w:t>
      </w:r>
    </w:p>
    <w:p>
      <w:pPr>
        <w:pStyle w:val="Normal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Přestupy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 xml:space="preserve">   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ab/>
        <w:t xml:space="preserve">č. reg. </w:t>
        <w:tab/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náč Miroslav    </w:t>
        <w:tab/>
        <w:t>TJ Plzeň-Újezd</w:t>
        <w:tab/>
        <w:t>Úslavan Ždírec</w:t>
        <w:tab/>
        <w:t>1668</w:t>
        <w:tab/>
        <w:tab/>
        <w:t>28.3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žík Václav     </w:t>
        <w:tab/>
        <w:t xml:space="preserve">Sokol Hůrky    </w:t>
        <w:tab/>
        <w:t>Úslavan Ždírec</w:t>
        <w:tab/>
        <w:t>12464</w:t>
        <w:tab/>
        <w:tab/>
        <w:t>28.3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boda Martin</w:t>
        <w:tab/>
        <w:t>1 NH Brno</w:t>
        <w:tab/>
        <w:tab/>
        <w:t>Draken Brno</w:t>
        <w:tab/>
        <w:tab/>
        <w:t>51224</w:t>
        <w:tab/>
        <w:tab/>
        <w:t>28.3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erová Veronika</w:t>
        <w:tab/>
        <w:t>TJ Přeštice</w:t>
        <w:tab/>
        <w:tab/>
        <w:t>TJ S.Chudenice NH</w:t>
        <w:tab/>
        <w:t>6572</w:t>
        <w:tab/>
        <w:tab/>
        <w:t xml:space="preserve">  2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dová Petra</w:t>
        <w:tab/>
        <w:tab/>
        <w:t>Sokol Tymákov</w:t>
        <w:tab/>
        <w:t>SKH Stupno</w:t>
        <w:tab/>
        <w:tab/>
        <w:t>7476</w:t>
        <w:tab/>
        <w:tab/>
        <w:t xml:space="preserve">  2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áková Irena</w:t>
        <w:tab/>
        <w:t>TJ Plzeň- Litice</w:t>
        <w:tab/>
        <w:t>TJ S.Chudenice NH</w:t>
        <w:tab/>
        <w:t>6212</w:t>
        <w:tab/>
        <w:tab/>
        <w:t>11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tová Veronika</w:t>
        <w:tab/>
        <w:t>TJ S.Zdemyslice</w:t>
        <w:tab/>
        <w:t>Sokol Blovice</w:t>
        <w:tab/>
        <w:tab/>
        <w:t>19993</w:t>
        <w:tab/>
        <w:tab/>
        <w:t>11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ýkora Zdeněk</w:t>
        <w:tab/>
        <w:t>TJ Přeštice</w:t>
        <w:tab/>
        <w:tab/>
        <w:t>TJ S.Žerovice</w:t>
        <w:tab/>
        <w:tab/>
        <w:t>2003</w:t>
        <w:tab/>
        <w:tab/>
        <w:t>11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ko Bronislav</w:t>
        <w:tab/>
        <w:t>TJ Příchovice</w:t>
        <w:tab/>
        <w:tab/>
        <w:t>TJ S.Žerovice</w:t>
        <w:tab/>
        <w:tab/>
        <w:t>5090</w:t>
        <w:tab/>
        <w:tab/>
        <w:t>11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gáč Leoš</w:t>
        <w:tab/>
        <w:tab/>
        <w:t>TJ Příchovice</w:t>
        <w:tab/>
        <w:tab/>
        <w:t>TJ S.Žerovice</w:t>
        <w:tab/>
        <w:tab/>
        <w:t>5089</w:t>
        <w:tab/>
        <w:tab/>
        <w:t>11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 Jakub</w:t>
        <w:tab/>
        <w:tab/>
        <w:t>Sokol Osek u Rok.</w:t>
        <w:tab/>
        <w:t>TJ DIOSS Nýřany</w:t>
        <w:tab/>
        <w:t>12770</w:t>
        <w:tab/>
        <w:tab/>
        <w:t>11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ánek Miloš</w:t>
        <w:tab/>
        <w:tab/>
        <w:t>TJ Plzeň-Újezd</w:t>
        <w:tab/>
        <w:t>TJ S.Kyšice</w:t>
        <w:tab/>
        <w:tab/>
        <w:t>10030</w:t>
        <w:tab/>
        <w:tab/>
        <w:t>17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l Patrik</w:t>
        <w:tab/>
        <w:tab/>
        <w:t>Sokol Kokory</w:t>
        <w:tab/>
        <w:tab/>
        <w:t>TJ S. Nelešovice</w:t>
        <w:tab/>
        <w:t>11887</w:t>
        <w:tab/>
        <w:tab/>
        <w:t>17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l Lukáš</w:t>
        <w:tab/>
        <w:tab/>
        <w:t>Sokol Kokory</w:t>
        <w:tab/>
        <w:tab/>
        <w:t>TJ S. Nelešovice</w:t>
        <w:tab/>
        <w:t>12499</w:t>
        <w:tab/>
        <w:tab/>
        <w:t>17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kler Aleš</w:t>
        <w:tab/>
        <w:tab/>
        <w:t>Sokol Kokory</w:t>
        <w:tab/>
        <w:tab/>
        <w:t>TJ S. Nelešovice</w:t>
        <w:tab/>
        <w:t>12451</w:t>
        <w:tab/>
        <w:tab/>
        <w:t>17.4.07</w:t>
      </w:r>
    </w:p>
    <w:p>
      <w:pPr>
        <w:pStyle w:val="Normal"/>
        <w:rPr/>
      </w:pPr>
      <w:r>
        <w:rPr>
          <w:bCs/>
          <w:sz w:val="24"/>
          <w:szCs w:val="28"/>
        </w:rPr>
        <w:t>S</w:t>
      </w:r>
      <w:r>
        <w:rPr>
          <w:sz w:val="24"/>
          <w:szCs w:val="28"/>
        </w:rPr>
        <w:t>uková Jitka</w:t>
        <w:tab/>
        <w:tab/>
        <w:t>SK Chomutov NH</w:t>
        <w:tab/>
        <w:t>SK NH Klášterec</w:t>
        <w:tab/>
        <w:t>7896</w:t>
        <w:tab/>
        <w:tab/>
        <w:t>24.4.07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Hostování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ab/>
        <w:t xml:space="preserve">    </w:t>
        <w:tab/>
        <w:t xml:space="preserve">   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 xml:space="preserve">       </w:t>
        <w:tab/>
        <w:t xml:space="preserve">do    </w:t>
        <w:tab/>
        <w:tab/>
        <w:t xml:space="preserve">č. reg. </w:t>
        <w:tab/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ák Luděk   </w:t>
        <w:tab/>
        <w:t>TJ S. Nelašovice</w:t>
        <w:tab/>
        <w:t>Sokol Kokory</w:t>
        <w:tab/>
        <w:t xml:space="preserve">       </w:t>
        <w:tab/>
        <w:t>17.10.07</w:t>
        <w:tab/>
        <w:t>22370</w:t>
        <w:tab/>
        <w:tab/>
        <w:t>17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ček Martin </w:t>
        <w:tab/>
        <w:tab/>
        <w:t>TJ NH Louka</w:t>
        <w:tab/>
        <w:tab/>
        <w:t xml:space="preserve">KNHCH Litvínov  </w:t>
        <w:tab/>
        <w:t>17.10.07</w:t>
        <w:tab/>
        <w:t xml:space="preserve">1826    </w:t>
        <w:tab/>
        <w:t xml:space="preserve">17.4.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ý Marek</w:t>
        <w:tab/>
        <w:tab/>
        <w:t>Sokol Dobruška</w:t>
        <w:tab/>
        <w:t>Sokol Mové Město</w:t>
        <w:tab/>
        <w:t>31.12.07</w:t>
        <w:tab/>
        <w:t>8773</w:t>
        <w:tab/>
        <w:tab/>
        <w:t>17.4.07</w:t>
      </w:r>
    </w:p>
    <w:p>
      <w:pPr>
        <w:pStyle w:val="Heading7"/>
        <w:spacing w:before="0" w:after="0"/>
        <w:rPr/>
      </w:pPr>
      <w:r>
        <w:rPr/>
        <w:t xml:space="preserve">Sládečková Jana        </w:t>
        <w:tab/>
        <w:t xml:space="preserve">Sokol Kokory </w:t>
        <w:tab/>
        <w:t xml:space="preserve">  </w:t>
        <w:tab/>
        <w:t xml:space="preserve">TJ S. Rokytnice      </w:t>
        <w:tab/>
        <w:t xml:space="preserve">31.12.07 </w:t>
        <w:tab/>
        <w:t>6683</w:t>
        <w:tab/>
        <w:tab/>
        <w:t>24.4.0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Hostování do vyšší soutěže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ab/>
        <w:tab/>
        <w:t xml:space="preserve">   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 xml:space="preserve">       </w:t>
        <w:tab/>
        <w:t xml:space="preserve">mateřský </w:t>
        <w:tab/>
        <w:tab/>
        <w:t xml:space="preserve">nový </w:t>
        <w:tab/>
        <w:tab/>
        <w:tab/>
        <w:t>do</w:t>
        <w:tab/>
        <w:t xml:space="preserve">  soutež</w:t>
        <w:tab/>
        <w:t xml:space="preserve">č. reg. </w:t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dová Petra   </w:t>
        <w:tab/>
        <w:t>SKH Stupno</w:t>
        <w:tab/>
        <w:t xml:space="preserve">  </w:t>
        <w:tab/>
        <w:t xml:space="preserve">Sokol Tymákov    </w:t>
        <w:tab/>
        <w:t xml:space="preserve">30.6.07   1.liga Ž  </w:t>
        <w:tab/>
        <w:t>7476</w:t>
        <w:tab/>
        <w:t xml:space="preserve">  2.4.07 Ausberger Pavel      </w:t>
        <w:tab/>
        <w:t xml:space="preserve">TJ  Čakovice  </w:t>
        <w:tab/>
        <w:t xml:space="preserve">  </w:t>
        <w:tab/>
        <w:t>Sokol Krčín</w:t>
        <w:tab/>
        <w:t xml:space="preserve">         </w:t>
        <w:tab/>
        <w:t>30.7.07   1.liga M</w:t>
        <w:tab/>
        <w:t>14797</w:t>
        <w:tab/>
        <w:t xml:space="preserve">  2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ychlý Zdeněk         </w:t>
        <w:tab/>
        <w:t>Sokol Hůrky</w:t>
        <w:tab/>
        <w:t xml:space="preserve">  </w:t>
        <w:tab/>
        <w:t>TJ Litohlavy</w:t>
        <w:tab/>
        <w:t xml:space="preserve">          </w:t>
        <w:tab/>
        <w:t>30.6.07   2.liga A</w:t>
        <w:tab/>
        <w:t>3336</w:t>
        <w:tab/>
        <w:t xml:space="preserve">  2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gler Václav</w:t>
        <w:tab/>
        <w:t xml:space="preserve">          </w:t>
        <w:tab/>
        <w:t xml:space="preserve">TJ S. Ejpovice    </w:t>
        <w:tab/>
        <w:t xml:space="preserve">Sokol Tymákov       </w:t>
        <w:tab/>
        <w:t>30.6.07   1.liga M</w:t>
        <w:tab/>
        <w:t>2566</w:t>
        <w:tab/>
        <w:t>10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il Milan</w:t>
        <w:tab/>
        <w:t xml:space="preserve">          </w:t>
        <w:tab/>
        <w:t>TJ S. Záluží</w:t>
        <w:tab/>
        <w:t xml:space="preserve">  </w:t>
        <w:tab/>
        <w:t xml:space="preserve">TJ Plzeň-Újezd        </w:t>
        <w:tab/>
        <w:t>30.6.07   1.liga M</w:t>
        <w:tab/>
        <w:t>4634</w:t>
        <w:tab/>
        <w:t>10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obár Aleš              </w:t>
        <w:tab/>
        <w:t>TJ S.Dluhonice</w:t>
        <w:tab/>
        <w:t xml:space="preserve">TJ S. Rokytnice       </w:t>
        <w:tab/>
        <w:t>30.6.07   2.liga B</w:t>
        <w:tab/>
        <w:t>4313</w:t>
        <w:tab/>
        <w:t>10.4.07</w:t>
      </w:r>
    </w:p>
    <w:p>
      <w:pPr>
        <w:pStyle w:val="Heading7"/>
        <w:spacing w:before="0" w:after="0"/>
        <w:rPr/>
      </w:pPr>
      <w:r>
        <w:rPr/>
        <w:t>Ruml Radim</w:t>
        <w:tab/>
        <w:t xml:space="preserve">          </w:t>
        <w:tab/>
        <w:t>TJ S.Hromnice</w:t>
        <w:tab/>
        <w:t>TJ S. Záluží</w:t>
        <w:tab/>
        <w:t xml:space="preserve">          </w:t>
        <w:tab/>
        <w:t>30.6.07   OP</w:t>
        <w:tab/>
        <w:tab/>
        <w:t>4637</w:t>
        <w:tab/>
        <w:t>17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ěpánová Blanka     </w:t>
        <w:tab/>
        <w:t>Červený Kostelec</w:t>
        <w:tab/>
        <w:t xml:space="preserve">Sokol Krčín           </w:t>
        <w:tab/>
        <w:t>30.6.07   1.liga Ž</w:t>
        <w:tab/>
        <w:t>7049</w:t>
        <w:tab/>
        <w:t>24.4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ežulka Luboš          </w:t>
        <w:tab/>
        <w:t xml:space="preserve">Sokol Blovice  </w:t>
        <w:tab/>
        <w:t xml:space="preserve">TJ S. Nezvěstice     </w:t>
        <w:tab/>
        <w:t>30.6.07   2.liga A</w:t>
        <w:tab/>
        <w:t>7068</w:t>
        <w:tab/>
        <w:t>24.4.07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10 -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chválení pořadatelé M a PČR mládeže 2007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 ČR</w:t>
        <w:tab/>
        <w:tab/>
        <w:tab/>
        <w:tab/>
        <w:tab/>
        <w:tab/>
        <w:tab/>
        <w:t>P Č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tegorie</w:t>
        <w:tab/>
        <w:t>datum</w:t>
        <w:tab/>
        <w:tab/>
        <w:t>příjezd</w:t>
        <w:tab/>
        <w:t>pořadatel</w:t>
        <w:tab/>
        <w:tab/>
        <w:t>datum</w:t>
        <w:tab/>
        <w:tab/>
        <w:t>pořad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. žky</w:t>
        <w:tab/>
        <w:t>22.-24.6.07</w:t>
        <w:tab/>
        <w:t>21.6.07</w:t>
        <w:tab/>
        <w:t>SK Žeravice</w:t>
        <w:tab/>
        <w:tab/>
        <w:t>22.-24.6.07</w:t>
        <w:tab/>
        <w:t>S. Dobru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. žci</w:t>
        <w:tab/>
        <w:tab/>
        <w:t>22.-24.6.07</w:t>
        <w:tab/>
        <w:t>21.6.07</w:t>
        <w:tab/>
        <w:t>Draken Brno</w:t>
        <w:tab/>
        <w:tab/>
        <w:t>22.-24.6.07</w:t>
        <w:tab/>
        <w:t>S. Albrechtič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. žky</w:t>
        <w:tab/>
        <w:tab/>
        <w:t>15.-17.6.07</w:t>
        <w:tab/>
        <w:t>14.6.07</w:t>
        <w:tab/>
        <w:t>S. Dobruška</w:t>
        <w:tab/>
        <w:tab/>
        <w:t>15.-17.6.07</w:t>
        <w:tab/>
        <w:t>TJ S. Vrac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. žci</w:t>
        <w:tab/>
        <w:tab/>
        <w:t>15.-17.6.07</w:t>
        <w:tab/>
        <w:t>14.6.07</w:t>
        <w:tab/>
        <w:t>TJ Šr. Žatec</w:t>
        <w:tab/>
        <w:tab/>
        <w:t>15.-17.6.07</w:t>
        <w:tab/>
        <w:t>TJ Spoje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ky</w:t>
        <w:tab/>
        <w:tab/>
        <w:t>22.-24.6.07</w:t>
        <w:tab/>
        <w:t>21.6.07</w:t>
        <w:tab/>
        <w:t>S. Krčín</w:t>
        <w:tab/>
        <w:tab/>
        <w:t>22.-24.6.07</w:t>
        <w:tab/>
        <w:t>TJ S. Břez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ci</w:t>
        <w:tab/>
        <w:tab/>
        <w:t>22.-24.6.07</w:t>
        <w:tab/>
        <w:t>21.6.07</w:t>
        <w:tab/>
        <w:t>TJ St. Ves n/O</w:t>
        <w:tab/>
        <w:tab/>
        <w:t>22.-24.6.07</w:t>
        <w:tab/>
        <w:t>TJ Přeštic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chválený pořadatel mezizemského utkání Čechy – Morava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Čechy-Morava 2007</w:t>
        <w:tab/>
        <w:tab/>
      </w:r>
      <w:r>
        <w:rPr>
          <w:sz w:val="24"/>
        </w:rPr>
        <w:t>pořadatel:</w:t>
      </w:r>
      <w:r>
        <w:rPr>
          <w:b/>
          <w:bCs/>
          <w:sz w:val="24"/>
        </w:rPr>
        <w:t xml:space="preserve"> SK Studénka</w:t>
        <w:tab/>
        <w:tab/>
      </w:r>
      <w:r>
        <w:rPr>
          <w:sz w:val="24"/>
        </w:rPr>
        <w:t>termín:</w:t>
      </w:r>
      <w:r>
        <w:rPr>
          <w:b/>
          <w:bCs/>
          <w:sz w:val="24"/>
        </w:rPr>
        <w:t xml:space="preserve"> 23. – 24. 6. 2007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11 -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szCs w:val="52"/>
          <w:u w:val="single"/>
        </w:rPr>
      </w:pPr>
      <w:r>
        <w:rPr>
          <w:b/>
          <w:sz w:val="40"/>
          <w:szCs w:val="52"/>
          <w:u w:val="single"/>
        </w:rPr>
        <w:t>Listina ligových rozhodčích a delegátů</w:t>
      </w:r>
    </w:p>
    <w:p>
      <w:pPr>
        <w:pStyle w:val="Normal"/>
        <w:jc w:val="center"/>
        <w:rPr>
          <w:b/>
          <w:b/>
          <w:sz w:val="40"/>
          <w:szCs w:val="52"/>
          <w:u w:val="single"/>
        </w:rPr>
      </w:pPr>
      <w:r>
        <w:rPr>
          <w:b/>
          <w:sz w:val="40"/>
          <w:szCs w:val="52"/>
          <w:u w:val="single"/>
        </w:rPr>
        <w:t>jaro-podzim 2007</w:t>
      </w:r>
    </w:p>
    <w:p>
      <w:pPr>
        <w:pStyle w:val="Normal"/>
        <w:jc w:val="both"/>
        <w:rPr>
          <w:b/>
          <w:b/>
          <w:sz w:val="32"/>
          <w:szCs w:val="52"/>
          <w:u w:val="single"/>
        </w:rPr>
      </w:pPr>
      <w:r>
        <w:rPr>
          <w:b/>
          <w:sz w:val="32"/>
          <w:szCs w:val="52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52"/>
        </w:rPr>
        <w:tab/>
      </w:r>
      <w:r>
        <w:rPr>
          <w:sz w:val="24"/>
        </w:rPr>
        <w:t xml:space="preserve">Ve dnech  31. března a 1. dubna 2007 proběhl v Nymburku seminář ligových rozhodčích a delegátů. Na základě účasti jednotlivých rozhodčích a delegátů a následného splnění podmínek stanovených KR SNH byly provedeny některé změny ve složení ligových rozhodčích a delegátů pro jarní a podzimní soutěže. Rozhodčí a delegáti, kteří se semináře nezúčastnili  nebo nesplnili stanovené podmínky, byli z listiny vyřazeni a na jejich místa byli dosazeni noví rozhodčí. 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82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ktuální listina ligových rozhodčích: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liga:</w:t>
        <w:tab/>
        <w:t>2. liga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  <w:u w:val="single"/>
        </w:rPr>
        <w:tab/>
      </w:r>
      <w:r>
        <w:rPr>
          <w:sz w:val="24"/>
          <w:szCs w:val="18"/>
          <w:u w:val="single"/>
        </w:rPr>
        <w:t>Příjmení, jméno</w:t>
        <w:tab/>
        <w:t>věk</w:t>
        <w:tab/>
        <w:t>Příjmení, jméno</w:t>
        <w:tab/>
        <w:t>věk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1.</w:t>
        <w:tab/>
      </w:r>
      <w:r>
        <w:rPr>
          <w:b/>
          <w:sz w:val="24"/>
        </w:rPr>
        <w:t>ADÁMEK</w:t>
      </w:r>
      <w:r>
        <w:rPr>
          <w:sz w:val="24"/>
        </w:rPr>
        <w:t xml:space="preserve"> Jan</w:t>
        <w:tab/>
        <w:tab/>
        <w:t>48</w:t>
        <w:tab/>
        <w:tab/>
        <w:t>01.</w:t>
        <w:tab/>
      </w:r>
      <w:r>
        <w:rPr>
          <w:b/>
          <w:sz w:val="24"/>
        </w:rPr>
        <w:t>GORPIEL</w:t>
      </w:r>
      <w:r>
        <w:rPr>
          <w:sz w:val="24"/>
        </w:rPr>
        <w:t xml:space="preserve"> Lukáš</w:t>
        <w:tab/>
        <w:t>30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2.</w:t>
        <w:tab/>
      </w:r>
      <w:r>
        <w:rPr>
          <w:b/>
          <w:sz w:val="24"/>
        </w:rPr>
        <w:t>BAUMRUK</w:t>
      </w:r>
      <w:r>
        <w:rPr>
          <w:sz w:val="24"/>
        </w:rPr>
        <w:t xml:space="preserve"> Jan</w:t>
        <w:tab/>
        <w:tab/>
        <w:t>54</w:t>
        <w:tab/>
        <w:t>02.</w:t>
        <w:tab/>
      </w:r>
      <w:r>
        <w:rPr>
          <w:b/>
          <w:sz w:val="24"/>
        </w:rPr>
        <w:t>HAJŽMAN</w:t>
      </w:r>
      <w:r>
        <w:rPr>
          <w:sz w:val="24"/>
        </w:rPr>
        <w:t xml:space="preserve"> Václav</w:t>
        <w:tab/>
        <w:t>50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>
          <w:color w:val="FF0000"/>
          <w:sz w:val="24"/>
        </w:rPr>
      </w:pPr>
      <w:r>
        <w:rPr>
          <w:sz w:val="24"/>
        </w:rPr>
        <w:t>03.</w:t>
        <w:tab/>
      </w:r>
      <w:r>
        <w:rPr>
          <w:b/>
          <w:sz w:val="24"/>
        </w:rPr>
        <w:t>BITTNER</w:t>
      </w:r>
      <w:r>
        <w:rPr>
          <w:sz w:val="24"/>
        </w:rPr>
        <w:t xml:space="preserve"> Libor</w:t>
        <w:tab/>
        <w:tab/>
        <w:t>39</w:t>
        <w:tab/>
        <w:t>03.</w:t>
        <w:tab/>
      </w:r>
      <w:r>
        <w:rPr>
          <w:b/>
          <w:i/>
          <w:color w:val="0000FF"/>
          <w:sz w:val="24"/>
        </w:rPr>
        <w:t>HEJL</w:t>
      </w:r>
      <w:r>
        <w:rPr>
          <w:i/>
          <w:color w:val="0000FF"/>
          <w:sz w:val="24"/>
        </w:rPr>
        <w:t xml:space="preserve"> Zdeněk</w:t>
      </w:r>
      <w:r>
        <w:rPr>
          <w:color w:val="0000FF"/>
          <w:sz w:val="24"/>
        </w:rPr>
        <w:tab/>
        <w:t>40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4.</w:t>
        <w:tab/>
      </w:r>
      <w:r>
        <w:rPr>
          <w:b/>
          <w:sz w:val="24"/>
        </w:rPr>
        <w:t>BLÁHA</w:t>
      </w:r>
      <w:r>
        <w:rPr>
          <w:sz w:val="24"/>
        </w:rPr>
        <w:t xml:space="preserve"> Jiří</w:t>
        <w:tab/>
        <w:tab/>
        <w:t>56</w:t>
        <w:tab/>
        <w:t>04.</w:t>
        <w:tab/>
      </w:r>
      <w:r>
        <w:rPr>
          <w:b/>
          <w:sz w:val="24"/>
        </w:rPr>
        <w:t>HOLÝ</w:t>
      </w:r>
      <w:r>
        <w:rPr>
          <w:sz w:val="24"/>
        </w:rPr>
        <w:t xml:space="preserve"> Petr</w:t>
        <w:tab/>
        <w:t>54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5.</w:t>
        <w:tab/>
      </w:r>
      <w:r>
        <w:rPr>
          <w:b/>
          <w:sz w:val="24"/>
        </w:rPr>
        <w:t>CEDIDLO</w:t>
      </w:r>
      <w:r>
        <w:rPr>
          <w:sz w:val="24"/>
        </w:rPr>
        <w:t xml:space="preserve"> Jiří</w:t>
        <w:tab/>
        <w:tab/>
        <w:t>30</w:t>
        <w:tab/>
        <w:t>05.</w:t>
        <w:tab/>
      </w:r>
      <w:r>
        <w:rPr>
          <w:b/>
          <w:sz w:val="24"/>
        </w:rPr>
        <w:t>JANKOVÁ</w:t>
      </w:r>
      <w:r>
        <w:rPr>
          <w:sz w:val="24"/>
        </w:rPr>
        <w:t xml:space="preserve"> Ladislava, Mgr.</w:t>
        <w:tab/>
        <w:t>43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>
          <w:sz w:val="24"/>
        </w:rPr>
      </w:pPr>
      <w:r>
        <w:rPr>
          <w:sz w:val="24"/>
        </w:rPr>
        <w:t>06.</w:t>
        <w:tab/>
      </w:r>
      <w:r>
        <w:rPr>
          <w:b/>
          <w:sz w:val="24"/>
        </w:rPr>
        <w:t>HAVLÍK</w:t>
      </w:r>
      <w:r>
        <w:rPr>
          <w:sz w:val="24"/>
        </w:rPr>
        <w:t xml:space="preserve"> Jaromír ml.</w:t>
        <w:tab/>
        <w:tab/>
        <w:t>39</w:t>
        <w:tab/>
        <w:t>06.</w:t>
        <w:tab/>
      </w:r>
      <w:r>
        <w:rPr>
          <w:b/>
          <w:sz w:val="24"/>
        </w:rPr>
        <w:t>KRČMÁŘ</w:t>
      </w:r>
      <w:r>
        <w:rPr>
          <w:sz w:val="24"/>
        </w:rPr>
        <w:t xml:space="preserve"> Radek</w:t>
        <w:tab/>
        <w:t>22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7.</w:t>
        <w:tab/>
      </w:r>
      <w:r>
        <w:rPr>
          <w:b/>
          <w:sz w:val="24"/>
        </w:rPr>
        <w:t>HAVLÍK</w:t>
      </w:r>
      <w:r>
        <w:rPr>
          <w:sz w:val="24"/>
        </w:rPr>
        <w:t xml:space="preserve"> Jiří</w:t>
        <w:tab/>
        <w:tab/>
        <w:t>38</w:t>
        <w:tab/>
        <w:t>07.</w:t>
        <w:tab/>
      </w:r>
      <w:r>
        <w:rPr>
          <w:b/>
          <w:sz w:val="24"/>
        </w:rPr>
        <w:t>KUNDRÁT</w:t>
      </w:r>
      <w:r>
        <w:rPr>
          <w:sz w:val="24"/>
        </w:rPr>
        <w:t xml:space="preserve"> Tomáš</w:t>
        <w:tab/>
        <w:t>27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08.</w:t>
        <w:tab/>
      </w:r>
      <w:r>
        <w:rPr>
          <w:b/>
          <w:sz w:val="24"/>
        </w:rPr>
        <w:t>HOLÝ</w:t>
      </w:r>
      <w:r>
        <w:rPr>
          <w:sz w:val="24"/>
        </w:rPr>
        <w:t xml:space="preserve"> Jaroslav</w:t>
        <w:tab/>
        <w:tab/>
        <w:t>55</w:t>
        <w:tab/>
        <w:t>08.</w:t>
        <w:tab/>
      </w:r>
      <w:r>
        <w:rPr>
          <w:b/>
          <w:sz w:val="24"/>
        </w:rPr>
        <w:t>MÁLEK</w:t>
      </w:r>
      <w:r>
        <w:rPr>
          <w:sz w:val="24"/>
        </w:rPr>
        <w:t xml:space="preserve"> Jan</w:t>
        <w:tab/>
        <w:t>27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 xml:space="preserve">09. </w:t>
        <w:tab/>
      </w:r>
      <w:r>
        <w:rPr>
          <w:b/>
          <w:sz w:val="24"/>
        </w:rPr>
        <w:t>KOTLÁŘ</w:t>
      </w:r>
      <w:r>
        <w:rPr>
          <w:sz w:val="24"/>
        </w:rPr>
        <w:t xml:space="preserve"> Pavel</w:t>
        <w:tab/>
        <w:tab/>
        <w:t>36</w:t>
        <w:tab/>
        <w:t>09.</w:t>
        <w:tab/>
      </w:r>
      <w:r>
        <w:rPr>
          <w:b/>
          <w:sz w:val="24"/>
        </w:rPr>
        <w:t>MÁLEK</w:t>
      </w:r>
      <w:r>
        <w:rPr>
          <w:sz w:val="24"/>
        </w:rPr>
        <w:t xml:space="preserve"> Josef</w:t>
        <w:tab/>
        <w:t>2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>
          <w:color w:val="FF0000"/>
          <w:sz w:val="24"/>
        </w:rPr>
      </w:pPr>
      <w:r>
        <w:rPr>
          <w:sz w:val="24"/>
        </w:rPr>
        <w:t>10.</w:t>
        <w:tab/>
      </w:r>
      <w:r>
        <w:rPr>
          <w:b/>
          <w:color w:val="FF0000"/>
          <w:sz w:val="24"/>
        </w:rPr>
        <w:t>KUGLER</w:t>
      </w:r>
      <w:r>
        <w:rPr>
          <w:color w:val="FF0000"/>
          <w:sz w:val="24"/>
        </w:rPr>
        <w:t xml:space="preserve"> Zdeněk</w:t>
      </w:r>
      <w:r>
        <w:rPr>
          <w:sz w:val="24"/>
        </w:rPr>
        <w:tab/>
      </w:r>
      <w:r>
        <w:rPr>
          <w:color w:val="FF0000"/>
          <w:sz w:val="24"/>
        </w:rPr>
        <w:tab/>
      </w:r>
      <w:r>
        <w:rPr>
          <w:b/>
          <w:color w:val="FF0000"/>
          <w:sz w:val="24"/>
        </w:rPr>
        <w:t>61</w:t>
      </w:r>
      <w:r>
        <w:rPr>
          <w:sz w:val="24"/>
        </w:rPr>
        <w:tab/>
        <w:t>10.</w:t>
        <w:tab/>
      </w:r>
      <w:r>
        <w:rPr>
          <w:b/>
          <w:color w:val="FF0000"/>
          <w:sz w:val="24"/>
        </w:rPr>
        <w:t xml:space="preserve">PALARČÍK </w:t>
      </w:r>
      <w:r>
        <w:rPr>
          <w:color w:val="FF0000"/>
          <w:sz w:val="24"/>
        </w:rPr>
        <w:t>Vladimír</w:t>
      </w:r>
      <w:r>
        <w:rPr>
          <w:b/>
          <w:color w:val="FF0000"/>
          <w:sz w:val="24"/>
        </w:rPr>
        <w:tab/>
        <w:t>63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LENFELD</w:t>
      </w:r>
      <w:r>
        <w:rPr>
          <w:sz w:val="24"/>
        </w:rPr>
        <w:t xml:space="preserve"> Aleš</w:t>
        <w:tab/>
        <w:tab/>
        <w:t>24.</w:t>
        <w:tab/>
        <w:t>11.</w:t>
        <w:tab/>
      </w:r>
      <w:r>
        <w:rPr>
          <w:b/>
          <w:sz w:val="24"/>
        </w:rPr>
        <w:t>PAŠKO</w:t>
      </w:r>
      <w:r>
        <w:rPr>
          <w:sz w:val="24"/>
        </w:rPr>
        <w:t xml:space="preserve"> Pavel</w:t>
        <w:tab/>
        <w:t>4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LEUGNER</w:t>
      </w:r>
      <w:r>
        <w:rPr>
          <w:sz w:val="24"/>
        </w:rPr>
        <w:t xml:space="preserve"> Martin</w:t>
        <w:tab/>
        <w:tab/>
        <w:t>27</w:t>
        <w:tab/>
        <w:t>12.</w:t>
        <w:tab/>
      </w:r>
      <w:r>
        <w:rPr>
          <w:b/>
          <w:sz w:val="24"/>
        </w:rPr>
        <w:t>RUSEK</w:t>
      </w:r>
      <w:r>
        <w:rPr>
          <w:sz w:val="24"/>
        </w:rPr>
        <w:t xml:space="preserve"> Jiří</w:t>
        <w:tab/>
        <w:t>4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3.</w:t>
        <w:tab/>
      </w:r>
      <w:r>
        <w:rPr>
          <w:b/>
          <w:sz w:val="24"/>
        </w:rPr>
        <w:t>LIŠKA</w:t>
      </w:r>
      <w:r>
        <w:rPr>
          <w:sz w:val="24"/>
        </w:rPr>
        <w:t xml:space="preserve"> Aleš</w:t>
        <w:tab/>
        <w:tab/>
        <w:t>45</w:t>
        <w:tab/>
        <w:t>13.</w:t>
        <w:tab/>
      </w:r>
      <w:r>
        <w:rPr>
          <w:b/>
          <w:sz w:val="24"/>
        </w:rPr>
        <w:t>RYS</w:t>
      </w:r>
      <w:r>
        <w:rPr>
          <w:sz w:val="24"/>
        </w:rPr>
        <w:t xml:space="preserve"> Jiří</w:t>
        <w:tab/>
        <w:t>4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4.</w:t>
        <w:tab/>
      </w:r>
      <w:r>
        <w:rPr>
          <w:b/>
          <w:sz w:val="24"/>
        </w:rPr>
        <w:t>MAIWAELDER</w:t>
      </w:r>
      <w:r>
        <w:rPr>
          <w:sz w:val="24"/>
        </w:rPr>
        <w:t xml:space="preserve"> Jiří, Ing.</w:t>
        <w:tab/>
        <w:t>41</w:t>
        <w:tab/>
        <w:t>14.</w:t>
        <w:tab/>
      </w:r>
      <w:r>
        <w:rPr>
          <w:b/>
          <w:sz w:val="24"/>
        </w:rPr>
        <w:t>SOUČEK</w:t>
      </w:r>
      <w:r>
        <w:rPr>
          <w:sz w:val="24"/>
        </w:rPr>
        <w:t xml:space="preserve"> Pavel, Mgr.</w:t>
        <w:tab/>
        <w:t>34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5.</w:t>
        <w:tab/>
      </w:r>
      <w:r>
        <w:rPr>
          <w:b/>
          <w:color w:val="FF0000"/>
          <w:sz w:val="24"/>
        </w:rPr>
        <w:t>NIKL</w:t>
      </w:r>
      <w:r>
        <w:rPr>
          <w:color w:val="FF0000"/>
          <w:sz w:val="24"/>
        </w:rPr>
        <w:t xml:space="preserve"> Zdeněk</w:t>
      </w:r>
      <w:r>
        <w:rPr>
          <w:sz w:val="24"/>
        </w:rPr>
        <w:tab/>
        <w:tab/>
      </w:r>
      <w:r>
        <w:rPr>
          <w:b/>
          <w:color w:val="FF0000"/>
          <w:sz w:val="24"/>
        </w:rPr>
        <w:t>64</w:t>
      </w:r>
      <w:r>
        <w:rPr>
          <w:sz w:val="24"/>
        </w:rPr>
        <w:tab/>
        <w:t>15.</w:t>
        <w:tab/>
      </w:r>
      <w:r>
        <w:rPr>
          <w:b/>
          <w:sz w:val="24"/>
        </w:rPr>
        <w:t>ŠIMÁNEK</w:t>
      </w:r>
      <w:r>
        <w:rPr>
          <w:sz w:val="24"/>
        </w:rPr>
        <w:t xml:space="preserve"> Petr</w:t>
        <w:tab/>
        <w:t>34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6.</w:t>
        <w:tab/>
      </w:r>
      <w:r>
        <w:rPr>
          <w:b/>
          <w:sz w:val="24"/>
        </w:rPr>
        <w:t>POPELKA</w:t>
      </w:r>
      <w:r>
        <w:rPr>
          <w:sz w:val="24"/>
        </w:rPr>
        <w:t xml:space="preserve"> Josef, Ing.</w:t>
        <w:tab/>
        <w:tab/>
        <w:t>50</w:t>
        <w:tab/>
        <w:t>16.</w:t>
        <w:tab/>
      </w:r>
      <w:r>
        <w:rPr>
          <w:b/>
          <w:sz w:val="24"/>
        </w:rPr>
        <w:t>ŠOTNER</w:t>
      </w:r>
      <w:r>
        <w:rPr>
          <w:sz w:val="24"/>
        </w:rPr>
        <w:t xml:space="preserve"> Josef</w:t>
        <w:tab/>
        <w:t>55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7.</w:t>
        <w:tab/>
      </w:r>
      <w:r>
        <w:rPr>
          <w:b/>
          <w:sz w:val="24"/>
        </w:rPr>
        <w:t xml:space="preserve">PISCH </w:t>
      </w:r>
      <w:r>
        <w:rPr>
          <w:sz w:val="24"/>
        </w:rPr>
        <w:t>Petr</w:t>
      </w:r>
      <w:r>
        <w:rPr>
          <w:b/>
          <w:sz w:val="24"/>
        </w:rPr>
        <w:tab/>
        <w:tab/>
      </w:r>
      <w:r>
        <w:rPr>
          <w:sz w:val="24"/>
        </w:rPr>
        <w:t>49</w:t>
        <w:tab/>
        <w:t>17.</w:t>
        <w:tab/>
      </w:r>
      <w:r>
        <w:rPr>
          <w:b/>
          <w:sz w:val="24"/>
        </w:rPr>
        <w:t>ŠOTNER</w:t>
      </w:r>
      <w:r>
        <w:rPr>
          <w:sz w:val="24"/>
        </w:rPr>
        <w:t xml:space="preserve"> Miloš</w:t>
        <w:tab/>
        <w:t>57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8.</w:t>
        <w:tab/>
      </w:r>
      <w:r>
        <w:rPr>
          <w:b/>
          <w:sz w:val="24"/>
        </w:rPr>
        <w:t>SCHMIDT</w:t>
      </w:r>
      <w:r>
        <w:rPr>
          <w:sz w:val="24"/>
        </w:rPr>
        <w:t xml:space="preserve"> Otto</w:t>
        <w:tab/>
        <w:tab/>
        <w:t>42</w:t>
        <w:tab/>
        <w:t>18.</w:t>
        <w:tab/>
      </w:r>
      <w:r>
        <w:rPr>
          <w:b/>
          <w:sz w:val="24"/>
        </w:rPr>
        <w:t>TOMČÍK</w:t>
      </w:r>
      <w:r>
        <w:rPr>
          <w:sz w:val="24"/>
        </w:rPr>
        <w:t xml:space="preserve"> Marek</w:t>
        <w:tab/>
        <w:t>34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8280" w:leader="none"/>
        </w:tabs>
        <w:jc w:val="both"/>
        <w:rPr/>
      </w:pPr>
      <w:r>
        <w:rPr>
          <w:sz w:val="24"/>
        </w:rPr>
        <w:t>19.</w:t>
        <w:tab/>
      </w:r>
      <w:r>
        <w:rPr>
          <w:b/>
          <w:sz w:val="24"/>
        </w:rPr>
        <w:t>SLADKÝ</w:t>
      </w:r>
      <w:r>
        <w:rPr>
          <w:sz w:val="24"/>
        </w:rPr>
        <w:t xml:space="preserve"> Hynek, Ing.</w:t>
        <w:tab/>
        <w:tab/>
        <w:t>52</w:t>
        <w:tab/>
        <w:t>19.</w:t>
        <w:tab/>
      </w:r>
      <w:r>
        <w:rPr>
          <w:b/>
          <w:sz w:val="24"/>
        </w:rPr>
        <w:t>VOTAVA</w:t>
      </w:r>
      <w:r>
        <w:rPr>
          <w:sz w:val="24"/>
        </w:rPr>
        <w:t xml:space="preserve"> Tomáš</w:t>
        <w:tab/>
        <w:t>25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20.</w:t>
        <w:tab/>
      </w:r>
      <w:r>
        <w:rPr>
          <w:b/>
          <w:sz w:val="24"/>
        </w:rPr>
        <w:t>ŠAJTAR</w:t>
      </w:r>
      <w:r>
        <w:rPr>
          <w:sz w:val="24"/>
        </w:rPr>
        <w:t xml:space="preserve"> František</w:t>
        <w:tab/>
        <w:tab/>
        <w:t>56</w:t>
        <w:tab/>
        <w:t>20.</w:t>
        <w:tab/>
      </w:r>
      <w:r>
        <w:rPr>
          <w:b/>
          <w:sz w:val="24"/>
        </w:rPr>
        <w:t>KNEŘ</w:t>
      </w:r>
      <w:r>
        <w:rPr>
          <w:sz w:val="24"/>
        </w:rPr>
        <w:t xml:space="preserve"> Radek</w:t>
        <w:tab/>
        <w:tab/>
        <w:t xml:space="preserve">        26 </w:t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>
          <w:color w:val="FF0000"/>
          <w:sz w:val="24"/>
        </w:rPr>
      </w:pPr>
      <w:r>
        <w:rPr>
          <w:sz w:val="24"/>
        </w:rPr>
        <w:t>21.</w:t>
        <w:tab/>
      </w:r>
      <w:r>
        <w:rPr>
          <w:b/>
          <w:color w:val="FF0000"/>
          <w:sz w:val="24"/>
        </w:rPr>
        <w:t>ŠIMICE</w:t>
      </w:r>
      <w:r>
        <w:rPr>
          <w:color w:val="FF0000"/>
          <w:sz w:val="24"/>
        </w:rPr>
        <w:t xml:space="preserve"> Václav</w:t>
        <w:tab/>
        <w:tab/>
      </w:r>
      <w:r>
        <w:rPr>
          <w:b/>
          <w:color w:val="FF0000"/>
          <w:sz w:val="24"/>
        </w:rPr>
        <w:t>60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/>
      </w:pPr>
      <w:r>
        <w:rPr>
          <w:sz w:val="24"/>
        </w:rPr>
        <w:t>22.</w:t>
        <w:tab/>
      </w:r>
      <w:r>
        <w:rPr>
          <w:b/>
          <w:sz w:val="24"/>
        </w:rPr>
        <w:t>ŠPERL</w:t>
      </w:r>
      <w:r>
        <w:rPr>
          <w:sz w:val="24"/>
        </w:rPr>
        <w:t xml:space="preserve"> Jindřich</w:t>
        <w:tab/>
        <w:tab/>
        <w:t>40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  <w:t>23.</w:t>
        <w:tab/>
      </w:r>
      <w:r>
        <w:rPr>
          <w:b/>
          <w:color w:val="FF0000"/>
          <w:sz w:val="24"/>
        </w:rPr>
        <w:t>TAUSCHE</w:t>
      </w:r>
      <w:r>
        <w:rPr>
          <w:color w:val="FF0000"/>
          <w:sz w:val="24"/>
        </w:rPr>
        <w:t xml:space="preserve"> Petr</w:t>
        <w:tab/>
        <w:tab/>
      </w:r>
      <w:r>
        <w:rPr>
          <w:b/>
          <w:color w:val="FF0000"/>
          <w:sz w:val="24"/>
        </w:rPr>
        <w:t>5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/>
      </w:pPr>
      <w:r>
        <w:rPr>
          <w:sz w:val="24"/>
        </w:rPr>
        <w:t>24.</w:t>
        <w:tab/>
      </w:r>
      <w:r>
        <w:rPr>
          <w:b/>
          <w:sz w:val="24"/>
        </w:rPr>
        <w:t>TOMAN</w:t>
      </w:r>
      <w:r>
        <w:rPr>
          <w:sz w:val="24"/>
        </w:rPr>
        <w:t xml:space="preserve"> Ivo</w:t>
        <w:tab/>
        <w:tab/>
        <w:t>42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>
          <w:b/>
          <w:b/>
          <w:sz w:val="24"/>
        </w:rPr>
      </w:pPr>
      <w:r>
        <w:rPr>
          <w:sz w:val="24"/>
        </w:rPr>
        <w:t>25.</w:t>
        <w:tab/>
      </w:r>
      <w:r>
        <w:rPr>
          <w:b/>
          <w:color w:val="FF0000"/>
          <w:sz w:val="24"/>
        </w:rPr>
        <w:t>VÁCLAVEK</w:t>
      </w:r>
      <w:r>
        <w:rPr>
          <w:color w:val="FF0000"/>
          <w:sz w:val="24"/>
        </w:rPr>
        <w:t xml:space="preserve"> Jan, Mgr.</w:t>
        <w:tab/>
        <w:tab/>
      </w:r>
      <w:r>
        <w:rPr>
          <w:b/>
          <w:color w:val="FF0000"/>
          <w:sz w:val="24"/>
        </w:rPr>
        <w:t>58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/>
      </w:pPr>
      <w:r>
        <w:rPr>
          <w:sz w:val="24"/>
        </w:rPr>
        <w:t>26.</w:t>
        <w:tab/>
      </w:r>
      <w:r>
        <w:rPr>
          <w:b/>
          <w:sz w:val="24"/>
        </w:rPr>
        <w:t>ZADRAŽIL</w:t>
      </w:r>
      <w:r>
        <w:rPr>
          <w:sz w:val="24"/>
        </w:rPr>
        <w:t xml:space="preserve"> Stanislav</w:t>
        <w:tab/>
        <w:tab/>
        <w:t>49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>
          <w:b/>
          <w:b/>
          <w:color w:val="FF0000"/>
          <w:sz w:val="24"/>
        </w:rPr>
      </w:pPr>
      <w:r>
        <w:rPr>
          <w:sz w:val="24"/>
        </w:rPr>
        <w:t>27.</w:t>
        <w:tab/>
      </w:r>
      <w:r>
        <w:rPr>
          <w:b/>
          <w:sz w:val="24"/>
        </w:rPr>
        <w:t>ZDRÁHAL</w:t>
      </w:r>
      <w:r>
        <w:rPr>
          <w:sz w:val="24"/>
        </w:rPr>
        <w:t xml:space="preserve"> Jaromír</w:t>
        <w:tab/>
        <w:tab/>
        <w:t>45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/>
      </w:pPr>
      <w:r>
        <w:rPr>
          <w:sz w:val="24"/>
        </w:rPr>
        <w:t>28.</w:t>
        <w:tab/>
      </w:r>
      <w:r>
        <w:rPr>
          <w:b/>
          <w:color w:val="FF0000"/>
          <w:sz w:val="24"/>
        </w:rPr>
        <w:t>ZLÁMAL</w:t>
      </w:r>
      <w:r>
        <w:rPr>
          <w:color w:val="FF0000"/>
          <w:sz w:val="24"/>
        </w:rPr>
        <w:t xml:space="preserve"> Oldřich</w:t>
        <w:tab/>
        <w:tab/>
      </w:r>
      <w:r>
        <w:rPr>
          <w:b/>
          <w:color w:val="FF0000"/>
          <w:sz w:val="24"/>
        </w:rPr>
        <w:t>58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ktuální listina delegátů SN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BLAŽEK Vladimír, Ing.</w:t>
        <w:tab/>
        <w:t>10.</w:t>
        <w:tab/>
        <w:t>LIŠKA Aleš</w:t>
        <w:tab/>
        <w:tab/>
        <w:tab/>
        <w:t>KR SN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HAVLÍK Jaromír st.</w:t>
        <w:tab/>
        <w:tab/>
        <w:t>11.</w:t>
        <w:tab/>
        <w:t>SCHMIDT Otto</w:t>
        <w:tab/>
        <w:tab/>
        <w:t>KR SN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ALAŠ Radomil</w:t>
        <w:tab/>
        <w:tab/>
        <w:t>12.</w:t>
        <w:tab/>
        <w:t>ŠAJTAR František</w:t>
        <w:tab/>
        <w:tab/>
        <w:t>KR SN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LAS Karel</w:t>
        <w:tab/>
        <w:tab/>
        <w:t>13.</w:t>
        <w:tab/>
        <w:t>BLÁHA Jiří</w:t>
        <w:tab/>
        <w:tab/>
        <w:tab/>
        <w:t>KR SN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KOBERA Vladislav</w:t>
        <w:tab/>
        <w:t>VV SNH</w:t>
        <w:tab/>
        <w:t>14.</w:t>
        <w:tab/>
        <w:t>CEDIDLO Jiří</w:t>
        <w:tab/>
        <w:tab/>
        <w:tab/>
        <w:t>VV + ST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NIKL Zdeněk</w:t>
        <w:tab/>
        <w:tab/>
        <w:t>15.</w:t>
        <w:tab/>
        <w:t>STÝBLO Jose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NYKLES František</w:t>
        <w:tab/>
        <w:tab/>
        <w:t>16.</w:t>
        <w:tab/>
        <w:t>TUŠEK Kar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060" w:leader="none"/>
          <w:tab w:val="left" w:pos="5040" w:leader="none"/>
          <w:tab w:val="left" w:pos="5580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  <w:t>PISCH Petr</w:t>
        <w:tab/>
        <w:tab/>
        <w:t>17.</w:t>
        <w:tab/>
        <w:t>VÁCLAVEK Jan, Mgr.</w:t>
        <w:tab/>
        <w:tab/>
        <w:t>VV SN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060" w:leader="none"/>
          <w:tab w:val="left" w:pos="4500" w:leader="none"/>
        </w:tabs>
        <w:jc w:val="both"/>
        <w:rPr>
          <w:sz w:val="24"/>
        </w:rPr>
      </w:pPr>
      <w:r>
        <w:rPr>
          <w:sz w:val="24"/>
        </w:rPr>
        <w:t>ŠÍR Miroslav, Mgr.</w:t>
        <w:tab/>
        <w:t>KR SNH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</w:tabs>
        <w:jc w:val="center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  <w:t>- 12 -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</w:tabs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Heading2"/>
        <w:tabs>
          <w:tab w:val="clear" w:pos="709"/>
          <w:tab w:val="left" w:pos="540" w:leader="none"/>
          <w:tab w:val="left" w:pos="3060" w:leader="none"/>
          <w:tab w:val="left" w:pos="4500" w:leader="none"/>
        </w:tabs>
        <w:rPr>
          <w:bCs w:val="false"/>
          <w:szCs w:val="20"/>
        </w:rPr>
      </w:pPr>
      <w:r>
        <w:rPr>
          <w:bCs w:val="false"/>
          <w:szCs w:val="20"/>
        </w:rPr>
        <w:t>Rozhodčí a delegáti vyřazení z ligové listiny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</w:tabs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</w:tabs>
        <w:jc w:val="both"/>
        <w:rPr/>
      </w:pPr>
      <w:r>
        <w:rPr>
          <w:b/>
          <w:sz w:val="24"/>
        </w:rPr>
        <w:t xml:space="preserve">Rozhodčí a delegáti, kteří byli vyřazeni z rozhodnutí KR SNH </w:t>
      </w:r>
      <w:r>
        <w:rPr>
          <w:sz w:val="24"/>
        </w:rPr>
        <w:t>na základě nesplnění si svých povinností (opakovaná neúčast na semináři, nesplnění stanovených podmínek aj.)</w:t>
      </w:r>
      <w:r>
        <w:rPr>
          <w:sz w:val="24"/>
          <w:szCs w:val="1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řazení rozhodč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 DOBEŠ David</w:t>
        <w:tab/>
        <w:tab/>
        <w:t>- opakovaná neúčast na semináři</w:t>
      </w:r>
    </w:p>
    <w:p>
      <w:pPr>
        <w:pStyle w:val="Normal"/>
        <w:rPr>
          <w:sz w:val="24"/>
        </w:rPr>
      </w:pPr>
      <w:r>
        <w:rPr>
          <w:sz w:val="24"/>
        </w:rPr>
        <w:t>02. FABIÁN Alois</w:t>
        <w:tab/>
        <w:tab/>
        <w:t>- porušení nařízení KR SNH (neabsolvování úplného semináře 3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 KOLLÁR Ladislav</w:t>
        <w:tab/>
        <w:t>- opakovaná neúčast na semináři</w:t>
      </w:r>
    </w:p>
    <w:p>
      <w:pPr>
        <w:pStyle w:val="Normal"/>
        <w:ind w:left="2835" w:hanging="2835"/>
        <w:rPr/>
      </w:pPr>
      <w:r>
        <w:rPr>
          <w:sz w:val="24"/>
        </w:rPr>
        <w:t>04. MALÝ Jan</w:t>
        <w:tab/>
        <w:tab/>
        <w:t>- opakovaná neúčast na semináři, uvádění nepravdivých skutečností (</w:t>
      </w:r>
      <w:r>
        <w:rPr>
          <w:b/>
          <w:sz w:val="24"/>
        </w:rPr>
        <w:t>viz níž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. PECHAL Robert</w:t>
        <w:tab/>
        <w:tab/>
        <w:t>- opakovaná neúčast na seminář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 ŠEVČÍK Arnošt</w:t>
        <w:tab/>
        <w:tab/>
        <w:t>- opakovaná neúčast na seminář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 ŠTĚTÍNSKÝ Petr</w:t>
        <w:tab/>
        <w:tab/>
        <w:t>- ukončení činnosti ligového rozhodč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 TIŠLER Pavel</w:t>
        <w:tab/>
        <w:tab/>
        <w:t>- opakovaná neúčast na semináři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kladntext3"/>
        <w:rPr/>
      </w:pPr>
      <w:r>
        <w:rPr/>
        <w:t>Výše uvedení rozhodčí nemohou být uvedeni na přihláškách ligových oddílů pro splnění povinností dle ustanovení Propozic vrcholných soutěží 2007/08 čl. B/2/b!!!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2160" w:hanging="2124"/>
        <w:jc w:val="both"/>
        <w:rPr/>
      </w:pPr>
      <w:r>
        <w:rPr>
          <w:sz w:val="24"/>
        </w:rPr>
        <w:t xml:space="preserve">Rozhodčí </w:t>
      </w:r>
      <w:r>
        <w:rPr>
          <w:b/>
          <w:sz w:val="24"/>
        </w:rPr>
        <w:t>Malý Jan</w:t>
        <w:tab/>
        <w:t xml:space="preserve">- </w:t>
      </w:r>
      <w:r>
        <w:rPr>
          <w:sz w:val="24"/>
        </w:rPr>
        <w:t xml:space="preserve">na základě požadavku KR SNH předložil potvrzení od zaměstnavatele, že se na základě pracovních povinností nemůže zúčastnit ve dnech 31. 3. a 1. 4. 2007 semináře rozhodčích SNH. V uvedenou dobu (31. 3.) se ale zúčastnil jako vedoucí družstva s oddílem SK Chomutov NH turnaje žen v Čakovicích, kde rovněž v rámci turnaje </w:t>
      </w:r>
      <w:r>
        <w:rPr>
          <w:sz w:val="24"/>
          <w:u w:val="single"/>
        </w:rPr>
        <w:t>odřídil jako rozhodčí 3 utkání.</w:t>
      </w:r>
    </w:p>
    <w:p>
      <w:pPr>
        <w:pStyle w:val="Normal"/>
        <w:ind w:left="2124" w:hanging="2124"/>
        <w:rPr>
          <w:sz w:val="24"/>
          <w:szCs w:val="16"/>
        </w:rPr>
      </w:pPr>
      <w:r>
        <w:rPr>
          <w:sz w:val="24"/>
          <w:szCs w:val="16"/>
        </w:rPr>
        <w:tab/>
      </w:r>
      <w:r>
        <w:rPr>
          <w:sz w:val="24"/>
        </w:rPr>
        <w:tab/>
        <w:t xml:space="preserve">- na základě porušení podmínek </w:t>
      </w:r>
      <w:r>
        <w:rPr>
          <w:rFonts w:cs="Wingdings 3" w:ascii="Wingdings 3" w:hAnsi="Wingdings 3"/>
          <w:b/>
        </w:rPr>
        <w:t></w:t>
      </w:r>
      <w:r>
        <w:rPr>
          <w:b/>
          <w:sz w:val="24"/>
        </w:rPr>
        <w:t xml:space="preserve"> neomluvená neúčast na semináři a uvádění zavádějících skutečností</w:t>
      </w:r>
      <w:r>
        <w:rPr>
          <w:sz w:val="24"/>
        </w:rPr>
        <w:t xml:space="preserve"> se rozhodčí </w:t>
      </w:r>
      <w:r>
        <w:rPr>
          <w:b/>
          <w:bCs/>
          <w:sz w:val="24"/>
        </w:rPr>
        <w:t>Malý Jan</w:t>
      </w:r>
      <w:r>
        <w:rPr>
          <w:sz w:val="24"/>
        </w:rPr>
        <w:t xml:space="preserve"> trestá v souladu s ustanovení Přílohy č. 4 Smlouvy o spolupráci </w:t>
      </w:r>
      <w:r>
        <w:rPr>
          <w:b/>
          <w:bCs/>
          <w:sz w:val="24"/>
        </w:rPr>
        <w:t xml:space="preserve">okamžitým vyřazením z listiny ligových rozhodčích. </w:t>
      </w:r>
      <w:r>
        <w:rPr>
          <w:sz w:val="24"/>
        </w:rPr>
        <w:t>Rozhodčí Malý Jan nebude nasazován na žádné soutěže, na které deleguje rozhodčí ústřední KR SNH (ligové soutěže, ČP, MaPČR mládeže apod.)..</w:t>
      </w:r>
    </w:p>
    <w:p>
      <w:pPr>
        <w:pStyle w:val="Normal"/>
        <w:ind w:left="2124" w:hanging="2124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2160" w:leader="none"/>
          <w:tab w:val="left" w:pos="3060" w:leader="none"/>
          <w:tab w:val="left" w:pos="3420" w:leader="none"/>
          <w:tab w:val="left" w:pos="4500" w:leader="none"/>
        </w:tabs>
        <w:ind w:left="2124" w:hanging="2124"/>
        <w:rPr>
          <w:sz w:val="24"/>
          <w:u w:val="single"/>
        </w:rPr>
      </w:pPr>
      <w:r>
        <w:rPr>
          <w:b/>
          <w:sz w:val="24"/>
          <w:u w:val="single"/>
        </w:rPr>
        <w:t>Vyřazení delegáti: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2160" w:leader="none"/>
          <w:tab w:val="left" w:pos="3060" w:leader="none"/>
          <w:tab w:val="left" w:pos="3420" w:leader="none"/>
          <w:tab w:val="left" w:pos="4500" w:leader="none"/>
        </w:tabs>
        <w:ind w:left="2124" w:hanging="212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2160" w:leader="none"/>
          <w:tab w:val="left" w:pos="3060" w:leader="none"/>
          <w:tab w:val="left" w:pos="3420" w:leader="none"/>
          <w:tab w:val="left" w:pos="4500" w:leader="none"/>
        </w:tabs>
        <w:ind w:left="2124" w:hanging="2124"/>
        <w:rPr>
          <w:sz w:val="24"/>
        </w:rPr>
      </w:pPr>
      <w:r>
        <w:rPr>
          <w:sz w:val="24"/>
        </w:rPr>
        <w:t>01</w:t>
        <w:tab/>
        <w:t>FREML Jindřich</w:t>
        <w:tab/>
        <w:t>-</w:t>
        <w:tab/>
        <w:t>ukončení činnosti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2160" w:leader="none"/>
          <w:tab w:val="left" w:pos="3060" w:leader="none"/>
          <w:tab w:val="left" w:pos="3420" w:leader="none"/>
          <w:tab w:val="left" w:pos="4500" w:leader="none"/>
        </w:tabs>
        <w:ind w:left="2124" w:hanging="2124"/>
        <w:rPr>
          <w:sz w:val="24"/>
        </w:rPr>
      </w:pPr>
      <w:r>
        <w:rPr>
          <w:sz w:val="24"/>
        </w:rPr>
        <w:t>02</w:t>
        <w:tab/>
        <w:t>KOZÁK Václav</w:t>
        <w:tab/>
        <w:tab/>
        <w:tab/>
        <w:t>-</w:t>
        <w:tab/>
        <w:t xml:space="preserve">opakovaná neúčast na semináři 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2160" w:leader="none"/>
          <w:tab w:val="left" w:pos="3060" w:leader="none"/>
          <w:tab w:val="left" w:pos="3420" w:leader="none"/>
          <w:tab w:val="left" w:pos="4500" w:leader="none"/>
        </w:tabs>
        <w:ind w:left="2124" w:hanging="2124"/>
        <w:rPr>
          <w:sz w:val="24"/>
        </w:rPr>
      </w:pPr>
      <w:r>
        <w:rPr>
          <w:sz w:val="24"/>
        </w:rPr>
        <w:t>03</w:t>
        <w:tab/>
        <w:t>KRATOCHVÍL Pavel</w:t>
        <w:tab/>
        <w:t>-</w:t>
        <w:tab/>
        <w:t xml:space="preserve">opakovaná neúčast na semináři 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2160" w:leader="none"/>
          <w:tab w:val="left" w:pos="3060" w:leader="none"/>
          <w:tab w:val="left" w:pos="3420" w:leader="none"/>
          <w:tab w:val="left" w:pos="4500" w:leader="none"/>
        </w:tabs>
        <w:ind w:left="2124" w:hanging="2124"/>
        <w:rPr>
          <w:sz w:val="24"/>
        </w:rPr>
      </w:pPr>
      <w:r>
        <w:rPr>
          <w:sz w:val="24"/>
        </w:rPr>
        <w:t>04</w:t>
        <w:tab/>
        <w:t>ONDRUŠKA Zdeněk</w:t>
        <w:tab/>
        <w:t>-</w:t>
        <w:tab/>
        <w:t xml:space="preserve">opakovaná neúčast na semináři 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2160" w:leader="none"/>
          <w:tab w:val="left" w:pos="3060" w:leader="none"/>
          <w:tab w:val="left" w:pos="3420" w:leader="none"/>
          <w:tab w:val="left" w:pos="4500" w:leader="none"/>
        </w:tabs>
        <w:ind w:left="2124" w:hanging="2124"/>
        <w:rPr>
          <w:sz w:val="24"/>
        </w:rPr>
      </w:pPr>
      <w:r>
        <w:rPr>
          <w:sz w:val="24"/>
        </w:rPr>
        <w:t>05</w:t>
        <w:tab/>
        <w:t>VÁCLAVEK Miloš</w:t>
        <w:tab/>
        <w:t>-</w:t>
        <w:tab/>
        <w:t xml:space="preserve">opakovaná neúčast na semináři 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rPr>
          <w:sz w:val="24"/>
        </w:rPr>
      </w:pPr>
      <w:r>
        <w:rPr>
          <w:sz w:val="24"/>
        </w:rPr>
        <w:t>06</w:t>
        <w:tab/>
        <w:t>VOTÝPKA Václav</w:t>
        <w:tab/>
        <w:t>-</w:t>
        <w:tab/>
        <w:t>nesplnění nařízení KR SNH (úhrada nákladů)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jc w:val="both"/>
        <w:rPr>
          <w:sz w:val="24"/>
        </w:rPr>
      </w:pPr>
      <w:r>
        <w:rPr>
          <w:sz w:val="24"/>
        </w:rPr>
        <w:tab/>
        <w:t>Rozhodčí a delegáti, kteří byli z jakéhokoliv důvodu vyřazeni ze seznamu budou pozváni na další seminář, který se s největší pravděpodobností uskuteční na přelomu března a dubna následujícího roku 2008 ve sportovním středisku Nymburk. Na základě stanovených podmínek KR SNH mohou být následně opětovně zařazeni na listinu ligových rozhodčích a delegátů.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ind w:left="3420" w:hanging="3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ind w:left="3420" w:hanging="34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</w:tabs>
        <w:ind w:left="3420" w:hanging="3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6840" w:leader="none"/>
        </w:tabs>
        <w:ind w:left="3420" w:hanging="3420"/>
        <w:jc w:val="both"/>
        <w:rPr>
          <w:sz w:val="24"/>
        </w:rPr>
      </w:pPr>
      <w:r>
        <w:rPr>
          <w:sz w:val="24"/>
        </w:rPr>
        <w:t xml:space="preserve">V Nymburku dne 1. dubna 2007 </w:t>
        <w:tab/>
        <w:tab/>
        <w:tab/>
        <w:t>zpracovala  KR SNH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6840" w:leader="none"/>
        </w:tabs>
        <w:ind w:left="3420" w:hanging="34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Liška Aleš 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420" w:leader="none"/>
          <w:tab w:val="left" w:pos="4500" w:leader="none"/>
          <w:tab w:val="left" w:pos="6840" w:leader="none"/>
        </w:tabs>
        <w:ind w:left="3420" w:hanging="34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předseda 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!!! MIMO ZPRAVODAJ 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yellow"/>
          <w:u w:val="single"/>
        </w:rPr>
      </w:pPr>
      <w:r>
        <w:rPr>
          <w:b/>
          <w:bCs/>
          <w:i/>
          <w:iCs/>
          <w:sz w:val="32"/>
          <w:highlight w:val="yellow"/>
          <w:u w:val="single"/>
        </w:rPr>
        <w:t>Neuhrazené poplatky za rozhodčí</w:t>
      </w:r>
    </w:p>
    <w:p>
      <w:pPr>
        <w:pStyle w:val="Normal"/>
        <w:rPr>
          <w:b/>
          <w:b/>
          <w:bCs/>
          <w:i/>
          <w:i/>
          <w:iCs/>
          <w:sz w:val="24"/>
          <w:highlight w:val="yellow"/>
          <w:u w:val="single"/>
        </w:rPr>
      </w:pPr>
      <w:r>
        <w:rPr>
          <w:b/>
          <w:bCs/>
          <w:i/>
          <w:iCs/>
          <w:sz w:val="24"/>
          <w:highlight w:val="yellow"/>
          <w:u w:val="single"/>
        </w:rPr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NEUHRAZENÉ poplatky oddílů dle ustanovení Propozic vrcholných soutěží odd. A čl. 7/d – příspěvek na úhradu nákladů rozhodčích a delegátů (doplatek 50%) – termín úhrady do 28.2.2007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- stav ke dni 31. 3. 2007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/>
      </w:pPr>
      <w:r>
        <w:rPr>
          <w:b/>
          <w:bCs/>
          <w:sz w:val="24"/>
          <w:highlight w:val="yellow"/>
        </w:rPr>
        <w:t>1. liga žen</w:t>
        <w:tab/>
        <w:tab/>
      </w:r>
      <w:r>
        <w:rPr>
          <w:sz w:val="24"/>
          <w:highlight w:val="yellow"/>
        </w:rPr>
        <w:t>SKNH Klášterec n/O.</w:t>
        <w:tab/>
        <w:tab/>
        <w:t>8.000,--</w:t>
        <w:tab/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STK SNH trestá dle ST odd. B čl. 8 výše uvedené oddíly: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a)</w:t>
        <w:tab/>
        <w:tab/>
        <w:tab/>
        <w:tab/>
        <w:tab/>
        <w:t>1. případ – důtka a vyhlašuje nový termín úhrady do 13.4.2007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 xml:space="preserve">b) v případě neuhrazení dle a)  </w:t>
        <w:tab/>
        <w:t>2. případ – pokuta 600,-- Kč a nový termín do 20.4.2007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c) v případě neuhrazení dle b)</w:t>
        <w:tab/>
        <w:t>3. případ – od 21.4.2007 zastavení závodní činnosti ... dále viz ST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 xml:space="preserve">V případě, že oddíl uhradil výše uvedenou částku, zašle na SE SNH kopii dokladu, aby mohla být pokuta vyhledána. Platí datum úhrady na dokladu. </w:t>
      </w:r>
    </w:p>
    <w:p>
      <w:pPr>
        <w:pStyle w:val="Normal"/>
        <w:jc w:val="both"/>
        <w:rPr/>
      </w:pPr>
      <w:r>
        <w:rPr>
          <w:b/>
          <w:bCs/>
          <w:sz w:val="24"/>
          <w:highlight w:val="yellow"/>
        </w:rPr>
        <w:t>V případě, že oddíl výše uvedenou částku uhradí těsně před nebo po termínu dle bodu c), oddíl ve svém vlastním zájmu předloží před každým utkáním (liga, OP) v tomto termínu kopii dokladu o úhradě. HK SNH oznámí STK datum obdržené platby na účet SNH. Rozhodčí nechá utkání odehrát i v případě nepředložení dokladu, protože závěrečné rozhodnutí provede STK SNH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36"/>
        </w:rPr>
      </w:pPr>
      <w:r>
        <w:rPr>
          <w:b/>
          <w:bCs/>
          <w:iCs/>
          <w:sz w:val="24"/>
          <w:szCs w:val="36"/>
        </w:rPr>
      </w:r>
    </w:p>
    <w:sectPr>
      <w:type w:val="nextPage"/>
      <w:pgSz w:w="11906" w:h="16838"/>
      <w:pgMar w:left="107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40" w:leader="none"/>
      </w:tabs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true"/>
      <w:ind w:left="1416" w:hanging="0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  <w:szCs w:val="36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  <w:tab w:val="left" w:pos="3060" w:leader="none"/>
        <w:tab w:val="left" w:pos="3420" w:leader="none"/>
        <w:tab w:val="left" w:pos="4500" w:leader="none"/>
      </w:tabs>
      <w:jc w:val="both"/>
    </w:pPr>
    <w:rPr>
      <w:b/>
      <w:bCs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hyperlink" Target="mailto:z.nikl@seznam.cz" TargetMode="External"/><Relationship Id="rId7" Type="http://schemas.openxmlformats.org/officeDocument/2006/relationships/hyperlink" Target="mailto:vlpalarcik@seznam.cz" TargetMode="External"/><Relationship Id="rId8" Type="http://schemas.openxmlformats.org/officeDocument/2006/relationships/hyperlink" Target="mailto:pasko1@seznam.cz" TargetMode="External"/><Relationship Id="rId9" Type="http://schemas.openxmlformats.org/officeDocument/2006/relationships/hyperlink" Target="mailto:sotner@soumk.cz" TargetMode="External"/><Relationship Id="rId10" Type="http://schemas.openxmlformats.org/officeDocument/2006/relationships/hyperlink" Target="mailto:jindrich.sperl@seznam.cz" TargetMode="External"/><Relationship Id="rId11" Type="http://schemas.openxmlformats.org/officeDocument/2006/relationships/hyperlink" Target="mailto:zdrahal.jar@centru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31:00Z</dcterms:created>
  <dc:creator>Rocco</dc:creator>
  <dc:description/>
  <cp:keywords/>
  <dc:language>en-US</dc:language>
  <cp:lastModifiedBy>a</cp:lastModifiedBy>
  <cp:lastPrinted>2007-03-01T12:40:00Z</cp:lastPrinted>
  <dcterms:modified xsi:type="dcterms:W3CDTF">2007-05-10T12:31:00Z</dcterms:modified>
  <cp:revision>2</cp:revision>
  <dc:subject/>
  <dc:title/>
</cp:coreProperties>
</file>