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átopkova 100/2, poštovní schránka 40, 160 17 Praha 6; tel. a fax 220513274, tel. ústředna 233017111, linka 441</w:t>
      </w:r>
    </w:p>
    <w:p>
      <w:pPr>
        <w:pStyle w:val="Normal"/>
        <w:jc w:val="center"/>
        <w:rPr/>
      </w:pPr>
      <w:r>
        <w:rPr>
          <w:sz w:val="20"/>
          <w:szCs w:val="20"/>
        </w:rPr>
        <w:t>IČO:  539929</w:t>
        <w:tab/>
      </w:r>
      <w:r>
        <w:rPr>
          <w:sz w:val="20"/>
          <w:szCs w:val="20"/>
          <w:lang w:val="en-US" w:eastAsia="en-US"/>
        </w:rPr>
        <w:t xml:space="preserve">E-mail:  </w:t>
      </w:r>
      <w:hyperlink r:id="rId5">
        <w:r>
          <w:rPr>
            <w:rStyle w:val="InternetLink"/>
            <w:b/>
            <w:sz w:val="20"/>
            <w:szCs w:val="20"/>
          </w:rPr>
          <w:t>narodnihazena@cstv.cz</w:t>
        </w:r>
      </w:hyperlink>
      <w:r>
        <w:rPr>
          <w:sz w:val="20"/>
          <w:szCs w:val="20"/>
        </w:rPr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5. 12.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 - 2006/2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ěc. Oznámení o neuhrazených pokutách a poplatcích 2006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V případě neuhrazené pokuty !!!!!!!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 případě, že oddíl uhradil níže uvedenou částku, zašle na SE SNH kopii dokladu, aby mohla být pokuta vyhledána. Platí datum úhrady na poukázce. V případě, že oddíl pokutu uhradí těsně před nebo po vyhlášení 3. termínu (kdy probíhá zastavení závodní činnosti), oddíl ve svém vlastním zájmu předloží před každým utkáním (liga, OP nebo jiná soutěž) v tomto termínu kopii dokladu o úhradě. HK SNH oznámí STK datum obdržené platby na účet SN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 nechá utkání odehrát i v případě nepředložení dokladu, protože závěrečné rozhodnutí provede STK SNH nebo příslušná řídící komi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  <w:t>ST odd. B, čl. 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případ - důtka a nový termín úhrady do  4. 1. 200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případ – pokuta, liga 600,- Kč (ostatní 300,- Kč), nový termín do 10. 1. 2007</w:t>
      </w:r>
    </w:p>
    <w:p>
      <w:pPr>
        <w:pStyle w:val="Normal"/>
        <w:rPr/>
      </w:pPr>
      <w:r>
        <w:rPr/>
        <w:tab/>
      </w:r>
      <w:r>
        <w:rPr>
          <w:b/>
          <w:bCs/>
        </w:rPr>
        <w:t>3. případ – od 11. 1. 2007 zastavení závodní činnosti…dále viz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OKUTY – přehled neuhrazených pokut !!! (uzavřeno k 14. 12. 2006)</w:t>
      </w:r>
    </w:p>
    <w:p>
      <w:pPr>
        <w:pStyle w:val="Heading6"/>
        <w:rPr/>
      </w:pPr>
      <w:r>
        <w:rPr/>
        <w:t>Č. 617 TJ S. Podh. Újezd</w:t>
        <w:tab/>
        <w:t>kontumace</w:t>
        <w:tab/>
        <w:tab/>
        <w:tab/>
        <w:tab/>
        <w:t>1.000,. - Kč</w:t>
        <w:tab/>
        <w:t>LZpr. č. 5 20.  9.06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/>
        <w:t>Nepotvrzená úhrada kopií dokladu – na přijaté neznámé částce nebyl v.s. platby ???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LZpr. č. 8  11.11.06 – předáno na lig. semináři trenérů</w:t>
      </w:r>
    </w:p>
    <w:tbl>
      <w:tblPr>
        <w:tblW w:w="7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29"/>
        <w:gridCol w:w="973"/>
        <w:gridCol w:w="1140"/>
        <w:gridCol w:w="1162"/>
        <w:gridCol w:w="727"/>
      </w:tblGrid>
      <w:tr>
        <w:trPr>
          <w:trHeight w:val="315" w:hRule="atLeast"/>
        </w:trPr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ouhrn pokut za soutěžní ročník 2006/2007 podzim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SNH trestá dle DŘ ST odd. A, čl. 1 za udělení 3 žlutých, resp. 3 červených karet níže uvedené oddíly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iga muži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uté kart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é kar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y celke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Tymákov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Plzeň-Újezd 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Žeravic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tudénk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č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ty – karty pokračování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 2 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liga muži 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uté kart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é karty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y celke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Ejpovic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ezvěstic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Plzeň-Újezd B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liga muži B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NH Veselí n/M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č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ové Město n/Met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á Ves n/O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Rokytnic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okory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Pustějov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č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  <w:t>ST odd. B, čl. 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případ – důtka a nový termín úhrady do 4. 1. 200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. případ – pokuta, liga 600,- Kč (ostatní 300,- Kč), nový termín do 10. 1. 2007 </w:t>
      </w:r>
    </w:p>
    <w:p>
      <w:pPr>
        <w:pStyle w:val="Normal"/>
        <w:rPr/>
      </w:pPr>
      <w:r>
        <w:rPr/>
        <w:tab/>
      </w:r>
      <w:r>
        <w:rPr>
          <w:b/>
          <w:bCs/>
        </w:rPr>
        <w:t>3. případ – 11. 1. 2007 zastavení závodní činnosti…dále viz 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kuty za neúčast na ligovém semináři trenérů a za Hodnocení ligy 2006 (jaro, podzi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TR SNH - Závěry ze semináře lig. tr. 2006 </w:t>
      </w:r>
    </w:p>
    <w:p>
      <w:pPr>
        <w:pStyle w:val="Normal"/>
        <w:rPr>
          <w:b/>
          <w:b/>
        </w:rPr>
      </w:pPr>
      <w:r>
        <w:rPr>
          <w:b/>
        </w:rPr>
        <w:t>Účast oddílů dle prezenční listiny, akce se nezúčastnili zástupci těchto ligových oddílů :</w:t>
      </w:r>
    </w:p>
    <w:p>
      <w:pPr>
        <w:pStyle w:val="Normal"/>
        <w:rPr>
          <w:b/>
          <w:b/>
          <w:i/>
          <w:i/>
        </w:rPr>
      </w:pPr>
      <w:r>
        <w:rPr/>
        <w:t xml:space="preserve">l.liga muži : </w:t>
        <w:tab/>
        <w:tab/>
        <w:t>TJ Plzeň –Újezd, SK Žeravice</w:t>
        <w:tab/>
        <w:tab/>
        <w:tab/>
        <w:tab/>
        <w:t>1.500,- Kč</w:t>
      </w:r>
    </w:p>
    <w:p>
      <w:pPr>
        <w:pStyle w:val="Normal"/>
        <w:rPr/>
      </w:pPr>
      <w:r>
        <w:rPr/>
        <w:t xml:space="preserve">2.liga muži A : </w:t>
        <w:tab/>
        <w:t>TJ S.Nezvěstice, TJ S.Ejpovice, Plzeň Újezd B</w:t>
        <w:tab/>
        <w:tab/>
        <w:t>1.500,- Kč</w:t>
      </w:r>
    </w:p>
    <w:p>
      <w:pPr>
        <w:pStyle w:val="Normal"/>
        <w:rPr/>
      </w:pPr>
      <w:r>
        <w:rPr/>
        <w:t xml:space="preserve">2.liga muži B : </w:t>
        <w:tab/>
        <w:t xml:space="preserve">TJ Stará Ves, SKNH Veselí nad Moravou, </w:t>
        <w:tab/>
        <w:tab/>
        <w:tab/>
        <w:t>1.500,- Kč</w:t>
      </w:r>
    </w:p>
    <w:p>
      <w:pPr>
        <w:pStyle w:val="Normal"/>
        <w:ind w:left="2124" w:hanging="0"/>
        <w:rPr/>
      </w:pPr>
      <w:r>
        <w:rPr/>
        <w:t>Sokol N.Město n/M, Sokol Kokory</w:t>
        <w:tab/>
        <w:tab/>
        <w:tab/>
        <w:tab/>
        <w:t>1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i těmto oddílům bude postupováno na základě </w:t>
      </w:r>
      <w:r>
        <w:rPr>
          <w:b/>
        </w:rPr>
        <w:t>usnesení VVSNH 22/2004 (1500,-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 ligové soutěže jaro 2006 nezaslaly tyto ligové oddíly :</w:t>
      </w:r>
    </w:p>
    <w:p>
      <w:pPr>
        <w:pStyle w:val="Normal"/>
        <w:rPr/>
      </w:pPr>
      <w:r>
        <w:rPr/>
        <w:t xml:space="preserve">1.liga muži </w:t>
        <w:tab/>
        <w:t xml:space="preserve">: 1NH Brno, TJ Příchovice, </w:t>
      </w:r>
      <w:r>
        <w:rPr>
          <w:u w:val="single"/>
        </w:rPr>
        <w:t>Avia Čakovice - uhrazeno</w:t>
      </w:r>
      <w:r>
        <w:rPr/>
        <w:tab/>
        <w:tab/>
        <w:t xml:space="preserve">  500,- Kč</w:t>
      </w:r>
    </w:p>
    <w:p>
      <w:pPr>
        <w:pStyle w:val="Normal"/>
        <w:rPr/>
      </w:pPr>
      <w:r>
        <w:rPr/>
        <w:t>2.liga muži A</w:t>
        <w:tab/>
        <w:t>:  Sokol Osek u Rokycan, KNH Chomutov</w:t>
        <w:tab/>
        <w:tab/>
        <w:tab/>
        <w:tab/>
        <w:t xml:space="preserve">  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 ligové soutěže podzim 2006 zaslaly všechny ligové oddíl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sta Rosková v.r. </w:t>
        <w:tab/>
        <w:tab/>
        <w:tab/>
        <w:t>Jiří Cedidlo v.r.</w:t>
        <w:tab/>
        <w:tab/>
        <w:tab/>
        <w:t>Miloš Koh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ř. HK SNH</w:t>
        <w:tab/>
        <w:tab/>
        <w:tab/>
        <w:t xml:space="preserve">  př. STK SNH</w:t>
        <w:tab/>
        <w:tab/>
        <w:tab/>
        <w:t>sekretář S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kovní spojení Česká spořitelna 75185329/0800  GE Money Bank 1722109-504/06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 3 -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  <w:szCs w:val="20"/>
          <w:u w:val="single"/>
        </w:rPr>
      </w:pPr>
      <w:r>
        <w:rPr>
          <w:b w:val="false"/>
          <w:bCs w:val="false"/>
          <w:sz w:val="18"/>
          <w:szCs w:val="2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77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118745</wp:posOffset>
            </wp:positionV>
            <wp:extent cx="5760720" cy="584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9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  <w:r>
        <w:rPr>
          <w:sz w:val="22"/>
          <w:szCs w:val="22"/>
        </w:rPr>
        <w:t>8.prosince 2006</w:t>
      </w:r>
    </w:p>
    <w:p>
      <w:pPr>
        <w:pStyle w:val="Normal"/>
        <w:tabs>
          <w:tab w:val="clear" w:pos="708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b/>
          <w:sz w:val="28"/>
          <w:szCs w:val="28"/>
          <w:u w:val="single"/>
        </w:rPr>
        <w:t>Postihy rozhodčím za neplnění si svých povinností vyplývajících ze Smlouvy rozhodčího a individuelního dodatku s návazností na příslušné řády SN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</w:r>
      <w:r>
        <w:rPr>
          <w:sz w:val="22"/>
          <w:szCs w:val="22"/>
        </w:rPr>
        <w:tab/>
        <w:t>Komise rozhodčích projednala některé nedostatky v povinnostech rozhodčího před utkáním, v jeho průběhu a po utkání v průběhu ligových soutěží, na které byla upozorněna STK a DK. jednotlivé případy byly komisí posouzeny a bylo vyneseno konečné rozhodnutí a uděleny jednotlivým rozhodčím trest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A.</w:t>
        <w:tab/>
        <w:t>Nedostatky v zápise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346"/>
        <w:gridCol w:w="2231"/>
        <w:gridCol w:w="11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u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řešek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HAL Ro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rávně vyplněný zápis – chybějící číslo brankáře u družstva „A“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ý rozhodčí se trestá podle smlouvy příloha č.4, bod III.c. finanční pokutou ve výši 1/3odměny za utká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5, - K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-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.  Neplnění povinností rozhodčíh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346"/>
        <w:gridCol w:w="2231"/>
        <w:gridCol w:w="11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u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řešek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sti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ÁHA 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žné chyby v řízení utkání, které částečně ovlivnily výsledek utkání - na základě zprávy delegáta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ý rozhodčí se trestá za neplnění Smlouvy o spolupráci přílohy 4 odst. III bod c) odebráním nejbližšího ligového utkání (22.10.0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ÁN Alo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í trestů v zápise o utkání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ý rozhodčí se trestá za neplnění Smlouvy o spolupráci přílohy 1 odst.6 písmeno b) , Individuelního dodatku  hl. II. Závazky rozhodčího odst. d) a přílohy 4 odst II. bod b) vyřazením z nominační listiny ligových rozhodčích pro jarní část soutěží s okamžitou platností od 8.12.06 do 30.6.0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ŠLER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vení se k ligovému utkání bez řádné omluvy. Nereagování na doporučený dopis ohledně vyjádření k utkání ke dni 8.12.2006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ý rozhodčí se trestá za neplnění Smlouvy o spolupráci přílohy 1 odst.6 písmeno b) a Individuelního dodatku  hl. II. Závazky rozhodčího odst. g) vyřazením z nominační listiny ligových rozhodčích pro jarní část soutěží s okamžitou platností od 8.12.06 do 31.7.0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- Kč</w:t>
            </w:r>
          </w:p>
        </w:tc>
      </w:tr>
    </w:tbl>
    <w:p>
      <w:pPr>
        <w:pStyle w:val="Normal"/>
        <w:rPr/>
      </w:pPr>
      <w:r>
        <w:rPr>
          <w:b/>
        </w:rPr>
        <w:t>1.C</w:t>
      </w:r>
      <w:r>
        <w:rPr/>
        <w:t>.</w:t>
        <w:tab/>
      </w:r>
      <w:r>
        <w:rPr>
          <w:b/>
        </w:rPr>
        <w:t>Součty celke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 „1.A“ – nedostatky v zá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 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 „1.B“ – nedostatky v hodnoc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 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Ý SOUČET</w:t>
            </w:r>
            <w:r>
              <w:rPr/>
              <w:t xml:space="preserve"> (Finanční postih) </w:t>
            </w:r>
            <w:r>
              <w:rPr>
                <w:b/>
              </w:rPr>
              <w:t>................................................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5, - Kč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rana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- 4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</w:r>
      <w:r>
        <w:rPr>
          <w:b/>
          <w:sz w:val="32"/>
          <w:szCs w:val="32"/>
          <w:u w:val="single"/>
        </w:rPr>
        <w:t>Hodnocení rozhodčích od oddílů č. 1, 2 a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>Dále komise rozhodčích zpracovala hodnocení na jednotlivá utkání od oddílů. Byly zhledány následující nedostatk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  <w:t>ST odd. B, čl. 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 případ - důtka a nový termín úhrady do  4. 1. 2007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. případ – pokuta, liga 600,- Kč (ostatní 300,- Kč), nový termín do 10. 1. 2007 </w:t>
      </w:r>
    </w:p>
    <w:p>
      <w:pPr>
        <w:pStyle w:val="Normal"/>
        <w:rPr/>
      </w:pPr>
      <w:r>
        <w:rPr/>
        <w:tab/>
      </w:r>
      <w:r>
        <w:rPr>
          <w:b/>
          <w:bCs/>
        </w:rPr>
        <w:t>3. případ – od 11. 1. 2007 zastavení závodní činnosti…dále viz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.</w:t>
        <w:tab/>
        <w:t>Nedoručené hodnocení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596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postih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, -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B.</w:t>
        <w:tab/>
        <w:t>Nedostatky v hodnocen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411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u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posti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liga ž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šter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 důvod snížení známky hodnocení rozhodčí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 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liga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 Újezd „B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 důvod snížení známky hodnocení rozhodčí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 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lig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Město nad Metuj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 důvod snížení známky hodnocení rozhodčí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, 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 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</w:t>
      </w:r>
      <w:r>
        <w:rPr/>
        <w:t>.</w:t>
        <w:tab/>
      </w:r>
      <w:r>
        <w:rPr>
          <w:b/>
        </w:rPr>
        <w:t>Součty celke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 „2.A“ – nedoručené hodnocení do stanoveného termín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 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 „2B“ – nedostatky v hodnoc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 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Ý SOUČET</w:t>
            </w:r>
            <w:r>
              <w:rPr/>
              <w:t xml:space="preserve"> (Finanční postih) </w:t>
            </w:r>
            <w:r>
              <w:rPr>
                <w:b/>
              </w:rPr>
              <w:t>................................................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0, 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. CELKOVÉ SOUČTY FINANČNÍCH POSTIH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C. </w:t>
            </w:r>
            <w:r>
              <w:rPr/>
              <w:t>– Postihy rozhodčí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 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C.</w:t>
            </w:r>
            <w:r>
              <w:rPr/>
              <w:t xml:space="preserve"> – Postihy oddílům za hodnocení rozhodčí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 - Kč</w:t>
            </w:r>
          </w:p>
        </w:tc>
      </w:tr>
      <w:tr>
        <w:trPr>
          <w:trHeight w:val="5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:    1.C.  +  2.C.                  ........................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285, 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Zpracovala KR</w:t>
        <w:tab/>
        <w:t>za KR Liška Aleš v.r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předse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gový seminář rozhodčí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uskuteční ve dnech 31.3 -1. 4. 2007  Nymbu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ředseda VV SNH : Jan Václavek tel. 732526968 E-mail: </w:t>
      </w:r>
      <w:hyperlink r:id="rId10">
        <w:r>
          <w:rPr>
            <w:rStyle w:val="InternetLink"/>
            <w:sz w:val="20"/>
            <w:szCs w:val="20"/>
          </w:rPr>
          <w:t>honza.vaclavek@centrum.cz</w:t>
        </w:r>
      </w:hyperlink>
    </w:p>
    <w:p>
      <w:pPr>
        <w:pStyle w:val="Heading2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ředseda KR SNH : Aleš Liška      tel. 608216161                E-mail: </w:t>
      </w:r>
      <w:hyperlink r:id="rId11">
        <w:r>
          <w:rPr>
            <w:rStyle w:val="InternetLink"/>
            <w:bCs/>
            <w:sz w:val="20"/>
            <w:szCs w:val="20"/>
          </w:rPr>
          <w:t>liska.ales@volny.cz</w:t>
        </w:r>
      </w:hyperlink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bankovní spojení Česká spořitelna 75185329/0800 GE Capital Bank 1722109-504/06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rana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 5 -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prava výsledku utkání 2. ligy A č. 466 a konečné tabulky – podzim 200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u w:val="single"/>
        </w:rPr>
        <w:t xml:space="preserve">na základě USNESENÍ VV SNH 125/2006 - odvolání TJ J. Raspenava 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color w:val="000000"/>
          <w:u w:val="single"/>
        </w:rPr>
        <w:t>Výsledky soutěže 2. liga muži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466</w:t>
      </w:r>
      <w:r>
        <w:rPr>
          <w:rFonts w:cs="Arial"/>
        </w:rPr>
        <w:tab/>
      </w:r>
      <w:r>
        <w:rPr>
          <w:rFonts w:cs="Arial"/>
          <w:color w:val="000000"/>
        </w:rPr>
        <w:t>TJ J. Raspenava -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TJ Plzeň-Újezd B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20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(13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11)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Rozh.: Hajžman</w:t>
      </w:r>
      <w:r>
        <w:rPr>
          <w:rFonts w:cs="Arial"/>
        </w:rPr>
        <w:tab/>
      </w:r>
      <w:r>
        <w:rPr>
          <w:rFonts w:cs="Arial"/>
          <w:color w:val="000000"/>
        </w:rPr>
        <w:t>100 div.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  <w:b/>
          <w:u w:val="single"/>
        </w:rPr>
        <w:tab/>
        <w:t xml:space="preserve">Schválená </w:t>
      </w:r>
      <w:r>
        <w:rPr>
          <w:rFonts w:cs="Arial"/>
          <w:b/>
          <w:bCs/>
          <w:color w:val="000000"/>
          <w:u w:val="single"/>
        </w:rPr>
        <w:t>tabulka soutěže 2. liga muži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NH Řevnice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211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176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205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176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. Nezvěstice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182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16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Litohlavy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20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187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TJ Sp. Modřany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211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215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TJ Přeštice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210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19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TJ S. Ejpovice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174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169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KNHCH Litvínov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214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227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TJ Příchovice B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</w:r>
      <w:r>
        <w:rPr>
          <w:rFonts w:cs="Arial"/>
          <w:color w:val="000000"/>
        </w:rPr>
        <w:t>17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226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Baník Most NH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</w:r>
      <w:r>
        <w:rPr>
          <w:rFonts w:cs="Arial"/>
          <w:color w:val="000000"/>
        </w:rPr>
        <w:t>19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21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1.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TJ J. Raspenava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1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2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2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7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79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sz w:val="19"/>
          <w:szCs w:val="19"/>
          <w:u w:val="single"/>
        </w:rPr>
        <w:t xml:space="preserve">  : 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206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6</w:t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2.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TJ Plzeň-Újezd B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1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2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8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79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sz w:val="19"/>
          <w:szCs w:val="19"/>
          <w:u w:val="single"/>
        </w:rPr>
        <w:t xml:space="preserve">  : 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191</w:t>
      </w:r>
      <w:r>
        <w:rPr>
          <w:rFonts w:cs="Arial"/>
          <w:b/>
          <w:u w:val="single"/>
        </w:rPr>
        <w:tab/>
      </w:r>
      <w:r>
        <w:rPr>
          <w:rFonts w:cs="Arial"/>
          <w:b/>
          <w:color w:val="000000"/>
          <w:u w:val="single"/>
        </w:rPr>
        <w:t>5</w:t>
      </w:r>
      <w:r>
        <w:rPr>
          <w:rFonts w:cs="Arial"/>
          <w:b/>
          <w:u w:val="single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STK a KM SNH oznamují,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že pořadatelsky nebyly pokryty všechny akce 2007 </w:t>
      </w:r>
    </w:p>
    <w:p>
      <w:pPr>
        <w:pStyle w:val="TextBody"/>
        <w:rPr>
          <w:sz w:val="40"/>
        </w:rPr>
      </w:pPr>
      <w:r>
        <w:rPr>
          <w:sz w:val="40"/>
        </w:rPr>
        <w:t>a žádají další zájemce o pořádání níže uvedených akc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ezizemská utkání Č – M mužů a žen 2007 </w:t>
      </w:r>
    </w:p>
    <w:p>
      <w:pPr>
        <w:pStyle w:val="Normal"/>
        <w:ind w:left="360" w:firstLine="348"/>
        <w:rPr>
          <w:b/>
          <w:b/>
          <w:bCs/>
          <w:sz w:val="32"/>
        </w:rPr>
      </w:pPr>
      <w:r>
        <w:rPr>
          <w:b/>
          <w:bCs/>
          <w:sz w:val="32"/>
        </w:rPr>
        <w:t>(termín konání: 23.-24.6. 200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inále ZHP dorostenců 2007 (termín konání: březen 200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 ČR ml. žačky 2007</w:t>
      </w:r>
    </w:p>
    <w:p>
      <w:pPr>
        <w:pStyle w:val="Normal"/>
        <w:suppressAutoHyphens w:val="true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termín konání: 22. – 24. 6. 07 s příjezdem ve čtvrtek 21. 6. 0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 ČR st. žáci 2007  </w:t>
      </w:r>
    </w:p>
    <w:p>
      <w:pPr>
        <w:pStyle w:val="Normal"/>
        <w:suppressAutoHyphens w:val="true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termín konání: 15. – 17. 6. 07 s příjezdem ve čtvrtek 14. 6. 0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ČR ml. žačky 2007 </w:t>
      </w:r>
    </w:p>
    <w:p>
      <w:pPr>
        <w:pStyle w:val="Normal"/>
        <w:suppressAutoHyphens w:val="true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termín konání: 22. – 24. 6. 07 s příjezdem v pátek 22. 6. 0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ČR ml. žáků 2007 </w:t>
      </w:r>
    </w:p>
    <w:p>
      <w:pPr>
        <w:pStyle w:val="Normal"/>
        <w:suppressAutoHyphens w:val="true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termín konání: 22. – 24. 6. 07 s příjezdem v pátek 22. 6. 0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ZOR na lednové schůze komisí 200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1. 2007</w:t>
        <w:tab/>
        <w:t>Schůze</w:t>
        <w:tab/>
        <w:t xml:space="preserve">KM SNH </w:t>
        <w:tab/>
        <w:t xml:space="preserve">– Praha Strahov </w:t>
        <w:tab/>
        <w:t>č. u. 215</w:t>
        <w:tab/>
        <w:t>09,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1. 2007</w:t>
        <w:tab/>
        <w:t xml:space="preserve">Zimní aktiv STK SNH </w:t>
        <w:tab/>
        <w:t xml:space="preserve">– Praha Strahov </w:t>
        <w:tab/>
        <w:t>č. u. 234</w:t>
        <w:tab/>
        <w:t>10,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1. 2007</w:t>
        <w:tab/>
        <w:t>Schůze</w:t>
        <w:tab/>
        <w:t>VV SNH</w:t>
        <w:tab/>
        <w:t xml:space="preserve">- Praha Strahov </w:t>
        <w:tab/>
        <w:t>č. u. 209</w:t>
        <w:tab/>
        <w:t>09,30 hod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" w:after="0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hyperlink" Target="mailto:nardnihazena@cstv.cz" TargetMode="External"/><Relationship Id="rId10" Type="http://schemas.openxmlformats.org/officeDocument/2006/relationships/hyperlink" Target="mailto:honza.vaclavek@centrum.cz" TargetMode="External"/><Relationship Id="rId11" Type="http://schemas.openxmlformats.org/officeDocument/2006/relationships/hyperlink" Target="mailto:liska.ales@voln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4:00Z</dcterms:created>
  <dc:creator>VKF</dc:creator>
  <dc:description/>
  <dc:language>en-US</dc:language>
  <cp:lastModifiedBy>VKF</cp:lastModifiedBy>
  <cp:lastPrinted>2006-12-13T16:52:00Z</cp:lastPrinted>
  <dcterms:modified xsi:type="dcterms:W3CDTF">2006-12-14T14:27:00Z</dcterms:modified>
  <cp:revision>25</cp:revision>
  <dc:subject/>
  <dc:title>Zátopkova 100/2, poštovní schránka 40, 160 17 Praha 6; tel</dc:title>
</cp:coreProperties>
</file>