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4515409,     </w:t>
      </w:r>
      <w:r>
        <w:rPr>
          <w:i/>
        </w:rPr>
        <w:t>J. Čáslava +420720330145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            +420721820754                    </w:t>
      </w:r>
      <w:r>
        <w:rPr>
          <w:i/>
          <w:sz w:val="24"/>
          <w:szCs w:val="24"/>
          <w:u w:val="none"/>
        </w:rPr>
        <w:t>hřiště 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10. 10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 - 2006/200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1. Rozhodnutí STK SNH č. 4 a 5-2006/07</w:t>
        <w:tab/>
        <w:tab/>
        <w:tab/>
        <w:tab/>
        <w:t>str.</w:t>
        <w:tab/>
        <w:t xml:space="preserve">   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2. Pokuty k úhradě !!!!</w:t>
        <w:tab/>
        <w:tab/>
        <w:tab/>
        <w:tab/>
        <w:tab/>
        <w:tab/>
        <w:tab/>
        <w:t>str.</w:t>
        <w:tab/>
        <w:t xml:space="preserve">    2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Změny nasazení rozhodčích</w:t>
        <w:tab/>
        <w:tab/>
        <w:tab/>
        <w:tab/>
        <w:tab/>
        <w:tab/>
        <w:t>str.</w:t>
        <w:tab/>
        <w:t xml:space="preserve">    3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Informace SE SNH</w:t>
        <w:tab/>
        <w:tab/>
        <w:tab/>
        <w:tab/>
        <w:tab/>
        <w:tab/>
        <w:tab/>
        <w:t xml:space="preserve">str.     </w:t>
        <w:tab/>
        <w:t xml:space="preserve">    3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Schválené výsledky ligových soutěží  5. a 8 kola</w:t>
        <w:tab/>
        <w:tab/>
        <w:tab/>
        <w:t>str.</w:t>
        <w:tab/>
        <w:t xml:space="preserve">    4   </w:t>
        <w:tab/>
        <w:t>-   7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. Neschválené tabulky ligových soutěží po 9. kole</w:t>
        <w:tab/>
        <w:tab/>
        <w:tab/>
        <w:t>str.</w:t>
        <w:tab/>
        <w:t xml:space="preserve">    8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7. Pohyby sportovců v oddílech</w:t>
        <w:tab/>
        <w:tab/>
        <w:tab/>
        <w:tab/>
        <w:tab/>
        <w:tab/>
        <w:t>str.</w:t>
        <w:tab/>
        <w:t xml:space="preserve">    9</w:t>
        <w:tab/>
        <w:t>- 13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. Zpráva z 33. ročníku Českého poháru dospělých</w:t>
        <w:tab/>
        <w:tab/>
        <w:tab/>
        <w:t>str.</w:t>
        <w:tab/>
        <w:t xml:space="preserve">  14 </w:t>
        <w:tab/>
        <w:t>- 16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mutná zpráva z hnu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Vážení sportovní přátelé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bCs/>
          <w:iCs/>
          <w:sz w:val="24"/>
          <w:szCs w:val="28"/>
        </w:rPr>
        <w:t xml:space="preserve">se zármutkem Vám oznamujeme, že dne 25. 9. 2006 náhle ve věku 57 let zemřela paní </w:t>
      </w:r>
      <w:r>
        <w:rPr>
          <w:b/>
          <w:iCs/>
          <w:sz w:val="24"/>
          <w:szCs w:val="28"/>
        </w:rPr>
        <w:t>Danuše Malchárková</w:t>
      </w:r>
      <w:r>
        <w:rPr>
          <w:bCs/>
          <w:iCs/>
          <w:sz w:val="24"/>
          <w:szCs w:val="28"/>
        </w:rPr>
        <w:t>, dlouholetá trenérka a funkcionářka SK Studénka, která se řadu let věnovala především dívčím mládežnickým družstvům, později vedla i A-družstvo žen SK Studénka. Několik let působila rovněž v SM OSK a v Komisi mláde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                                         </w:t>
      </w:r>
      <w:r>
        <w:rPr>
          <w:bCs/>
          <w:iCs/>
          <w:sz w:val="24"/>
          <w:szCs w:val="28"/>
        </w:rPr>
        <w:tab/>
        <w:tab/>
        <w:tab/>
        <w:tab/>
        <w:tab/>
        <w:tab/>
        <w:tab/>
        <w:t>Čest její památce!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ěkování oddílům SK Studénka a Sokol Svinov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ddíly TJ Všenice a TJ Příchovice děkují výše uvedeným oddílům za operativní zajištění náhradní dopravy a ubytování při ligovém dvoukole ve dnech 30.9. – 1. 10. 2006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šim oddílům se bohužel po cestě  (naštěstí už v Praze) porouchal autobus  a do místa utkání jsme byli nuceni odcestovat vlakem. Jen díky pomoci oddílů SK Studénka a Sokol Svinov a hlavně díky organizačním schopnostem Jana Černého ze Studénky byla všechna ligová utkání odehrána bez časových posunů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ště jednou děkujem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ddíly TJ Všenice a TJ Příchovi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.S. M. Kohouta – klobouk dolů, není to lepší cesta, než vytloukat kapitál od zeleného stolu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Česká spořitelna 75185329/0800  GE Capital Bank 1722109-504/060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2 -</w:t>
      </w:r>
    </w:p>
    <w:p>
      <w:pPr>
        <w:pStyle w:val="Heading3"/>
        <w:rPr>
          <w:b w:val="false"/>
          <w:b w:val="false"/>
          <w:bCs/>
          <w:color w:val="000000"/>
          <w:sz w:val="28"/>
          <w:szCs w:val="24"/>
          <w:u w:val="single"/>
        </w:rPr>
      </w:pPr>
      <w:r>
        <w:rPr>
          <w:b w:val="false"/>
          <w:bCs/>
          <w:color w:val="000000"/>
          <w:sz w:val="28"/>
          <w:szCs w:val="24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5-2006/2007 ze dne 5.10.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46  </w:t>
        <w:tab/>
        <w:t>TJ Stará Huť – TJ DIOSS Nýřany</w:t>
        <w:tab/>
        <w:tab/>
        <w:tab/>
        <w:t xml:space="preserve">1.10.06      </w:t>
        <w:tab/>
        <w:t xml:space="preserve">r. Václavek Jan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>TJ Stará Huť</w:t>
      </w:r>
      <w:r>
        <w:rPr>
          <w:sz w:val="24"/>
        </w:rPr>
        <w:t xml:space="preserve"> dle DŘ ST odd. B čl. 2 za neukázněné chování diváků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 xml:space="preserve">TJ Stará Huť </w:t>
      </w:r>
      <w:r>
        <w:rPr>
          <w:sz w:val="24"/>
        </w:rPr>
        <w:t xml:space="preserve">dle DŘ ST odd. B čl. 7 za nesplnění povinností pořadatele (SŘ čl. 36/b) </w:t>
      </w:r>
      <w:r>
        <w:rPr>
          <w:b/>
          <w:bCs/>
          <w:sz w:val="24"/>
        </w:rPr>
        <w:t>pořádkovou pokutou ve výši 500,- Kč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241  </w:t>
        <w:tab/>
        <w:t>SKNH Klášterec n/O. – TJ Sp. Modřany</w:t>
        <w:tab/>
        <w:tab/>
        <w:t xml:space="preserve">30.9.06      </w:t>
        <w:tab/>
        <w:t>r. Nikl Zdeněk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vedoucího družstva </w:t>
      </w:r>
      <w:r>
        <w:rPr>
          <w:b/>
          <w:sz w:val="24"/>
        </w:rPr>
        <w:t xml:space="preserve">Sochor Jiří </w:t>
      </w:r>
      <w:r>
        <w:rPr>
          <w:sz w:val="24"/>
        </w:rPr>
        <w:t>č.reg. 23249 (SKNH Klášterec n/O.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4 za nedostatečné plnění funkce (nevyplněný název oddílu)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444  </w:t>
        <w:tab/>
        <w:t>TJ Jiskra Raspenava – TJ Přeštice</w:t>
        <w:tab/>
        <w:tab/>
        <w:t xml:space="preserve">1.10.06      </w:t>
        <w:tab/>
        <w:t xml:space="preserve">r. Lenfeld Aleš  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 xml:space="preserve">TJ Jiskra Raspenava </w:t>
      </w:r>
      <w:r>
        <w:rPr>
          <w:sz w:val="24"/>
        </w:rPr>
        <w:t xml:space="preserve">dle DŘ ST odd. B čl. 2 za neukázněné chování diváků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632  </w:t>
        <w:tab/>
        <w:t>Draken Brno – Sokol Opatovice n/L.</w:t>
        <w:tab/>
        <w:tab/>
        <w:t xml:space="preserve">24.9.06      </w:t>
        <w:tab/>
        <w:t>r. Pechal Robert</w:t>
      </w:r>
    </w:p>
    <w:p>
      <w:pPr>
        <w:pStyle w:val="Normal"/>
        <w:jc w:val="both"/>
        <w:rPr/>
      </w:pPr>
      <w:r>
        <w:rPr>
          <w:sz w:val="24"/>
        </w:rPr>
        <w:tab/>
        <w:t>STK SNH trestá vedoucího družstva</w:t>
      </w:r>
      <w:r>
        <w:rPr>
          <w:b/>
          <w:sz w:val="24"/>
        </w:rPr>
        <w:t xml:space="preserve"> Příhoda Jiří </w:t>
      </w:r>
      <w:r>
        <w:rPr>
          <w:sz w:val="24"/>
        </w:rPr>
        <w:t>č.reg. 230 (Draken Brno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   čl. 4 za nedostatečné plnění funkce (neoznačení brankáře)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vedoucího družstva </w:t>
      </w:r>
      <w:r>
        <w:rPr>
          <w:b/>
          <w:sz w:val="24"/>
        </w:rPr>
        <w:t>Hrubý Miloš</w:t>
      </w:r>
      <w:r>
        <w:rPr>
          <w:sz w:val="24"/>
        </w:rPr>
        <w:t xml:space="preserve"> č.reg. 3314 (Sokol Opatovice n/L.) dle DŘ ST odd. A čl. 3/b za nesportovní chování s vulgárnostmi vůči rozhodčímu </w:t>
      </w:r>
      <w:r>
        <w:rPr>
          <w:b/>
          <w:bCs/>
          <w:sz w:val="24"/>
        </w:rPr>
        <w:t>zákazem výkonu funkce             na 6 měsíců</w:t>
      </w:r>
      <w:r>
        <w:rPr>
          <w:sz w:val="24"/>
        </w:rPr>
        <w:t>, tj. od 25. 9. 2006 do 24. 3. 2007 včet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642  </w:t>
        <w:tab/>
        <w:t>TJ S. Opatovice n/L. – TJ Stará Ves n/O.</w:t>
        <w:tab/>
        <w:tab/>
        <w:t>30.9.06</w:t>
        <w:tab/>
        <w:t xml:space="preserve">r.Liška Aleš  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vedoucího družstva </w:t>
      </w:r>
      <w:r>
        <w:rPr>
          <w:b/>
          <w:sz w:val="24"/>
        </w:rPr>
        <w:t xml:space="preserve">Hruška Zdeněk </w:t>
      </w:r>
      <w:r>
        <w:rPr>
          <w:sz w:val="24"/>
        </w:rPr>
        <w:t>č.reg. 3293 (TJ S. Opatovice n/L.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4 za nedostatečné plnění funkce (chybný formulář zápisu)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firstLine="709"/>
        <w:jc w:val="both"/>
        <w:rPr>
          <w:sz w:val="24"/>
        </w:rPr>
      </w:pPr>
      <w:r>
        <w:rPr>
          <w:sz w:val="24"/>
        </w:rPr>
        <w:tab/>
        <w:tab/>
        <w:tab/>
        <w:t>zapsal Luboš Dlouh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4-2006/07 ze dne 27. 9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32   </w:t>
        <w:tab/>
        <w:t>TJ Příchovice A – Sokol Stupno</w:t>
        <w:tab/>
        <w:tab/>
        <w:tab/>
        <w:t>24. 9. 06</w:t>
        <w:tab/>
        <w:t xml:space="preserve">r. Bittner Libor   </w:t>
      </w:r>
    </w:p>
    <w:p>
      <w:pPr>
        <w:pStyle w:val="Normal"/>
        <w:rPr/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Lev Martin</w:t>
      </w:r>
      <w:r>
        <w:rPr>
          <w:sz w:val="24"/>
        </w:rPr>
        <w:t xml:space="preserve"> č.reg. 7696 (Sokol Stupno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3/b za nesportovní chování s vulgárnostmi a urážkami vůči rozhodčímu </w:t>
      </w:r>
      <w:r>
        <w:rPr>
          <w:b/>
          <w:bCs/>
          <w:sz w:val="24"/>
        </w:rPr>
        <w:t>zastavením závodní činnosti              na 6 měsíců</w:t>
      </w:r>
      <w:r>
        <w:rPr>
          <w:sz w:val="24"/>
        </w:rPr>
        <w:t>, tj. od 25. 9. 2006 do 24. 3. 2007 včetně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631   </w:t>
        <w:tab/>
        <w:t>SKNH Veselí n/M. – TJ S. Podhorní Újezd</w:t>
        <w:tab/>
        <w:t xml:space="preserve">24. 9. 06      </w:t>
        <w:tab/>
        <w:t xml:space="preserve">r. Havlík Jiří   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Pechal Patrik</w:t>
      </w:r>
      <w:r>
        <w:rPr>
          <w:sz w:val="24"/>
        </w:rPr>
        <w:t xml:space="preserve"> č.reg. 3929 (SKNH Veselí n/M.) dle DŘ ST odd. A čl. 2/c za fyzické napadení protihráče </w:t>
      </w:r>
      <w:r>
        <w:rPr>
          <w:b/>
          <w:bCs/>
          <w:sz w:val="24"/>
        </w:rPr>
        <w:t>zastavením závodní činnosti na 6 měsíců</w:t>
      </w:r>
      <w:r>
        <w:rPr>
          <w:sz w:val="24"/>
        </w:rPr>
        <w:t>, tj. od 25. 9. 2006                   do 24. 3. 2007 včetně.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Bajer Patrik</w:t>
      </w:r>
      <w:r>
        <w:rPr>
          <w:sz w:val="24"/>
        </w:rPr>
        <w:t xml:space="preserve"> č.reg. 8136 (TJ S.</w:t>
      </w:r>
      <w:r>
        <w:rPr>
          <w:b/>
          <w:sz w:val="24"/>
        </w:rPr>
        <w:t xml:space="preserve"> </w:t>
      </w:r>
      <w:r>
        <w:rPr>
          <w:bCs/>
          <w:sz w:val="24"/>
        </w:rPr>
        <w:t>Podhorní Újezd</w:t>
      </w:r>
      <w:r>
        <w:rPr>
          <w:sz w:val="24"/>
        </w:rPr>
        <w:t xml:space="preserve">) dle DŘ ST odd. A čl. 2/c za fyzické napadení protihráče </w:t>
      </w:r>
      <w:r>
        <w:rPr>
          <w:b/>
          <w:bCs/>
          <w:sz w:val="24"/>
        </w:rPr>
        <w:t>zastavením závodní činnosti na 6 měsíců</w:t>
      </w:r>
      <w:r>
        <w:rPr>
          <w:sz w:val="24"/>
        </w:rPr>
        <w:t>, tj. od 25. 9. 2006                   do 24. 3. 2007 včetně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zapsal Petr Holý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Heading4"/>
        <w:rPr/>
      </w:pPr>
      <w:r>
        <w:rPr/>
        <w:t>POKUTY – oddíly pozor na čas úhrady !!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J Stará Huť </w:t>
      </w:r>
      <w:r>
        <w:rPr>
          <w:sz w:val="24"/>
        </w:rPr>
        <w:t xml:space="preserve">                 </w:t>
        <w:tab/>
        <w:t>nesplnění povinností pořadatele</w:t>
        <w:tab/>
        <w:tab/>
      </w:r>
      <w:r>
        <w:rPr>
          <w:b/>
          <w:sz w:val="24"/>
          <w:u w:val="single"/>
        </w:rPr>
        <w:t>500,- Kč</w:t>
      </w:r>
      <w:r>
        <w:rPr>
          <w:sz w:val="24"/>
        </w:rPr>
        <w:t xml:space="preserve">   </w:t>
        <w:tab/>
        <w:t>LZpr. č. 6</w:t>
      </w:r>
    </w:p>
    <w:p>
      <w:pPr>
        <w:pStyle w:val="Heading6"/>
        <w:rPr/>
      </w:pPr>
      <w:r>
        <w:rPr/>
        <w:t>TJ Šroubárna Žatec</w:t>
        <w:tab/>
        <w:tab/>
      </w:r>
      <w:r>
        <w:rPr>
          <w:b w:val="false"/>
          <w:bCs w:val="false"/>
        </w:rPr>
        <w:t>kontumace utkání zákl. kola sk. D</w:t>
        <w:tab/>
        <w:tab/>
      </w:r>
      <w:r>
        <w:rPr>
          <w:u w:val="single"/>
        </w:rPr>
        <w:t>500,- Kč</w:t>
      </w:r>
      <w:r>
        <w:rPr>
          <w:b w:val="false"/>
          <w:bCs w:val="false"/>
        </w:rPr>
        <w:tab/>
        <w:t>Zpr.ČP č. 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3 -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měna delegací ligových rozhodčích na základě omluv LZpr. č. 5/06-0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14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Cs/>
          <w:color w:val="000000"/>
          <w:sz w:val="24"/>
          <w:szCs w:val="24"/>
        </w:rPr>
        <w:t>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 - Sokol Krčín</w:t>
      </w: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  <w:u w:val="single"/>
        </w:rPr>
        <w:t>TAUSCHE Petr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>14:00</w:t>
      </w:r>
      <w:r>
        <w:rPr>
          <w:sz w:val="24"/>
          <w:szCs w:val="24"/>
        </w:rPr>
        <w:tab/>
        <w:t xml:space="preserve">   </w:t>
      </w:r>
      <w:r>
        <w:rPr>
          <w:bCs/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TJ Plzeň-Újezd "A"</w:t>
      </w: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ŠIMICE Vác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Cs/>
          <w:color w:val="000000"/>
          <w:sz w:val="24"/>
          <w:szCs w:val="24"/>
        </w:rPr>
        <w:t>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okol Stup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ŠAJTAR Františe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  <w:t xml:space="preserve">06 </w:t>
      </w:r>
      <w:r>
        <w:rPr>
          <w:b/>
          <w:color w:val="FF0000"/>
          <w:sz w:val="24"/>
          <w:szCs w:val="24"/>
          <w:u w:val="single"/>
        </w:rPr>
        <w:t>14:30</w:t>
      </w:r>
      <w:r>
        <w:rPr>
          <w:sz w:val="24"/>
          <w:szCs w:val="24"/>
        </w:rPr>
        <w:tab/>
        <w:t xml:space="preserve">   </w:t>
      </w:r>
      <w:r>
        <w:rPr>
          <w:bCs/>
          <w:color w:val="000000"/>
          <w:sz w:val="24"/>
          <w:szCs w:val="24"/>
        </w:rPr>
        <w:t>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1.NH Brno</w:t>
      </w:r>
      <w:r>
        <w:rPr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>ZLÁMAL Oldřich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 xml:space="preserve">14:30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2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K Chomutov NH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ŠAJTAR František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Cs/>
          <w:color w:val="000000"/>
          <w:sz w:val="24"/>
          <w:szCs w:val="24"/>
        </w:rPr>
        <w:t>6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Draken Brno - TJ Pustěj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ŠOTNER Josef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Cs/>
          <w:color w:val="000000"/>
          <w:sz w:val="24"/>
          <w:szCs w:val="24"/>
        </w:rPr>
        <w:t>6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 - TJ S. Opatovice n/ L.</w:t>
      </w: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ŠOTNER Miloš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Cs/>
          <w:color w:val="000000"/>
          <w:sz w:val="24"/>
          <w:szCs w:val="24"/>
        </w:rPr>
        <w:t>2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 - Sokol Dobruška</w:t>
      </w: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  <w:u w:val="single"/>
        </w:rPr>
        <w:t>TAUSCHE Pet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4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 - Baník Most NH</w:t>
      </w: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  <w:u w:val="single"/>
        </w:rPr>
        <w:t>KUGLER Zd.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4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 - TJ Litohlav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LENFELD Aleš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pis soutěže : II. liga sk "B"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0:15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6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 Mor. - TJ Pustějov</w:t>
      </w: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FABIÁN Alois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b/>
          <w:color w:val="FF0000"/>
          <w:sz w:val="24"/>
          <w:szCs w:val="24"/>
          <w:u w:val="single"/>
        </w:rPr>
        <w:t>09:3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6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Draken Brno - Sokol Albrechtičky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MAIWAELDER 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změny byly provedeny KR SNH na základě omluv rozhodč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ška Aleš v.r.</w:t>
        <w:tab/>
        <w:tab/>
        <w:tab/>
        <w:tab/>
        <w:tab/>
        <w:tab/>
        <w:tab/>
        <w:tab/>
        <w:tab/>
        <w:tab/>
        <w:t>Miloš Ko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KR SNH</w:t>
        <w:tab/>
        <w:tab/>
        <w:tab/>
        <w:tab/>
        <w:tab/>
        <w:tab/>
        <w:tab/>
        <w:tab/>
        <w:tab/>
        <w:t>sekretář S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jc w:val="center"/>
        <w:rPr>
          <w:bCs/>
          <w:color w:val="FF0000"/>
          <w:szCs w:val="20"/>
        </w:rPr>
      </w:pPr>
      <w:r>
        <w:rPr>
          <w:color w:val="FF0000"/>
        </w:rPr>
        <w:t>Informace SE SNH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ážení sportovní přátelé,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>na dotaz pana J. Stýbla</w:t>
      </w:r>
      <w:r>
        <w:rPr>
          <w:color w:val="FF0000"/>
          <w:sz w:val="24"/>
          <w:szCs w:val="24"/>
        </w:rPr>
        <w:t xml:space="preserve"> jak postupovat při úhradě náhradního rozhodčího, který odřídil ligové utkání za nasazeného, ale nepřítomného rozhodčího odpovídám: domácí oddíl uhradí náhradnímu rozhodčímu za řízení i případnou cestu (pokud náhrada za cestovné vznikla) v hotovosti stejné částky podle FŘ SNH jako se vyplácí nasazenému rozhodčímu. Může pro tento úkon použít vnitřní oddílový doklad, který po podpisu od příjemce potvrdí a zašle na SE SNH. Zde bude doklad HK SNH překontrolován a nákladová položka odeslána na účet domácího oddílu, který doklad uhradil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Dále bych chtěl zdůraznit</w:t>
      </w:r>
      <w:r>
        <w:rPr>
          <w:color w:val="FF0000"/>
          <w:sz w:val="24"/>
          <w:szCs w:val="24"/>
        </w:rPr>
        <w:t xml:space="preserve"> další nebezpečí pro oddíly, které z velké části čtou zběžně nebo nečtou ligové zpravodaje vůbec. Zde je třeba si uvědomit, že sdružený rozpis pořadí a časů začátků utkání před podzimní a jarní částí je jen mnou zavedený pracovní materiál, který se do vyhlášeného dne mění zdarma, a potom změny pokračují za úhradu. Takže udělat rozpis utkání pro družstvo na začátku (podle sdruženého rozpisu) a více ligové zpravodaje nečíst je nebezpečný postup, který vede v některých případech k pozdnímu příjezdu k utkání a následné kontumaci a dalším trestům. Něco jiného je v průběhu soutěže nebo po vydání posledního zpravodaje před začátkem podzimní i jarní části, kdy je nutno postupovat podle SŘ odd. IV., čl. 45.b). Uvědomte si, že ne všechny oddíly NH mají hřiště jen pro svojí potřebu, ale musí se o něj  dělit s dalšími sporty nebo obcí, a tím se původně nahlášené pevné časy pro určitý den nebo období v případě potřeby druhé strany musí upravit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roto Vás žádám, aby ty oddíly, které mění před začátkem soutěže po vydání pracovního materiálu - sdruženého rozpisu a před začátkem podzimní nebo jarní části své časy začátků, aby i zde upozornily soupeře, (protože nikdy nevíš, kdy budeš potřebovat bližního svého a spadneš do stejného problému – přestože recept je jednoduchý, jen číst!)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8 -</w:t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chválené tabulky vrcholných soutěží po 9. kole</w:t>
      </w:r>
    </w:p>
    <w:p>
      <w:pPr>
        <w:pStyle w:val="Normal"/>
        <w:tabs>
          <w:tab w:val="clear" w:pos="709"/>
          <w:tab w:val="left" w:pos="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1. liga muži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1. liga ženy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A muži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B muži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. Ves n/On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 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9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Cs w:val="false"/>
        </w:rPr>
      </w:pPr>
      <w:r>
        <w:rPr>
          <w:bCs w:val="false"/>
        </w:rPr>
        <w:t>Změna adresy předsedy VV SN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ředseda VV SNH</w:t>
        <w:tab/>
      </w:r>
      <w:r>
        <w:rPr>
          <w:sz w:val="24"/>
        </w:rPr>
        <w:t xml:space="preserve">Mgr. Jan Václavek, </w:t>
      </w:r>
      <w:r>
        <w:rPr>
          <w:b/>
          <w:sz w:val="24"/>
          <w:u w:val="single"/>
        </w:rPr>
        <w:t>Dolní Lysečiny 37, Karlova chata, 542 26 Horní Maršov</w:t>
      </w:r>
    </w:p>
    <w:p>
      <w:pPr>
        <w:pStyle w:val="Normal"/>
        <w:ind w:left="1416" w:firstLine="708"/>
        <w:rPr/>
      </w:pPr>
      <w:r>
        <w:rPr>
          <w:sz w:val="24"/>
        </w:rPr>
        <w:t>tel. zam.:</w:t>
      </w:r>
      <w:r>
        <w:rPr>
          <w:b/>
          <w:bCs/>
          <w:sz w:val="24"/>
        </w:rPr>
        <w:t xml:space="preserve"> 499874173</w:t>
        <w:tab/>
        <w:t>byt: 499874167</w:t>
        <w:tab/>
        <w:t>mobil 732526968</w:t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E mail: karlovachata@tiscali.c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y a opravy Ligového adresáře z LZpr. č. 1/06-07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SSK Vítkovice</w:t>
        <w:tab/>
        <w:tab/>
        <w:t xml:space="preserve">e-mail: </w:t>
      </w:r>
      <w:hyperlink r:id="rId6">
        <w:r>
          <w:rPr>
            <w:rStyle w:val="InternetLink"/>
            <w:b/>
            <w:bCs/>
            <w:color w:val="000000"/>
            <w:sz w:val="24"/>
          </w:rPr>
          <w:t>miroslav.solansky@vitkovice.cz</w:t>
        </w:r>
      </w:hyperlink>
      <w:r>
        <w:rPr>
          <w:b/>
          <w:bCs/>
          <w:sz w:val="24"/>
        </w:rPr>
        <w:tab/>
        <w:tab/>
        <w:t>č.ú. 202602472/03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J Přeštice</w:t>
      </w:r>
      <w:r>
        <w:rPr>
          <w:sz w:val="24"/>
        </w:rPr>
        <w:tab/>
        <w:tab/>
        <w:tab/>
        <w:t xml:space="preserve">e-mail: </w:t>
      </w:r>
      <w:r>
        <w:rPr>
          <w:b/>
          <w:sz w:val="24"/>
          <w:u w:val="single"/>
        </w:rPr>
        <w:t>stanislav.zadrazil@cez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Avia Čakovice  </w:t>
        <w:tab/>
        <w:tab/>
      </w:r>
      <w:r>
        <w:rPr>
          <w:bCs/>
          <w:sz w:val="24"/>
          <w:szCs w:val="24"/>
        </w:rPr>
        <w:t>org. prac.:</w:t>
      </w:r>
      <w:r>
        <w:rPr>
          <w:b/>
          <w:sz w:val="24"/>
          <w:szCs w:val="24"/>
        </w:rPr>
        <w:t xml:space="preserve"> Ladislav Molnár, Bylanská 30, </w:t>
        <w:tab/>
        <w:t>100 00Prah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606688068 </w:t>
        <w:tab/>
      </w:r>
      <w:r>
        <w:rPr>
          <w:bCs/>
          <w:sz w:val="24"/>
          <w:szCs w:val="24"/>
        </w:rPr>
        <w:t>zam.:</w:t>
      </w:r>
      <w:r>
        <w:rPr>
          <w:b/>
          <w:sz w:val="24"/>
          <w:szCs w:val="24"/>
        </w:rPr>
        <w:t xml:space="preserve"> 220188282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molnar@vpuprah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J Stará Ves n/On.</w:t>
        <w:tab/>
        <w:tab/>
      </w:r>
      <w:r>
        <w:rPr>
          <w:bCs/>
          <w:sz w:val="24"/>
          <w:szCs w:val="24"/>
        </w:rPr>
        <w:t>povrch:</w:t>
      </w:r>
      <w:r>
        <w:rPr>
          <w:b/>
          <w:sz w:val="24"/>
          <w:szCs w:val="24"/>
        </w:rPr>
        <w:t xml:space="preserve"> umělý - CONIPUR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az vstupu v kopačkách a obuvi s černou podrážk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kol Tymákov (muži)</w:t>
        <w:tab/>
      </w:r>
      <w:r>
        <w:rPr>
          <w:bCs/>
          <w:sz w:val="24"/>
          <w:szCs w:val="24"/>
        </w:rPr>
        <w:t>upřesnění barvy dresů:</w:t>
      </w:r>
      <w:r>
        <w:rPr>
          <w:b/>
          <w:sz w:val="24"/>
          <w:szCs w:val="24"/>
        </w:rPr>
        <w:t xml:space="preserve"> dresy modrožluté, červenožlut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Menc František </w:t>
        <w:tab/>
        <w:t xml:space="preserve">mob: </w:t>
      </w:r>
      <w:r>
        <w:rPr>
          <w:b/>
          <w:bCs/>
          <w:sz w:val="24"/>
        </w:rPr>
        <w:t>606477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kol Tymákov (ženy)</w:t>
        <w:tab/>
      </w:r>
      <w:r>
        <w:rPr>
          <w:sz w:val="24"/>
        </w:rPr>
        <w:t>upřesnění barvy dresů:</w:t>
      </w:r>
      <w:r>
        <w:rPr>
          <w:b/>
          <w:bCs/>
          <w:sz w:val="24"/>
        </w:rPr>
        <w:t xml:space="preserve"> dresy černočervené, modrobíl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Menc František </w:t>
        <w:tab/>
        <w:t xml:space="preserve">mob: </w:t>
      </w:r>
      <w:r>
        <w:rPr>
          <w:b/>
          <w:bCs/>
          <w:sz w:val="24"/>
        </w:rPr>
        <w:t>6064777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Spoje Praha </w:t>
        <w:tab/>
        <w:tab/>
      </w:r>
      <w:r>
        <w:rPr>
          <w:bCs/>
          <w:sz w:val="24"/>
          <w:szCs w:val="24"/>
        </w:rPr>
        <w:t>doplnění barvy dresů:</w:t>
      </w:r>
      <w:r>
        <w:rPr>
          <w:b/>
          <w:sz w:val="24"/>
          <w:szCs w:val="24"/>
        </w:rPr>
        <w:t xml:space="preserve"> dresy světlemodré, rud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 Šroubárna Žatec 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miluse.plecita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kol Nové Město n/Met.</w:t>
        <w:tab/>
      </w:r>
      <w:r>
        <w:rPr>
          <w:bCs/>
          <w:sz w:val="24"/>
          <w:szCs w:val="24"/>
        </w:rPr>
        <w:t>org. prac.</w:t>
      </w:r>
      <w:r>
        <w:rPr>
          <w:b/>
          <w:sz w:val="24"/>
          <w:szCs w:val="24"/>
        </w:rPr>
        <w:t>: Petr Maixner, Dukelská 522, 54901 N. Město n/M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 604122361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pmaixner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KNH Klášterec n/O</w:t>
        <w:tab/>
      </w:r>
      <w:r>
        <w:rPr>
          <w:bCs/>
          <w:sz w:val="24"/>
          <w:szCs w:val="24"/>
        </w:rPr>
        <w:t xml:space="preserve">e-mail: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fontos@seznam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J S. Ejpovice</w:t>
      </w:r>
      <w:r>
        <w:rPr>
          <w:bCs/>
          <w:sz w:val="24"/>
          <w:szCs w:val="24"/>
        </w:rPr>
        <w:tab/>
        <w:t xml:space="preserve"> </w:t>
        <w:tab/>
        <w:t>e-</w:t>
      </w:r>
      <w:r>
        <w:rPr>
          <w:sz w:val="24"/>
          <w:szCs w:val="24"/>
        </w:rPr>
        <w:t>mail:</w:t>
      </w:r>
      <w:r>
        <w:rPr>
          <w:b/>
          <w:bCs/>
          <w:sz w:val="24"/>
          <w:szCs w:val="24"/>
        </w:rPr>
        <w:t xml:space="preserve"> </w:t>
      </w:r>
      <w:hyperlink r:id="rId11">
        <w:r>
          <w:rPr>
            <w:rStyle w:val="InternetLink"/>
            <w:b/>
            <w:bCs/>
            <w:color w:val="000000"/>
            <w:sz w:val="24"/>
            <w:szCs w:val="24"/>
          </w:rPr>
          <w:t>kalcik.ejpovice@seznam.cz</w:t>
        </w:r>
      </w:hyperlink>
      <w:r>
        <w:rPr>
          <w:b/>
          <w:bCs/>
          <w:sz w:val="24"/>
          <w:szCs w:val="24"/>
        </w:rPr>
        <w:t xml:space="preserve"> (</w:t>
      </w:r>
      <w:hyperlink r:id="rId12">
        <w:r>
          <w:rPr>
            <w:rStyle w:val="InternetLink"/>
            <w:b/>
            <w:bCs/>
            <w:color w:val="000000"/>
            <w:sz w:val="24"/>
            <w:szCs w:val="24"/>
          </w:rPr>
          <w:t>sik@suptel.cz</w:t>
        </w:r>
      </w:hyperlink>
      <w:r>
        <w:rPr>
          <w:b/>
          <w:bCs/>
          <w:sz w:val="24"/>
          <w:szCs w:val="24"/>
        </w:rPr>
        <w:t xml:space="preserve">  pro www stránky)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y a opravy Adresáře oddílů – neligové oddí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Miroslav NH </w:t>
        <w:tab/>
        <w:tab/>
      </w:r>
      <w:r>
        <w:rPr>
          <w:bCs/>
          <w:sz w:val="24"/>
          <w:szCs w:val="24"/>
        </w:rPr>
        <w:t>org. prac.:</w:t>
      </w:r>
      <w:r>
        <w:rPr>
          <w:b/>
          <w:sz w:val="24"/>
          <w:szCs w:val="24"/>
        </w:rPr>
        <w:t xml:space="preserve"> Jan Debreczeni, Třináctky 18, 67172 Miro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737429439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debreczenij@zsmiroslav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plňky a opravy ostatních adresářů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pravodajce </w:t>
        <w:tab/>
        <w:tab/>
        <w:tab/>
      </w:r>
      <w:r>
        <w:rPr>
          <w:bCs/>
          <w:sz w:val="24"/>
          <w:szCs w:val="24"/>
        </w:rPr>
        <w:t xml:space="preserve">Ivo Toman </w:t>
        <w:tab/>
        <w:tab/>
        <w:tab/>
        <w:t>mob:</w:t>
      </w:r>
      <w:r>
        <w:rPr>
          <w:b/>
          <w:sz w:val="24"/>
          <w:szCs w:val="24"/>
        </w:rPr>
        <w:t xml:space="preserve"> 724515409, </w:t>
      </w:r>
      <w:r>
        <w:rPr>
          <w:bCs/>
          <w:sz w:val="24"/>
          <w:szCs w:val="24"/>
        </w:rPr>
        <w:t xml:space="preserve">služební </w:t>
      </w:r>
      <w:r>
        <w:rPr>
          <w:b/>
          <w:sz w:val="24"/>
          <w:szCs w:val="24"/>
        </w:rPr>
        <w:t>721820754</w:t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prava Zpr. 1/06-07, str.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eník Sport</w:t>
      </w:r>
      <w:r>
        <w:rPr>
          <w:sz w:val="24"/>
        </w:rPr>
        <w:tab/>
        <w:tab/>
        <w:tab/>
        <w:t>pí Hanzlová, Kopřivová</w:t>
      </w:r>
      <w:r>
        <w:rPr>
          <w:b/>
          <w:bCs/>
          <w:sz w:val="24"/>
        </w:rPr>
        <w:t xml:space="preserve"> 225975241 (24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0 -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hyby sportovců v oddílech od 16. 7.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upy – schválené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lecová Martina</w:t>
        <w:tab/>
        <w:t>Raspenava</w:t>
        <w:tab/>
        <w:tab/>
        <w:t>Hejnice</w:t>
        <w:tab/>
        <w:tab/>
        <w:t>13940</w:t>
        <w:tab/>
        <w:tab/>
        <w:t>17.  7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 Zdeněk</w:t>
        <w:tab/>
        <w:tab/>
        <w:t>Kokory</w:t>
        <w:tab/>
        <w:tab/>
        <w:t>Hlinsko</w:t>
        <w:tab/>
        <w:tab/>
        <w:tab/>
        <w:tab/>
        <w:t>17.  7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ár Ladislav</w:t>
        <w:tab/>
        <w:t>KNH Chomutov</w:t>
        <w:tab/>
        <w:t>Klášterec</w:t>
        <w:tab/>
        <w:tab/>
        <w:t>283</w:t>
        <w:tab/>
        <w:tab/>
        <w:t>06.  8. 06</w:t>
      </w:r>
    </w:p>
    <w:p>
      <w:pPr>
        <w:pStyle w:val="Normal"/>
        <w:rPr/>
      </w:pPr>
      <w:r>
        <w:rPr>
          <w:sz w:val="24"/>
          <w:szCs w:val="24"/>
        </w:rPr>
        <w:t>Šimice Václav</w:t>
        <w:tab/>
        <w:tab/>
        <w:t>Litohlavy</w:t>
        <w:tab/>
        <w:tab/>
        <w:t>Tymákov</w:t>
        <w:tab/>
        <w:tab/>
        <w:t>229</w:t>
        <w:tab/>
        <w:tab/>
        <w:t>0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jek Jaroslav</w:t>
        <w:tab/>
        <w:t>Žerovice</w:t>
        <w:tab/>
        <w:tab/>
        <w:t>Přeštice</w:t>
        <w:tab/>
        <w:tab/>
        <w:t>6558</w:t>
        <w:tab/>
        <w:tab/>
        <w:t>0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nková Lenka</w:t>
        <w:tab/>
        <w:t>Klášterec</w:t>
        <w:tab/>
        <w:tab/>
        <w:t>Přeštice</w:t>
        <w:tab/>
        <w:tab/>
        <w:t>4798</w:t>
        <w:tab/>
        <w:tab/>
        <w:t>0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gler Miloň</w:t>
        <w:tab/>
        <w:tab/>
        <w:t>Žeravice</w:t>
        <w:tab/>
        <w:tab/>
        <w:t>M Sl. Brno</w:t>
        <w:tab/>
        <w:tab/>
        <w:t>4763</w:t>
        <w:tab/>
        <w:tab/>
        <w:t>0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 Pavel</w:t>
        <w:tab/>
        <w:tab/>
        <w:t>Ejpovice</w:t>
        <w:tab/>
        <w:tab/>
        <w:t>Plzeň-Újezd</w:t>
        <w:tab/>
        <w:tab/>
        <w:t>999</w:t>
        <w:tab/>
        <w:tab/>
        <w:t>08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mr Jiří</w:t>
        <w:tab/>
        <w:tab/>
        <w:t>Kyšice</w:t>
        <w:tab/>
        <w:tab/>
        <w:tab/>
        <w:t>Plzeň-Újezd</w:t>
        <w:tab/>
        <w:tab/>
        <w:t>1741</w:t>
        <w:tab/>
        <w:tab/>
        <w:t>08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ský Tomáš</w:t>
        <w:tab/>
        <w:tab/>
        <w:t>Příchovice</w:t>
        <w:tab/>
        <w:tab/>
        <w:t>Chudenice</w:t>
        <w:tab/>
        <w:tab/>
        <w:t>20525</w:t>
        <w:tab/>
        <w:tab/>
        <w:t>09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sková Michaela</w:t>
        <w:tab/>
        <w:t>Zdemyslice</w:t>
        <w:tab/>
        <w:tab/>
        <w:t>Blovice</w:t>
        <w:tab/>
        <w:tab/>
        <w:t>19702</w:t>
        <w:tab/>
        <w:tab/>
        <w:t>10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jek Jaroslav</w:t>
        <w:tab/>
        <w:tab/>
        <w:t>Osek u R.</w:t>
        <w:tab/>
        <w:tab/>
        <w:t>Dobřív</w:t>
        <w:tab/>
        <w:tab/>
        <w:tab/>
        <w:t>13104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čík Jan</w:t>
        <w:tab/>
        <w:tab/>
        <w:t>Všenice</w:t>
        <w:tab/>
        <w:tab/>
        <w:t>S. Stupno</w:t>
        <w:tab/>
        <w:tab/>
        <w:t>11957</w:t>
        <w:tab/>
        <w:tab/>
        <w:t>15.  8. 06</w:t>
      </w:r>
    </w:p>
    <w:p>
      <w:pPr>
        <w:pStyle w:val="Normal"/>
        <w:rPr/>
      </w:pPr>
      <w:r>
        <w:rPr>
          <w:sz w:val="24"/>
          <w:szCs w:val="24"/>
        </w:rPr>
        <w:t>Pešek Adam</w:t>
        <w:tab/>
        <w:tab/>
        <w:t>Všenice</w:t>
        <w:tab/>
        <w:tab/>
        <w:t>S. Stupno</w:t>
        <w:tab/>
        <w:tab/>
        <w:t>13257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c František</w:t>
        <w:tab/>
        <w:t>Hůrky</w:t>
        <w:tab/>
        <w:tab/>
        <w:tab/>
        <w:t>Ejpovice</w:t>
        <w:tab/>
        <w:tab/>
        <w:t>2581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groš Vladimír</w:t>
        <w:tab/>
        <w:t>Tymákov</w:t>
        <w:tab/>
        <w:tab/>
        <w:t>Ejpovice</w:t>
        <w:tab/>
        <w:tab/>
        <w:t>11802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čík Jakub</w:t>
        <w:tab/>
        <w:tab/>
        <w:t>Tymákov</w:t>
        <w:tab/>
        <w:tab/>
        <w:t>Ejpovice</w:t>
        <w:tab/>
        <w:tab/>
        <w:t>11377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gler Zdeněk</w:t>
        <w:tab/>
        <w:t>Tymákov</w:t>
        <w:tab/>
        <w:tab/>
        <w:t>Ejpovice</w:t>
        <w:tab/>
        <w:tab/>
        <w:t>2964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k Ondřej</w:t>
        <w:tab/>
        <w:tab/>
        <w:t>Ejpovice</w:t>
        <w:tab/>
        <w:tab/>
        <w:t>Litohlavy</w:t>
        <w:tab/>
        <w:tab/>
        <w:t>6792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ínek Pavel</w:t>
        <w:tab/>
        <w:t>Ejpovice</w:t>
        <w:tab/>
        <w:tab/>
        <w:t>Litohlavy</w:t>
        <w:tab/>
        <w:tab/>
        <w:t>1906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bulka Václav</w:t>
        <w:tab/>
        <w:t>Přeštice</w:t>
        <w:tab/>
        <w:tab/>
        <w:t>Vřeskovice</w:t>
        <w:tab/>
        <w:tab/>
        <w:t>11305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hoda Jan</w:t>
        <w:tab/>
        <w:tab/>
        <w:t>Plzeň-Újezd</w:t>
        <w:tab/>
        <w:tab/>
        <w:t>Kyšice</w:t>
        <w:tab/>
        <w:tab/>
        <w:tab/>
        <w:t>19557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spiva Jiří</w:t>
        <w:tab/>
        <w:tab/>
        <w:t>Ejpovice</w:t>
        <w:tab/>
        <w:tab/>
        <w:t>Kyšice</w:t>
        <w:tab/>
        <w:tab/>
        <w:tab/>
        <w:t>1729</w:t>
        <w:tab/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ek Ondřej</w:t>
        <w:tab/>
        <w:t>N. Město</w:t>
        <w:tab/>
        <w:tab/>
        <w:t>Krčín</w:t>
        <w:tab/>
        <w:tab/>
        <w:tab/>
        <w:t>9402</w:t>
        <w:tab/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Lukáš</w:t>
        <w:tab/>
        <w:tab/>
        <w:t>N. Město</w:t>
        <w:tab/>
        <w:tab/>
        <w:t>Krčín</w:t>
        <w:tab/>
        <w:tab/>
        <w:tab/>
        <w:t>9403</w:t>
        <w:tab/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ámal Oldřich</w:t>
        <w:tab/>
        <w:t>Krčín</w:t>
        <w:tab/>
        <w:tab/>
        <w:tab/>
        <w:t>Rokytnice</w:t>
        <w:tab/>
        <w:tab/>
        <w:t>23085</w:t>
        <w:tab/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ušil Martin</w:t>
        <w:tab/>
        <w:tab/>
        <w:t>Plzeň-Újezd</w:t>
        <w:tab/>
        <w:tab/>
        <w:t>Kyšice</w:t>
        <w:tab/>
        <w:tab/>
        <w:tab/>
        <w:t>5177</w:t>
        <w:tab/>
        <w:tab/>
        <w:t>18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da Aleš</w:t>
        <w:tab/>
        <w:tab/>
        <w:t>Osek u R.</w:t>
        <w:tab/>
        <w:tab/>
        <w:t>Tymákov</w:t>
        <w:tab/>
        <w:tab/>
        <w:t>11656</w:t>
        <w:tab/>
        <w:tab/>
        <w:t>21.  8. 06</w:t>
      </w:r>
    </w:p>
    <w:p>
      <w:pPr>
        <w:pStyle w:val="Normal"/>
        <w:rPr/>
      </w:pPr>
      <w:r>
        <w:rPr>
          <w:sz w:val="24"/>
          <w:szCs w:val="24"/>
        </w:rPr>
        <w:t>Vorlík Jan</w:t>
        <w:tab/>
        <w:tab/>
        <w:t>Osek u R.</w:t>
        <w:tab/>
        <w:tab/>
        <w:t>Tymákov</w:t>
        <w:tab/>
        <w:tab/>
        <w:t>11561</w:t>
        <w:tab/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vec Ondřej</w:t>
        <w:tab/>
        <w:t>Osek u R.</w:t>
        <w:tab/>
        <w:tab/>
        <w:t>Tymákov</w:t>
        <w:tab/>
        <w:tab/>
        <w:t>19922</w:t>
        <w:tab/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špárek Stanislav</w:t>
        <w:tab/>
        <w:t>1. NH Brno</w:t>
        <w:tab/>
        <w:tab/>
        <w:t>Žeravice</w:t>
        <w:tab/>
        <w:tab/>
        <w:t>1383</w:t>
        <w:tab/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avý Ladislav</w:t>
        <w:tab/>
        <w:t xml:space="preserve">Božkov </w:t>
        <w:tab/>
        <w:tab/>
        <w:t>Radobyčice</w:t>
        <w:tab/>
        <w:tab/>
        <w:t>2946</w:t>
        <w:tab/>
        <w:tab/>
        <w:t>21.  8. 0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lustka Zdeněk</w:t>
        <w:tab/>
        <w:t xml:space="preserve">Božkov </w:t>
        <w:tab/>
        <w:tab/>
        <w:t>Radobyčice</w:t>
        <w:tab/>
        <w:tab/>
        <w:t>19685</w:t>
        <w:tab/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tora Radek</w:t>
        <w:tab/>
        <w:tab/>
        <w:t xml:space="preserve">Božkov </w:t>
        <w:tab/>
        <w:tab/>
        <w:t>Radobyčice</w:t>
        <w:tab/>
        <w:tab/>
        <w:t>8835</w:t>
        <w:tab/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šek Milan</w:t>
        <w:tab/>
        <w:tab/>
        <w:t xml:space="preserve">Božkov </w:t>
        <w:tab/>
        <w:tab/>
        <w:t>Radobyčice</w:t>
        <w:tab/>
        <w:tab/>
        <w:t>346</w:t>
        <w:tab/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ocká Lucie</w:t>
        <w:tab/>
        <w:tab/>
        <w:t>Klášterec</w:t>
        <w:tab/>
        <w:tab/>
        <w:t>Vítkovice</w:t>
        <w:tab/>
        <w:tab/>
        <w:t>6948</w:t>
        <w:tab/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atá Alena</w:t>
        <w:tab/>
        <w:tab/>
        <w:t>Studénka</w:t>
        <w:tab/>
        <w:tab/>
        <w:t>Spoje Praha</w:t>
        <w:tab/>
        <w:tab/>
        <w:t>9994</w:t>
        <w:tab/>
        <w:tab/>
        <w:t>23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ber Oldřich</w:t>
        <w:tab/>
        <w:tab/>
        <w:t>N. Město p/S</w:t>
        <w:tab/>
        <w:tab/>
        <w:t>Raspenava</w:t>
        <w:tab/>
        <w:tab/>
        <w:t>2538</w:t>
        <w:tab/>
        <w:tab/>
        <w:t>23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zumplík Martin</w:t>
        <w:tab/>
        <w:t>Veselí</w:t>
        <w:tab/>
        <w:tab/>
        <w:tab/>
        <w:t>Žeravice</w:t>
        <w:tab/>
        <w:tab/>
        <w:t>6852</w:t>
        <w:tab/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ař Martin</w:t>
        <w:tab/>
        <w:tab/>
        <w:t>Ostopovice</w:t>
        <w:tab/>
        <w:tab/>
        <w:t>Draken Brno</w:t>
        <w:tab/>
        <w:tab/>
        <w:t>10875</w:t>
        <w:tab/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ásek Petr</w:t>
        <w:tab/>
        <w:tab/>
        <w:t>Žeravice</w:t>
        <w:tab/>
        <w:tab/>
        <w:t>1. NH Brno</w:t>
        <w:tab/>
        <w:tab/>
        <w:t>4917</w:t>
        <w:tab/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ková Ladislava</w:t>
        <w:tab/>
        <w:t>SK Chomutov</w:t>
        <w:tab/>
        <w:tab/>
        <w:t>Klášterec</w:t>
        <w:tab/>
        <w:tab/>
        <w:t>15067</w:t>
        <w:tab/>
        <w:tab/>
        <w:t>2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a Václav</w:t>
        <w:tab/>
        <w:tab/>
        <w:t>Nýřany</w:t>
        <w:tab/>
        <w:tab/>
        <w:t>Přeštice</w:t>
        <w:tab/>
        <w:tab/>
        <w:t>604</w:t>
        <w:tab/>
        <w:tab/>
        <w:t>2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fková Alexandra</w:t>
        <w:tab/>
        <w:t>Miroslav</w:t>
        <w:tab/>
        <w:tab/>
        <w:t>Krčín</w:t>
        <w:tab/>
        <w:tab/>
        <w:tab/>
        <w:t>10168</w:t>
        <w:tab/>
        <w:tab/>
        <w:t>30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bartlová Jana</w:t>
        <w:tab/>
        <w:t>Vřeskovice</w:t>
        <w:tab/>
        <w:tab/>
        <w:t>Chudenice</w:t>
        <w:tab/>
        <w:tab/>
        <w:t>2931</w:t>
        <w:tab/>
        <w:tab/>
        <w:t>30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a Jan</w:t>
        <w:tab/>
        <w:tab/>
        <w:t>N. Hospoda</w:t>
        <w:tab/>
        <w:tab/>
        <w:t>Radobyčice</w:t>
        <w:tab/>
        <w:tab/>
        <w:t>22447</w:t>
        <w:tab/>
        <w:tab/>
        <w:t>3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íček Michal</w:t>
        <w:tab/>
        <w:t>Čakovice</w:t>
        <w:tab/>
        <w:tab/>
        <w:t>Spoje Praha</w:t>
        <w:tab/>
        <w:tab/>
        <w:t>1500</w:t>
        <w:tab/>
        <w:tab/>
        <w:t xml:space="preserve">  5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out Roman</w:t>
        <w:tab/>
        <w:tab/>
        <w:t>Čakovice</w:t>
        <w:tab/>
        <w:tab/>
        <w:t>Spoje Praha</w:t>
        <w:tab/>
        <w:tab/>
        <w:t>12349</w:t>
        <w:tab/>
        <w:tab/>
        <w:t xml:space="preserve">  5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ětinský Petr</w:t>
        <w:tab/>
        <w:tab/>
        <w:t>Studénka</w:t>
        <w:tab/>
        <w:tab/>
        <w:t>Modřany Praha</w:t>
        <w:tab/>
        <w:t>6261</w:t>
        <w:tab/>
        <w:tab/>
        <w:t xml:space="preserve">  5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1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upy – schválené - pokračování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ych Lukáš</w:t>
        <w:tab/>
        <w:tab/>
        <w:t>Přeštice</w:t>
        <w:tab/>
        <w:tab/>
        <w:t>Příchovice</w:t>
        <w:tab/>
        <w:tab/>
        <w:t>6771</w:t>
        <w:tab/>
        <w:tab/>
        <w:t xml:space="preserve">  7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peláková Lucie</w:t>
        <w:tab/>
        <w:t>Tymákov</w:t>
        <w:tab/>
        <w:tab/>
        <w:t>Ejpovice</w:t>
        <w:tab/>
        <w:tab/>
        <w:t>20741</w:t>
        <w:tab/>
        <w:tab/>
        <w:t xml:space="preserve">  7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glerová Tereza</w:t>
        <w:tab/>
        <w:t>Tymákov</w:t>
        <w:tab/>
        <w:tab/>
        <w:t>Ejpovice</w:t>
        <w:tab/>
        <w:tab/>
        <w:t>18871</w:t>
        <w:tab/>
        <w:tab/>
        <w:t xml:space="preserve">  7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fat Ota</w:t>
        <w:tab/>
        <w:tab/>
        <w:t>DTJ Řevnice</w:t>
        <w:tab/>
        <w:tab/>
        <w:t>NH Řevnice</w:t>
        <w:tab/>
        <w:tab/>
        <w:t>1853</w:t>
        <w:tab/>
        <w:tab/>
        <w:t xml:space="preserve">  7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carová Lenka</w:t>
        <w:tab/>
        <w:t>Ostopovice</w:t>
        <w:tab/>
        <w:tab/>
        <w:t>Draken Brno</w:t>
        <w:tab/>
        <w:tab/>
        <w:t>21857</w:t>
        <w:tab/>
        <w:tab/>
        <w:t>12.  9. 06</w:t>
      </w:r>
    </w:p>
    <w:p>
      <w:pPr>
        <w:pStyle w:val="Normal"/>
        <w:rPr/>
      </w:pPr>
      <w:r>
        <w:rPr>
          <w:sz w:val="24"/>
          <w:szCs w:val="24"/>
        </w:rPr>
        <w:t>Gajarská Karolína</w:t>
        <w:tab/>
        <w:t>Louka</w:t>
        <w:tab/>
        <w:tab/>
        <w:tab/>
        <w:t>Litvínov</w:t>
        <w:tab/>
        <w:tab/>
        <w:t>22255</w:t>
        <w:tab/>
        <w:tab/>
        <w:t>12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šková Karolína</w:t>
        <w:tab/>
        <w:t>Litvínov</w:t>
        <w:tab/>
        <w:tab/>
        <w:t>Louka</w:t>
        <w:tab/>
        <w:tab/>
        <w:tab/>
        <w:t>22734</w:t>
        <w:tab/>
        <w:tab/>
        <w:t>14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selová Aneta</w:t>
        <w:tab/>
        <w:t>Zdemyslice</w:t>
        <w:tab/>
        <w:tab/>
        <w:t>Blovice</w:t>
        <w:tab/>
        <w:tab/>
        <w:t>19697</w:t>
        <w:tab/>
        <w:tab/>
        <w:t>18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drý Václav</w:t>
        <w:tab/>
        <w:t>Hůrky</w:t>
        <w:tab/>
        <w:tab/>
        <w:tab/>
        <w:t>Osek u R.</w:t>
        <w:tab/>
        <w:tab/>
        <w:t>19523</w:t>
        <w:tab/>
        <w:tab/>
        <w:t>25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ych David</w:t>
        <w:tab/>
        <w:tab/>
        <w:t>Přeštice</w:t>
        <w:tab/>
        <w:tab/>
        <w:t>Vřeskovice</w:t>
        <w:tab/>
        <w:tab/>
        <w:t>6770</w:t>
        <w:tab/>
        <w:tab/>
        <w:t>26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vřík Václav</w:t>
        <w:tab/>
        <w:tab/>
        <w:t>Klášterec</w:t>
        <w:tab/>
        <w:tab/>
        <w:t>KNH Chomutov</w:t>
        <w:tab/>
        <w:t>9496</w:t>
        <w:tab/>
        <w:tab/>
        <w:t>26.  9. 0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atý Jaroslav</w:t>
        <w:tab/>
        <w:t>Bělohrad</w:t>
        <w:tab/>
        <w:tab/>
        <w:t>Podh. Újezd</w:t>
        <w:tab/>
        <w:tab/>
        <w:t>5493</w:t>
        <w:tab/>
        <w:tab/>
        <w:t xml:space="preserve">  2.10. 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h Jan</w:t>
        <w:tab/>
        <w:tab/>
        <w:t>Tymákov</w:t>
        <w:tab/>
        <w:tab/>
        <w:t>Nezvěstice</w:t>
        <w:tab/>
        <w:tab/>
        <w:t>8542</w:t>
        <w:tab/>
        <w:tab/>
        <w:t xml:space="preserve">  4.10. 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áňová Monika</w:t>
        <w:tab/>
        <w:t>Zdemyslice</w:t>
        <w:tab/>
        <w:tab/>
        <w:t>Blovice</w:t>
        <w:tab/>
        <w:tab/>
        <w:t>22374</w:t>
        <w:tab/>
        <w:tab/>
        <w:t xml:space="preserve">  4.10. 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do </w:t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píšil Vladimír</w:t>
        <w:tab/>
        <w:t>DTJ Řevnice</w:t>
        <w:tab/>
        <w:tab/>
        <w:t>Opatovice</w:t>
        <w:tab/>
        <w:t>30.  6.07</w:t>
        <w:tab/>
        <w:t>2041</w:t>
        <w:tab/>
        <w:tab/>
        <w:t>17.  7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fanča Branislav</w:t>
        <w:tab/>
        <w:t>Žatec</w:t>
        <w:tab/>
        <w:tab/>
        <w:tab/>
        <w:t>Opatovice</w:t>
        <w:tab/>
        <w:t>30.  6.08</w:t>
        <w:tab/>
        <w:t>6943</w:t>
        <w:tab/>
        <w:tab/>
        <w:t>17.  7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ek Petr</w:t>
        <w:tab/>
        <w:tab/>
        <w:t>Kříše</w:t>
        <w:tab/>
        <w:tab/>
        <w:tab/>
        <w:t>S. Stupno</w:t>
        <w:tab/>
        <w:t>30.  6.07</w:t>
        <w:tab/>
        <w:t>10351</w:t>
        <w:tab/>
        <w:tab/>
        <w:t xml:space="preserve">  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ka Pavel</w:t>
        <w:tab/>
        <w:tab/>
        <w:t>Kříše</w:t>
        <w:tab/>
        <w:tab/>
        <w:tab/>
        <w:t>S. Stupno</w:t>
        <w:tab/>
        <w:t>30.  7.07</w:t>
        <w:tab/>
        <w:t>21602</w:t>
        <w:tab/>
        <w:tab/>
        <w:t xml:space="preserve">  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ouš Pavel</w:t>
        <w:tab/>
        <w:tab/>
        <w:t>N. Hospoda</w:t>
        <w:tab/>
        <w:tab/>
        <w:t>Nýřany</w:t>
        <w:tab/>
        <w:t>30.  6.07</w:t>
        <w:tab/>
        <w:t>18482</w:t>
        <w:tab/>
        <w:tab/>
        <w:t xml:space="preserve">  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oušek Martin</w:t>
        <w:tab/>
        <w:t>N. Hospoda</w:t>
        <w:tab/>
        <w:tab/>
        <w:t>Nýřany</w:t>
        <w:tab/>
        <w:t>30.  6.07</w:t>
        <w:tab/>
        <w:t>18483</w:t>
        <w:tab/>
        <w:tab/>
        <w:t xml:space="preserve">  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fan Miroslav</w:t>
        <w:tab/>
        <w:t>Kříše</w:t>
        <w:tab/>
        <w:tab/>
        <w:tab/>
        <w:t>S. Stupno</w:t>
        <w:tab/>
        <w:t>30.  6.07</w:t>
        <w:tab/>
        <w:t>1922</w:t>
        <w:tab/>
        <w:tab/>
        <w:t xml:space="preserve">  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ůček Pavel</w:t>
        <w:tab/>
        <w:tab/>
        <w:t>Kříše</w:t>
        <w:tab/>
        <w:tab/>
        <w:tab/>
        <w:t>S. Stupno</w:t>
        <w:tab/>
        <w:t>30.  6.07</w:t>
        <w:tab/>
        <w:t>11879</w:t>
        <w:tab/>
        <w:tab/>
        <w:t xml:space="preserve">  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šek Petr</w:t>
        <w:tab/>
        <w:tab/>
        <w:t>Ejpovice</w:t>
        <w:tab/>
        <w:tab/>
        <w:t>Litohlavy</w:t>
        <w:tab/>
        <w:t>14.  7.10</w:t>
        <w:tab/>
        <w:t>1880</w:t>
        <w:tab/>
        <w:tab/>
        <w:t xml:space="preserve">  9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ahelová Soňa</w:t>
        <w:tab/>
        <w:t>Vémyslice</w:t>
        <w:tab/>
        <w:tab/>
        <w:t>Olbramovice</w:t>
        <w:tab/>
        <w:t>30.  6.07</w:t>
        <w:tab/>
        <w:t>9346</w:t>
        <w:tab/>
        <w:tab/>
        <w:t xml:space="preserve">  9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čáková Kristýna</w:t>
        <w:tab/>
        <w:t>Kokory</w:t>
        <w:tab/>
        <w:tab/>
        <w:t>Dobruška</w:t>
        <w:tab/>
        <w:t>15.  7.07</w:t>
        <w:tab/>
        <w:t>7173</w:t>
        <w:tab/>
        <w:tab/>
        <w:t>1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čák Antonín</w:t>
        <w:tab/>
        <w:t>Kokory</w:t>
        <w:tab/>
        <w:tab/>
        <w:t>Rokytnice</w:t>
        <w:tab/>
        <w:t>30.  6.07</w:t>
        <w:tab/>
        <w:t>2126</w:t>
        <w:tab/>
        <w:tab/>
        <w:t>1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íková Jana</w:t>
        <w:tab/>
        <w:t>Kokory</w:t>
        <w:tab/>
        <w:tab/>
        <w:t>Rokytnice</w:t>
        <w:tab/>
        <w:t>30.  6.07</w:t>
        <w:tab/>
        <w:t>6690</w:t>
        <w:tab/>
        <w:tab/>
        <w:t>1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ťák Petr</w:t>
        <w:tab/>
        <w:tab/>
        <w:t>Žeravice</w:t>
        <w:tab/>
        <w:tab/>
        <w:t>Rokytnice</w:t>
        <w:tab/>
        <w:t>30.  6.07</w:t>
        <w:tab/>
        <w:t>18798</w:t>
        <w:tab/>
        <w:tab/>
        <w:t>16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jarský Radek</w:t>
        <w:tab/>
        <w:t>Louka</w:t>
        <w:tab/>
        <w:tab/>
        <w:tab/>
        <w:t>Most</w:t>
        <w:tab/>
        <w:tab/>
        <w:t>30.  6.07</w:t>
        <w:tab/>
        <w:t>1817</w:t>
        <w:tab/>
        <w:tab/>
        <w:t>18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koš Rychard</w:t>
        <w:tab/>
        <w:t>Přeštice</w:t>
        <w:tab/>
        <w:tab/>
        <w:t>Vřeskovice</w:t>
        <w:tab/>
        <w:t>30.  6.07</w:t>
        <w:tab/>
        <w:t>13148</w:t>
        <w:tab/>
        <w:tab/>
        <w:t>21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elský Viktor</w:t>
        <w:tab/>
        <w:t>Kokory</w:t>
        <w:tab/>
        <w:tab/>
        <w:t>Rokytnice</w:t>
        <w:tab/>
        <w:t>30.  6.07</w:t>
        <w:tab/>
        <w:t>6432</w:t>
        <w:tab/>
        <w:tab/>
        <w:t>21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tochvíl Jaroslav</w:t>
        <w:tab/>
        <w:t>Bolevec</w:t>
        <w:tab/>
        <w:tab/>
        <w:t>Radobyčice</w:t>
        <w:tab/>
        <w:t>30.  6.16</w:t>
        <w:tab/>
        <w:t>503</w:t>
        <w:tab/>
        <w:tab/>
        <w:t>21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řovák Marek</w:t>
        <w:tab/>
        <w:tab/>
        <w:t>Bolevec</w:t>
        <w:tab/>
        <w:tab/>
        <w:t>Radobyčice</w:t>
        <w:tab/>
        <w:t>30.  6.16</w:t>
        <w:tab/>
        <w:t>18356</w:t>
        <w:tab/>
        <w:tab/>
        <w:t>21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sný Lukáš</w:t>
        <w:tab/>
        <w:tab/>
        <w:t>Bolevec</w:t>
        <w:tab/>
        <w:tab/>
        <w:t>Radobyčice</w:t>
        <w:tab/>
        <w:t>30.  6.16</w:t>
        <w:tab/>
        <w:t>4629</w:t>
        <w:tab/>
        <w:tab/>
        <w:t>21.  8.06</w:t>
      </w:r>
    </w:p>
    <w:p>
      <w:pPr>
        <w:pStyle w:val="Normal"/>
        <w:rPr/>
      </w:pPr>
      <w:r>
        <w:rPr>
          <w:sz w:val="24"/>
          <w:szCs w:val="24"/>
        </w:rPr>
        <w:t>Straka Martin</w:t>
        <w:tab/>
        <w:tab/>
        <w:t>Nelešovice</w:t>
        <w:tab/>
        <w:tab/>
        <w:t>Kokory</w:t>
        <w:tab/>
        <w:t>30.  6.07</w:t>
        <w:tab/>
        <w:t>14807</w:t>
        <w:tab/>
        <w:tab/>
        <w:t>22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hava Lukáš</w:t>
        <w:tab/>
        <w:tab/>
        <w:t>Příchovice</w:t>
        <w:tab/>
        <w:tab/>
        <w:t>Přeštice</w:t>
        <w:tab/>
        <w:t>30.  6.07</w:t>
        <w:tab/>
        <w:t>11822</w:t>
        <w:tab/>
        <w:tab/>
        <w:t>24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šťálek Ondřej</w:t>
        <w:tab/>
        <w:t>Příchovice</w:t>
        <w:tab/>
        <w:tab/>
        <w:t>Přeštice</w:t>
        <w:tab/>
        <w:t>30.  6.07</w:t>
        <w:tab/>
        <w:t>12059</w:t>
        <w:tab/>
        <w:tab/>
        <w:t>24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lová Tereza</w:t>
        <w:tab/>
        <w:t>Štěnovice</w:t>
        <w:tab/>
        <w:tab/>
        <w:t>Přeštice</w:t>
        <w:tab/>
        <w:t>30.  6.07</w:t>
        <w:tab/>
        <w:t>20091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ková Martina</w:t>
        <w:tab/>
        <w:t>Kokory</w:t>
        <w:tab/>
        <w:tab/>
        <w:t>Žeravice</w:t>
        <w:tab/>
        <w:t>14.  7.07</w:t>
        <w:tab/>
        <w:t>4092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ešová Jitka</w:t>
        <w:tab/>
        <w:t>Kokory</w:t>
        <w:tab/>
        <w:tab/>
        <w:t>Žeravice</w:t>
        <w:tab/>
        <w:t>30.  6.07</w:t>
        <w:tab/>
        <w:t>18235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ářová Soňa</w:t>
        <w:tab/>
        <w:t>Kokory</w:t>
        <w:tab/>
        <w:tab/>
        <w:t>Žeravice</w:t>
        <w:tab/>
        <w:t>30.  6.07</w:t>
        <w:tab/>
        <w:t>22071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ádečková Pavla</w:t>
        <w:tab/>
        <w:t>Kokory</w:t>
        <w:tab/>
        <w:tab/>
        <w:t>Žeravice</w:t>
        <w:tab/>
        <w:t>30.  6.07</w:t>
        <w:tab/>
        <w:t>13074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báčková Miluše</w:t>
        <w:tab/>
        <w:t>Pustějov</w:t>
        <w:tab/>
        <w:tab/>
        <w:t>Studénka</w:t>
        <w:tab/>
        <w:t xml:space="preserve">  1.  9.07</w:t>
        <w:tab/>
        <w:t>291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prstková Lenka</w:t>
        <w:tab/>
        <w:t>Příchovice</w:t>
        <w:tab/>
        <w:tab/>
        <w:t>Přeštice</w:t>
        <w:tab/>
        <w:t>30.  6.08</w:t>
        <w:tab/>
        <w:t>21616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áček Petr</w:t>
        <w:tab/>
        <w:tab/>
        <w:t>1. NH Brno</w:t>
        <w:tab/>
        <w:tab/>
        <w:t>Dobruška</w:t>
        <w:tab/>
        <w:t>30.  6.07</w:t>
        <w:tab/>
        <w:t>5883</w:t>
        <w:tab/>
        <w:tab/>
        <w:t>27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eček František</w:t>
        <w:tab/>
        <w:t>Humpolec</w:t>
        <w:tab/>
        <w:tab/>
        <w:t>Podlázky</w:t>
        <w:tab/>
        <w:t xml:space="preserve">  1.  9.07</w:t>
        <w:tab/>
        <w:t>4253</w:t>
        <w:tab/>
        <w:tab/>
        <w:t>31.  8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šárek Michal</w:t>
        <w:tab/>
        <w:t>Albrechtičky</w:t>
        <w:tab/>
        <w:tab/>
        <w:t>Spoje Praha</w:t>
        <w:tab/>
        <w:t>31.  7.08</w:t>
        <w:tab/>
        <w:t>7647</w:t>
        <w:tab/>
        <w:tab/>
        <w:t xml:space="preserve">  5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2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– schválené - pokračování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do </w:t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ygar Ondřej</w:t>
        <w:tab/>
        <w:tab/>
        <w:t>St. Ves</w:t>
        <w:tab/>
        <w:tab/>
        <w:tab/>
        <w:t>Spoje Praha</w:t>
        <w:tab/>
        <w:t>30.  6.07</w:t>
        <w:tab/>
        <w:t>10402</w:t>
        <w:tab/>
        <w:tab/>
        <w:t xml:space="preserve">  5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říž Michal</w:t>
        <w:tab/>
        <w:tab/>
        <w:t>Ostopovice</w:t>
        <w:tab/>
        <w:tab/>
        <w:t>1. NH Brno</w:t>
        <w:tab/>
        <w:t>30.  6.07</w:t>
        <w:tab/>
        <w:t>20786</w:t>
        <w:tab/>
        <w:tab/>
        <w:t>10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řmanová Dominika     Štěnovice</w:t>
        <w:tab/>
        <w:tab/>
        <w:t>Ejpovice</w:t>
        <w:tab/>
        <w:t>30.  6.07</w:t>
        <w:tab/>
        <w:t>21001</w:t>
        <w:tab/>
        <w:tab/>
        <w:t>12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ček Libor</w:t>
        <w:tab/>
        <w:t>Ejpovice</w:t>
        <w:tab/>
        <w:tab/>
        <w:t>Kyšice</w:t>
        <w:tab/>
        <w:tab/>
        <w:t>30.  6.10</w:t>
        <w:tab/>
        <w:t>1874</w:t>
        <w:tab/>
        <w:tab/>
        <w:t>14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rová Hana</w:t>
        <w:tab/>
        <w:t>Pustějov</w:t>
        <w:tab/>
        <w:tab/>
        <w:t>Studénka</w:t>
        <w:tab/>
        <w:t>30.  6.07</w:t>
        <w:tab/>
        <w:t>300</w:t>
        <w:tab/>
        <w:tab/>
        <w:t>18.  9.06</w:t>
      </w:r>
    </w:p>
    <w:p>
      <w:pPr>
        <w:pStyle w:val="Normal"/>
        <w:rPr/>
      </w:pPr>
      <w:r>
        <w:rPr>
          <w:sz w:val="24"/>
          <w:szCs w:val="24"/>
        </w:rPr>
        <w:t>Vondrák Václav</w:t>
        <w:tab/>
        <w:t>S. Stupno</w:t>
        <w:tab/>
        <w:tab/>
        <w:t>Všenice</w:t>
        <w:tab/>
        <w:t>31.12.30</w:t>
        <w:tab/>
        <w:t>2308</w:t>
        <w:tab/>
        <w:tab/>
        <w:t>26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bok Tomáš</w:t>
        <w:tab/>
        <w:t>St. Ves</w:t>
        <w:tab/>
        <w:tab/>
        <w:tab/>
        <w:t>Spoje Praha</w:t>
        <w:tab/>
        <w:t>30.  6.07</w:t>
        <w:tab/>
        <w:t>19831</w:t>
        <w:tab/>
        <w:tab/>
        <w:t>26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arc Rudolf</w:t>
        <w:tab/>
        <w:tab/>
        <w:t>Příchovice</w:t>
        <w:tab/>
        <w:tab/>
        <w:t>Chudenice</w:t>
        <w:tab/>
        <w:t>30.  6.07</w:t>
        <w:tab/>
        <w:t>18286</w:t>
        <w:tab/>
        <w:tab/>
        <w:t>26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a Stanislav</w:t>
        <w:tab/>
        <w:t>Louka</w:t>
        <w:tab/>
        <w:tab/>
        <w:tab/>
        <w:t>Litvínov</w:t>
        <w:tab/>
        <w:t>30.  6.07</w:t>
        <w:tab/>
        <w:t>19849</w:t>
        <w:tab/>
        <w:tab/>
        <w:t>29.  9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š Jiří</w:t>
        <w:tab/>
        <w:tab/>
        <w:t>Žeravice</w:t>
        <w:tab/>
        <w:tab/>
        <w:t>Dluhonice</w:t>
        <w:tab/>
        <w:t>30.  6.07</w:t>
        <w:tab/>
        <w:t>9076</w:t>
        <w:tab/>
        <w:tab/>
        <w:t xml:space="preserve">  4.10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– ukonč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do </w:t>
        <w:tab/>
        <w:tab/>
        <w:t>č. reg. schváleno ukonče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do vyšší soutěže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nový </w:t>
        <w:tab/>
        <w:tab/>
        <w:t xml:space="preserve">do </w:t>
        <w:tab/>
        <w:tab/>
        <w:t xml:space="preserve">soutež </w:t>
        <w:tab/>
        <w:tab/>
        <w:t xml:space="preserve">č. reg. </w:t>
        <w:tab/>
        <w:t>schváleno</w:t>
      </w:r>
    </w:p>
    <w:p>
      <w:pPr>
        <w:pStyle w:val="Normal"/>
        <w:rPr/>
      </w:pPr>
      <w:r>
        <w:rPr>
          <w:sz w:val="24"/>
          <w:szCs w:val="24"/>
        </w:rPr>
        <w:t>Fridrich Petr</w:t>
        <w:tab/>
        <w:tab/>
        <w:t>Vracov</w:t>
        <w:tab/>
        <w:tab/>
        <w:t>Veselí</w:t>
        <w:tab/>
        <w:tab/>
        <w:t>30.6.07</w:t>
        <w:tab/>
        <w:t>II. B</w:t>
        <w:tab/>
        <w:tab/>
        <w:t>5885</w:t>
        <w:tab/>
        <w:t xml:space="preserve">  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otka Roman</w:t>
        <w:tab/>
        <w:t>Vracov</w:t>
        <w:tab/>
        <w:tab/>
        <w:t>Veselí</w:t>
        <w:tab/>
        <w:tab/>
        <w:t>30.6.07</w:t>
        <w:tab/>
        <w:t>II. B</w:t>
        <w:tab/>
        <w:tab/>
        <w:t>11268</w:t>
        <w:tab/>
        <w:t xml:space="preserve">  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nek Petr</w:t>
        <w:tab/>
        <w:tab/>
        <w:t>Vracov</w:t>
        <w:tab/>
        <w:tab/>
        <w:t>Veselí</w:t>
        <w:tab/>
        <w:tab/>
        <w:t>30.6.07</w:t>
        <w:tab/>
        <w:t>II. B</w:t>
        <w:tab/>
        <w:tab/>
        <w:t>10981</w:t>
        <w:tab/>
        <w:t xml:space="preserve">  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a Jan</w:t>
        <w:tab/>
        <w:tab/>
        <w:t>St. Ves</w:t>
        <w:tab/>
        <w:tab/>
        <w:t>Svinov</w:t>
        <w:tab/>
        <w:tab/>
        <w:t>30.6.07</w:t>
        <w:tab/>
        <w:t>I.liga</w:t>
        <w:tab/>
        <w:tab/>
        <w:t>9651</w:t>
        <w:tab/>
        <w:t xml:space="preserve">  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vostek Petr</w:t>
        <w:tab/>
        <w:tab/>
        <w:t>St. Ves</w:t>
        <w:tab/>
        <w:tab/>
        <w:t>Svinov</w:t>
        <w:tab/>
        <w:tab/>
        <w:t>30.6.07</w:t>
        <w:tab/>
        <w:t>I.liga</w:t>
        <w:tab/>
        <w:tab/>
        <w:t>9650</w:t>
        <w:tab/>
        <w:t xml:space="preserve">  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neček Lukáš</w:t>
        <w:tab/>
        <w:t>St. Ves</w:t>
        <w:tab/>
        <w:tab/>
        <w:t>Svinov</w:t>
        <w:tab/>
        <w:tab/>
        <w:t>30.6.07</w:t>
        <w:tab/>
        <w:t>I.liga</w:t>
        <w:tab/>
        <w:tab/>
        <w:t>2060</w:t>
        <w:tab/>
        <w:t xml:space="preserve">  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nek Jiří</w:t>
        <w:tab/>
        <w:tab/>
        <w:t>Vracov</w:t>
        <w:tab/>
        <w:tab/>
        <w:t>Svinov</w:t>
        <w:tab/>
        <w:tab/>
        <w:t>30.6.07</w:t>
        <w:tab/>
        <w:t>I.liga</w:t>
        <w:tab/>
        <w:tab/>
        <w:t>9651</w:t>
        <w:tab/>
        <w:t xml:space="preserve">  7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álová Václava</w:t>
        <w:tab/>
        <w:t>Štěnovice</w:t>
        <w:tab/>
        <w:t>Přeštice</w:t>
        <w:tab/>
        <w:t>30.6.07</w:t>
        <w:tab/>
        <w:t>1.liga</w:t>
        <w:tab/>
        <w:tab/>
        <w:t>5386</w:t>
        <w:tab/>
        <w:t xml:space="preserve">  7.  8. 06</w:t>
      </w:r>
    </w:p>
    <w:p>
      <w:pPr>
        <w:pStyle w:val="Normal"/>
        <w:rPr/>
      </w:pPr>
      <w:r>
        <w:rPr>
          <w:sz w:val="24"/>
          <w:szCs w:val="24"/>
        </w:rPr>
        <w:t>Třísla Jan</w:t>
        <w:tab/>
        <w:tab/>
        <w:t>Záluží</w:t>
        <w:tab/>
        <w:tab/>
        <w:t>Plzeň-Újezd</w:t>
        <w:tab/>
        <w:t>30.6.07</w:t>
        <w:tab/>
        <w:t>I.liga</w:t>
        <w:tab/>
        <w:tab/>
        <w:t xml:space="preserve">4643 </w:t>
        <w:tab/>
        <w:t xml:space="preserve">  8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átecký Pavel</w:t>
        <w:tab/>
        <w:t>Ždírec</w:t>
        <w:tab/>
        <w:tab/>
        <w:t>Plzeň-Újezd</w:t>
        <w:tab/>
        <w:t>30.6.07</w:t>
        <w:tab/>
        <w:t>1.liga</w:t>
        <w:tab/>
        <w:tab/>
        <w:t>6039</w:t>
        <w:tab/>
        <w:t xml:space="preserve">  8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zák Jan</w:t>
        <w:tab/>
        <w:tab/>
        <w:t>Osek u R.</w:t>
        <w:tab/>
        <w:t>Litohlavy</w:t>
        <w:tab/>
        <w:t>30.6.07</w:t>
        <w:tab/>
        <w:t>II. A</w:t>
        <w:tab/>
        <w:tab/>
        <w:t>11554</w:t>
        <w:tab/>
        <w:t xml:space="preserve">  9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ner Martin</w:t>
        <w:tab/>
        <w:t>Hůrky</w:t>
        <w:tab/>
        <w:tab/>
        <w:t>Litohlavy</w:t>
        <w:tab/>
        <w:t>30.6.07</w:t>
        <w:tab/>
        <w:t>II. A</w:t>
        <w:tab/>
        <w:tab/>
        <w:t>9529</w:t>
        <w:tab/>
        <w:t xml:space="preserve">  9.  8. 06</w:t>
      </w:r>
    </w:p>
    <w:p>
      <w:pPr>
        <w:pStyle w:val="Normal"/>
        <w:rPr/>
      </w:pPr>
      <w:r>
        <w:rPr>
          <w:sz w:val="24"/>
          <w:szCs w:val="24"/>
        </w:rPr>
        <w:t>Šilhánek Lukáš</w:t>
        <w:tab/>
        <w:t>Blovice</w:t>
        <w:tab/>
        <w:t>Nezvěstice</w:t>
        <w:tab/>
        <w:t>30.6.07</w:t>
        <w:tab/>
        <w:t>II. A</w:t>
        <w:tab/>
        <w:tab/>
        <w:t>11914</w:t>
        <w:tab/>
        <w:t>10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 Jaroslav</w:t>
        <w:tab/>
        <w:tab/>
        <w:t>Blovice</w:t>
        <w:tab/>
        <w:t>Nezvěstice</w:t>
        <w:tab/>
        <w:t>30.6.07</w:t>
        <w:tab/>
        <w:t>II. A</w:t>
        <w:tab/>
        <w:tab/>
        <w:t>12931</w:t>
        <w:tab/>
        <w:t>10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ala Martin</w:t>
        <w:tab/>
        <w:tab/>
        <w:t>Blovice</w:t>
        <w:tab/>
        <w:t>Nezvěstice</w:t>
        <w:tab/>
        <w:t>30.6.07</w:t>
        <w:tab/>
        <w:t>II. A</w:t>
        <w:tab/>
        <w:tab/>
        <w:t>11914</w:t>
        <w:tab/>
        <w:t>10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hart Radek</w:t>
        <w:tab/>
        <w:t>Chropyně</w:t>
        <w:tab/>
        <w:t>Kokory</w:t>
        <w:tab/>
        <w:t>30.6.07</w:t>
        <w:tab/>
        <w:t>II. B</w:t>
        <w:tab/>
        <w:tab/>
        <w:t>4065</w:t>
        <w:tab/>
        <w:t>10.  8. 06</w:t>
      </w:r>
    </w:p>
    <w:p>
      <w:pPr>
        <w:pStyle w:val="Normal"/>
        <w:rPr/>
      </w:pPr>
      <w:r>
        <w:rPr>
          <w:sz w:val="24"/>
          <w:szCs w:val="24"/>
        </w:rPr>
        <w:t>Počátecký Petr</w:t>
        <w:tab/>
        <w:t>Ždírec</w:t>
        <w:tab/>
        <w:tab/>
        <w:t>Tymákov</w:t>
        <w:tab/>
        <w:t>30.6.07</w:t>
        <w:tab/>
        <w:t>II. B</w:t>
        <w:tab/>
        <w:tab/>
        <w:t>7551</w:t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arcová Ivana</w:t>
        <w:tab/>
        <w:t>Božkov</w:t>
        <w:tab/>
        <w:t>Tymákov</w:t>
        <w:tab/>
        <w:t>30.6.07</w:t>
        <w:tab/>
        <w:t>I. liga</w:t>
        <w:tab/>
        <w:tab/>
        <w:t>9460</w:t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rová Martina</w:t>
        <w:tab/>
        <w:t>Božkov</w:t>
        <w:tab/>
        <w:t>Tymákov</w:t>
        <w:tab/>
        <w:t>30.6.07</w:t>
        <w:tab/>
        <w:t>I. liga</w:t>
        <w:tab/>
        <w:tab/>
        <w:t>7903</w:t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k Ondřej</w:t>
        <w:tab/>
        <w:tab/>
        <w:t>Litohlavy</w:t>
        <w:tab/>
        <w:t>Ejpovice</w:t>
        <w:tab/>
        <w:t>30.6.07</w:t>
        <w:tab/>
        <w:t>II. A</w:t>
        <w:tab/>
        <w:tab/>
        <w:t>6792</w:t>
        <w:tab/>
        <w:t>15.  8. 06</w:t>
      </w:r>
    </w:p>
    <w:p>
      <w:pPr>
        <w:pStyle w:val="Normal"/>
        <w:rPr/>
      </w:pPr>
      <w:r>
        <w:rPr>
          <w:sz w:val="24"/>
          <w:szCs w:val="24"/>
        </w:rPr>
        <w:t>Martínek Pavel</w:t>
        <w:tab/>
        <w:t>Litohlavy</w:t>
        <w:tab/>
        <w:t>Ejpovice</w:t>
        <w:tab/>
        <w:t>30.6.07</w:t>
        <w:tab/>
        <w:t>OP</w:t>
        <w:tab/>
        <w:tab/>
        <w:t>1904</w:t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k Tomáš</w:t>
        <w:tab/>
        <w:tab/>
        <w:t>Litohlavy</w:t>
        <w:tab/>
        <w:t>Ejpovice</w:t>
        <w:tab/>
        <w:t>30.6.07</w:t>
        <w:tab/>
        <w:t>OP</w:t>
        <w:tab/>
        <w:tab/>
        <w:t>6405</w:t>
        <w:tab/>
        <w:t>1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ínková Kateřina</w:t>
        <w:tab/>
        <w:t>Náchod</w:t>
        <w:tab/>
        <w:t>Dobruška</w:t>
        <w:tab/>
        <w:t>30.6.07</w:t>
        <w:tab/>
        <w:t>I. liga</w:t>
        <w:tab/>
        <w:tab/>
        <w:t>4145</w:t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ek Pavel</w:t>
        <w:tab/>
        <w:tab/>
        <w:t>N. Město</w:t>
        <w:tab/>
        <w:t>Krčín</w:t>
        <w:tab/>
        <w:tab/>
        <w:t>30.6.07</w:t>
        <w:tab/>
        <w:t>I. liga</w:t>
        <w:tab/>
        <w:tab/>
        <w:t>9397</w:t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ivoda Petr</w:t>
        <w:tab/>
        <w:tab/>
        <w:t>N. Město</w:t>
        <w:tab/>
        <w:t>Krčín</w:t>
        <w:tab/>
        <w:tab/>
        <w:t>30.6.07</w:t>
        <w:tab/>
        <w:t>I. liga</w:t>
        <w:tab/>
        <w:tab/>
        <w:t>948</w:t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ušil Martin</w:t>
        <w:tab/>
        <w:tab/>
        <w:t>Kyšice</w:t>
        <w:tab/>
        <w:tab/>
        <w:t>Plzeň-Újezd</w:t>
        <w:tab/>
        <w:t>30.6.07</w:t>
        <w:tab/>
        <w:t>II. A</w:t>
        <w:tab/>
        <w:tab/>
        <w:t>5177</w:t>
        <w:tab/>
        <w:t>18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ůček Petr</w:t>
        <w:tab/>
        <w:tab/>
        <w:t>Kyšice</w:t>
        <w:tab/>
        <w:tab/>
        <w:t>Plzeň-Újezd</w:t>
        <w:tab/>
        <w:t>30.6.07</w:t>
        <w:tab/>
        <w:t>II. A</w:t>
        <w:tab/>
        <w:tab/>
        <w:t>1740</w:t>
        <w:tab/>
        <w:t>18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da Aleš</w:t>
        <w:tab/>
        <w:tab/>
        <w:t>Tymákov</w:t>
        <w:tab/>
        <w:t>Osek u R.</w:t>
        <w:tab/>
        <w:t>30.6.07</w:t>
        <w:tab/>
        <w:t>OP</w:t>
        <w:tab/>
        <w:tab/>
        <w:t>11656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lík Jan</w:t>
        <w:tab/>
        <w:tab/>
        <w:t>Tymákov</w:t>
        <w:tab/>
        <w:t>Osek u R.</w:t>
        <w:tab/>
        <w:t>30.6.07</w:t>
        <w:tab/>
        <w:t>OP</w:t>
        <w:tab/>
        <w:tab/>
        <w:t>11561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vec Ondřej</w:t>
        <w:tab/>
        <w:t>Tymákov</w:t>
        <w:tab/>
        <w:t>Osek u R.</w:t>
        <w:tab/>
        <w:t>30.6.07</w:t>
        <w:tab/>
        <w:t>OP</w:t>
        <w:tab/>
        <w:tab/>
        <w:t>19922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ámal Radek</w:t>
        <w:tab/>
        <w:tab/>
        <w:t>Dluhonice</w:t>
        <w:tab/>
        <w:t>Žeravice</w:t>
        <w:tab/>
        <w:t>30.6.07</w:t>
        <w:tab/>
        <w:t>I.liga</w:t>
        <w:tab/>
        <w:tab/>
        <w:t>10337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3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do vyšší soutěže – schválené, pokračování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nový </w:t>
        <w:tab/>
        <w:tab/>
        <w:t xml:space="preserve">do </w:t>
        <w:tab/>
        <w:tab/>
        <w:t xml:space="preserve">soutež </w:t>
        <w:tab/>
        <w:tab/>
        <w:t xml:space="preserve">č. reg. </w:t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tný Michal</w:t>
        <w:tab/>
        <w:t>Dluhonice</w:t>
        <w:tab/>
        <w:t>Žeravice</w:t>
        <w:tab/>
        <w:t>30.6.07</w:t>
        <w:tab/>
        <w:t>I.liga</w:t>
        <w:tab/>
        <w:tab/>
        <w:t>4072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řeminský Pavel</w:t>
        <w:tab/>
        <w:t>Rokytnice</w:t>
        <w:tab/>
        <w:t>1. NH Brno</w:t>
        <w:tab/>
        <w:t>30.6.07</w:t>
        <w:tab/>
        <w:t>I.liga</w:t>
        <w:tab/>
        <w:tab/>
        <w:t>2468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zobohatý Václav</w:t>
        <w:tab/>
        <w:t xml:space="preserve">Bakov </w:t>
        <w:tab/>
        <w:tab/>
        <w:t>NH Řevnice</w:t>
        <w:tab/>
        <w:t>30.6.07</w:t>
        <w:tab/>
        <w:t>II. A</w:t>
        <w:tab/>
        <w:tab/>
        <w:t>2641</w:t>
        <w:tab/>
        <w:t>21.  8. 06</w:t>
      </w:r>
    </w:p>
    <w:p>
      <w:pPr>
        <w:pStyle w:val="Normal"/>
        <w:rPr/>
      </w:pPr>
      <w:r>
        <w:rPr>
          <w:sz w:val="24"/>
          <w:szCs w:val="24"/>
        </w:rPr>
        <w:t>Potocká Lucie</w:t>
        <w:tab/>
        <w:tab/>
        <w:t>Vítkovice</w:t>
        <w:tab/>
        <w:t>Klášterec</w:t>
        <w:tab/>
        <w:t>30.6.07</w:t>
        <w:tab/>
        <w:t>I.liga</w:t>
        <w:tab/>
        <w:tab/>
        <w:t>6948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 Peter</w:t>
        <w:tab/>
        <w:tab/>
        <w:t>Žatec</w:t>
        <w:tab/>
        <w:tab/>
        <w:t>Litvínov</w:t>
        <w:tab/>
        <w:t>30.6.07</w:t>
        <w:tab/>
        <w:t>II. A</w:t>
        <w:tab/>
        <w:tab/>
        <w:t>7854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ciar Daniel</w:t>
        <w:tab/>
        <w:tab/>
        <w:t>Žatec</w:t>
        <w:tab/>
        <w:tab/>
        <w:t>Litvínov</w:t>
        <w:tab/>
        <w:t>30.6.07</w:t>
        <w:tab/>
        <w:t>II. A</w:t>
        <w:tab/>
        <w:tab/>
        <w:t>7853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ýkorová Lenka</w:t>
        <w:tab/>
        <w:t>Žeravice</w:t>
        <w:tab/>
        <w:t>Rokytnice</w:t>
        <w:tab/>
        <w:t>30.6.07</w:t>
        <w:tab/>
        <w:t>II. A</w:t>
        <w:tab/>
        <w:tab/>
        <w:t>7853</w:t>
        <w:tab/>
        <w:t>21.  8. 06</w:t>
      </w:r>
    </w:p>
    <w:p>
      <w:pPr>
        <w:pStyle w:val="Normal"/>
        <w:rPr/>
      </w:pPr>
      <w:r>
        <w:rPr>
          <w:sz w:val="24"/>
          <w:szCs w:val="24"/>
        </w:rPr>
        <w:t>Leugner Martin</w:t>
        <w:tab/>
        <w:t>N. Město</w:t>
        <w:tab/>
        <w:t>Krčín</w:t>
        <w:tab/>
        <w:tab/>
        <w:t>30.6.07</w:t>
        <w:tab/>
        <w:t>I. liga</w:t>
        <w:tab/>
        <w:tab/>
        <w:t>1043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šler Pavel</w:t>
        <w:tab/>
        <w:tab/>
        <w:t>Podlázky</w:t>
        <w:tab/>
        <w:t>Razpenava</w:t>
        <w:tab/>
        <w:t>30.6.07</w:t>
        <w:tab/>
        <w:t>II. A</w:t>
        <w:tab/>
        <w:tab/>
        <w:t>3182</w:t>
        <w:tab/>
        <w:t>21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bbourová Romana</w:t>
        <w:tab/>
        <w:t>Čakovice</w:t>
        <w:tab/>
        <w:t>Spoje Praha</w:t>
        <w:tab/>
        <w:t>30.6.07</w:t>
        <w:tab/>
        <w:t>I.liga</w:t>
        <w:tab/>
        <w:tab/>
        <w:t xml:space="preserve">      9</w:t>
        <w:tab/>
        <w:t>23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ttlová Lucie</w:t>
        <w:tab/>
        <w:t>Čakovice</w:t>
        <w:tab/>
        <w:t>Spoje Praha</w:t>
        <w:tab/>
        <w:t>30.6.07</w:t>
        <w:tab/>
        <w:t>I.liga</w:t>
        <w:tab/>
        <w:tab/>
        <w:t>9713</w:t>
        <w:tab/>
        <w:t>23.  8. 06</w:t>
      </w:r>
    </w:p>
    <w:p>
      <w:pPr>
        <w:pStyle w:val="Normal"/>
        <w:rPr/>
      </w:pPr>
      <w:r>
        <w:rPr>
          <w:sz w:val="24"/>
          <w:szCs w:val="24"/>
        </w:rPr>
        <w:t>Valtera Jan</w:t>
        <w:tab/>
        <w:tab/>
        <w:t>Krčín</w:t>
        <w:tab/>
        <w:tab/>
        <w:t>N. Město</w:t>
        <w:tab/>
        <w:t>30.6.07</w:t>
        <w:tab/>
        <w:t>II. B</w:t>
        <w:tab/>
        <w:tab/>
        <w:t>10295</w:t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oščák Lukáš</w:t>
        <w:tab/>
        <w:t>Krčín</w:t>
        <w:tab/>
        <w:tab/>
        <w:t>N. Město</w:t>
        <w:tab/>
        <w:t>30.6.07</w:t>
        <w:tab/>
        <w:t>II. B</w:t>
        <w:tab/>
        <w:tab/>
        <w:t>13281</w:t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áček Martin</w:t>
        <w:tab/>
        <w:t>Krčín</w:t>
        <w:tab/>
        <w:tab/>
        <w:t>N. Město</w:t>
        <w:tab/>
        <w:t>30.6.07</w:t>
        <w:tab/>
        <w:t>II. B</w:t>
        <w:tab/>
        <w:tab/>
        <w:t>22373</w:t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a Václav</w:t>
        <w:tab/>
        <w:tab/>
        <w:t>Přeštice</w:t>
        <w:tab/>
        <w:t>Nýřany</w:t>
        <w:tab/>
        <w:t>30.6.07</w:t>
        <w:tab/>
        <w:t>I. liga</w:t>
        <w:tab/>
        <w:tab/>
        <w:t>604</w:t>
        <w:tab/>
        <w:t>27.  8. 06</w:t>
      </w:r>
    </w:p>
    <w:p>
      <w:pPr>
        <w:pStyle w:val="Normal"/>
        <w:rPr/>
      </w:pPr>
      <w:r>
        <w:rPr>
          <w:sz w:val="24"/>
          <w:szCs w:val="24"/>
        </w:rPr>
        <w:t>Kubešová Růžena</w:t>
        <w:tab/>
        <w:t>Žatec</w:t>
        <w:tab/>
        <w:tab/>
        <w:t>SK Chomutov</w:t>
        <w:tab/>
        <w:t>30.6.07</w:t>
        <w:tab/>
        <w:t>I. liga</w:t>
        <w:tab/>
        <w:tab/>
        <w:t>9689</w:t>
        <w:tab/>
        <w:t>29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kovský Jaroslav</w:t>
        <w:tab/>
        <w:t>Žatec</w:t>
        <w:tab/>
        <w:tab/>
        <w:t>Litvínov</w:t>
        <w:tab/>
        <w:t>30.6.07</w:t>
        <w:tab/>
        <w:t>II. A</w:t>
        <w:tab/>
        <w:tab/>
        <w:t>6058</w:t>
        <w:tab/>
        <w:t>29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šparová Jitka</w:t>
        <w:tab/>
        <w:t>Most</w:t>
        <w:tab/>
        <w:tab/>
        <w:t>Žeravice</w:t>
        <w:tab/>
        <w:t>30.6.07</w:t>
        <w:tab/>
        <w:t>I. liga</w:t>
        <w:tab/>
        <w:tab/>
        <w:t>19254</w:t>
        <w:tab/>
        <w:t>29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er Václav</w:t>
        <w:tab/>
        <w:tab/>
        <w:t>Litice</w:t>
        <w:tab/>
        <w:tab/>
        <w:t>NH Řevnice</w:t>
        <w:tab/>
        <w:t>30.6.07</w:t>
        <w:tab/>
        <w:t>II. A</w:t>
        <w:tab/>
        <w:tab/>
        <w:t>1079</w:t>
        <w:tab/>
        <w:t>29.  8. 06</w:t>
      </w:r>
    </w:p>
    <w:p>
      <w:pPr>
        <w:pStyle w:val="Normal"/>
        <w:rPr/>
      </w:pPr>
      <w:r>
        <w:rPr>
          <w:sz w:val="24"/>
          <w:szCs w:val="24"/>
        </w:rPr>
        <w:t>Faust Rudolf</w:t>
        <w:tab/>
        <w:tab/>
        <w:t>Litice</w:t>
        <w:tab/>
        <w:tab/>
        <w:t>NH Řevnice</w:t>
        <w:tab/>
        <w:t>30.6.07</w:t>
        <w:tab/>
        <w:t>II. A</w:t>
        <w:tab/>
        <w:tab/>
        <w:t>1081</w:t>
        <w:tab/>
        <w:t>29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hlařík Josef</w:t>
        <w:tab/>
        <w:tab/>
        <w:t>Litice</w:t>
        <w:tab/>
        <w:tab/>
        <w:t>NH Řevnice</w:t>
        <w:tab/>
        <w:t>30.6.07</w:t>
        <w:tab/>
        <w:t>II. A</w:t>
        <w:tab/>
        <w:tab/>
        <w:t>1087</w:t>
        <w:tab/>
        <w:t>29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čková Marcela</w:t>
        <w:tab/>
        <w:t>Náchod</w:t>
        <w:tab/>
        <w:t>Krčín</w:t>
        <w:tab/>
        <w:tab/>
        <w:t>30.6.07</w:t>
        <w:tab/>
        <w:t>I. liga</w:t>
        <w:tab/>
        <w:tab/>
        <w:t>1303</w:t>
        <w:tab/>
        <w:t>30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arc Jan</w:t>
        <w:tab/>
        <w:tab/>
        <w:t>Spoje Praha</w:t>
        <w:tab/>
        <w:t>NH Řevnice</w:t>
        <w:tab/>
        <w:t>30.6.07</w:t>
        <w:tab/>
        <w:t>II. A</w:t>
        <w:tab/>
        <w:tab/>
        <w:t>2859</w:t>
        <w:tab/>
        <w:t xml:space="preserve">  1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out Roman</w:t>
        <w:tab/>
        <w:tab/>
        <w:t>Spoje Praha</w:t>
        <w:tab/>
        <w:t>Čakovice</w:t>
        <w:tab/>
        <w:t>30.6.07</w:t>
        <w:tab/>
        <w:t>II. A</w:t>
        <w:tab/>
        <w:tab/>
        <w:t>12349</w:t>
        <w:tab/>
        <w:t xml:space="preserve">  5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íček Michal</w:t>
        <w:tab/>
        <w:t>Spoje Praha</w:t>
        <w:tab/>
        <w:t>Čakovice</w:t>
        <w:tab/>
        <w:t>30.6.07</w:t>
        <w:tab/>
        <w:t>II. A</w:t>
        <w:tab/>
        <w:tab/>
        <w:t>1500</w:t>
        <w:tab/>
        <w:t xml:space="preserve">  5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š Petr</w:t>
        <w:tab/>
        <w:tab/>
        <w:t>Spoje Praha</w:t>
        <w:tab/>
        <w:t>Čakovice</w:t>
        <w:tab/>
        <w:t>30.6.07</w:t>
        <w:tab/>
        <w:t>II. A</w:t>
        <w:tab/>
        <w:tab/>
        <w:t>2853</w:t>
        <w:tab/>
        <w:t xml:space="preserve">  5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čan David</w:t>
        <w:tab/>
        <w:tab/>
        <w:t>Vítkovice</w:t>
        <w:tab/>
        <w:t>Studénka</w:t>
        <w:tab/>
        <w:t>30.6.07</w:t>
        <w:tab/>
        <w:t>I. liga</w:t>
        <w:tab/>
        <w:tab/>
        <w:t>772</w:t>
        <w:tab/>
        <w:t xml:space="preserve">  5.  9. 06</w:t>
      </w:r>
    </w:p>
    <w:p>
      <w:pPr>
        <w:pStyle w:val="Normal"/>
        <w:rPr/>
      </w:pPr>
      <w:r>
        <w:rPr>
          <w:sz w:val="24"/>
          <w:szCs w:val="24"/>
        </w:rPr>
        <w:t>Janků Pavel</w:t>
        <w:tab/>
        <w:tab/>
        <w:t>Osek n B.</w:t>
        <w:tab/>
        <w:t>Kokory</w:t>
        <w:tab/>
        <w:t>30.6.07</w:t>
        <w:tab/>
        <w:t>II. B</w:t>
        <w:tab/>
        <w:tab/>
        <w:t>5609</w:t>
        <w:tab/>
        <w:t>10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a Petr</w:t>
        <w:tab/>
        <w:tab/>
        <w:t>Kokory</w:t>
        <w:tab/>
        <w:t>Žeravice</w:t>
        <w:tab/>
        <w:t>30.6.07</w:t>
        <w:tab/>
        <w:t>I. liga</w:t>
        <w:tab/>
        <w:tab/>
        <w:t>1123</w:t>
        <w:tab/>
        <w:t>14.  9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drý Václav</w:t>
        <w:tab/>
        <w:t>Osek u R.</w:t>
        <w:tab/>
        <w:t>Hůrky</w:t>
        <w:tab/>
        <w:tab/>
        <w:t>30.6.07</w:t>
        <w:tab/>
        <w:t>OP</w:t>
        <w:tab/>
        <w:tab/>
        <w:t>19523</w:t>
        <w:tab/>
        <w:t>25.  9.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mládeže do stejné nebo vyšší kategorie mládeže – schválené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méno hráče             mateřský        nový                do                   soutež            č. reg. </w:t>
        <w:tab/>
        <w:t xml:space="preserve"> 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sa Ondřej</w:t>
        <w:tab/>
        <w:tab/>
        <w:t>Záluží</w:t>
        <w:tab/>
        <w:tab/>
        <w:t>Plzeň-Újezd</w:t>
        <w:tab/>
        <w:t>30.6.07</w:t>
        <w:tab/>
        <w:t>OPdci</w:t>
        <w:tab/>
        <w:tab/>
        <w:t>22426</w:t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hart Tomáš</w:t>
        <w:tab/>
        <w:t>Záluží</w:t>
        <w:tab/>
        <w:tab/>
        <w:t>Plzeň-Újezd</w:t>
        <w:tab/>
        <w:t>30.6.07</w:t>
        <w:tab/>
        <w:t>OPdci</w:t>
        <w:tab/>
        <w:tab/>
        <w:t>12697</w:t>
        <w:tab/>
        <w:t>16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čková Martina</w:t>
        <w:tab/>
        <w:t>Olbramovice</w:t>
        <w:tab/>
        <w:t>Draken Brno</w:t>
        <w:tab/>
        <w:t>30.6.07</w:t>
        <w:tab/>
        <w:t>OPdky</w:t>
        <w:tab/>
        <w:tab/>
        <w:t>23877</w:t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cl Václav</w:t>
        <w:tab/>
        <w:tab/>
        <w:t>N. Město</w:t>
        <w:tab/>
        <w:t>Krčín</w:t>
        <w:tab/>
        <w:tab/>
        <w:t>30.6.07</w:t>
        <w:tab/>
        <w:t>OPdci</w:t>
        <w:tab/>
        <w:tab/>
        <w:t>18600</w:t>
        <w:tab/>
        <w:t>25.  8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ek Lukáš</w:t>
        <w:tab/>
        <w:tab/>
        <w:t>N. Město</w:t>
        <w:tab/>
        <w:t>Krčín</w:t>
        <w:tab/>
        <w:tab/>
        <w:t>30.6.07</w:t>
        <w:tab/>
        <w:t>OPdci</w:t>
        <w:tab/>
        <w:tab/>
        <w:t>18409</w:t>
        <w:tab/>
        <w:t>25.  8. 0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4 -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 xml:space="preserve">Zpráva z 33. ročníku Českého poháru dospělých 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válené výsledky základního kola 33. r. ČP muž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C mužů - </w:t>
      </w:r>
      <w:r>
        <w:rPr>
          <w:sz w:val="24"/>
          <w:u w:val="single"/>
        </w:rPr>
        <w:t>hřiště TJ Plzeň-Újezd 28. 9.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ředitel: Freml Jindřich, rozhodčí: Kugler Zdeněk, Šik Ondř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S. Nezvěstice – TJ Plzeň-Újezd B</w:t>
        <w:tab/>
        <w:tab/>
        <w:tab/>
        <w:t xml:space="preserve">  7 : 13</w:t>
        <w:tab/>
        <w:t xml:space="preserve">     (4 : 8)</w:t>
        <w:tab/>
        <w:t>Kugler</w:t>
      </w:r>
    </w:p>
    <w:p>
      <w:pPr>
        <w:pStyle w:val="Normal"/>
        <w:rPr>
          <w:sz w:val="24"/>
        </w:rPr>
      </w:pPr>
      <w:r>
        <w:rPr>
          <w:sz w:val="24"/>
        </w:rPr>
        <w:t>TJ Spartak Rožmitál – TJ S. Příchovice B</w:t>
        <w:tab/>
        <w:tab/>
        <w:tab/>
        <w:t>18 : 10</w:t>
        <w:tab/>
        <w:t xml:space="preserve">     (8 : 6)</w:t>
        <w:tab/>
        <w:t>Šik</w:t>
      </w:r>
    </w:p>
    <w:p>
      <w:pPr>
        <w:pStyle w:val="Normal"/>
        <w:rPr>
          <w:sz w:val="24"/>
        </w:rPr>
      </w:pPr>
      <w:r>
        <w:rPr>
          <w:sz w:val="24"/>
        </w:rPr>
        <w:t>TJ Avia Čakovice B – TJ S. Nezvěstice</w:t>
        <w:tab/>
        <w:tab/>
        <w:tab/>
        <w:t>13 :   7</w:t>
        <w:tab/>
        <w:t xml:space="preserve">     (7 : 4)</w:t>
        <w:tab/>
        <w:t>Kugler</w:t>
      </w:r>
    </w:p>
    <w:p>
      <w:pPr>
        <w:pStyle w:val="Normal"/>
        <w:rPr>
          <w:sz w:val="24"/>
        </w:rPr>
      </w:pPr>
      <w:r>
        <w:rPr>
          <w:sz w:val="24"/>
        </w:rPr>
        <w:t>TJ Plzeň-Újezd B – TJ Spartak Rožmitál</w:t>
        <w:tab/>
        <w:tab/>
        <w:tab/>
        <w:t>21 : 14</w:t>
        <w:tab/>
        <w:t xml:space="preserve">     (11 : 8)</w:t>
        <w:tab/>
        <w:t>Šik</w:t>
      </w:r>
    </w:p>
    <w:p>
      <w:pPr>
        <w:pStyle w:val="Normal"/>
        <w:rPr/>
      </w:pPr>
      <w:r>
        <w:rPr>
          <w:sz w:val="24"/>
        </w:rPr>
        <w:t>TJ Příchovice B – TJ Avia Čakovice B</w:t>
        <w:tab/>
        <w:tab/>
        <w:tab/>
        <w:t xml:space="preserve">  7 : 17</w:t>
        <w:tab/>
        <w:t xml:space="preserve">     (5 : 8)</w:t>
        <w:tab/>
        <w:t>Kugler</w:t>
      </w:r>
    </w:p>
    <w:p>
      <w:pPr>
        <w:pStyle w:val="Normal"/>
        <w:rPr>
          <w:sz w:val="24"/>
        </w:rPr>
      </w:pPr>
      <w:r>
        <w:rPr>
          <w:sz w:val="24"/>
        </w:rPr>
        <w:t xml:space="preserve">TJ Spartak Rožmitál – TJ S. Nezvěstice   </w:t>
        <w:tab/>
        <w:tab/>
        <w:tab/>
        <w:t>14 :   9</w:t>
        <w:tab/>
        <w:t xml:space="preserve">     (6 : 4)</w:t>
        <w:tab/>
        <w:t>Šik</w:t>
      </w:r>
    </w:p>
    <w:p>
      <w:pPr>
        <w:pStyle w:val="Normal"/>
        <w:rPr>
          <w:sz w:val="24"/>
        </w:rPr>
      </w:pPr>
      <w:r>
        <w:rPr>
          <w:sz w:val="24"/>
        </w:rPr>
        <w:t>TJ Plzeň-Újezd B – TJ Avia Čakovice B</w:t>
        <w:tab/>
        <w:tab/>
        <w:tab/>
        <w:t xml:space="preserve">  8 : 10</w:t>
        <w:tab/>
        <w:t xml:space="preserve">     (6 : 6)</w:t>
        <w:tab/>
        <w:t>Kugler</w:t>
      </w:r>
    </w:p>
    <w:p>
      <w:pPr>
        <w:pStyle w:val="Normal"/>
        <w:rPr>
          <w:sz w:val="24"/>
        </w:rPr>
      </w:pPr>
      <w:r>
        <w:rPr>
          <w:sz w:val="24"/>
        </w:rPr>
        <w:t>TJ S. Nezvěstice – TJ Příchovice B</w:t>
        <w:tab/>
        <w:tab/>
        <w:tab/>
        <w:tab/>
        <w:t>12 :   5</w:t>
        <w:tab/>
        <w:t xml:space="preserve">     (4 : 3)</w:t>
        <w:tab/>
        <w:t>Šik</w:t>
      </w:r>
    </w:p>
    <w:p>
      <w:pPr>
        <w:pStyle w:val="Normal"/>
        <w:rPr/>
      </w:pPr>
      <w:r>
        <w:rPr>
          <w:sz w:val="24"/>
        </w:rPr>
        <w:t>TJ Avia Čakovice B – TJ Spartak Rožmitál</w:t>
        <w:tab/>
        <w:tab/>
        <w:tab/>
        <w:t>10 : 11</w:t>
        <w:tab/>
        <w:t xml:space="preserve">     (6 : 5)</w:t>
        <w:tab/>
        <w:t>Kugler</w:t>
      </w:r>
    </w:p>
    <w:p>
      <w:pPr>
        <w:pStyle w:val="Normal"/>
        <w:rPr>
          <w:sz w:val="24"/>
        </w:rPr>
      </w:pPr>
      <w:r>
        <w:rPr>
          <w:sz w:val="24"/>
        </w:rPr>
        <w:t>TJ Příchovice B – TJ Plzeň-Újezd B</w:t>
        <w:tab/>
        <w:tab/>
        <w:t xml:space="preserve">     </w:t>
        <w:tab/>
        <w:tab/>
        <w:t xml:space="preserve">  8 : 17      (3 : 7)</w:t>
        <w:tab/>
        <w:t>Ši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TJ Plzeň-Újezd B</w:t>
        <w:tab/>
        <w:tab/>
        <w:tab/>
        <w:t>3</w:t>
        <w:tab/>
        <w:t>0</w:t>
        <w:tab/>
        <w:t>1</w:t>
        <w:tab/>
        <w:tab/>
        <w:t>59 : 39</w:t>
        <w:tab/>
        <w:tab/>
        <w:t>6 bod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TJ Avia Čakovice B</w:t>
        <w:tab/>
        <w:tab/>
        <w:t>3</w:t>
        <w:tab/>
        <w:t>0</w:t>
        <w:tab/>
        <w:t>1</w:t>
        <w:tab/>
        <w:tab/>
        <w:t>50 : 33</w:t>
        <w:tab/>
        <w:tab/>
        <w:t>6 bodů</w:t>
      </w:r>
    </w:p>
    <w:p>
      <w:pPr>
        <w:pStyle w:val="Normal"/>
        <w:rPr>
          <w:sz w:val="24"/>
        </w:rPr>
      </w:pPr>
      <w:r>
        <w:rPr>
          <w:sz w:val="24"/>
        </w:rPr>
        <w:t>3. TJ Spartak Rožmitál</w:t>
        <w:tab/>
        <w:tab/>
        <w:t xml:space="preserve">3 </w:t>
        <w:tab/>
        <w:t>0</w:t>
        <w:tab/>
        <w:t>1</w:t>
        <w:tab/>
        <w:tab/>
        <w:t>57 : 50</w:t>
        <w:tab/>
        <w:tab/>
        <w:t>6 bodů</w:t>
      </w:r>
    </w:p>
    <w:p>
      <w:pPr>
        <w:pStyle w:val="Normal"/>
        <w:rPr>
          <w:sz w:val="24"/>
        </w:rPr>
      </w:pPr>
      <w:r>
        <w:rPr>
          <w:sz w:val="24"/>
        </w:rPr>
        <w:t>4. TJ S. Nezvěstice</w:t>
        <w:tab/>
        <w:tab/>
        <w:tab/>
        <w:t xml:space="preserve">1 </w:t>
        <w:tab/>
        <w:t>0</w:t>
        <w:tab/>
        <w:t>3</w:t>
        <w:tab/>
        <w:tab/>
        <w:t>35 : 45</w:t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5. TJ Příchovice B</w:t>
        <w:tab/>
        <w:tab/>
        <w:tab/>
        <w:t xml:space="preserve">0 </w:t>
        <w:tab/>
        <w:t>0</w:t>
        <w:tab/>
        <w:t>4</w:t>
        <w:tab/>
        <w:tab/>
        <w:t>30 : 64</w:t>
        <w:tab/>
        <w:tab/>
        <w:t>0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osmifinále sk. G postupují:</w:t>
        <w:tab/>
      </w:r>
      <w:r>
        <w:rPr>
          <w:b/>
          <w:bCs/>
          <w:sz w:val="24"/>
        </w:rPr>
        <w:t xml:space="preserve">TJ Plzeň-Újezd B, TJ Avia Čakovice B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D mužů - </w:t>
      </w:r>
      <w:r>
        <w:rPr>
          <w:sz w:val="24"/>
          <w:u w:val="single"/>
        </w:rPr>
        <w:t>hřiště TJ Jiskra Raspenava 28. 9.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ředitel: Pavlíček Eduard, rozhodčí: Albrecht Vít, Kočí Václav, Popelka Josef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ík Most NH A – Baník Most NH B</w:t>
        <w:tab/>
        <w:tab/>
        <w:tab/>
        <w:t xml:space="preserve">  8 :   5</w:t>
        <w:tab/>
        <w:t xml:space="preserve">     (5 : 3)</w:t>
        <w:tab/>
        <w:t>Albrecht</w:t>
      </w:r>
    </w:p>
    <w:p>
      <w:pPr>
        <w:pStyle w:val="Normal"/>
        <w:rPr>
          <w:sz w:val="24"/>
        </w:rPr>
      </w:pPr>
      <w:r>
        <w:rPr>
          <w:sz w:val="24"/>
        </w:rPr>
        <w:t xml:space="preserve">TJ Jiskra Raspenava – TJ Spartak Modřany </w:t>
        <w:tab/>
        <w:tab/>
        <w:t xml:space="preserve">  </w:t>
        <w:tab/>
        <w:t>10 :   2</w:t>
        <w:tab/>
        <w:t xml:space="preserve">     (4 : 1)</w:t>
        <w:tab/>
        <w:t>Kočí</w:t>
      </w:r>
    </w:p>
    <w:p>
      <w:pPr>
        <w:pStyle w:val="Normal"/>
        <w:rPr>
          <w:sz w:val="24"/>
        </w:rPr>
      </w:pPr>
      <w:r>
        <w:rPr>
          <w:sz w:val="24"/>
        </w:rPr>
        <w:t>TJ Šroubárna Žatec – Baník Most NH A</w:t>
        <w:tab/>
        <w:tab/>
        <w:tab/>
        <w:t xml:space="preserve">  0 :   5</w:t>
        <w:tab/>
        <w:t xml:space="preserve">     kont.</w:t>
        <w:tab/>
        <w:t>Albrecht</w:t>
      </w:r>
    </w:p>
    <w:p>
      <w:pPr>
        <w:pStyle w:val="Normal"/>
        <w:rPr/>
      </w:pPr>
      <w:r>
        <w:rPr>
          <w:sz w:val="24"/>
        </w:rPr>
        <w:t>Baník Most NH B –TJ Jiskra Raspenava</w:t>
        <w:tab/>
        <w:tab/>
        <w:tab/>
        <w:t xml:space="preserve">  6 :   9</w:t>
        <w:tab/>
        <w:t xml:space="preserve">     (2 : 5)</w:t>
        <w:tab/>
        <w:t>Popelka</w:t>
      </w:r>
    </w:p>
    <w:p>
      <w:pPr>
        <w:pStyle w:val="Normal"/>
        <w:rPr>
          <w:sz w:val="24"/>
        </w:rPr>
      </w:pPr>
      <w:r>
        <w:rPr>
          <w:sz w:val="24"/>
        </w:rPr>
        <w:t>TJ Spartak Modřany – TJ Šroubárna Žatec</w:t>
        <w:tab/>
        <w:tab/>
        <w:tab/>
        <w:t xml:space="preserve">  5 : 12</w:t>
        <w:tab/>
        <w:t xml:space="preserve">     (3 : 6)</w:t>
        <w:tab/>
        <w:t>Kočí</w:t>
      </w:r>
    </w:p>
    <w:p>
      <w:pPr>
        <w:pStyle w:val="Normal"/>
        <w:rPr>
          <w:sz w:val="24"/>
        </w:rPr>
      </w:pPr>
      <w:r>
        <w:rPr>
          <w:sz w:val="24"/>
        </w:rPr>
        <w:t>TJ Jiskra Raspenava – Baník Most NH A</w:t>
        <w:tab/>
        <w:tab/>
        <w:tab/>
        <w:t>10 :   8</w:t>
        <w:tab/>
        <w:t xml:space="preserve">     (6 : 2)</w:t>
        <w:tab/>
        <w:t>Popelka</w:t>
      </w:r>
    </w:p>
    <w:p>
      <w:pPr>
        <w:pStyle w:val="Normal"/>
        <w:rPr>
          <w:sz w:val="24"/>
        </w:rPr>
      </w:pPr>
      <w:r>
        <w:rPr>
          <w:sz w:val="24"/>
        </w:rPr>
        <w:t>Baník Most NH B – TJ Šroubárna Žatec</w:t>
        <w:tab/>
        <w:tab/>
        <w:tab/>
        <w:t>11 : 16</w:t>
        <w:tab/>
        <w:t xml:space="preserve">     (5 : 9)</w:t>
        <w:tab/>
        <w:t>Albrecht</w:t>
      </w:r>
    </w:p>
    <w:p>
      <w:pPr>
        <w:pStyle w:val="Normal"/>
        <w:rPr>
          <w:sz w:val="24"/>
        </w:rPr>
      </w:pPr>
      <w:r>
        <w:rPr>
          <w:sz w:val="24"/>
        </w:rPr>
        <w:t>Baník Most NH A – TJ Spartak Modřany</w:t>
        <w:tab/>
        <w:tab/>
        <w:tab/>
        <w:t>14 :   4</w:t>
        <w:tab/>
        <w:t xml:space="preserve">     (7 : 1)</w:t>
        <w:tab/>
        <w:t>Popelka</w:t>
      </w:r>
    </w:p>
    <w:p>
      <w:pPr>
        <w:pStyle w:val="Normal"/>
        <w:rPr>
          <w:sz w:val="24"/>
        </w:rPr>
      </w:pPr>
      <w:r>
        <w:rPr>
          <w:sz w:val="24"/>
        </w:rPr>
        <w:t>TJ Šroubárna Žatec – TJ Jiskra Raspenava</w:t>
        <w:tab/>
        <w:tab/>
        <w:tab/>
        <w:t xml:space="preserve">  9 : 10</w:t>
        <w:tab/>
        <w:t xml:space="preserve">     (6 : 4)</w:t>
        <w:tab/>
        <w:t>Kočí</w:t>
      </w:r>
    </w:p>
    <w:p>
      <w:pPr>
        <w:pStyle w:val="Normal"/>
        <w:rPr>
          <w:sz w:val="24"/>
        </w:rPr>
      </w:pPr>
      <w:r>
        <w:rPr>
          <w:sz w:val="24"/>
        </w:rPr>
        <w:t>TJ Spartak Modřany – Baník Most NH B</w:t>
        <w:tab/>
        <w:t xml:space="preserve">     </w:t>
        <w:tab/>
        <w:tab/>
        <w:t>11 :   9      (7 : 3)</w:t>
        <w:tab/>
        <w:t>Albrech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TJ Jiskra Raspenava</w:t>
        <w:tab/>
        <w:tab/>
        <w:t>4</w:t>
        <w:tab/>
        <w:t>0</w:t>
        <w:tab/>
        <w:t>0</w:t>
        <w:tab/>
        <w:tab/>
        <w:t>39 : 25</w:t>
        <w:tab/>
        <w:tab/>
        <w:t>8 bod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Baník Most NH A</w:t>
        <w:tab/>
        <w:tab/>
        <w:tab/>
        <w:t>3</w:t>
        <w:tab/>
        <w:t>0</w:t>
        <w:tab/>
        <w:t>1</w:t>
        <w:tab/>
        <w:tab/>
        <w:t>35 : 19</w:t>
        <w:tab/>
        <w:tab/>
        <w:t>6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TJ Šroubárna Žatec</w:t>
        <w:tab/>
        <w:tab/>
        <w:tab/>
        <w:t xml:space="preserve">2 </w:t>
        <w:tab/>
        <w:t>0</w:t>
        <w:tab/>
        <w:t>2</w:t>
        <w:tab/>
        <w:tab/>
        <w:t>37 : 31</w:t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4. TJ Spartak Modřany</w:t>
        <w:tab/>
        <w:tab/>
        <w:t xml:space="preserve">1 </w:t>
        <w:tab/>
        <w:t>0</w:t>
        <w:tab/>
        <w:t>3</w:t>
        <w:tab/>
        <w:tab/>
        <w:t>22 : 45</w:t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5. Baník Most NH B</w:t>
        <w:tab/>
        <w:tab/>
        <w:tab/>
        <w:t xml:space="preserve">0 </w:t>
        <w:tab/>
        <w:t>0</w:t>
        <w:tab/>
        <w:t>4</w:t>
        <w:tab/>
        <w:tab/>
        <w:t>31 : 44</w:t>
        <w:tab/>
        <w:tab/>
        <w:t>0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osmifinále sk. H postupují:</w:t>
        <w:tab/>
      </w:r>
      <w:r>
        <w:rPr>
          <w:b/>
          <w:bCs/>
          <w:sz w:val="24"/>
        </w:rPr>
        <w:t>TJ Jiskra Raspenava, Baník Most NH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5 -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E mužů - </w:t>
      </w:r>
      <w:r>
        <w:rPr>
          <w:sz w:val="24"/>
          <w:u w:val="single"/>
        </w:rPr>
        <w:t>hřiště TJ S. Podhorní Újezd 28. 9.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ředitel: Krošlák Pavel, rozhodčí: Bittner Libor, Šimánek Petr, Lenfeld Ale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S. Podhorní Újezd A – TJ S. Podhorní Újezd B</w:t>
        <w:tab/>
        <w:tab/>
        <w:t xml:space="preserve">  9 :   9</w:t>
        <w:tab/>
        <w:t xml:space="preserve">     (3 : 5)</w:t>
        <w:tab/>
        <w:t>Šimánek</w:t>
      </w:r>
    </w:p>
    <w:p>
      <w:pPr>
        <w:pStyle w:val="Normal"/>
        <w:rPr>
          <w:sz w:val="24"/>
        </w:rPr>
      </w:pPr>
      <w:r>
        <w:rPr>
          <w:sz w:val="24"/>
        </w:rPr>
        <w:t>TJ Jiskra Humpolec – Sokol Nové Město n/Met.</w:t>
        <w:tab/>
        <w:t xml:space="preserve"> </w:t>
        <w:tab/>
        <w:t xml:space="preserve">  7 :   2</w:t>
        <w:tab/>
        <w:t xml:space="preserve">     (4 : 0)</w:t>
        <w:tab/>
        <w:t>Lenfeld</w:t>
      </w:r>
    </w:p>
    <w:p>
      <w:pPr>
        <w:pStyle w:val="Normal"/>
        <w:rPr>
          <w:sz w:val="24"/>
        </w:rPr>
      </w:pPr>
      <w:r>
        <w:rPr>
          <w:sz w:val="24"/>
        </w:rPr>
        <w:t>Sokol Krčín B  – KNH Moravská Slavia Brno</w:t>
        <w:tab/>
        <w:tab/>
        <w:t xml:space="preserve">  9 :   6</w:t>
        <w:tab/>
        <w:t xml:space="preserve">     (3 : 4)</w:t>
        <w:tab/>
        <w:t>Lenfeld</w:t>
      </w:r>
    </w:p>
    <w:p>
      <w:pPr>
        <w:pStyle w:val="Normal"/>
        <w:rPr>
          <w:sz w:val="24"/>
        </w:rPr>
      </w:pPr>
      <w:r>
        <w:rPr>
          <w:sz w:val="24"/>
        </w:rPr>
        <w:t>TJ S. Podhorní Újezd B – Sokol Nové Město n/Met.</w:t>
        <w:tab/>
        <w:t xml:space="preserve">  5 : 12</w:t>
        <w:tab/>
        <w:t xml:space="preserve">     (1 : 7)</w:t>
        <w:tab/>
        <w:t>Šimánek</w:t>
      </w:r>
    </w:p>
    <w:p>
      <w:pPr>
        <w:pStyle w:val="Normal"/>
        <w:rPr>
          <w:sz w:val="24"/>
        </w:rPr>
      </w:pPr>
      <w:r>
        <w:rPr>
          <w:sz w:val="24"/>
        </w:rPr>
        <w:t>Sokol Krčín B – TJ S. Podhorní Újezd A</w:t>
        <w:tab/>
        <w:tab/>
        <w:tab/>
        <w:t xml:space="preserve">  8 : 11</w:t>
        <w:tab/>
        <w:t xml:space="preserve">     (4 : 5)</w:t>
        <w:tab/>
        <w:t>Bittner</w:t>
      </w:r>
    </w:p>
    <w:p>
      <w:pPr>
        <w:pStyle w:val="Normal"/>
        <w:rPr>
          <w:sz w:val="24"/>
        </w:rPr>
      </w:pPr>
      <w:r>
        <w:rPr>
          <w:sz w:val="24"/>
        </w:rPr>
        <w:t>KNH Moravská Slavia Brno – TJ Jiskra Humpolec</w:t>
        <w:tab/>
        <w:tab/>
        <w:t xml:space="preserve">  7 :   4</w:t>
        <w:tab/>
        <w:t xml:space="preserve">     (3 : 2)</w:t>
        <w:tab/>
        <w:t>Bittner</w:t>
      </w:r>
    </w:p>
    <w:p>
      <w:pPr>
        <w:pStyle w:val="Normal"/>
        <w:rPr>
          <w:sz w:val="24"/>
        </w:rPr>
      </w:pPr>
      <w:r>
        <w:rPr>
          <w:sz w:val="24"/>
        </w:rPr>
        <w:t>TJ S. Podhorní Újezd B – Sokol Krčín B</w:t>
        <w:tab/>
        <w:tab/>
        <w:tab/>
        <w:t xml:space="preserve">  8 :   4</w:t>
        <w:tab/>
        <w:t xml:space="preserve">     (6 : 2)</w:t>
        <w:tab/>
        <w:t>Lenfeld</w:t>
      </w:r>
    </w:p>
    <w:p>
      <w:pPr>
        <w:pStyle w:val="Normal"/>
        <w:rPr>
          <w:sz w:val="24"/>
        </w:rPr>
      </w:pPr>
      <w:r>
        <w:rPr>
          <w:sz w:val="24"/>
        </w:rPr>
        <w:t>Sokol Nové Město n/Met. – KNH Moravská Slavia Brno</w:t>
        <w:tab/>
        <w:t xml:space="preserve">  7 :   8</w:t>
        <w:tab/>
        <w:t xml:space="preserve">     (1 : 1)</w:t>
        <w:tab/>
        <w:t>Šimánek</w:t>
      </w:r>
    </w:p>
    <w:p>
      <w:pPr>
        <w:pStyle w:val="Normal"/>
        <w:rPr>
          <w:sz w:val="24"/>
        </w:rPr>
      </w:pPr>
      <w:r>
        <w:rPr>
          <w:sz w:val="24"/>
        </w:rPr>
        <w:t>TJ S. Podhorní Újezd A  – TJ Jiskra Humpolec</w:t>
        <w:tab/>
        <w:tab/>
        <w:t xml:space="preserve">  8 :   6</w:t>
        <w:tab/>
        <w:t xml:space="preserve">     (6 : 3)</w:t>
        <w:tab/>
        <w:t>Bittner</w:t>
      </w:r>
    </w:p>
    <w:p>
      <w:pPr>
        <w:pStyle w:val="Normal"/>
        <w:rPr>
          <w:sz w:val="24"/>
        </w:rPr>
      </w:pPr>
      <w:r>
        <w:rPr>
          <w:sz w:val="24"/>
        </w:rPr>
        <w:t>KNH Moravská Slavia Brno – TJ S. Podhorní Újezd B</w:t>
        <w:tab/>
        <w:t xml:space="preserve">  7 :   6      (4 : 4)</w:t>
        <w:tab/>
        <w:t>Bittner</w:t>
      </w:r>
    </w:p>
    <w:p>
      <w:pPr>
        <w:pStyle w:val="Normal"/>
        <w:rPr>
          <w:sz w:val="24"/>
        </w:rPr>
      </w:pPr>
      <w:r>
        <w:rPr>
          <w:sz w:val="24"/>
        </w:rPr>
        <w:t>Sokol Krčín B – TJ Jiskra Humpolec</w:t>
        <w:tab/>
        <w:tab/>
        <w:tab/>
        <w:t xml:space="preserve">  6 :   7</w:t>
        <w:tab/>
        <w:t xml:space="preserve">     (2 : 2)</w:t>
        <w:tab/>
        <w:t>Lenfeld</w:t>
      </w:r>
    </w:p>
    <w:p>
      <w:pPr>
        <w:pStyle w:val="Normal"/>
        <w:rPr>
          <w:sz w:val="24"/>
        </w:rPr>
      </w:pPr>
      <w:r>
        <w:rPr>
          <w:sz w:val="24"/>
        </w:rPr>
        <w:t>Sokol Nové Město n/Met. – TJ S. Podhorní Újezd A</w:t>
        <w:tab/>
        <w:t xml:space="preserve">  5 :   7</w:t>
        <w:tab/>
        <w:t xml:space="preserve">     (3 : 4)</w:t>
        <w:tab/>
        <w:t>Šimánek</w:t>
      </w:r>
    </w:p>
    <w:p>
      <w:pPr>
        <w:pStyle w:val="Normal"/>
        <w:rPr>
          <w:sz w:val="24"/>
        </w:rPr>
      </w:pPr>
      <w:r>
        <w:rPr>
          <w:sz w:val="24"/>
        </w:rPr>
        <w:t>TJ Jiskra Humpolec – TJ S. Podhorní Újezd B</w:t>
        <w:tab/>
        <w:tab/>
        <w:t xml:space="preserve">  5 :   1</w:t>
        <w:tab/>
        <w:t xml:space="preserve">     (3 : 0)</w:t>
        <w:tab/>
        <w:t>Šimánek</w:t>
      </w:r>
    </w:p>
    <w:p>
      <w:pPr>
        <w:pStyle w:val="Normal"/>
        <w:rPr>
          <w:sz w:val="24"/>
        </w:rPr>
      </w:pPr>
      <w:r>
        <w:rPr>
          <w:sz w:val="24"/>
        </w:rPr>
        <w:t>TJ S. Podhorní Újezd A – KNH Moravská Slavia Brno</w:t>
        <w:tab/>
        <w:t>10 :   6</w:t>
        <w:tab/>
        <w:t xml:space="preserve">     (7 : 3)</w:t>
        <w:tab/>
        <w:t>Lenfeld</w:t>
      </w:r>
    </w:p>
    <w:p>
      <w:pPr>
        <w:pStyle w:val="Normal"/>
        <w:rPr>
          <w:sz w:val="24"/>
        </w:rPr>
      </w:pPr>
      <w:r>
        <w:rPr>
          <w:sz w:val="24"/>
        </w:rPr>
        <w:t>Sokol Nové Město n/Met. – Sokol Krčín B</w:t>
        <w:tab/>
        <w:tab/>
        <w:t xml:space="preserve">    </w:t>
        <w:tab/>
        <w:t>10 :   5      (5 : 4)</w:t>
        <w:tab/>
        <w:t>Šimán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TJ S. Podhorní Újezd A</w:t>
        <w:tab/>
        <w:tab/>
        <w:t>4</w:t>
        <w:tab/>
        <w:t>1</w:t>
        <w:tab/>
        <w:t>0</w:t>
        <w:tab/>
        <w:tab/>
        <w:t>45 : 34</w:t>
        <w:tab/>
        <w:tab/>
        <w:t>9 bod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KNH Moravská Slavia Brno</w:t>
        <w:tab/>
        <w:t>3</w:t>
        <w:tab/>
        <w:t>0</w:t>
        <w:tab/>
        <w:t>2</w:t>
        <w:tab/>
        <w:tab/>
        <w:t>34 : 36</w:t>
        <w:tab/>
        <w:tab/>
        <w:t>6 bodů</w:t>
      </w:r>
    </w:p>
    <w:p>
      <w:pPr>
        <w:pStyle w:val="Normal"/>
        <w:rPr>
          <w:sz w:val="24"/>
        </w:rPr>
      </w:pPr>
      <w:r>
        <w:rPr>
          <w:sz w:val="24"/>
        </w:rPr>
        <w:t>3. TJ Jiskra Humpolec</w:t>
        <w:tab/>
        <w:tab/>
        <w:t xml:space="preserve">3 </w:t>
        <w:tab/>
        <w:t>0</w:t>
        <w:tab/>
        <w:t>2</w:t>
        <w:tab/>
        <w:tab/>
        <w:t>29 : 24</w:t>
        <w:tab/>
        <w:tab/>
        <w:t>6 body</w:t>
      </w:r>
    </w:p>
    <w:p>
      <w:pPr>
        <w:pStyle w:val="Normal"/>
        <w:rPr>
          <w:sz w:val="24"/>
        </w:rPr>
      </w:pPr>
      <w:r>
        <w:rPr>
          <w:sz w:val="24"/>
        </w:rPr>
        <w:t>4. Sokol Nové Město n/Met.</w:t>
        <w:tab/>
        <w:tab/>
        <w:t xml:space="preserve">2 </w:t>
        <w:tab/>
        <w:t>0</w:t>
        <w:tab/>
        <w:t>3</w:t>
        <w:tab/>
        <w:tab/>
        <w:t>36 : 32</w:t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TJ S. Podhorní Újezd B</w:t>
        <w:tab/>
        <w:tab/>
        <w:t xml:space="preserve">1 </w:t>
        <w:tab/>
        <w:t>1</w:t>
        <w:tab/>
        <w:t>3</w:t>
        <w:tab/>
        <w:tab/>
        <w:t>29 : 37</w:t>
        <w:tab/>
        <w:tab/>
        <w:t>3 bodů</w:t>
      </w:r>
    </w:p>
    <w:p>
      <w:pPr>
        <w:pStyle w:val="Normal"/>
        <w:rPr>
          <w:sz w:val="24"/>
        </w:rPr>
      </w:pPr>
      <w:r>
        <w:rPr>
          <w:sz w:val="24"/>
        </w:rPr>
        <w:t>6. Sokol Krčín B</w:t>
        <w:tab/>
        <w:tab/>
        <w:tab/>
        <w:t xml:space="preserve">1 </w:t>
        <w:tab/>
        <w:t>0</w:t>
        <w:tab/>
        <w:t>4</w:t>
        <w:tab/>
        <w:tab/>
        <w:t>32 : 42</w:t>
        <w:tab/>
        <w:tab/>
        <w:t>2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osmifinále sk. I postupují:</w:t>
        <w:tab/>
      </w:r>
      <w:r>
        <w:rPr>
          <w:b/>
          <w:bCs/>
          <w:sz w:val="24"/>
        </w:rPr>
        <w:t>TJ S. Podhorní Újezd A, KNH Moravská Slavia Brno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F mužů - </w:t>
      </w:r>
      <w:r>
        <w:rPr>
          <w:sz w:val="24"/>
          <w:u w:val="single"/>
        </w:rPr>
        <w:t>hřiště Sokol Kokory 28. 9.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ředitel: Heryán Otakar, rozhodčí: Schmidt Otto, Havlík Jaromír, Havlík Jiř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S. Pustějov A – TJ S. Pustějov B</w:t>
        <w:tab/>
        <w:tab/>
        <w:t xml:space="preserve">  </w:t>
        <w:tab/>
        <w:tab/>
        <w:t>16 :   8</w:t>
        <w:tab/>
        <w:t xml:space="preserve">     (9 : 3)</w:t>
        <w:tab/>
        <w:t>Havlík Jar.</w:t>
      </w:r>
    </w:p>
    <w:p>
      <w:pPr>
        <w:pStyle w:val="Normal"/>
        <w:rPr>
          <w:sz w:val="24"/>
        </w:rPr>
      </w:pPr>
      <w:r>
        <w:rPr>
          <w:sz w:val="24"/>
        </w:rPr>
        <w:t>TJ S. Vracov – Sokol Kokory</w:t>
        <w:tab/>
        <w:t xml:space="preserve"> </w:t>
        <w:tab/>
        <w:t xml:space="preserve"> </w:t>
        <w:tab/>
        <w:tab/>
        <w:t xml:space="preserve">  7 : 12</w:t>
        <w:tab/>
        <w:t xml:space="preserve">     (3 : 7)</w:t>
        <w:tab/>
        <w:t>Havlík Jiří</w:t>
      </w:r>
    </w:p>
    <w:p>
      <w:pPr>
        <w:pStyle w:val="Normal"/>
        <w:rPr>
          <w:sz w:val="24"/>
        </w:rPr>
      </w:pPr>
      <w:r>
        <w:rPr>
          <w:sz w:val="24"/>
        </w:rPr>
        <w:t>SSK Vítkovice  – SK NH Veselí n/M.</w:t>
        <w:tab/>
        <w:tab/>
        <w:tab/>
        <w:t xml:space="preserve">  8 : 13</w:t>
        <w:tab/>
        <w:t xml:space="preserve">     (5 : 7)</w:t>
        <w:tab/>
        <w:t>Schmidt</w:t>
      </w:r>
    </w:p>
    <w:p>
      <w:pPr>
        <w:pStyle w:val="Normal"/>
        <w:rPr>
          <w:sz w:val="24"/>
        </w:rPr>
      </w:pPr>
      <w:r>
        <w:rPr>
          <w:sz w:val="24"/>
        </w:rPr>
        <w:t>TJ S. Pustějov B – Sokol Kokory</w:t>
        <w:tab/>
        <w:t xml:space="preserve">  </w:t>
        <w:tab/>
        <w:tab/>
        <w:tab/>
        <w:t>10 : 12</w:t>
        <w:tab/>
        <w:t xml:space="preserve">     (5 : 6)</w:t>
        <w:tab/>
        <w:t>Havlík Jar.</w:t>
      </w:r>
    </w:p>
    <w:p>
      <w:pPr>
        <w:pStyle w:val="Normal"/>
        <w:rPr>
          <w:sz w:val="24"/>
        </w:rPr>
      </w:pPr>
      <w:r>
        <w:rPr>
          <w:sz w:val="24"/>
        </w:rPr>
        <w:t>SSK Vítkovice – TJ S. Pustějov A</w:t>
        <w:tab/>
        <w:tab/>
        <w:tab/>
        <w:tab/>
        <w:t xml:space="preserve">  6 :   9</w:t>
        <w:tab/>
        <w:t xml:space="preserve">     (3 : 4)</w:t>
        <w:tab/>
        <w:t>Havlík Jiří</w:t>
      </w:r>
    </w:p>
    <w:p>
      <w:pPr>
        <w:pStyle w:val="Normal"/>
        <w:rPr>
          <w:sz w:val="24"/>
        </w:rPr>
      </w:pPr>
      <w:r>
        <w:rPr>
          <w:sz w:val="24"/>
        </w:rPr>
        <w:t>SK NH Veselí n/M. – TJ S. Vracov</w:t>
        <w:tab/>
        <w:tab/>
        <w:tab/>
        <w:tab/>
        <w:t>13 : 10</w:t>
        <w:tab/>
        <w:t xml:space="preserve">     (6 : 5)</w:t>
        <w:tab/>
        <w:t>Schmidt</w:t>
      </w:r>
    </w:p>
    <w:p>
      <w:pPr>
        <w:pStyle w:val="Normal"/>
        <w:rPr>
          <w:sz w:val="24"/>
        </w:rPr>
      </w:pPr>
      <w:r>
        <w:rPr>
          <w:sz w:val="24"/>
        </w:rPr>
        <w:t>TJ S. Pustějov B – SSK Vítkovice</w:t>
        <w:tab/>
        <w:tab/>
        <w:tab/>
        <w:tab/>
        <w:t xml:space="preserve">  7 : 11</w:t>
        <w:tab/>
        <w:t xml:space="preserve">     (4 : 4)</w:t>
        <w:tab/>
        <w:t>Havlík Jar.</w:t>
      </w:r>
    </w:p>
    <w:p>
      <w:pPr>
        <w:pStyle w:val="Normal"/>
        <w:rPr>
          <w:sz w:val="24"/>
        </w:rPr>
      </w:pPr>
      <w:r>
        <w:rPr>
          <w:sz w:val="24"/>
        </w:rPr>
        <w:t>Sokol Kokory – SK NH Veselí n/M.</w:t>
        <w:tab/>
        <w:tab/>
        <w:tab/>
        <w:tab/>
        <w:t>14 : 10</w:t>
        <w:tab/>
        <w:t xml:space="preserve">     (7 : 7)</w:t>
        <w:tab/>
        <w:t>Havlík Jiří</w:t>
      </w:r>
    </w:p>
    <w:p>
      <w:pPr>
        <w:pStyle w:val="Normal"/>
        <w:rPr>
          <w:sz w:val="24"/>
        </w:rPr>
      </w:pPr>
      <w:r>
        <w:rPr>
          <w:sz w:val="24"/>
        </w:rPr>
        <w:t>TJ S. Pustějov A  – TJ S. Vracov</w:t>
        <w:tab/>
        <w:tab/>
        <w:tab/>
        <w:tab/>
        <w:t>10 :   4</w:t>
        <w:tab/>
        <w:t xml:space="preserve">     (5 : 2)</w:t>
        <w:tab/>
        <w:t>Schmidt</w:t>
      </w:r>
    </w:p>
    <w:p>
      <w:pPr>
        <w:pStyle w:val="Normal"/>
        <w:rPr>
          <w:sz w:val="24"/>
        </w:rPr>
      </w:pPr>
      <w:r>
        <w:rPr>
          <w:sz w:val="24"/>
        </w:rPr>
        <w:t>SK NH Veselí n/M. – TJ S. Pustějov B</w:t>
        <w:tab/>
        <w:tab/>
        <w:tab/>
        <w:t>16 :   9      (5 : 4)</w:t>
        <w:tab/>
        <w:t>Havlík Jar.</w:t>
      </w:r>
    </w:p>
    <w:p>
      <w:pPr>
        <w:pStyle w:val="Normal"/>
        <w:rPr>
          <w:sz w:val="24"/>
        </w:rPr>
      </w:pPr>
      <w:r>
        <w:rPr>
          <w:sz w:val="24"/>
        </w:rPr>
        <w:t>SSK Vítkovice – TJ S. Vracov</w:t>
        <w:tab/>
        <w:tab/>
        <w:tab/>
        <w:tab/>
        <w:t>15 :   7</w:t>
        <w:tab/>
        <w:t xml:space="preserve">     (6 : 3)</w:t>
        <w:tab/>
        <w:t>Havlík Jiří</w:t>
      </w:r>
    </w:p>
    <w:p>
      <w:pPr>
        <w:pStyle w:val="Normal"/>
        <w:rPr>
          <w:sz w:val="24"/>
        </w:rPr>
      </w:pPr>
      <w:r>
        <w:rPr>
          <w:sz w:val="24"/>
        </w:rPr>
        <w:t>Sokol Kokory – TJ S. Pustějov A</w:t>
        <w:tab/>
        <w:tab/>
        <w:tab/>
        <w:tab/>
        <w:t xml:space="preserve">  5 : 10</w:t>
        <w:tab/>
        <w:t xml:space="preserve">     (2 : 5)</w:t>
        <w:tab/>
        <w:t>Schmidt</w:t>
      </w:r>
    </w:p>
    <w:p>
      <w:pPr>
        <w:pStyle w:val="Normal"/>
        <w:rPr>
          <w:sz w:val="24"/>
        </w:rPr>
      </w:pPr>
      <w:r>
        <w:rPr>
          <w:sz w:val="24"/>
        </w:rPr>
        <w:t>TJ S. Vracov – TJ S. Pustějov B</w:t>
        <w:tab/>
        <w:tab/>
        <w:tab/>
        <w:tab/>
        <w:t>11 : 10</w:t>
        <w:tab/>
        <w:t xml:space="preserve">     (8 : 4)</w:t>
        <w:tab/>
        <w:t>Havlík Jar.</w:t>
      </w:r>
    </w:p>
    <w:p>
      <w:pPr>
        <w:pStyle w:val="Normal"/>
        <w:rPr>
          <w:sz w:val="24"/>
        </w:rPr>
      </w:pPr>
      <w:r>
        <w:rPr>
          <w:sz w:val="24"/>
        </w:rPr>
        <w:t>TJ S. Pustějov A – SK NH Veselí n/M.</w:t>
        <w:tab/>
        <w:tab/>
        <w:tab/>
        <w:t>12 :   8</w:t>
        <w:tab/>
        <w:t xml:space="preserve">     (7 : 3)</w:t>
        <w:tab/>
        <w:t>Havlík Jiří</w:t>
      </w:r>
    </w:p>
    <w:p>
      <w:pPr>
        <w:pStyle w:val="Normal"/>
        <w:rPr/>
      </w:pPr>
      <w:r>
        <w:rPr>
          <w:sz w:val="24"/>
        </w:rPr>
        <w:t>Sokol Kokory – SSK Vítkovice</w:t>
        <w:tab/>
        <w:tab/>
        <w:tab/>
        <w:t xml:space="preserve">    </w:t>
        <w:tab/>
        <w:t xml:space="preserve">  3 : 10      (1 : 7)</w:t>
        <w:tab/>
        <w:t>Schmid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TJ S. Pustějov A </w:t>
        <w:tab/>
        <w:tab/>
        <w:tab/>
        <w:t>5</w:t>
        <w:tab/>
        <w:t>0</w:t>
        <w:tab/>
        <w:t>0</w:t>
        <w:tab/>
        <w:tab/>
        <w:t>57 : 31</w:t>
        <w:tab/>
        <w:tab/>
        <w:t>10 bod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SSK Vítkovice</w:t>
        <w:tab/>
        <w:tab/>
        <w:tab/>
        <w:t>3</w:t>
        <w:tab/>
        <w:t>0</w:t>
        <w:tab/>
        <w:t>2</w:t>
        <w:tab/>
        <w:tab/>
        <w:t>50 : 39</w:t>
        <w:tab/>
        <w:tab/>
        <w:t xml:space="preserve">  6 bodů</w:t>
      </w:r>
    </w:p>
    <w:p>
      <w:pPr>
        <w:pStyle w:val="Normal"/>
        <w:rPr>
          <w:sz w:val="24"/>
        </w:rPr>
      </w:pPr>
      <w:r>
        <w:rPr>
          <w:sz w:val="24"/>
        </w:rPr>
        <w:t>3. SK NH Veselí n/M.</w:t>
        <w:tab/>
        <w:tab/>
        <w:t xml:space="preserve">3 </w:t>
        <w:tab/>
        <w:t>0</w:t>
        <w:tab/>
        <w:t>2</w:t>
        <w:tab/>
        <w:tab/>
        <w:t>60 : 53</w:t>
        <w:tab/>
        <w:tab/>
        <w:t xml:space="preserve">  6 bodů</w:t>
      </w:r>
    </w:p>
    <w:p>
      <w:pPr>
        <w:pStyle w:val="Normal"/>
        <w:rPr>
          <w:sz w:val="24"/>
        </w:rPr>
      </w:pPr>
      <w:r>
        <w:rPr>
          <w:sz w:val="24"/>
        </w:rPr>
        <w:t>4. Sokol Kokory</w:t>
        <w:tab/>
        <w:tab/>
        <w:tab/>
        <w:t xml:space="preserve">3 </w:t>
        <w:tab/>
        <w:t>0</w:t>
        <w:tab/>
        <w:t>2</w:t>
        <w:tab/>
        <w:tab/>
        <w:t>46 : 47</w:t>
        <w:tab/>
        <w:tab/>
        <w:t xml:space="preserve">  6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TJ S. Vracov</w:t>
        <w:tab/>
        <w:tab/>
        <w:tab/>
        <w:t xml:space="preserve">1 </w:t>
        <w:tab/>
        <w:t>0</w:t>
        <w:tab/>
        <w:t>4</w:t>
        <w:tab/>
        <w:tab/>
        <w:t>39 : 60</w:t>
        <w:tab/>
        <w:tab/>
        <w:t xml:space="preserve">  2 bodů</w:t>
      </w:r>
    </w:p>
    <w:p>
      <w:pPr>
        <w:pStyle w:val="Normal"/>
        <w:rPr>
          <w:sz w:val="24"/>
        </w:rPr>
      </w:pPr>
      <w:r>
        <w:rPr>
          <w:sz w:val="24"/>
        </w:rPr>
        <w:t>6. TJ S. Pustějov B</w:t>
        <w:tab/>
        <w:tab/>
        <w:tab/>
        <w:t xml:space="preserve">0 </w:t>
        <w:tab/>
        <w:t>0</w:t>
        <w:tab/>
        <w:t>5</w:t>
        <w:tab/>
        <w:tab/>
        <w:t>44 : 66</w:t>
        <w:tab/>
        <w:tab/>
        <w:t xml:space="preserve">  0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osmifinále sk. J postupují:</w:t>
        <w:tab/>
      </w:r>
      <w:r>
        <w:rPr>
          <w:b/>
          <w:bCs/>
          <w:sz w:val="24"/>
        </w:rPr>
        <w:t>TJ S. Pustějov A, SSK Vítko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6 -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sazení osmifinále 33. r. ČP mužů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Osmifinále sk. G</w:t>
        <w:tab/>
        <w:tab/>
        <w:tab/>
        <w:tab/>
        <w:tab/>
        <w:tab/>
        <w:t>Osmifinále sk.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atel ZČ OSK</w:t>
        <w:tab/>
        <w:tab/>
        <w:tab/>
        <w:tab/>
        <w:tab/>
        <w:tab/>
        <w:t>pořadatel StČ O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hřiště Přeštice 21. 10. 2006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hřiště Řevnice 21. 10. 2006</w:t>
      </w:r>
    </w:p>
    <w:p>
      <w:pPr>
        <w:pStyle w:val="Normal"/>
        <w:ind w:left="4254" w:hanging="4254"/>
        <w:rPr>
          <w:sz w:val="24"/>
        </w:rPr>
      </w:pPr>
      <w:r>
        <w:rPr>
          <w:sz w:val="24"/>
        </w:rPr>
        <w:t>- zákaz vstupu v obuvi s kolíky nebo</w:t>
        <w:tab/>
        <w:tab/>
        <w:tab/>
        <w:t>- zákaz vstupu v obuvi s kolíky nebo</w:t>
      </w:r>
    </w:p>
    <w:p>
      <w:pPr>
        <w:pStyle w:val="Normal"/>
        <w:ind w:left="4254" w:hanging="4254"/>
        <w:rPr>
          <w:sz w:val="24"/>
        </w:rPr>
      </w:pPr>
      <w:r>
        <w:rPr>
          <w:sz w:val="24"/>
        </w:rPr>
        <w:t xml:space="preserve">černou podrážkou </w:t>
        <w:tab/>
        <w:tab/>
        <w:tab/>
        <w:t>černou podrážkou</w:t>
      </w:r>
    </w:p>
    <w:p>
      <w:pPr>
        <w:pStyle w:val="Normal"/>
        <w:rPr>
          <w:sz w:val="24"/>
        </w:rPr>
      </w:pPr>
      <w:r>
        <w:rPr>
          <w:sz w:val="24"/>
        </w:rPr>
        <w:t>1. TJ Litohlavy (ZČ)</w:t>
        <w:tab/>
        <w:tab/>
        <w:tab/>
        <w:tab/>
        <w:tab/>
        <w:tab/>
        <w:t>1. TJ Avia Čakovice A (StČ)</w:t>
      </w:r>
    </w:p>
    <w:p>
      <w:pPr>
        <w:pStyle w:val="Normal"/>
        <w:rPr>
          <w:sz w:val="24"/>
        </w:rPr>
      </w:pPr>
      <w:r>
        <w:rPr>
          <w:sz w:val="24"/>
        </w:rPr>
        <w:t>2. TJ Přeštice (ZČ)</w:t>
        <w:tab/>
        <w:tab/>
        <w:tab/>
        <w:tab/>
        <w:tab/>
        <w:tab/>
        <w:t>2. NH Řevnice (StČ)</w:t>
      </w:r>
    </w:p>
    <w:p>
      <w:pPr>
        <w:pStyle w:val="Normal"/>
        <w:rPr>
          <w:sz w:val="24"/>
        </w:rPr>
      </w:pPr>
      <w:r>
        <w:rPr>
          <w:sz w:val="24"/>
        </w:rPr>
        <w:t>3. TJ Avia Čakovice B (StČ)</w:t>
        <w:tab/>
        <w:tab/>
        <w:tab/>
        <w:tab/>
        <w:tab/>
        <w:t>3. TJ Jiskra Raspenava (SČ)</w:t>
      </w:r>
    </w:p>
    <w:p>
      <w:pPr>
        <w:pStyle w:val="Normal"/>
        <w:rPr>
          <w:sz w:val="24"/>
        </w:rPr>
      </w:pPr>
      <w:r>
        <w:rPr>
          <w:sz w:val="24"/>
        </w:rPr>
        <w:t>4. Sokol Ejpovice (ZČ)</w:t>
        <w:tab/>
        <w:tab/>
        <w:tab/>
        <w:tab/>
        <w:tab/>
        <w:t>4. Baník Most NH (SČ)</w:t>
      </w:r>
    </w:p>
    <w:p>
      <w:pPr>
        <w:pStyle w:val="Normal"/>
        <w:rPr>
          <w:sz w:val="24"/>
        </w:rPr>
      </w:pPr>
      <w:r>
        <w:rPr>
          <w:sz w:val="24"/>
        </w:rPr>
        <w:t>5. TJ Plzeň-Újezd B (ZČ)</w:t>
        <w:tab/>
        <w:tab/>
        <w:tab/>
        <w:tab/>
        <w:tab/>
        <w:t>5. KNHCH Litvínov (SČ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mifinále sk. I</w:t>
        <w:tab/>
        <w:tab/>
        <w:tab/>
        <w:tab/>
        <w:tab/>
        <w:tab/>
        <w:t>Osmifinále sk. 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hřiště Opatovice n/L. 21. 10. 2006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hřiště Stará Ves n/O. 21. 10. 2006</w:t>
      </w:r>
    </w:p>
    <w:p>
      <w:pPr>
        <w:pStyle w:val="Normal"/>
        <w:ind w:left="5664" w:firstLine="9"/>
        <w:rPr>
          <w:sz w:val="24"/>
        </w:rPr>
      </w:pPr>
      <w:r>
        <w:rPr>
          <w:sz w:val="24"/>
        </w:rPr>
        <w:t xml:space="preserve">- zákaz vstupu v obuvi s kolíky nebo </w:t>
      </w:r>
    </w:p>
    <w:p>
      <w:pPr>
        <w:pStyle w:val="Normal"/>
        <w:ind w:left="5664" w:firstLine="9"/>
        <w:rPr>
          <w:sz w:val="24"/>
        </w:rPr>
      </w:pPr>
      <w:r>
        <w:rPr>
          <w:sz w:val="24"/>
        </w:rPr>
        <w:t>černou podrážkou</w:t>
      </w:r>
    </w:p>
    <w:p>
      <w:pPr>
        <w:pStyle w:val="Normal"/>
        <w:rPr>
          <w:sz w:val="24"/>
        </w:rPr>
      </w:pPr>
      <w:r>
        <w:rPr>
          <w:sz w:val="24"/>
        </w:rPr>
        <w:t>1. TJ S. Podhorní Újezd (VČ)</w:t>
        <w:tab/>
        <w:tab/>
        <w:tab/>
        <w:tab/>
        <w:t>1. SSK Vítkovice (SM)</w:t>
      </w:r>
    </w:p>
    <w:p>
      <w:pPr>
        <w:pStyle w:val="Normal"/>
        <w:rPr>
          <w:sz w:val="24"/>
        </w:rPr>
      </w:pPr>
      <w:r>
        <w:rPr>
          <w:sz w:val="24"/>
        </w:rPr>
        <w:t>2. TJ S. Opatovice n/L. (VČ)</w:t>
        <w:tab/>
        <w:tab/>
        <w:tab/>
        <w:tab/>
        <w:tab/>
        <w:t>2. TJ Stará Ves n/O. (SM)</w:t>
      </w:r>
    </w:p>
    <w:p>
      <w:pPr>
        <w:pStyle w:val="Normal"/>
        <w:rPr/>
      </w:pPr>
      <w:r>
        <w:rPr>
          <w:sz w:val="24"/>
        </w:rPr>
        <w:t>3. KNH Moravská Slavia Brno (JM)</w:t>
        <w:tab/>
        <w:tab/>
        <w:tab/>
        <w:tab/>
        <w:t>3. TJ S. Rokytnice (SM)</w:t>
      </w:r>
    </w:p>
    <w:p>
      <w:pPr>
        <w:pStyle w:val="Normal"/>
        <w:rPr>
          <w:sz w:val="24"/>
        </w:rPr>
      </w:pPr>
      <w:r>
        <w:rPr>
          <w:sz w:val="24"/>
        </w:rPr>
        <w:t>4. Draken Brno (JM)</w:t>
        <w:tab/>
        <w:tab/>
        <w:tab/>
        <w:tab/>
        <w:tab/>
        <w:tab/>
        <w:t>4. TJ S. Pustějov (SM)</w:t>
      </w:r>
    </w:p>
    <w:p>
      <w:pPr>
        <w:pStyle w:val="Normal"/>
        <w:rPr>
          <w:sz w:val="24"/>
        </w:rPr>
      </w:pPr>
      <w:r>
        <w:rPr>
          <w:sz w:val="24"/>
        </w:rPr>
        <w:t>5. Sokol Dobruška (VČ)</w:t>
        <w:tab/>
        <w:tab/>
        <w:tab/>
        <w:tab/>
        <w:tab/>
        <w:t>5. Sokol Albrechtičky (SM)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ý materiál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Nasazení rozhodčích </w:t>
      </w:r>
      <w:r>
        <w:rPr>
          <w:b/>
          <w:bCs/>
          <w:color w:val="000000"/>
          <w:sz w:val="24"/>
          <w:szCs w:val="24"/>
          <w:bdr w:val="single" w:sz="4" w:space="0" w:color="000000"/>
        </w:rPr>
        <w:t>č. 2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Národní házená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14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30.9.2006 - 30.10.2006) podzim 2 část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POPELKA Josef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/>
        <w:t xml:space="preserve"> </w:t>
      </w:r>
      <w:r>
        <w:rPr>
          <w:color w:val="000000"/>
          <w:sz w:val="24"/>
          <w:szCs w:val="24"/>
        </w:rPr>
        <w:t>16:1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A" - TJ Stará Huť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LAVÍK Vác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b/>
          <w:sz w:val="24"/>
          <w:szCs w:val="24"/>
        </w:rPr>
        <w:tab/>
        <w:t>06</w:t>
      </w:r>
      <w:r>
        <w:rPr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 - TJ DIOSS Ný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ITTNER Libor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/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NH Brno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TJ Plzeň-Újezd "A"</w:t>
      </w: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ŠIMICE Vác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okol Stup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ŠAJTAR František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LADKÝ Hyne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oubárna Žatec - Sokol Dobruška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BAUMRUK Jan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DRÁHAL Jaromír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LÁHA Jiří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SKNH Klášterec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ADRAŽIL Stan.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4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K Chomutov NH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ŠAJTAR František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 - KNH CH Litvín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MALÝ Jan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B" - Baník Most NH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SLAVÍK Vác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S. Ejpo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DRÁHAL Jar.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 - TJ S. Nezvěs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UGLER Zdeně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 - TJ Plzeň-Újezd "B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 - TJ Litohlav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JŽMAN Václav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 Mor. - Sokol Albrechtičk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FABIÁN Alois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Draken Brno - TJ Pustěj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ŠOTNER Josef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 - Sokol Dobruš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J Stará Ves n/ Ondř. - Sokol N.Město n/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TJ S. Podhorní Újezd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ZADRAŽIL Stan.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66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 - TJ S. Opatovice n/ L.</w:t>
      </w: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ŠOTNER Miloš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POHOTOVOST:</w:t>
      </w:r>
      <w:r>
        <w:rPr>
          <w:i/>
          <w:iCs/>
          <w:color w:val="000000"/>
          <w:sz w:val="24"/>
          <w:szCs w:val="24"/>
        </w:rPr>
        <w:t xml:space="preserve"> Pisch, Toman, Havlík Jiří, Holý Jaroslav, Tausche, Zlámal,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Maiwaelder, Palarčík, Málek Jan, Pechal, Rys.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8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5 -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80" w:after="0"/>
        <w:rPr/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 - TJ Stará Huť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OLÝ Jaros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A"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TOMAN Iv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ADRAŽIL Stan.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NH Brno - TJ DIOSS Nýřan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ITTNER Libor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1:4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Sokol Stup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TJ Plzeň-Újezd "A"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 - Sokol Dobruš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KUGLER Zdeně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oubárna Žatec - Sokol Krčín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AUMRUK Jan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Sokol Tymákov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sz w:val="24"/>
          <w:szCs w:val="24"/>
        </w:rPr>
        <w:t>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1:5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BLÁHA Jiří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SK Chomutov NH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15.10.2006  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 - SKNH Klášterec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SCHMIDT Ott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I. liga sk "A"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 - Baník Most NH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TAUSCHE, Petr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 xml:space="preserve">9:15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B" - KNH CH Litvínov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TOMAN Iv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 xml:space="preserve">9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 - TJ S. Nezvěs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NIKL Zdeně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4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 - TJ S. Ejpo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VOTAVA Tomáš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 - TJ Litohlavy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POPELKA Josef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 - TJ Plzeň-Újezd "B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HAJŽMAN Vác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Rozpis soutěže : II. liga sk. "B"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color w:val="000000"/>
          <w:sz w:val="24"/>
          <w:szCs w:val="24"/>
        </w:rPr>
        <w:t>11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10:15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 Mor. - TJ Pustějov</w:t>
      </w: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FABIÁN Alois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10.2006</w:t>
      </w:r>
      <w:r>
        <w:rPr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  <w:u w:val="single"/>
        </w:rPr>
        <w:t>09:3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Draken Brno - Sokol Albrechtičk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MAIWAELDER J.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1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 - Sokol N.Město n/ Met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ŠIMICE Vác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0:0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 Ondř. - Sokol Dobruška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0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TJ S. Opatovice n/ L.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VÁCLAVEK Jan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15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06 </w:t>
      </w:r>
      <w:r>
        <w:rPr>
          <w:color w:val="000000"/>
          <w:sz w:val="24"/>
          <w:szCs w:val="24"/>
        </w:rPr>
        <w:t xml:space="preserve">10:30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 - TJ S. Podhorní Újezd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PAŠKO Pavel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POHOTOVOST:</w:t>
      </w:r>
      <w:r>
        <w:rPr>
          <w:i/>
          <w:iCs/>
          <w:color w:val="000000"/>
          <w:sz w:val="24"/>
          <w:szCs w:val="24"/>
        </w:rPr>
        <w:t xml:space="preserve"> Zlámal, Kotlář, Cedidlo, Leugner, Slavík, Holý Petr, Palarčík,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Pechal, Štětínský, Kneř, Souček, Dobeš, Sladký.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8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80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21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color w:val="000000"/>
          <w:sz w:val="24"/>
          <w:szCs w:val="24"/>
        </w:rPr>
        <w:t xml:space="preserve"> 11:00 </w:t>
      </w:r>
      <w:r>
        <w:rPr>
          <w:b/>
          <w:bCs/>
          <w:color w:val="000000"/>
          <w:sz w:val="24"/>
          <w:szCs w:val="24"/>
        </w:rPr>
        <w:t>2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 - SK Chomutov NH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LEUGNER Martin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muži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b/>
          <w:sz w:val="24"/>
          <w:szCs w:val="24"/>
        </w:rPr>
        <w:tab/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:45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 - Sokol Stup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ADÁMEK Jan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"A" - TJ DIOSS Nýřa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OPELKA Josef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:20  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 - TJ Plzeň-Újezd "A"</w:t>
      </w: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ZDRÁHAL Jaromír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 - SK Žerav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OLÝ Jaroslav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14:3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 - 1.NH Brn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LÁMAL Oldřich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  <w:t xml:space="preserve">06 </w:t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SK Studén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VLÍK Jiří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rPr/>
      </w:pPr>
      <w:r>
        <w:rPr>
          <w:b/>
          <w:bCs/>
          <w:color w:val="000000"/>
          <w:sz w:val="24"/>
          <w:szCs w:val="24"/>
        </w:rPr>
        <w:t>Rozpis soutěže : I. liga že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. kolo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10.2006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oubárna Žatec - TJ Přeštice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LIŠKA Aleš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spacing w:before="40" w:after="0"/>
        <w:rPr/>
      </w:pPr>
      <w:r>
        <w:rPr>
          <w:b/>
          <w:bCs/>
          <w:color w:val="000000"/>
          <w:sz w:val="24"/>
          <w:szCs w:val="24"/>
        </w:rPr>
        <w:t>22.10.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 - SKNH Klášterec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ZDRÁHAL Jar.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10.2006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 xml:space="preserve">9:00 </w:t>
      </w:r>
      <w:r>
        <w:rPr>
          <w:b/>
          <w:bCs/>
          <w:color w:val="000000"/>
          <w:sz w:val="24"/>
          <w:szCs w:val="24"/>
        </w:rPr>
        <w:t>2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 - HK Hlinsko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ŠAJTAR František</w:t>
      </w:r>
    </w:p>
    <w:p>
      <w:pPr>
        <w:pStyle w:val="Normal"/>
        <w:widowControl w:val="false"/>
        <w:tabs>
          <w:tab w:val="clear" w:pos="709"/>
          <w:tab w:val="right" w:pos="1011" w:leader="none"/>
          <w:tab w:val="right" w:pos="1476" w:leader="none"/>
          <w:tab w:val="right" w:pos="1911" w:leader="none"/>
          <w:tab w:val="left" w:pos="3401" w:leader="none"/>
          <w:tab w:val="left" w:pos="680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22.10.2006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 - SK Studénka</w:t>
      </w: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HAVLÍK Jiří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POHOTOVOST: Schmidt, Nikl, Baumruk, Sladký, Zadražil, Pisch, Toman, Slavík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8" w:after="0"/>
      <w:outlineLvl w:val="5"/>
    </w:pPr>
    <w:rPr>
      <w:b/>
      <w:bCs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hyperlink" Target="mailto:miroslav.solansky@vitkovice.cz" TargetMode="External"/><Relationship Id="rId7" Type="http://schemas.openxmlformats.org/officeDocument/2006/relationships/hyperlink" Target="mailto:molnar@vpupraha.cz" TargetMode="External"/><Relationship Id="rId8" Type="http://schemas.openxmlformats.org/officeDocument/2006/relationships/hyperlink" Target="mailto:miluse.plecita@seznam.cz" TargetMode="External"/><Relationship Id="rId9" Type="http://schemas.openxmlformats.org/officeDocument/2006/relationships/hyperlink" Target="mailto:pmaixner@seznam.cz" TargetMode="External"/><Relationship Id="rId10" Type="http://schemas.openxmlformats.org/officeDocument/2006/relationships/hyperlink" Target="mailto:fontos@seznam.cz" TargetMode="External"/><Relationship Id="rId11" Type="http://schemas.openxmlformats.org/officeDocument/2006/relationships/hyperlink" Target="mailto:kalcik.ejpovice@seznam.cz" TargetMode="External"/><Relationship Id="rId12" Type="http://schemas.openxmlformats.org/officeDocument/2006/relationships/hyperlink" Target="mailto:sik@suptel.cz" TargetMode="External"/><Relationship Id="rId13" Type="http://schemas.openxmlformats.org/officeDocument/2006/relationships/hyperlink" Target="mailto:debreczenij@zsmiroslav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3:00Z</dcterms:created>
  <dc:creator>VKF</dc:creator>
  <dc:description/>
  <dc:language>en-US</dc:language>
  <cp:lastModifiedBy>Cedidlo Jiří</cp:lastModifiedBy>
  <cp:lastPrinted>2006-09-27T12:30:00Z</cp:lastPrinted>
  <dcterms:modified xsi:type="dcterms:W3CDTF">2006-10-10T14:03:00Z</dcterms:modified>
  <cp:revision>2</cp:revision>
  <dc:subject/>
  <dc:title/>
</cp:coreProperties>
</file>