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. 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 - 2006/2007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  1. Rozhodnutí STK SNH č. 3-2006/07</w:t>
        <w:tab/>
        <w:tab/>
        <w:tab/>
        <w:tab/>
        <w:tab/>
        <w:t>str.</w:t>
        <w:tab/>
        <w:t xml:space="preserve">   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2. Pokuty k úhradě !!!!</w:t>
        <w:tab/>
        <w:tab/>
        <w:tab/>
        <w:tab/>
        <w:tab/>
        <w:tab/>
        <w:tab/>
        <w:t>str.</w:t>
        <w:tab/>
        <w:t xml:space="preserve">    2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KR – nasazení rozhodčích  7 – 11 + 16 kola</w:t>
        <w:tab/>
        <w:tab/>
        <w:tab/>
        <w:tab/>
        <w:t>str.</w:t>
        <w:tab/>
        <w:t xml:space="preserve">    2   -</w:t>
        <w:tab/>
        <w:t xml:space="preserve">5 </w:t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Schválené výsledky ligových soutěží  3. a 4 kola</w:t>
        <w:tab/>
        <w:tab/>
        <w:tab/>
        <w:t>str.</w:t>
        <w:tab/>
        <w:t xml:space="preserve">    6   - </w:t>
        <w:tab/>
        <w:t>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Neschválené tabulky ligových soutěží po 5. kole</w:t>
        <w:tab/>
        <w:tab/>
        <w:tab/>
        <w:t>str.</w:t>
        <w:tab/>
        <w:t xml:space="preserve">    8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center"/>
        <w:rPr>
          <w:bCs/>
          <w:szCs w:val="20"/>
        </w:rPr>
      </w:pPr>
      <w:r>
        <w:rPr>
          <w:bCs/>
          <w:szCs w:val="20"/>
        </w:rPr>
        <w:t>Zpráva z 33. ročníku ČP dospělýc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lnění datumu čtvrtfinále sk. M - 33. r. ČP mužů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tvrtfinále sk.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VČ OS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hala Lázně Bělohrad – 27. 1. 2007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kol Krčín A (VČ) 1.NH Brno (JM)</w:t>
        <w:tab/>
        <w:tab/>
        <w:tab/>
        <w:tab/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TJ Stará Huť (StČ)</w:t>
        <w:tab/>
      </w:r>
      <w:r>
        <w:rPr>
          <w:b/>
          <w:sz w:val="24"/>
          <w:szCs w:val="24"/>
        </w:rPr>
        <w:t>+ dva postupující z osmifinále sk. 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í sportovní přátelé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lechněte mojí osobu na sklonku své sekretářské činnosti v NH, když s úctou pochválím všechny naše nepostradatelné členy národně – házenkářského hnutí, kteří se i tím nejmenším podílem zapsali na vybudování umělých povrchů na hřištích národní házené. Je zcela nemožné, abych jmenoval každou osobu, proto vždy oznámím konkrétní oddíl. Se stejnou úctou hovoří i VV SNH. POZOR !!! nepočítejte s tím, že Vám i přes Vaše zásluhy a práci pro všechny něco odpustí. Zajištění umělého povrchu na sportovištích je ohromný kus osobní práce. Z tohoto důvodu „Klobouk dolů „ před </w:t>
      </w:r>
      <w:r>
        <w:rPr>
          <w:b/>
          <w:sz w:val="24"/>
          <w:szCs w:val="24"/>
          <w:u w:val="single"/>
        </w:rPr>
        <w:t>Těmi</w:t>
      </w:r>
      <w:r>
        <w:rPr>
          <w:sz w:val="24"/>
          <w:szCs w:val="24"/>
        </w:rPr>
        <w:t>, kdo se o to zasloužili, hlavně pro budoucno našich mladých následovníků, kteří ponesou pochodeň NH do dalších  věřím staletí. Nyní Vám představím Ty, kteří mimo své píle, měli i štěstí svojí myšlenku uskutečnit. Pokud jsem opomenul některý oddíl, tak je to ještě lepší, protože pro velký počet nových hřištˇzapomínám jedno pro druhé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J Šr. Žatec</w:t>
      </w:r>
      <w:r>
        <w:rPr>
          <w:bCs/>
          <w:color w:val="000000"/>
          <w:sz w:val="24"/>
          <w:szCs w:val="24"/>
        </w:rPr>
        <w:t xml:space="preserve"> od 24. 8. 2006 má na hřišti umělou trávu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J Stará Ves n/Ondř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 16. 9. 2006 má na hřišti umělý povrch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J J. Raspenav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 17. 9. 2006 má na hřišti umělou trávu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J Spoje Praha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 19. 9. má na hřišti umělou trávu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K Studénk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d 30.9.2006 bude mít na hřišti umělý povr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J S. Podlázky</w:t>
      </w:r>
      <w:r>
        <w:rPr>
          <w:rFonts w:cs="Book Antiqua" w:ascii="Book Antiqua" w:hAnsi="Book Antiqua"/>
          <w:sz w:val="24"/>
          <w:szCs w:val="24"/>
        </w:rPr>
        <w:t xml:space="preserve"> – připravuje v tomto ro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to nezapomeňte na zákaz vstupu</w:t>
      </w:r>
      <w:r>
        <w:rPr>
          <w:rFonts w:cs="Book Antiqua" w:ascii="Book Antiqua" w:hAnsi="Book Antiqua"/>
          <w:sz w:val="24"/>
          <w:szCs w:val="24"/>
        </w:rPr>
        <w:t xml:space="preserve"> v klasických kopačkách a obuví s černou podrážko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Česká spořitelna 75185329/0800  GE Capital Bank 1722109-504/06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4" w:leader="none"/>
        </w:tabs>
        <w:autoSpaceDE w:val="false"/>
        <w:spacing w:before="113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 -</w:t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SNH č. 3-2006/07 ze dne 14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jc w:val="both"/>
        <w:rPr/>
      </w:pPr>
      <w:r>
        <w:rPr>
          <w:b/>
          <w:sz w:val="24"/>
        </w:rPr>
        <w:t xml:space="preserve">č.u. 16  </w:t>
        <w:tab/>
        <w:t>Sokol Tymákov – SK Studénka</w:t>
        <w:tab/>
        <w:tab/>
        <w:tab/>
        <w:t xml:space="preserve">9.9.06      </w:t>
        <w:tab/>
        <w:t xml:space="preserve">r. Toman Ivo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Šefl Pavel</w:t>
      </w:r>
      <w:r>
        <w:rPr>
          <w:sz w:val="24"/>
        </w:rPr>
        <w:t xml:space="preserve"> č.reg. 2553 (Sokol Tymákov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2/c za fyzické napadení protihráče </w:t>
      </w:r>
      <w:r>
        <w:rPr>
          <w:b/>
          <w:bCs/>
          <w:sz w:val="24"/>
        </w:rPr>
        <w:t>zastavením závodní činnosti na 6 měsíců</w:t>
      </w:r>
      <w:r>
        <w:rPr>
          <w:sz w:val="24"/>
        </w:rPr>
        <w:t>, tj. od 10. 9. 2006 do 9. 3. 2007 včet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218  </w:t>
        <w:tab/>
        <w:t>Sokol Dobruška – SK Chomutov NH</w:t>
        <w:tab/>
        <w:tab/>
        <w:t xml:space="preserve">9.9.06      </w:t>
        <w:tab/>
        <w:t>r. Liška Ale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Sokol Dobruška </w:t>
      </w:r>
      <w:r>
        <w:rPr>
          <w:sz w:val="24"/>
        </w:rPr>
        <w:t xml:space="preserve">dle DŘ ST odd. B čl. 2 za neukázněné chování diváků </w:t>
      </w:r>
      <w:r>
        <w:rPr>
          <w:b/>
          <w:bCs/>
          <w:sz w:val="24"/>
        </w:rPr>
        <w:t>pořádkovou pokutou 400,- Kč</w:t>
      </w:r>
      <w:r>
        <w:rPr>
          <w:sz w:val="24"/>
        </w:rPr>
        <w:t xml:space="preserve"> – 2. případ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u. 418  </w:t>
        <w:tab/>
        <w:t>Baník Most NH – TJ Litohlavy</w:t>
        <w:tab/>
        <w:tab/>
        <w:tab/>
        <w:t xml:space="preserve">9.9.06      </w:t>
        <w:tab/>
        <w:t>r. Hejl Josef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sz w:val="24"/>
        </w:rPr>
        <w:t xml:space="preserve">Štumpf Josef </w:t>
      </w:r>
      <w:r>
        <w:rPr>
          <w:sz w:val="24"/>
        </w:rPr>
        <w:t>č.reg. 3446 (Baník Most</w:t>
      </w:r>
      <w:r>
        <w:rPr>
          <w:b/>
          <w:sz w:val="24"/>
        </w:rPr>
        <w:t xml:space="preserve"> </w:t>
      </w:r>
      <w:r>
        <w:rPr>
          <w:sz w:val="24"/>
        </w:rPr>
        <w:t>NH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4 za nedostatečné plnění funkce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 (neúplně vyplněný zápis o utkání – chybějící název oddílu, číslo utká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TK SNH trestá vedoucího družstva </w:t>
      </w:r>
      <w:r>
        <w:rPr>
          <w:b/>
          <w:sz w:val="24"/>
        </w:rPr>
        <w:t xml:space="preserve">Hejl Josef </w:t>
      </w:r>
      <w:r>
        <w:rPr>
          <w:bCs/>
          <w:sz w:val="24"/>
        </w:rPr>
        <w:t>nar.</w:t>
      </w:r>
      <w:r>
        <w:rPr>
          <w:b/>
          <w:sz w:val="24"/>
        </w:rPr>
        <w:t xml:space="preserve"> </w:t>
      </w:r>
      <w:r>
        <w:rPr>
          <w:sz w:val="24"/>
        </w:rPr>
        <w:t>1938 (TJ Litohlavy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4 za nedostatečné plnění funkce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 (neúplně vyplněný zápis o utkání – chybějící název oddílu)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u. 617 </w:t>
        <w:tab/>
        <w:t>Sokol Albrechtičky – TJ S. Podhorní Újezd</w:t>
        <w:tab/>
        <w:t xml:space="preserve">9.9.06      </w:t>
        <w:tab/>
        <w:t>r. Pisch Petr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družstvo </w:t>
      </w:r>
      <w:r>
        <w:rPr>
          <w:b/>
          <w:sz w:val="24"/>
        </w:rPr>
        <w:t>TJ S. Podhorní Újezd</w:t>
      </w:r>
      <w:r>
        <w:rPr>
          <w:sz w:val="24"/>
        </w:rPr>
        <w:t xml:space="preserve"> dle SŘ čl. 51, čl. 60/1a a čl. 61 za nedostavení se k utkání </w:t>
      </w:r>
      <w:r>
        <w:rPr>
          <w:b/>
          <w:bCs/>
          <w:sz w:val="24"/>
        </w:rPr>
        <w:t>ztrátou bodů a vyhlášením kontumačního výsledku 0:10</w:t>
      </w:r>
      <w:r>
        <w:rPr>
          <w:sz w:val="24"/>
        </w:rPr>
        <w:t xml:space="preserve"> ve prospěch družstva Sokol Albrechtičky.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>TJ S. Podhorní Újezd</w:t>
      </w:r>
      <w:r>
        <w:rPr>
          <w:sz w:val="24"/>
        </w:rPr>
        <w:t xml:space="preserve"> dle Propozic vrcholných soutěží 2006/07   odd. C čl. 1/a/1 za vyhlášení kontumačního výsledku v utkání, které nebylo sehráno, </w:t>
      </w:r>
      <w:r>
        <w:rPr>
          <w:b/>
          <w:bCs/>
          <w:sz w:val="24"/>
        </w:rPr>
        <w:t xml:space="preserve">pořádkovou </w:t>
      </w:r>
      <w:r>
        <w:rPr>
          <w:b/>
          <w:bCs/>
          <w:color w:val="000000"/>
          <w:sz w:val="24"/>
        </w:rPr>
        <w:t xml:space="preserve">pokutou </w:t>
      </w:r>
      <w:r>
        <w:rPr>
          <w:b/>
          <w:color w:val="000000"/>
          <w:sz w:val="24"/>
        </w:rPr>
        <w:t>1.000,- Kč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Oddíl </w:t>
      </w:r>
      <w:r>
        <w:rPr>
          <w:b/>
          <w:sz w:val="24"/>
        </w:rPr>
        <w:t>TJ S. Podhorní Újezd</w:t>
      </w:r>
      <w:r>
        <w:rPr>
          <w:sz w:val="24"/>
        </w:rPr>
        <w:t xml:space="preserve"> je dále povinen dle SŘ čl. 51/b  </w:t>
      </w:r>
      <w:r>
        <w:rPr>
          <w:b/>
          <w:bCs/>
          <w:sz w:val="24"/>
        </w:rPr>
        <w:t>uhradit vzniklé a prokazatelné náklady</w:t>
      </w:r>
      <w:r>
        <w:rPr>
          <w:sz w:val="24"/>
        </w:rPr>
        <w:t xml:space="preserve"> domácího oddílu (úprava hřiště, plakátování) pokud o to požádá a SNH náklady na rozhodčího (výše bude doplněna po předložení vyúčtování rozhodčím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K SNH provedla úpravu nasazení </w:t>
      </w:r>
      <w:r>
        <w:rPr>
          <w:b/>
          <w:bCs/>
          <w:sz w:val="24"/>
        </w:rPr>
        <w:t>základní skupiny E</w:t>
      </w:r>
      <w:r>
        <w:rPr>
          <w:sz w:val="24"/>
        </w:rPr>
        <w:t xml:space="preserve"> 33. ročníku Českého poháru dospělých, která se bude hrát dne </w:t>
      </w:r>
      <w:r>
        <w:rPr>
          <w:b/>
          <w:bCs/>
          <w:sz w:val="24"/>
        </w:rPr>
        <w:t>28. 9. 2006v Podhorním Újezdě</w:t>
      </w:r>
      <w:r>
        <w:rPr>
          <w:sz w:val="24"/>
        </w:rPr>
        <w:t>, následovně:</w:t>
      </w:r>
    </w:p>
    <w:p>
      <w:pPr>
        <w:pStyle w:val="Normal"/>
        <w:jc w:val="both"/>
        <w:rPr/>
      </w:pPr>
      <w:r>
        <w:rPr>
          <w:sz w:val="24"/>
        </w:rPr>
        <w:t>1. Sokol Nové Město n/Met. (VČ)</w:t>
        <w:tab/>
        <w:tab/>
        <w:t>2. Sokol Krčín B (V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J S. Podhorní Újezd A (VČ)</w:t>
        <w:tab/>
        <w:tab/>
      </w:r>
      <w:r>
        <w:rPr>
          <w:b/>
          <w:sz w:val="24"/>
          <w:szCs w:val="24"/>
        </w:rPr>
        <w:t xml:space="preserve">4. KNH Moravská Slavia Brno (JM) </w:t>
      </w:r>
      <w:r>
        <w:rPr>
          <w:b/>
          <w:i/>
          <w:iCs/>
          <w:sz w:val="24"/>
          <w:szCs w:val="24"/>
        </w:rPr>
        <w:t>původně č. 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TJ Jiskra Humpolec (JM) </w:t>
      </w:r>
      <w:r>
        <w:rPr>
          <w:b/>
          <w:i/>
          <w:iCs/>
          <w:sz w:val="24"/>
          <w:szCs w:val="24"/>
        </w:rPr>
        <w:t>původně č. 4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6. TJ S. Podhorní Újezd B (VČ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KUTY – oddíly pozor na čas úhrady !!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. Dobruška</w:t>
        <w:tab/>
        <w:tab/>
        <w:t>č. 218</w:t>
        <w:tab/>
        <w:t>diváci 2. př.</w:t>
        <w:tab/>
        <w:tab/>
        <w:t xml:space="preserve">   400,- Kč</w:t>
        <w:tab/>
        <w:t>LZpr. č.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h. Újezd</w:t>
        <w:tab/>
        <w:tab/>
        <w:t>č. 617</w:t>
        <w:tab/>
        <w:t>kont. Výsledek</w:t>
        <w:tab/>
        <w:t>1.000,- Kč</w:t>
        <w:tab/>
        <w:t>LZpr. č.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4" w:leader="none"/>
        </w:tabs>
        <w:autoSpaceDE w:val="false"/>
        <w:spacing w:before="113" w:after="0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Nasazení rozhodčích </w:t>
      </w:r>
      <w:r>
        <w:rPr>
          <w:b/>
          <w:bCs/>
          <w:color w:val="000000"/>
          <w:sz w:val="24"/>
          <w:szCs w:val="24"/>
          <w:bdr w:val="single" w:sz="4" w:space="0" w:color="000000"/>
        </w:rPr>
        <w:t>č. 2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Národní házená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4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30.9.2006 - 30.10.2006) podzim 2 část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208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 xml:space="preserve">6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TJ Vše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OTLÁŘ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Příchovice "A"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3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"A" - SK Žera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 - 1.NH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Spoje Prah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Šroubárna Žat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3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- TJ Sp. Mod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 - HK Hlinsk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3 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DKÝ Hyn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Příchovice "B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3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 CH Litvínov - TJ S. Ejpovice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HAVLÍK Jaromí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 - TJ S. Nezvěs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"B" - TJ Sp. Modřany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 - NH Řevnice</w:t>
        <w:tab/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ŠIMÁNEK Pet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SKNH Veselí n/ Mor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NH Draken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AUSCHE Pet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3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 - Sokol Dobruška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MAIWAELDER J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 - Sokol N.Město n/ Met.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PAŠKO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orní Újezd - SSK Vítkovi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.9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6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 L. - TJ St. Ves n/ Ondř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ALARČÍK Vlad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Baumruk, Zadražil, Pisch, Zdráhal, Šperl, Pechal, Fabián, Málek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Josef, Šotner Miloš, Rusek, Hajžman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 xml:space="preserve">6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TJ Příchovice "A"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 xml:space="preserve">6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Vše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OTLÁŘ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"A" - 1.NH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 - SK Žeravice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Šroubárna Žatec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TAUSCHE Pet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Spoje Prah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OTLÁŘ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4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- HK Hlinsk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 - TJ Sp. Modřany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Příchovice "B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ŠIMÁNEK Pet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 CH Litvínov - TJ S. Nezvěstice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 - TJ S. Ejpo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aromí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2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"B" - NH Řev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 - TJ Sp. Mod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PERL Jindřich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 xml:space="preserve">6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NH Draken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AUSCHE Pet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SKNH Veselí n/ Mor.</w:t>
        <w:tab/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 - Sokol N.Město n/ Met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ECHAL Robert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 - Sokol Dobruš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CEDIDLO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 - TJ Stará Ves n/ Ondř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AŠKO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 L. - SSK Vítkovi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ALARČÍK Vlad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Pisch, Bittner, Toman, Sladký, Malý, Paško, Štětínský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Šotner Josef, Rusek, Hajžman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 - TJ Vše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om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TJ Příchovice "A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SLADKÝ Hyn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LEUGNER Marti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 - Sokol Svin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NH Brno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OTLÁŘ Pavel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ADÁMEK Ja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4 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TJ Spoje Prah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PERL Jin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TJ Šroubárna Žatec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SLADKÝ Hyn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 - SKNH Klášterec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S. Rokyt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3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NEŘ Rad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 - TJ Příchovice "B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 - TJ Plzeň-Újezd "B"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RYS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Avia Čakovice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 - TJ J. Raspenav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MALÝ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 - KNH CH Litvínov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TAUSCHE Pet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2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 - SKNH Veselí n/ Mor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 L. - TJ S. Podhorní Újezd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LENFELD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 - TJ S. Rokytn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 Ondř. - Sokol Kokory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ŠOTNER Milo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.10.200</w:t>
      </w:r>
      <w:r>
        <w:rPr>
          <w:b/>
          <w:bCs/>
          <w:color w:val="000000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 - Sokol Albrechtičk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OTNER Josef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Václavek, Schmidt, Šajtar, Kugler, Šimice, Cedidlo, Popelka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Slavík, Holý Petr, Votava, Paško, Souček, Dobeš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/>
        <w:t xml:space="preserve"> </w:t>
      </w:r>
      <w:r>
        <w:rPr>
          <w:color w:val="000000"/>
          <w:sz w:val="24"/>
          <w:szCs w:val="24"/>
        </w:rPr>
        <w:t>16:1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TJ Stará Huť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b/>
          <w:sz w:val="24"/>
          <w:szCs w:val="24"/>
        </w:rPr>
        <w:tab/>
        <w:t>06</w:t>
      </w:r>
      <w:r>
        <w:rPr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NH Brno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DKÝ Hyn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Sokol Dobruška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omí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4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K Chomutov NH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KNH CH Litvín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MALÝ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B" - Baník Most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S. Ejpo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 - TJ S. Nezvěs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Plzeň-Újezd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Litohlav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JŽMAN Václav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 Mor. - Sokol Albrechtičk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FABIÁN Alois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TJ Pustěj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LENFELD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 - Sokol Dobruš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J Stará Ves n/ Ondř. - Sokol N.Město n/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S. Podhorní Újezd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TJ S. Opatovice n/ L.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ŠOTNER Josef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Pisch, Toman, Havlík Jiří, Holý Jaroslav, Tausche, Zlámal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Maiwaelder, Palarčík, Málek Jan, Pechal, Rys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5 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TJ Stará Huť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NH Brno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1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Plzeň-Újezd "A"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okol Dobruš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sz w:val="24"/>
          <w:szCs w:val="24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SK Chomutov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5.10.2006  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Baník Most NH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AUSCHE, Pet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15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B" - KNH CH Litvínov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S. Nezvěs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 - TJ S. Ejpo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OTAVA Tomá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Litohlav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Plzeň-Újezd "B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HAJŽMAN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0:15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 Mor. - TJ Pustějov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ŠOTNER Josef 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Sokol Albrechtičk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MAIWAELDER J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 - Sokol N.Město n/ Met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 Ondř. - Sokol Dobruška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S. Opatovice n/ L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TJ S. Podhorní Újezd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PAŠKO Pavel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Zlámal, Kotlář, Cedidlo, Leugner, Slavík, Holý Petr, Palarčík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Pechal, Štětínský, Kneř, Souček, Dobeš, Sladký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21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color w:val="000000"/>
          <w:sz w:val="24"/>
          <w:szCs w:val="24"/>
        </w:rPr>
        <w:t xml:space="preserve"> 11:00 </w:t>
      </w:r>
      <w:r>
        <w:rPr>
          <w:b/>
          <w:bCs/>
          <w:color w:val="000000"/>
          <w:sz w:val="24"/>
          <w:szCs w:val="24"/>
        </w:rPr>
        <w:t>2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K Chomutov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LEUGNER Marti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b/>
          <w:sz w:val="24"/>
          <w:szCs w:val="24"/>
        </w:rPr>
        <w:tab/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ADÁMEK Jan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TJ DIOSS Nýřa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:20 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ZDRÁHAL Jaromír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 - SK Žera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1.NH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.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00 </w:t>
      </w:r>
      <w:r>
        <w:rPr>
          <w:b/>
          <w:bCs/>
          <w:color w:val="000000"/>
          <w:sz w:val="24"/>
          <w:szCs w:val="24"/>
        </w:rPr>
        <w:t>2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HK Hlinsk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2.10.2006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POHOTOVOST: Schmidt, Nikl, Baumruk, Sladký, Zadražil, Pisch, Toman, Slavík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R ZMĚNA ADRESY PŘEDSEDY SN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n Václav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lní Lysečiny 3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rlova ch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42 26 Horní Maršo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- 8 -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chválené tabulky vrcholných soutěží po 5. kole</w:t>
      </w:r>
    </w:p>
    <w:p>
      <w:pPr>
        <w:pStyle w:val="Normal"/>
        <w:tabs>
          <w:tab w:val="clear" w:pos="708"/>
          <w:tab w:val="left" w:pos="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ženy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A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B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. Ves n/On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 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1:00Z</dcterms:created>
  <dc:creator>VKF</dc:creator>
  <dc:description/>
  <dc:language>en-US</dc:language>
  <cp:lastModifiedBy>VKF</cp:lastModifiedBy>
  <cp:lastPrinted>2006-09-21T09:10:00Z</cp:lastPrinted>
  <dcterms:modified xsi:type="dcterms:W3CDTF">2006-09-21T07:15:00Z</dcterms:modified>
  <cp:revision>19</cp:revision>
  <dc:subject/>
  <dc:title/>
</cp:coreProperties>
</file>