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Cs/>
          <w:sz w:val="24"/>
          <w:u w:val="single"/>
        </w:rPr>
        <w:t>DO OBLASTNÍCH SOUTĚŽÍ NH PRO ROK 2015/2016 ZÁVAZNĚ PŘIHLAŠUJEME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TATO DRUŽSTVA: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</w:rPr>
        <w:t>počet družstev                        jméno a adresa trenéra</w:t>
        <w:tab/>
        <w:t xml:space="preserve">     MOBIL trenéra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ženy</w:t>
        <w:tab/>
        <w:tab/>
        <w:t>.......................</w:t>
        <w:tab/>
        <w:tab/>
        <w:t>............................................................................…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uži</w:t>
        <w:tab/>
        <w:t xml:space="preserve"> </w:t>
        <w:tab/>
        <w:t>......................</w:t>
        <w:tab/>
        <w:tab/>
        <w:t xml:space="preserve">...……….............................................................................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dorostenky</w:t>
        <w:tab/>
        <w:t>…...................</w:t>
        <w:tab/>
        <w:tab/>
        <w:t>...............…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Zkladntext2"/>
        <w:ind w:left="1410" w:hanging="1410"/>
        <w:rPr/>
      </w:pPr>
      <w:r>
        <w:rPr/>
        <w:t>dorostenci</w:t>
        <w:tab/>
        <w:t>……………...</w:t>
        <w:tab/>
        <w:tab/>
        <w:t>...…………………………………………………………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starší žákyně</w:t>
        <w:tab/>
        <w:t>.......................</w:t>
        <w:tab/>
        <w:tab/>
        <w:t>.....................…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rší žáci</w:t>
        <w:tab/>
        <w:t>.......................</w:t>
        <w:tab/>
        <w:tab/>
        <w:t>.........................…...................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mladší žákyně</w:t>
        <w:tab/>
        <w:t>......................</w:t>
        <w:tab/>
        <w:tab/>
        <w:t>.............................…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ladší žáci     </w:t>
        <w:tab/>
        <w:t>......................</w:t>
        <w:tab/>
        <w:tab/>
        <w:t>..................................……......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přípravky     </w:t>
        <w:tab/>
        <w:t>......................</w:t>
        <w:tab/>
        <w:tab/>
        <w:t>..................................…….................................................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méno , přesná adresa a telefon alespoň jednoho rozhodčího (rozhodčích) , který bude rozhodovat za oddíl OP (uveďte zvláště rozhodčí ochotné pískat i venku) 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...................................................        </w:t>
        <w:tab/>
        <w:t xml:space="preserve">             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razítko a podpis před.oddílu                                     razítko a podpis  právního subjekt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oddí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ční pracovník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:</w:t>
        <w:tab/>
        <w:tab/>
        <w:tab/>
        <w:tab/>
        <w:tab/>
        <w:t>Příjm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:</w:t>
        <w:tab/>
        <w:tab/>
        <w:tab/>
        <w:tab/>
        <w:tab/>
        <w:t xml:space="preserve">Telefon zaměstnání 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Telefon byt 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OBIL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řiště národní házené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 na hřiště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rch hrací ploch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va dresů jednotlivých družstev (v případě více družstev v jedné kategorii napište zvlášť družstvo „A“ , „B“ , případně „C“)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 :</w:t>
        <w:tab/>
        <w:tab/>
        <w:tab/>
        <w:tab/>
        <w:tab/>
        <w:tab/>
        <w:t>Starší žákyně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 :</w:t>
        <w:tab/>
        <w:tab/>
        <w:tab/>
        <w:tab/>
        <w:tab/>
        <w:tab/>
        <w:t>Starší žác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 :</w:t>
        <w:tab/>
        <w:tab/>
        <w:tab/>
        <w:tab/>
        <w:tab/>
        <w:t>Mladší žákyně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 :</w:t>
        <w:tab/>
        <w:tab/>
        <w:tab/>
        <w:tab/>
        <w:tab/>
        <w:t>Mladší žác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Termíny , ve kterých si oddíl (případně některé jeho družstvo) nepřeje hrát . </w:t>
      </w:r>
      <w:r>
        <w:rPr/>
        <w:t xml:space="preserve">Např. z důvodu konání hodů , školních výletů apod. , můžete uvést , že chcete hrát své domácí zápasy pokud možno ve stejných termínech jako Vaše ligové družstvo (k tomuto bude při rozlosování soutěže </w:t>
      </w:r>
      <w:r>
        <w:rPr>
          <w:b/>
          <w:bCs/>
          <w:u w:val="single"/>
        </w:rPr>
        <w:t>v rámci možností</w:t>
      </w:r>
      <w:r>
        <w:rPr/>
        <w:t xml:space="preserve"> přihlédnuto)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2:00Z</dcterms:created>
  <dc:creator>Vošický Stanislav</dc:creator>
  <dc:description/>
  <cp:keywords/>
  <dc:language>en-US</dc:language>
  <cp:lastModifiedBy>Intel</cp:lastModifiedBy>
  <dcterms:modified xsi:type="dcterms:W3CDTF">2015-05-28T16:03:00Z</dcterms:modified>
  <cp:revision>14</cp:revision>
  <dc:subject/>
  <dc:title/>
</cp:coreProperties>
</file>