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23. 10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5 / 2014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. ÚM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ŘADATELÉ ZHP JIHOMORAVSKÉ OBLASTI 2014/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 – 1 turn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Autonot Jihlava</w:t>
        <w:tab/>
        <w:t>sobota 17. ledna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ci – 1 turn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SK  Autonot Jihlava</w:t>
        <w:tab/>
        <w:t>neděle 18.1.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okol Vracov</w:t>
        <w:tab/>
        <w:t>sobota 10.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ken Brno</w:t>
        <w:tab/>
        <w:tab/>
        <w:t>sobota 24. ledn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NH M. Slavia Brno</w:t>
        <w:tab/>
        <w:t>sobota 17. ledna 2015 (hala GITY ve Vojtově ulici v Br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 Autonot Jihlava</w:t>
        <w:tab/>
        <w:t>neděle 15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. Vracov</w:t>
        <w:tab/>
        <w:tab/>
        <w:t>sobota 13. prosinc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. Ostopovice </w:t>
        <w:tab/>
        <w:t>neděle 15. únor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Jiskra Humpolec</w:t>
        <w:tab/>
        <w:t>neděle 11. 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 Sokol Ostopovice</w:t>
        <w:tab/>
        <w:t>sobota 14. únor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STÚ JOSK SN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5. kolo:</w:t>
      </w:r>
    </w:p>
    <w:p>
      <w:pPr>
        <w:pStyle w:val="Normal"/>
        <w:rPr>
          <w:b/>
          <w:b/>
          <w:bCs/>
        </w:rPr>
      </w:pPr>
      <w:r>
        <w:rPr/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6.</w:t>
      </w:r>
      <w:r>
        <w:rPr>
          <w:b/>
          <w:bCs/>
        </w:rPr>
        <w:t xml:space="preserve"> </w:t>
      </w:r>
      <w:r>
        <w:rPr>
          <w:bCs/>
        </w:rPr>
        <w:t>1. NH BRNO – TJ Miroslav „A“ 7 : 26  ( 4 : 12 )</w:t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1. NH BRNO – TJ Miroslav „B“ 2 : 13  ( 1 : 6 )</w:t>
        <w:tab/>
      </w:r>
    </w:p>
    <w:p>
      <w:pPr>
        <w:pStyle w:val="Normal"/>
        <w:jc w:val="both"/>
        <w:rPr/>
      </w:pPr>
      <w:r>
        <w:rPr>
          <w:bCs/>
        </w:rPr>
        <w:t>519. TJ Olbramovice – TJ Sokol Ostopovice 7 : 8  ( 5 : 6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5. TJ Olbramovice „B“ – SK Autonot Jihlava 22 : 13  ( 10 : 8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3. TJ Miroslav – TJ Olbramovice „B“ 10 : 16  ( 5 : 7 )</w:t>
      </w:r>
    </w:p>
    <w:p>
      <w:pPr>
        <w:pStyle w:val="Normal"/>
        <w:jc w:val="both"/>
        <w:rPr>
          <w:bCs/>
        </w:rPr>
      </w:pPr>
      <w:r>
        <w:rPr/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731. TJ Sokol Vracov – TJ Sokol Ostopovice 3 : 9  ( 0 : 3 )</w:t>
      </w:r>
    </w:p>
    <w:p>
      <w:pPr>
        <w:pStyle w:val="Normal"/>
        <w:jc w:val="both"/>
        <w:rPr/>
      </w:pPr>
      <w:r>
        <w:rPr/>
        <w:t>732. TJ Miroslav – TJ Olbramovice 7 : 1  ( 2 : 1 )</w:t>
      </w:r>
    </w:p>
    <w:p>
      <w:pPr>
        <w:pStyle w:val="Normal"/>
        <w:jc w:val="both"/>
        <w:rPr/>
      </w:pPr>
      <w:r>
        <w:rPr/>
        <w:t>733. TJ Jiskra Humpolec – Draken Brno 1 : 3  ( 1 : 0 )</w:t>
      </w:r>
    </w:p>
    <w:p>
      <w:pPr>
        <w:pStyle w:val="Normal"/>
        <w:jc w:val="both"/>
        <w:rPr/>
      </w:pPr>
      <w:r>
        <w:rPr/>
        <w:t>734. TJ Sokol Ostopovice – TJ Olbramovice 7 : 4  ( 4 : 1 )</w:t>
      </w:r>
    </w:p>
    <w:p>
      <w:pPr>
        <w:pStyle w:val="Normal"/>
        <w:jc w:val="both"/>
        <w:rPr/>
      </w:pPr>
      <w:r>
        <w:rPr/>
        <w:t>735. TJ Jiskra Humpolec – TJ Sokol Vracov 1 : 12  ( 0 : 7 )</w:t>
      </w:r>
    </w:p>
    <w:p>
      <w:pPr>
        <w:pStyle w:val="Normal"/>
        <w:jc w:val="both"/>
        <w:rPr/>
      </w:pPr>
      <w:r>
        <w:rPr/>
        <w:t>736. Draken Brno – TJ Miroslav 2 : 10  ( 2 : 6 )</w:t>
      </w:r>
    </w:p>
    <w:p>
      <w:pPr>
        <w:pStyle w:val="Normal"/>
        <w:jc w:val="both"/>
        <w:rPr/>
      </w:pPr>
      <w:r>
        <w:rPr/>
        <w:t>737. TJ Sokol Ostopovice – TJ Jiskra Humpolec 11 : 3  ( 7 : 1 )</w:t>
      </w:r>
    </w:p>
    <w:p>
      <w:pPr>
        <w:pStyle w:val="Normal"/>
        <w:jc w:val="both"/>
        <w:rPr/>
      </w:pPr>
      <w:r>
        <w:rPr/>
        <w:t>738. TJ Olbramovice – Draken Brno 3 : 6  ( 3 : 4 )</w:t>
      </w:r>
    </w:p>
    <w:p>
      <w:pPr>
        <w:pStyle w:val="Normal"/>
        <w:jc w:val="both"/>
        <w:rPr/>
      </w:pPr>
      <w:r>
        <w:rPr/>
        <w:t>739. TJ Sokol Vracov – TJ Miroslav 3 : 10  ( 1 : 5 )</w:t>
      </w:r>
    </w:p>
    <w:p>
      <w:pPr>
        <w:pStyle w:val="Normal"/>
        <w:jc w:val="both"/>
        <w:rPr/>
      </w:pPr>
      <w:r>
        <w:rPr/>
        <w:t>740. Draken Brno – TJ Sokol Ostopovice 4 : 11  ( 1 : 4 )</w:t>
      </w:r>
    </w:p>
    <w:p>
      <w:pPr>
        <w:pStyle w:val="Normal"/>
        <w:jc w:val="both"/>
        <w:rPr/>
      </w:pPr>
      <w:r>
        <w:rPr/>
        <w:t>741. TJ Jiskra Humpolec – TJ Miroslav 1 : 7  ( 0 : 6 )</w:t>
      </w:r>
    </w:p>
    <w:p>
      <w:pPr>
        <w:pStyle w:val="Normal"/>
        <w:jc w:val="both"/>
        <w:rPr/>
      </w:pPr>
      <w:r>
        <w:rPr/>
        <w:t>742. TJ Olbramovice – TJ Sokol Vracov 3 : 9  ( 1 : 3 )</w:t>
      </w:r>
    </w:p>
    <w:p>
      <w:pPr>
        <w:pStyle w:val="Normal"/>
        <w:jc w:val="both"/>
        <w:rPr/>
      </w:pPr>
      <w:r>
        <w:rPr/>
        <w:t>743. TJ Miroslav – TJ Sokol Ostopovice 8 : 5  ( 4 : 3 )</w:t>
      </w:r>
    </w:p>
    <w:p>
      <w:pPr>
        <w:pStyle w:val="Normal"/>
        <w:jc w:val="both"/>
        <w:rPr/>
      </w:pPr>
      <w:r>
        <w:rPr/>
        <w:t>744. TJ Sokol Vracov – Draken Brno 5 : 3  ( 3 : 2 )</w:t>
      </w:r>
    </w:p>
    <w:p>
      <w:pPr>
        <w:pStyle w:val="Normal"/>
        <w:jc w:val="both"/>
        <w:rPr>
          <w:color w:val="FF0000"/>
        </w:rPr>
      </w:pPr>
      <w:r>
        <w:rPr/>
        <w:t>745. TJ Olbramovice – TJ Jiskra Humpolec 6 : 2  ( 5 : 0 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872. TJ Jiskra Humpolec „A“ – 1. NH BRNO 7 : 2  ( 2 : 1 ) </w:t>
      </w:r>
    </w:p>
    <w:p>
      <w:pPr>
        <w:pStyle w:val="Normal"/>
        <w:jc w:val="both"/>
        <w:rPr/>
      </w:pPr>
      <w:r>
        <w:rPr/>
        <w:t>873. TJ Sokol Ostopovice – TJ Jiskra Humpolec „B“ 15 : 10  ( 9 : 7 )</w:t>
      </w:r>
    </w:p>
    <w:p>
      <w:pPr>
        <w:pStyle w:val="Normal"/>
        <w:jc w:val="both"/>
        <w:rPr/>
      </w:pPr>
      <w:r>
        <w:rPr/>
        <w:t xml:space="preserve">874. 1. NH BRNO – TJ Jiskra Humpolec „B“ 5 : 7  ( 3 : 3 ) </w:t>
      </w:r>
    </w:p>
    <w:p>
      <w:pPr>
        <w:pStyle w:val="Normal"/>
        <w:jc w:val="both"/>
        <w:rPr/>
      </w:pPr>
      <w:r>
        <w:rPr/>
        <w:t>875. Draken Brno – TJ Sokol Ostopovice 13 : 15  ( 7 : 7 )</w:t>
      </w:r>
    </w:p>
    <w:p>
      <w:pPr>
        <w:pStyle w:val="Normal"/>
        <w:jc w:val="both"/>
        <w:rPr/>
      </w:pPr>
      <w:r>
        <w:rPr/>
        <w:t>876. TJ Jiskra Humpolec „B“ – Draken Brno 17 : 7  ( 8 : 4 )</w:t>
      </w:r>
    </w:p>
    <w:p>
      <w:pPr>
        <w:pStyle w:val="Normal"/>
        <w:jc w:val="both"/>
        <w:rPr/>
      </w:pPr>
      <w:r>
        <w:rPr/>
        <w:t>877. TJ Jiskra Humpolec „A“ – TJ Sokol Ostopovice 4 : 8  ( 3 : 3 )</w:t>
      </w:r>
    </w:p>
    <w:p>
      <w:pPr>
        <w:pStyle w:val="Normal"/>
        <w:jc w:val="both"/>
        <w:rPr/>
      </w:pPr>
      <w:r>
        <w:rPr/>
        <w:t>878. Draken Brno – 1. NH BRNO 6 : 8  ( 1 : 3 )</w:t>
      </w:r>
    </w:p>
    <w:p>
      <w:pPr>
        <w:pStyle w:val="Normal"/>
        <w:jc w:val="both"/>
        <w:rPr/>
      </w:pPr>
      <w:r>
        <w:rPr/>
        <w:t>879. TJ Jiskra Humpolec „A“ – Draken Brno 10 : 2  ( 5 : 1 )</w:t>
      </w:r>
    </w:p>
    <w:p>
      <w:pPr>
        <w:pStyle w:val="Normal"/>
        <w:jc w:val="both"/>
        <w:rPr/>
      </w:pPr>
      <w:r>
        <w:rPr/>
        <w:t>880. TJ Sokol Ostopovice – 1. NH BRNO 9 : 7  ( 4 : 2 )</w:t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MIMO SOUTĚŽ KNH Moravská Slavia Brno – Draken Brno 11 : 2  ( 5 : 1 ) </w:t>
      </w:r>
    </w:p>
    <w:p>
      <w:pPr>
        <w:pStyle w:val="Normal"/>
        <w:jc w:val="both"/>
        <w:rPr/>
      </w:pPr>
      <w:r>
        <w:rPr/>
        <w:t>MIMO SOUTĚŽ KNH Moravská Slavia Brno – TJ Jiskra Humpolec „A“ 7 : 1  ( 3 : 0 )</w:t>
      </w:r>
    </w:p>
    <w:p>
      <w:pPr>
        <w:pStyle w:val="Normal"/>
        <w:jc w:val="both"/>
        <w:rPr/>
      </w:pPr>
      <w:r>
        <w:rPr/>
        <w:t>MIMO SOUTĚŽ 1. NH BRNO – KNH Moravská Slavia Brno 1 : 6  ( 1 : 1 )</w:t>
      </w:r>
    </w:p>
    <w:p>
      <w:pPr>
        <w:pStyle w:val="Normal"/>
        <w:jc w:val="both"/>
        <w:rPr/>
      </w:pPr>
      <w:r>
        <w:rPr/>
        <w:t>MIMO SOUTĚŽ KNH Moravská Slavia Brno – TJ Sokol Ostopovice 8 : 8  ( 5 : 1 )</w:t>
      </w:r>
    </w:p>
    <w:p>
      <w:pPr>
        <w:pStyle w:val="Normal"/>
        <w:jc w:val="both"/>
        <w:rPr/>
      </w:pPr>
      <w:r>
        <w:rPr/>
        <w:t>MIMO SOUTĚŽ TJ Jiskra Humpolec „B“ – KNH Moravská Slavia Brno 2 : 10  ( 1 : 5 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3.</w:t>
      </w:r>
      <w:r>
        <w:rPr>
          <w:b/>
          <w:bCs/>
        </w:rPr>
        <w:t xml:space="preserve">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 J Jiskra Humpolec 8 : 13  ( 5 : 6 )</w:t>
      </w:r>
      <w:r>
        <w:rPr>
          <w:b/>
          <w:bCs/>
        </w:rPr>
        <w:tab/>
      </w: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3. 1. NH BRNO -  TJ Jiskra Humpolec „A“ 19 : 14  ( 14 : 9 )</w:t>
        <w:tab/>
      </w:r>
    </w:p>
    <w:p>
      <w:pPr>
        <w:pStyle w:val="Normal"/>
        <w:jc w:val="both"/>
        <w:rPr/>
      </w:pPr>
      <w:r>
        <w:rPr>
          <w:bCs/>
        </w:rPr>
        <w:t xml:space="preserve">MIMO SOUTĚŽ 1. NH BRNO – TJ J. Humpolec „B“ 12 : 10  ( 8 : 5 ) 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0. Draken Brno „B“ – KNH Moravská Slavia Brno 12 : 24  ( 7 : 9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11. TJ Miroslav – SK Autonot Jihlava 11 : 29  ( 7 : 14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2. SK NH Veselí nad Moravou – 1. NH BRNO 15 : 17  ( 10 : 8 )</w:t>
        <w:tab/>
        <w:t xml:space="preserve"> </w:t>
        <w:tab/>
        <w:tab/>
      </w:r>
    </w:p>
    <w:p>
      <w:pPr>
        <w:pStyle w:val="Normal"/>
        <w:jc w:val="both"/>
        <w:rPr/>
      </w:pPr>
      <w:r>
        <w:rPr>
          <w:bCs/>
        </w:rPr>
        <w:t>413. Draken Brno „A“ – TJ Sokol Ostopovice 23 : 31  ( 13 : 18 )</w:t>
        <w:tab/>
      </w:r>
    </w:p>
    <w:p>
      <w:pPr>
        <w:pStyle w:val="Normal"/>
        <w:jc w:val="both"/>
        <w:rPr/>
      </w:pPr>
      <w:r>
        <w:rPr>
          <w:bCs/>
        </w:rPr>
        <w:t>414. Draken Brno „B“ – TJ Sokol Ostopovice 23 : 30  ( 11 : 15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0. 1. NH BRNO – TJ Sokol Vracov 7 : 25  ( 2 : 13 )</w:t>
        <w:tab/>
        <w:tab/>
      </w:r>
    </w:p>
    <w:p>
      <w:pPr>
        <w:pStyle w:val="Normal"/>
        <w:jc w:val="both"/>
        <w:rPr/>
      </w:pPr>
      <w:r>
        <w:rPr>
          <w:bCs/>
        </w:rPr>
        <w:t>522. TJ Olbramovice – TJ Jiskra Humpolec</w:t>
        <w:tab/>
        <w:t>12 : 11  ( 6 : 6 )</w:t>
        <w:tab/>
      </w:r>
    </w:p>
    <w:p>
      <w:pPr>
        <w:pStyle w:val="Normal"/>
        <w:jc w:val="both"/>
        <w:rPr/>
      </w:pPr>
      <w:r>
        <w:rPr>
          <w:bCs/>
        </w:rPr>
        <w:t>523. TJ Miroslav „A“ – SK Autonot Jihlava 37 : 6  ( 16 : 1 )</w:t>
        <w:tab/>
        <w:tab/>
      </w:r>
    </w:p>
    <w:p>
      <w:pPr>
        <w:pStyle w:val="Normal"/>
        <w:jc w:val="both"/>
        <w:rPr/>
      </w:pPr>
      <w:r>
        <w:rPr>
          <w:bCs/>
        </w:rPr>
        <w:t>MIMO SOUTĚŽ TJ Miroslav „B“ – SK Aut. Jihlava 14 : 12  ( 9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6. SK NH Veselí nad Mor. – 1. NH BRNO 9 : 19  ( 3 : 9 )</w:t>
        <w:tab/>
      </w:r>
    </w:p>
    <w:p>
      <w:pPr>
        <w:pStyle w:val="Normal"/>
        <w:jc w:val="both"/>
        <w:rPr/>
      </w:pPr>
      <w:r>
        <w:rPr>
          <w:bCs/>
        </w:rPr>
        <w:t>617. Draken Brno. – KNH Mor. Slavia Brno 13 : 10  ( 9 : 8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1. Draken Brno – TJ Sokol Ostopovice 4 : 19  ( 1 : 12 )</w:t>
        <w:tab/>
        <w:tab/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a 5. kola:</w:t>
      </w:r>
    </w:p>
    <w:p>
      <w:pPr>
        <w:pStyle w:val="Normal"/>
        <w:jc w:val="both"/>
        <w:rPr>
          <w:b/>
          <w:b/>
          <w:bCs/>
        </w:rPr>
      </w:pPr>
      <w:r>
        <w:rPr>
          <w:color w:val="FF0000"/>
        </w:rPr>
        <w:t xml:space="preserve">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8. SK Autonot Jihlava – TJ Jiskra Humpolec 9 : 14  ( 6 : 7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0. SK NH Veselí nad Mor. – TJ J. Humpolec „A“ 13 : 28  ( 8 : 13 )</w:t>
        <w:tab/>
        <w:t xml:space="preserve"> </w:t>
      </w:r>
    </w:p>
    <w:p>
      <w:pPr>
        <w:pStyle w:val="Normal"/>
        <w:jc w:val="both"/>
        <w:rPr/>
      </w:pPr>
      <w:r>
        <w:rPr>
          <w:bCs/>
        </w:rPr>
        <w:t>MIMO SOUTĚŽ SK NH Veselí nad Mor. - TJ J. Humpolec „B“ 21 : 18  ( 11 : 7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12. TJ Miroslav – TJ Olbramovice „A“ 11 : 14  ( 6 : 3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15. TJ Sokol Ostopovice – SK Aut. Jihlava 35 : 7  ( 18 : 1 )</w:t>
        <w:tab/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24.</w:t>
      </w:r>
      <w:r>
        <w:rPr>
          <w:b/>
          <w:bCs/>
        </w:rPr>
        <w:t xml:space="preserve"> </w:t>
      </w:r>
      <w:r>
        <w:rPr>
          <w:bCs/>
        </w:rPr>
        <w:t>TJ Sokol Ostopovice – SK Autonot Jihlava 20 : 8  ( 11 : 5 )</w:t>
        <w:tab/>
      </w:r>
    </w:p>
    <w:p>
      <w:pPr>
        <w:pStyle w:val="Normal"/>
        <w:jc w:val="both"/>
        <w:rPr/>
      </w:pPr>
      <w:r>
        <w:rPr>
          <w:bCs/>
        </w:rPr>
        <w:t>525. Draken Brno – TJ Jiskra Humpolec 7 : 17  ( 5 : 8 )</w:t>
        <w:tab/>
        <w:tab/>
      </w:r>
    </w:p>
    <w:p>
      <w:pPr>
        <w:pStyle w:val="Normal"/>
        <w:jc w:val="both"/>
        <w:rPr/>
      </w:pPr>
      <w:r>
        <w:rPr>
          <w:bCs/>
        </w:rPr>
        <w:t>526. TJ Miroslav „A“ – TJ Olbramovice 25 : 8  ( 12 : 5 )</w:t>
        <w:tab/>
        <w:tab/>
      </w:r>
    </w:p>
    <w:p>
      <w:pPr>
        <w:pStyle w:val="Normal"/>
        <w:jc w:val="both"/>
        <w:rPr/>
      </w:pPr>
      <w:r>
        <w:rPr>
          <w:bCs/>
        </w:rPr>
        <w:t>MIMO SOUTĚŽ TJ Miroslav „B“ – TJ Olbramovice 12 : 10  ( 5 : 8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19. TJ Sokol Ostopovice – SK Autonot Jihlava 24 : 10  ( 12 : 8 )</w:t>
        <w:tab/>
      </w:r>
    </w:p>
    <w:p>
      <w:pPr>
        <w:pStyle w:val="Normal"/>
        <w:jc w:val="both"/>
        <w:rPr/>
      </w:pPr>
      <w:r>
        <w:rPr>
          <w:bCs/>
        </w:rPr>
        <w:t>620. Draken Brno – TJ Jiskra Humpolec „A“ 20 : 8  ( 8 : 6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Draken Brno – TJ J. Humpolec „B“ 16 : 22  ( 10 : 11 )</w:t>
      </w:r>
    </w:p>
    <w:p>
      <w:pPr>
        <w:pStyle w:val="Normal"/>
        <w:jc w:val="both"/>
        <w:rPr/>
      </w:pPr>
      <w:r>
        <w:rPr>
          <w:bCs/>
        </w:rPr>
        <w:t>621. 1. NH BRNO – KNH Mor. Slavia Brno 16 : 11  ( 6 : 5 )</w:t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3. KNH Mor. Slavia Brno – TJ Olbramovice „B“ 26 : 20  ( 14 : 10 )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2. kola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Cs/>
        </w:rPr>
        <w:t>205. Draken Brno „B“ – SK Autonot Jihlava 12 : 17  ( 8 : 8 )</w:t>
      </w: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KNH Moravská Slavia </w:t>
      </w:r>
      <w:r>
        <w:rPr>
          <w:rFonts w:cs="Arial"/>
          <w:color w:val="000000"/>
        </w:rPr>
        <w:t>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7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77 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 „A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6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6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68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  <w:color w:val="000000"/>
        </w:rPr>
        <w:t>10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6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9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82 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6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 „A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7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7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3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5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„C“</w:t>
      </w:r>
      <w:r>
        <w:rPr>
          <w:rFonts w:cs="Arial"/>
        </w:rPr>
        <w:tab/>
      </w:r>
      <w:r>
        <w:rPr>
          <w:rFonts w:cs="Arial"/>
          <w:color w:val="000000"/>
        </w:rPr>
        <w:t>3</w:t>
        <w:tab/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4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7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 „B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2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6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 xml:space="preserve">     </w:t>
      </w:r>
      <w:r>
        <w:rPr/>
        <w:t>1.</w:t>
        <w:tab/>
        <w:t>TJ Sokol Vracov</w:t>
        <w:tab/>
        <w:t>3</w:t>
        <w:tab/>
        <w:tab/>
        <w:t>3</w:t>
        <w:tab/>
        <w:t xml:space="preserve"> 0</w:t>
        <w:tab/>
        <w:t>0</w:t>
        <w:tab/>
        <w:tab/>
        <w:t xml:space="preserve">87  </w:t>
      </w:r>
      <w:r>
        <w:rPr>
          <w:sz w:val="19"/>
          <w:szCs w:val="19"/>
        </w:rPr>
        <w:t xml:space="preserve">:  </w:t>
      </w:r>
      <w:r>
        <w:rPr/>
        <w:t>27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/>
        <w:tab/>
        <w:t>2.</w:t>
        <w:tab/>
        <w:t>SK Autonot Jihlava</w:t>
        <w:tab/>
        <w:t>4</w:t>
        <w:tab/>
        <w:tab/>
        <w:t>1</w:t>
        <w:tab/>
        <w:t xml:space="preserve"> 1</w:t>
        <w:tab/>
        <w:t>2</w:t>
        <w:tab/>
        <w:tab/>
        <w:t xml:space="preserve">  61 </w:t>
      </w:r>
      <w:r>
        <w:rPr>
          <w:sz w:val="19"/>
          <w:szCs w:val="19"/>
        </w:rPr>
        <w:t xml:space="preserve">: </w:t>
      </w:r>
      <w:r>
        <w:rPr/>
        <w:t>105</w:t>
        <w:tab/>
        <w:tab/>
        <w:t xml:space="preserve"> 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  <w:t>3.</w:t>
        <w:tab/>
        <w:t>Draken Brno</w:t>
        <w:tab/>
        <w:t>3</w:t>
        <w:tab/>
        <w:tab/>
        <w:t>0</w:t>
        <w:tab/>
        <w:t xml:space="preserve"> 1</w:t>
        <w:tab/>
        <w:t>2</w:t>
        <w:tab/>
        <w:tab/>
        <w:t xml:space="preserve">39  </w:t>
      </w:r>
      <w:r>
        <w:rPr>
          <w:sz w:val="19"/>
          <w:szCs w:val="19"/>
        </w:rPr>
        <w:t xml:space="preserve">:  </w:t>
      </w:r>
      <w:r>
        <w:rPr/>
        <w:t>55</w:t>
        <w:tab/>
        <w:tab/>
        <w:t xml:space="preserve"> 1</w:t>
        <w:tab/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0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84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4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127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 „A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129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1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95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9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11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1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 xml:space="preserve">27 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7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34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 „A“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4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27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70 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7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70 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8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7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 xml:space="preserve">69 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2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 xml:space="preserve">51 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1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42 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9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      6</w:t>
      </w:r>
      <w:r>
        <w:rPr>
          <w:rFonts w:cs="Arial"/>
        </w:rPr>
        <w:tab/>
        <w:t xml:space="preserve">          </w:t>
      </w:r>
      <w:r>
        <w:rPr>
          <w:rFonts w:cs="Arial"/>
          <w:color w:val="000000"/>
        </w:rPr>
        <w:t>26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  <w:color w:val="000000"/>
        </w:rPr>
        <w:t>10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113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8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9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50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0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67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A“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8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92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KNH Moravská Slavia </w:t>
      </w:r>
      <w:r>
        <w:rPr>
          <w:rFonts w:cs="Arial"/>
          <w:color w:val="000000"/>
        </w:rPr>
        <w:t>Brno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8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96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9</w:t>
      </w:r>
      <w:r>
        <w:rPr>
          <w:rFonts w:cs="Arial"/>
          <w:color w:val="000000"/>
          <w:sz w:val="19"/>
          <w:szCs w:val="19"/>
        </w:rPr>
        <w:t xml:space="preserve">   :  </w:t>
      </w:r>
      <w:r>
        <w:rPr>
          <w:rFonts w:cs="Arial"/>
          <w:color w:val="000000"/>
        </w:rPr>
        <w:t>81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  <w:t xml:space="preserve">SK NH </w:t>
      </w:r>
      <w:r>
        <w:rPr>
          <w:rFonts w:cs="Arial"/>
          <w:color w:val="000000"/>
        </w:rPr>
        <w:t>Veselí nad Moravou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         </w:t>
      </w:r>
      <w:r>
        <w:rPr>
          <w:rFonts w:cs="Arial"/>
          <w:color w:val="000000"/>
        </w:rPr>
        <w:t>5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18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2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44</w:t>
      </w:r>
      <w:r>
        <w:rPr>
          <w:rFonts w:cs="Arial"/>
        </w:rPr>
        <w:tab/>
      </w:r>
      <w:r>
        <w:rPr>
          <w:rFonts w:cs="Arial"/>
          <w:color w:val="000000"/>
        </w:rPr>
        <w:t>2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</w:r>
      <w:r>
        <w:rPr>
          <w:rFonts w:cs="Arial"/>
          <w:color w:val="000000"/>
        </w:rPr>
        <w:t>1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38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8</w:t>
      </w:r>
      <w:r>
        <w:rPr>
          <w:rFonts w:cs="Arial"/>
        </w:rPr>
        <w:tab/>
      </w:r>
      <w:r>
        <w:rPr>
          <w:rFonts w:cs="Arial"/>
          <w:color w:val="000000"/>
        </w:rPr>
        <w:t>2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5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94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9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15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5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98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15</w:t>
        <w:tab/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4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>41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3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tabs>
          <w:tab w:val="clear" w:pos="708"/>
          <w:tab w:val="left" w:pos="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1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27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</w:rPr>
        <w:tab/>
      </w:r>
      <w:r>
        <w:rPr>
          <w:rFonts w:cs="Arial"/>
          <w:color w:val="000000"/>
        </w:rPr>
        <w:t>81</w:t>
      </w:r>
      <w:r>
        <w:rPr>
          <w:rFonts w:cs="Arial"/>
        </w:rPr>
        <w:tab/>
      </w:r>
      <w:r>
        <w:rPr>
          <w:rFonts w:cs="Arial"/>
          <w:color w:val="000000"/>
        </w:rPr>
        <w:t>2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435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A“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7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50</w:t>
      </w:r>
      <w:r>
        <w:rPr>
          <w:rFonts w:cs="Arial"/>
        </w:rPr>
        <w:tab/>
      </w:r>
      <w:r>
        <w:rPr>
          <w:rFonts w:cs="Arial"/>
          <w:color w:val="000000"/>
        </w:rPr>
        <w:t>2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65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84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 „B“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77</w:t>
      </w:r>
      <w:r>
        <w:rPr>
          <w:rFonts w:cs="Arial"/>
          <w:color w:val="000000"/>
          <w:sz w:val="19"/>
          <w:szCs w:val="19"/>
        </w:rPr>
        <w:t xml:space="preserve">   : </w:t>
      </w:r>
      <w:r>
        <w:rPr>
          <w:rFonts w:cs="Arial"/>
        </w:rPr>
        <w:t xml:space="preserve">  </w:t>
      </w:r>
      <w:r>
        <w:rPr>
          <w:rFonts w:cs="Arial"/>
          <w:color w:val="000000"/>
        </w:rPr>
        <w:t>95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015" w:leader="none"/>
          <w:tab w:val="left" w:pos="4558" w:leader="none"/>
          <w:tab w:val="left" w:pos="4978" w:leader="none"/>
          <w:tab w:val="left" w:pos="5275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12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2</w:t>
      </w:r>
      <w:r>
        <w:rPr>
          <w:rFonts w:cs="Arial"/>
        </w:rPr>
        <w:tab/>
        <w:t xml:space="preserve">    </w:t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0</w:t>
      </w:r>
      <w:r>
        <w:rPr>
          <w:rFonts w:cs="Arial"/>
        </w:rPr>
        <w:tab/>
        <w:tab/>
        <w:t xml:space="preserve">   </w:t>
      </w:r>
      <w:r>
        <w:rPr>
          <w:rFonts w:cs="Arial"/>
          <w:color w:val="000000"/>
        </w:rPr>
        <w:t xml:space="preserve">53 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109</w:t>
      </w: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dorostenců Drakenu Brno „A“: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/>
        <w:t>27523</w:t>
        <w:tab/>
        <w:t>GatterMayer Leon</w:t>
        <w:tab/>
        <w:tab/>
        <w:t>12.10.2014</w:t>
        <w:tab/>
        <w:tab/>
        <w:t>12.30 hodin</w:t>
        <w:tab/>
      </w:r>
    </w:p>
    <w:p>
      <w:pPr>
        <w:pStyle w:val="Normal"/>
        <w:jc w:val="both"/>
        <w:rPr/>
      </w:pPr>
      <w:r>
        <w:rPr/>
        <w:t>23178</w:t>
        <w:tab/>
        <w:t>Hynšt František</w:t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2273</w:t>
        <w:tab/>
        <w:t>Kašík Martin</w:t>
        <w:tab/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8895</w:t>
        <w:tab/>
        <w:t>Koudelka Patrik</w:t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7522</w:t>
        <w:tab/>
        <w:t>Modl Petr</w:t>
        <w:tab/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8712</w:t>
        <w:tab/>
        <w:t>Pokorný Petr</w:t>
        <w:tab/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2272</w:t>
        <w:tab/>
        <w:t>Prokš David</w:t>
        <w:tab/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4544</w:t>
        <w:tab/>
        <w:t>Voráč Ondřej</w:t>
        <w:tab/>
        <w:tab/>
        <w:tab/>
        <w:t>12.10.2014</w:t>
        <w:tab/>
        <w:tab/>
        <w:t>12.30 hodin</w:t>
      </w:r>
    </w:p>
    <w:p>
      <w:pPr>
        <w:pStyle w:val="Normal"/>
        <w:jc w:val="both"/>
        <w:rPr/>
      </w:pPr>
      <w:r>
        <w:rPr/>
        <w:t>23552</w:t>
        <w:tab/>
        <w:t>Wolf Robert</w:t>
        <w:tab/>
        <w:tab/>
        <w:tab/>
        <w:t>12.10.2014</w:t>
        <w:tab/>
        <w:tab/>
        <w:t>12.30 hodin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ladších žáků TJ Jiskra Humpolec „A“:</w:t>
      </w:r>
    </w:p>
    <w:p>
      <w:pPr>
        <w:pStyle w:val="Normal"/>
        <w:jc w:val="both"/>
        <w:rPr/>
      </w:pPr>
      <w:r>
        <w:rPr/>
        <w:t>28492</w:t>
        <w:tab/>
        <w:t>Krejcar Michael</w:t>
        <w:tab/>
        <w:tab/>
        <w:t xml:space="preserve">  4.10.2014</w:t>
        <w:tab/>
        <w:tab/>
        <w:t>12.30 hodin</w:t>
        <w:tab/>
      </w:r>
    </w:p>
    <w:p>
      <w:pPr>
        <w:pStyle w:val="Normal"/>
        <w:jc w:val="both"/>
        <w:rPr/>
      </w:pPr>
      <w:r>
        <w:rPr/>
        <w:t>27643</w:t>
        <w:tab/>
        <w:t>Krejčí Lukáš</w:t>
        <w:tab/>
        <w:tab/>
        <w:tab/>
        <w:t xml:space="preserve">  4.10.2014</w:t>
        <w:tab/>
        <w:tab/>
        <w:t>12.30 hodin</w:t>
      </w:r>
    </w:p>
    <w:p>
      <w:pPr>
        <w:pStyle w:val="Normal"/>
        <w:jc w:val="both"/>
        <w:rPr/>
      </w:pPr>
      <w:r>
        <w:rPr/>
        <w:t>27704</w:t>
        <w:tab/>
        <w:t>Mátl Ondřej</w:t>
        <w:tab/>
        <w:tab/>
        <w:tab/>
        <w:t xml:space="preserve">  4.10.2014</w:t>
        <w:tab/>
        <w:tab/>
        <w:t>12.30 hodin</w:t>
        <w:tab/>
      </w:r>
    </w:p>
    <w:p>
      <w:pPr>
        <w:pStyle w:val="Normal"/>
        <w:jc w:val="both"/>
        <w:rPr/>
      </w:pPr>
      <w:r>
        <w:rPr/>
        <w:t>27768</w:t>
        <w:tab/>
        <w:t>Šidlák Radek</w:t>
        <w:tab/>
        <w:tab/>
        <w:tab/>
        <w:t xml:space="preserve">  4.10.2014</w:t>
        <w:tab/>
        <w:tab/>
        <w:t>12.30 hodin</w:t>
      </w:r>
    </w:p>
    <w:p>
      <w:pPr>
        <w:pStyle w:val="Normal"/>
        <w:jc w:val="both"/>
        <w:rPr/>
      </w:pPr>
      <w:r>
        <w:rPr/>
        <w:t>28454</w:t>
        <w:tab/>
        <w:t>Toman Jiří</w:t>
        <w:tab/>
        <w:tab/>
        <w:tab/>
        <w:t xml:space="preserve">  4.10.2014</w:t>
        <w:tab/>
        <w:tab/>
        <w:t>12.30 hodin</w:t>
      </w:r>
    </w:p>
    <w:p>
      <w:pPr>
        <w:pStyle w:val="Normal"/>
        <w:jc w:val="both"/>
        <w:rPr/>
      </w:pPr>
      <w:r>
        <w:rPr/>
        <w:t>27694</w:t>
        <w:tab/>
        <w:t>Vytiska René</w:t>
        <w:tab/>
        <w:tab/>
        <w:tab/>
        <w:t xml:space="preserve">  4.10.2014</w:t>
        <w:tab/>
        <w:tab/>
        <w:t>12.30 hodin</w:t>
      </w:r>
    </w:p>
    <w:p>
      <w:pPr>
        <w:pStyle w:val="Normal"/>
        <w:jc w:val="both"/>
        <w:rPr/>
      </w:pPr>
      <w:r>
        <w:rPr/>
        <w:t>27758</w:t>
        <w:tab/>
        <w:t>Zezula Pavel</w:t>
        <w:tab/>
        <w:tab/>
        <w:tab/>
        <w:t xml:space="preserve">  4.10.2014</w:t>
        <w:tab/>
        <w:tab/>
        <w:t>12.30 hodin</w:t>
      </w:r>
    </w:p>
    <w:p>
      <w:pPr>
        <w:pStyle w:val="Normal"/>
        <w:jc w:val="both"/>
        <w:rPr/>
      </w:pPr>
      <w:r>
        <w:rPr/>
        <w:t>27732</w:t>
        <w:tab/>
        <w:t>Bláha Jan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8018</w:t>
        <w:tab/>
        <w:t>Digrin Filip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8014</w:t>
        <w:tab/>
        <w:t>Dušek Milan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8456</w:t>
        <w:tab/>
        <w:t>Fousek Josef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7756</w:t>
        <w:tab/>
        <w:t>Hlaváček Milan</w:t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7695</w:t>
        <w:tab/>
        <w:t>Pejšek Lukáš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8451</w:t>
        <w:tab/>
        <w:t>Ságl Vojtěch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8469</w:t>
        <w:tab/>
        <w:t>Šimčík Ondřej</w:t>
        <w:tab/>
        <w:tab/>
        <w:tab/>
        <w:t>11.10.2014</w:t>
        <w:tab/>
        <w:tab/>
        <w:t>12.00 hodin</w:t>
      </w:r>
    </w:p>
    <w:p>
      <w:pPr>
        <w:pStyle w:val="Normal"/>
        <w:jc w:val="both"/>
        <w:rPr/>
      </w:pPr>
      <w:r>
        <w:rPr/>
        <w:t>27757</w:t>
        <w:tab/>
        <w:t>Šotola Petr</w:t>
        <w:tab/>
        <w:tab/>
        <w:tab/>
        <w:t>11.10.2014</w:t>
        <w:tab/>
        <w:tab/>
        <w:t>12.00 hodin</w:t>
        <w:tab/>
        <w:tab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 41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 xml:space="preserve">Muži – OSMIFINÁLE </w:t>
      </w:r>
      <w:r>
        <w:rPr>
          <w:b/>
          <w:bCs/>
          <w:u w:val="single"/>
        </w:rPr>
        <w:t>C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SK NH Veselí nad Moravou v sobotu  17. ledna 2015 ve sportovní hale ve Veselí nad Moravo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3.1.2015 - 25.1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SK NH Veselí n/M. </w:t>
      </w:r>
    </w:p>
    <w:p>
      <w:pPr>
        <w:pStyle w:val="Normal"/>
        <w:spacing w:before="280" w:after="280"/>
        <w:jc w:val="both"/>
        <w:rPr/>
      </w:pPr>
      <w:r>
        <w:rPr/>
        <w:t>KNH Mor.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Sokol Dobruška </w:t>
      </w:r>
    </w:p>
    <w:p>
      <w:pPr>
        <w:pStyle w:val="Normal"/>
        <w:spacing w:before="280" w:after="280"/>
        <w:jc w:val="both"/>
        <w:rPr/>
      </w:pPr>
      <w:r>
        <w:rPr/>
        <w:t>TJ S. Podhorní Újezd </w:t>
      </w:r>
    </w:p>
    <w:p>
      <w:pPr>
        <w:pStyle w:val="Normal"/>
        <w:spacing w:before="280" w:after="280"/>
        <w:jc w:val="both"/>
        <w:rPr/>
      </w:pPr>
      <w:r>
        <w:rPr/>
        <w:t>TJ S. Ostopovice </w:t>
      </w:r>
    </w:p>
    <w:p>
      <w:pPr>
        <w:pStyle w:val="Normal"/>
        <w:spacing w:before="280" w:after="280"/>
        <w:rPr/>
      </w:pPr>
      <w:r>
        <w:rPr>
          <w:b/>
          <w:bCs/>
          <w:iCs/>
          <w:u w:val="single"/>
        </w:rPr>
        <w:t xml:space="preserve">Muži – ČTVRTFINÁLE </w:t>
      </w:r>
      <w:r>
        <w:rPr>
          <w:b/>
          <w:bCs/>
          <w:u w:val="single"/>
        </w:rPr>
        <w:t xml:space="preserve"> G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Toto uspořádá z pověření JOSK SNH oddíl KNH Moravská Slavia Brno ve sportovní hale GITY ve Vojtově ulici v Brně – konkrétní termín zatím není známý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dle propozic toto musí být ve sportovní hale v termínu 31.1.2015 - 22.2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1.NH Brno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- dva postupující z osmifinále 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5. Rozlosování zbývající podzimní části soutěží jihomoravského oblastního přeboru 2014 / 2015 včetně delegace rozhodčích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4. října 2014 ….. dohrávky 4. kola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 xml:space="preserve">515. TJ Miroslav „A“ – Draken Brno 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>MIMO SOUTĚŽ TJ Miroslav „B“ – Draken Brno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5. TJ Sokol Ostopovice – 1. NH BRNO</w:t>
        <w:tab/>
        <w:tab/>
        <w:t xml:space="preserve">rozhodčí: Ziegler  </w:t>
        <w:tab/>
        <w:tab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6. TJ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Ziegler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7. TJ Sokol Ostopovice – 1. NH BRNO</w:t>
        <w:tab/>
        <w:t xml:space="preserve"> </w:t>
        <w:tab/>
        <w:t>rozhodčí: Ziegl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17. Draken Brno „B“ – TJ Sokol Vracov „A“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>218. Draken Brno „C“ – TJ Sokol Vracov „B“</w:t>
        <w:tab/>
        <w:t>rozhodčí: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306. Draken Brno – TJ Sokol Vracov</w:t>
        <w:tab/>
        <w:tab/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Draken Brno „B“ – TJ S. Vracov</w:t>
        <w:tab/>
        <w:t>rozhodčí: domácí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4. TJ Olbramovice „A“ – SK Autonot Jihlava</w:t>
        <w:tab/>
        <w:t>rozhodčí: Šotner Milo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527. TJ Miroslav „A“ – TJ Sokol Vracov </w:t>
        <w:tab/>
        <w:tab/>
        <w:t xml:space="preserve">rozhodčí: Příhoda </w:t>
      </w:r>
    </w:p>
    <w:p>
      <w:pPr>
        <w:pStyle w:val="Normal"/>
        <w:jc w:val="both"/>
        <w:rPr/>
      </w:pPr>
      <w:r>
        <w:rPr>
          <w:b/>
          <w:bCs/>
          <w:u w:val="single"/>
        </w:rPr>
        <w:t>Na utkání číslo 527 si oddíl Vracova vyžádal od ÚR nedelegovat rozhodčího, dle PROPOZIC SOUTĚŽE oddíl Vracova zaplatí rozhodčímu tohoto utkání odměnu za odpískání včetně paušálu + cestovné na toto utkání!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MIMO SOUTĚŽ TJ Miroslav</w:t>
      </w:r>
      <w:r>
        <w:rPr>
          <w:b/>
          <w:bCs/>
        </w:rPr>
        <w:t xml:space="preserve"> </w:t>
      </w:r>
      <w:r>
        <w:rPr>
          <w:bCs/>
        </w:rPr>
        <w:t>„B“ – TJ S. Vracov</w:t>
        <w:tab/>
        <w:t>rozhodčí: Příhod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28. TJ Olbramovice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>rozhodčí: domác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402.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 xml:space="preserve">rozhodčí: domácí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3. SK Veselí nad Mor. – SK Aut. Jihlava: </w:t>
        <w:tab/>
        <w:t>rozhodčí: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6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al"/>
        <w:spacing w:before="280" w:after="280"/>
        <w:rPr/>
      </w:pPr>
      <w:r>
        <w:rPr/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lnweb"/>
        <w:spacing w:lineRule="auto" w:line="228"/>
        <w:ind w:firstLine="708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web"/>
        <w:spacing w:lineRule="auto" w:line="228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ab/>
        <w:t xml:space="preserve">   </w:t>
      </w:r>
      <w:r>
        <w:rPr/>
        <w:t>Jan Musil</w:t>
        <w:tab/>
        <w:tab/>
        <w:tab/>
        <w:tab/>
        <w:t xml:space="preserve">           </w:t>
        <w:tab/>
        <w:t xml:space="preserve">     Jaromír Skalník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4-10-23T19:53:00Z</dcterms:modified>
  <cp:revision>1058</cp:revision>
  <dc:subject/>
  <dc:title/>
</cp:coreProperties>
</file>