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1.  9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1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ÚM JOSK SNH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OUTĚŽE PŘÍPRAVEK V JIHOMORAVSKÉ OBLA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v sobotu 27. září 2014 uspořádá oddíl Vracova na svém hřišti turnaj přípravek, pozvánky s dalšími podrobnostmi byly rozeslány na oddíly elektronickou poštou 2.9.2014, tyto dokumenty jsou i umístněné na stránkách oblasti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 Autonot Jihlava</w:t>
        <w:tab/>
        <w:t>neděle 18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okol Vracov </w:t>
        <w:tab/>
        <w:t>sobota 28.2.2015 ?????</w:t>
      </w:r>
    </w:p>
    <w:p>
      <w:pPr>
        <w:pStyle w:val="Normal"/>
        <w:jc w:val="both"/>
        <w:rPr>
          <w:b/>
          <w:b/>
        </w:rPr>
      </w:pPr>
      <w:r>
        <w:rPr/>
        <w:t>(pokud by se nepodařilo zajistit ve Vracově halu, tak by se muselo přesunout do Br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ddíly pověřené pořádáním těchto turnajů mládeže prosíme, aby nejpozději o 15.9.2014 nahlásily termíny těchto turnajů (nemělo by to být o žádných školních prázdninách – musí to být v období listopad 2014 – únor 2015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každopádně kdo bude mít termín dříve, tak to IHNED prosím nahlašte, aby pokud to bude jenom trochu možné nebyly v jednom termínu dvě sousední kategorie (např. mladší žákyně a starší žákyně apod.)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 xml:space="preserve">po nahlášení termínů jednotlivých turnajů potom úsek mládeže vypracuje PROPOZICE této soutěž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b w:val="false"/>
        </w:rPr>
        <w:t>Předehrávka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bCs/>
        </w:rPr>
        <w:t>101. TJ Olbramovice „A“ – TJ Olbramovice „B“ 22 : 22  ( 12 : 10 )</w:t>
      </w:r>
    </w:p>
    <w:p>
      <w:pPr>
        <w:pStyle w:val="Heading3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/>
        <w:t>202. Draken Brno „B“ – Draken Brno „C“ 26 : 20  ( 16 : 7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/>
        <w:t>401. Draken Brno „A“ – Draken Brno „B“ 34 : 29  ( 19 : 14 )</w:t>
      </w:r>
      <w:r>
        <w:rPr>
          <w:bCs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4. kola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bCs/>
        </w:rPr>
        <w:t>514. TJ Sokol Vracov – TJ Sokol Ostopovice 23 : 5  ( 13 : 4 )</w:t>
        <w:tab/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kolo (7.9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2. KNH Mor. Slavia Brno – TJ Olbramovice „A“ 18 : 17  ( 8 : 11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03. TJ Sokol Vracov „A“ – SK Autonot Jihlava 20 : 22  ( 10 : 14 )</w:t>
        <w:tab/>
      </w:r>
    </w:p>
    <w:p>
      <w:pPr>
        <w:pStyle w:val="Normal"/>
        <w:jc w:val="both"/>
        <w:rPr/>
      </w:pPr>
      <w:r>
        <w:rPr>
          <w:bCs/>
        </w:rPr>
        <w:t>204. TJ Sokol Vracov „B“ – SK Autonot Jihlava 15 : 22  ( 5 : 10 )</w:t>
        <w:tab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1. TJ Sokol Vracov – SK Autonot Jihlava</w:t>
        <w:tab/>
        <w:t xml:space="preserve"> 32 : 8  ( 15 : 5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TJ S. Vracov – SK Aut. Jihlava 25 : 7  ( 13 : 3 )</w:t>
        <w:tab/>
        <w:t>.</w:t>
      </w:r>
    </w:p>
    <w:p>
      <w:pPr>
        <w:pStyle w:val="Normal"/>
        <w:jc w:val="both"/>
        <w:rPr/>
      </w:pPr>
      <w:r>
        <w:rPr>
          <w:bCs/>
        </w:rPr>
        <w:t>403. Draken Brno „A“ – 1 NH BRNO 14 : 20  ( 4 : 8 )</w:t>
        <w:tab/>
        <w:tab/>
      </w:r>
    </w:p>
    <w:p>
      <w:pPr>
        <w:pStyle w:val="Normal"/>
        <w:jc w:val="both"/>
        <w:rPr/>
      </w:pPr>
      <w:r>
        <w:rPr>
          <w:bCs/>
        </w:rPr>
        <w:t>404. Draken Brno „B“ – 1 NH BRNO 13 : 19  ( 7 : 11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1.</w:t>
      </w:r>
      <w:r>
        <w:rPr>
          <w:b/>
          <w:bCs/>
        </w:rPr>
        <w:t xml:space="preserve"> </w:t>
      </w:r>
      <w:r>
        <w:rPr>
          <w:bCs/>
        </w:rPr>
        <w:t>1. NH BRNO – TJ Olbramovice 5 : 14  ( 2 : 7 )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502. TJ Jiskra Humpolec – TJ Sokol Ostopovice 6 : 14  ( 4 : 5 )</w:t>
        <w:tab/>
      </w:r>
    </w:p>
    <w:p>
      <w:pPr>
        <w:pStyle w:val="Normal"/>
        <w:jc w:val="both"/>
        <w:rPr/>
      </w:pPr>
      <w:r>
        <w:rPr>
          <w:bCs/>
        </w:rPr>
        <w:t>503. TJ Sokol Vracov – SK Autonot Jihlava</w:t>
        <w:tab/>
        <w:t xml:space="preserve"> 35 : 4  ( 16 : 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01. TJ Jiskra Humpolec „A“ – TJ Sokol Ostopovice 17 : 23  ( 8 : 15 ) 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J. Humpolec „B“ – TJ S. Ostopovice 12 : 17  ( 8 : 10 ) </w:t>
      </w:r>
    </w:p>
    <w:p>
      <w:pPr>
        <w:pStyle w:val="Normal"/>
        <w:jc w:val="both"/>
        <w:rPr/>
      </w:pPr>
      <w:r>
        <w:rPr>
          <w:bCs/>
        </w:rPr>
        <w:t>602. SK NH Veselí nad Mor. – KNH Mor. Slavia Brno 9 : 25  ( 4 : 14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ehrávka 1. turnaje mladších žáků na hřišti KNH Moravská Slavia 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851. TJ J. Humpolec „B“ – TJ J. Humpolec „A“ 2 : 5  ( 1 : 2 )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4. Rozlosování podzimní části soutěží jihomoravského oblastního přeboru 2014 / 2015 včetně delegace rozhodčích do 24.9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1. září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>
          <w:sz w:val="20"/>
          <w:szCs w:val="20"/>
        </w:rPr>
        <w:t>21.9.12.00 hodin</w:t>
      </w:r>
      <w:r>
        <w:rPr/>
        <w:tab/>
        <w:t xml:space="preserve">201. </w:t>
      </w:r>
      <w:r>
        <w:rPr>
          <w:sz w:val="22"/>
          <w:szCs w:val="22"/>
        </w:rPr>
        <w:t>TJ Sokol Vracov „A“ – TJ Sokol Vracov „B“</w:t>
        <w:tab/>
      </w:r>
      <w:r>
        <w:rPr>
          <w:bCs/>
        </w:rPr>
        <w:t>rozhodčí: domá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12.9. 16.30 hodin</w:t>
        <w:tab/>
        <w:t>MIMO SOUTĚŽ TJ J. Humpolec „A“ – TJ J. Humpolec „B“</w:t>
      </w:r>
      <w:r>
        <w:rPr>
          <w:bCs/>
        </w:rPr>
        <w:tab/>
        <w:t>rozhodčí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3. září 2014 ….. přede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 TJ Miroslav „A“ – TJ Sokol Ostopovice</w:t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Miroslav „B“ – TJ S. Ostopovice</w:t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2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104. SK Autonot Jihlava – Draken Brno „B“</w:t>
        <w:tab/>
        <w:t>rozhodčí: Vošic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06. SK Autonot Jihlava – Draken Brno „C“</w:t>
        <w:tab/>
        <w:t>rozhodčí: Vošic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1.45 hodin</w:t>
        <w:tab/>
        <w:t>302. SK Autonot Jihlava – Draken Brno</w:t>
        <w:tab/>
        <w:tab/>
        <w:t>rozhodčí: Vošický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07. SK Autonot Jihlava – Draken Brno „B“</w:t>
        <w:tab/>
        <w:t>rozhodčí:  Krpále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5.</w:t>
      </w:r>
      <w:r>
        <w:rPr>
          <w:b/>
          <w:bCs/>
        </w:rPr>
        <w:t xml:space="preserve"> </w:t>
      </w:r>
      <w:r>
        <w:rPr>
          <w:bCs/>
        </w:rPr>
        <w:t>TJ Jiskra Humpolec – TJ Miroslav „A“</w:t>
      </w:r>
      <w:r>
        <w:rPr>
          <w:b/>
          <w:bCs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2"/>
          <w:szCs w:val="22"/>
        </w:rPr>
        <w:t>TJ J. Humpolec – TJ Miroslav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507. SK Autonot Jihlava – Draken Brno</w:t>
        <w:tab/>
        <w:tab/>
        <w:t>rozhodčí: Hos Martin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8. TJ Olbramovice – TJ Sokol Vracov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5. </w:t>
      </w:r>
      <w:r>
        <w:rPr>
          <w:bCs/>
          <w:sz w:val="22"/>
          <w:szCs w:val="22"/>
        </w:rPr>
        <w:t>TJ Sokol Ostopovice – KNH Mor. Slavia</w:t>
      </w:r>
      <w:r>
        <w:rPr>
          <w:bCs/>
        </w:rPr>
        <w:t xml:space="preserve"> Brno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4. září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5. září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4. Draken Brno – 1. NH BRNO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04. Draken Brno – 1. NH BRNO</w:t>
        <w:tab/>
        <w:tab/>
        <w:tab/>
        <w:t xml:space="preserve">rozhodčí: domácí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17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2. turnaje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/>
        <w:t xml:space="preserve"> </w:t>
        <w:tab/>
        <w:t xml:space="preserve">861. TJ J. Humpolec „B“ – TJ J. Humpolec „A“ </w:t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Gálik, Nožička Tomá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3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4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5. SK Autonot Jihlava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2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3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4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5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6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57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58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59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MIMO SOUTĚŽ 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0. Draken Brno – 1. NH BRNO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15 hodin</w:t>
      </w:r>
      <w:r>
        <w:rPr/>
        <w:t xml:space="preserve"> </w:t>
        <w:tab/>
        <w:t xml:space="preserve">MIMO SOUTĚŽ KNH Moravská Slavia Brno – TJ Sokol Ostopovice   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09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ab/>
      </w:r>
      <w:r>
        <w:rPr>
          <w:bCs/>
        </w:rPr>
        <w:t>rozhodčí: domá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0. září 2014 ….. předehrávky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MIMO SOUTĚŽ 1. NH BRNO – TJ S. Vracov</w:t>
        <w:tab/>
        <w:t xml:space="preserve">rozhodčí: domácí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05. </w:t>
      </w:r>
      <w:r>
        <w:rPr>
          <w:bCs/>
          <w:sz w:val="22"/>
          <w:szCs w:val="22"/>
        </w:rPr>
        <w:t xml:space="preserve">KNH </w:t>
      </w:r>
      <w:r>
        <w:rPr>
          <w:bCs/>
        </w:rPr>
        <w:t>Mor. Slavia Brno – SK Autonot Jihlava</w:t>
        <w:tab/>
        <w:t>rozhodčí: Šimánek Pet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106</w:t>
      </w:r>
      <w:r>
        <w:rPr>
          <w:bCs/>
          <w:sz w:val="22"/>
          <w:szCs w:val="22"/>
        </w:rPr>
        <w:t>. Draken Brno „B“ – TJ Olbramovice „A“</w:t>
        <w:tab/>
      </w:r>
      <w:r>
        <w:rPr>
          <w:bCs/>
        </w:rPr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>107</w:t>
      </w:r>
      <w:r>
        <w:rPr>
          <w:bCs/>
          <w:sz w:val="22"/>
          <w:szCs w:val="22"/>
        </w:rPr>
        <w:t>. Draken Brno „B“ – TJ Olbramovice „B“</w:t>
        <w:tab/>
      </w:r>
      <w:r>
        <w:rPr>
          <w:bCs/>
        </w:rPr>
        <w:tab/>
        <w:t>rozhodčí: Příh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00 hodin</w:t>
        <w:tab/>
        <w:t>408. 1. NH BRNO – SK Autonot Jihlava</w:t>
        <w:tab/>
        <w:tab/>
        <w:t xml:space="preserve">rozhodčí: domácí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510. 1. NH BRNO – SK Autonot Jihlava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11. Draken Brno – TJ Olbramovice</w:t>
        <w:tab/>
        <w:tab/>
      </w:r>
      <w:r>
        <w:rPr>
          <w:bCs/>
          <w:sz w:val="22"/>
          <w:szCs w:val="22"/>
        </w:rPr>
        <w:tab/>
      </w:r>
      <w:r>
        <w:rPr>
          <w:bCs/>
        </w:rPr>
        <w:t>rozhodčí: 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09. 1. NH BRNO – SK Autonot Jihlava</w:t>
        <w:tab/>
        <w:tab/>
        <w:t xml:space="preserve">rozhodčí: domácí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1. září 2014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0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>411.</w:t>
      </w:r>
      <w:r>
        <w:rPr>
          <w:bCs/>
          <w:sz w:val="22"/>
          <w:szCs w:val="22"/>
        </w:rPr>
        <w:t xml:space="preserve"> SK NH Veselí nad Moravou – Draken Brno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září 2014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 xml:space="preserve">608. KNH Mor. Slavia Brno.– SK Aut. Jihlava: 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4. září 201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ředehrávka 3. turnaje mladších žáků na hřišti 1. NH BRNO</w:t>
      </w:r>
    </w:p>
    <w:p>
      <w:pPr>
        <w:pStyle w:val="Normal"/>
        <w:jc w:val="both"/>
        <w:rPr/>
      </w:pPr>
      <w:r>
        <w:rPr/>
        <w:t>(tato předehrávka bude hrána v Humpol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</w:r>
      <w:r>
        <w:rPr/>
        <w:t xml:space="preserve"> </w:t>
        <w:tab/>
        <w:t xml:space="preserve">871. TJ J. Humpolec „B“ – TJ J. Humpolec „A“ </w:t>
        <w:tab/>
        <w:t>rozhodčí: Vošick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4. kol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15 hodin</w:t>
        <w:tab/>
        <w:t>108. Draken Brno „B“ – TJ Miroslav</w:t>
      </w:r>
      <w:r>
        <w:rPr>
          <w:bCs/>
          <w:sz w:val="22"/>
          <w:szCs w:val="22"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409. </w:t>
      </w:r>
      <w:r>
        <w:rPr>
          <w:bCs/>
          <w:sz w:val="22"/>
          <w:szCs w:val="22"/>
        </w:rPr>
        <w:t>TJ Sokol Ostopovice – SK NH Veselí nad Mor.</w:t>
      </w:r>
      <w:r>
        <w:rPr>
          <w:bCs/>
        </w:rPr>
        <w:tab/>
        <w:t xml:space="preserve">rozhodčí: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S. Ostopovice –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11. TJ J. Humpolec „A“ – KNH M. Slavia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J. Humpolec „B“ – KNH MS Brno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2. TJ Sokol Ostopovice – SK Veselí nad Mor.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8. září 2014 ….. dohrávky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406. Draken Brno „A“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45 hodin</w:t>
        <w:tab/>
        <w:t>606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2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64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65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66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67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68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69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0. 1. NH BRNO – TJ Sokol Ostopovice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00 hodin</w:t>
      </w:r>
      <w:r>
        <w:rPr/>
        <w:t xml:space="preserve"> </w:t>
        <w:tab/>
        <w:t>MIMO SOUTĚŽ TJ Jiskra Humpolec „B“ – KNH Moravská Slavia Br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18"/>
          <w:szCs w:val="18"/>
        </w:rPr>
        <w:t>SK NH Veselí nad Mor. – TJ  S. Vracov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09. </w:t>
      </w:r>
      <w:r>
        <w:rPr>
          <w:bCs/>
          <w:sz w:val="22"/>
          <w:szCs w:val="22"/>
        </w:rPr>
        <w:t>KNH Moravská Slavia Brno – TJ Miroslav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219. TJ Sokol Vracov „A“ – Draken Brno „C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3.10 hodin</w:t>
        <w:tab/>
        <w:t>220. TJ Sokol Vracov „B“ – Draken Brno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MIMO SOUTĚŽ TJ S. Vracov – Draken Brno „A“</w:t>
        <w:tab/>
        <w:t xml:space="preserve">rozhodč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1. NH BRNO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17. TJ Sokol Vracov – Draken Brno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(Mičán)</w:t>
      </w:r>
    </w:p>
    <w:p>
      <w:pPr>
        <w:pStyle w:val="Normal"/>
        <w:jc w:val="both"/>
        <w:rPr/>
      </w:pPr>
      <w:r>
        <w:rPr>
          <w:bCs/>
        </w:rPr>
        <w:t>10.00 hodin</w:t>
        <w:tab/>
        <w:t>519. TJ Olbramovice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14. SK Veselí nad Mor. – Draken Brno</w:t>
        <w:tab/>
        <w:tab/>
        <w:t xml:space="preserve">rozhodčí: </w:t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6. října 2014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5. SK Aut. Jihlava - TJ Jiskra Humpolec „A“</w:t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SK Aut. Jihlava - TJ J. Humpolec „B“</w:t>
      </w:r>
      <w:r>
        <w:rPr>
          <w:bCs/>
        </w:rPr>
        <w:tab/>
        <w:t>rozhodčí: (M. Ho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1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</w:t>
        <w:tab/>
        <w:tab/>
      </w:r>
    </w:p>
    <w:p>
      <w:pPr>
        <w:pStyle w:val="Normal"/>
        <w:jc w:val="both"/>
        <w:rPr/>
      </w:pPr>
      <w:r>
        <w:rPr>
          <w:bCs/>
        </w:rPr>
        <w:t>12.30 hodin</w:t>
        <w:tab/>
        <w:t>413. Draken Brno „A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8. Draken Brno – TJ Sokol Ostopovice</w:t>
        <w:tab/>
        <w:t xml:space="preserve"> </w:t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25. 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621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4. října 2014 ….. 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 xml:space="preserve">515. TJ Miroslav „A“ – Draken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MIMO SOUTĚŽ TJ Miroslav „B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5. TJ Olbramovice „B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 xml:space="preserve">Ve čtvrtek 4.9.2014 dostali všichni v meilu pozvánku na školení trenérů 3. třídy.  Prosím projednejte v oddílech a přihlašte zájemce na toto školení – DODRŽTE TERMÍN!!!!! Pozvánku a přihlášku na toto školení najdete i na stránkách oblasti: </w:t>
      </w:r>
      <w:hyperlink r:id="rId6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. </w:t>
      </w:r>
      <w:r>
        <w:rPr>
          <w:rStyle w:val="StrongEmphasis"/>
        </w:rPr>
        <w:t xml:space="preserve"> </w:t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</w:r>
      <w:r>
        <w:rPr/>
        <w:t>Jaroslav Buřval</w:t>
        <w:tab/>
        <w:tab/>
        <w:tab/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09-11T19:18:00Z</dcterms:modified>
  <cp:revision>845</cp:revision>
  <dc:subject/>
  <dc:title/>
</cp:coreProperties>
</file>