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.  9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0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ÚM JOSK SNH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OUTĚŽE PŘÍPRAVEK V JIHOMORAVSKÉ OBL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v sobotu 27. září 2014 uspořádá oddíl Vracova na svém hřišti turnaj přípravek, pozvánky s dalšími podrobnostmi byly rozeslány na oddíly elektronickou poštou 2.9.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 Autonot Jihlava</w:t>
        <w:tab/>
        <w:t>neděle 18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okol Vracov </w:t>
        <w:tab/>
        <w:t>sobota 28.2.2015 ?????</w:t>
      </w:r>
    </w:p>
    <w:p>
      <w:pPr>
        <w:pStyle w:val="Normal"/>
        <w:jc w:val="both"/>
        <w:rPr/>
      </w:pPr>
      <w:r>
        <w:rPr/>
        <w:t>(pokud by se nepodařilo zajistit ve Vracově halu, tak by se muselo přesunout do Brn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???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ddíly pověřené pořádáním těchto turnajů mládeže prosíme, aby nejpozději o 15.9.2014 nahlásily termíny těchto turnajů (nemělo by to být o žádných školních prázdninách – musí to být v období listopad 2014 – únor 2015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Předehrávka (do 21.9.2014)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bCs/>
        </w:rPr>
        <w:t>101. TJ Olbramovice „A“ – TJ Olbramovice „B“ 22 : 22  ( 12 : 10 )</w:t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4. kola (30.8.2014)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bCs/>
        </w:rPr>
        <w:t>514. TJ Sokol Vracov – TJ Sokol Ostopovice 23 : 5  ( 13 : 4 )</w:t>
        <w:tab/>
      </w:r>
    </w:p>
    <w:p>
      <w:pPr>
        <w:pStyle w:val="Heading9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4. Rozlosování podzimní části soutěží jihomoravského oblastního přeboru 2014 / 2015 včetně delegace rozhodčích do 10.9.2014 včet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1. září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>
          <w:sz w:val="20"/>
          <w:szCs w:val="20"/>
        </w:rPr>
        <w:t>21.9.12.00 hodin</w:t>
      </w:r>
      <w:r>
        <w:rPr/>
        <w:tab/>
        <w:t xml:space="preserve">201. </w:t>
      </w:r>
      <w:r>
        <w:rPr>
          <w:sz w:val="22"/>
          <w:szCs w:val="22"/>
        </w:rPr>
        <w:t>TJ Sokol Vracov „A“ – TJ Sokol Vracov „B“</w:t>
        <w:tab/>
      </w:r>
      <w:r>
        <w:rPr>
          <w:bCs/>
        </w:rPr>
        <w:t>rozhodčí: domácí</w:t>
      </w:r>
    </w:p>
    <w:p>
      <w:pPr>
        <w:pStyle w:val="Normal"/>
        <w:ind w:left="708" w:firstLine="708"/>
        <w:rPr/>
      </w:pPr>
      <w:r>
        <w:rPr/>
        <w:t>202. Draken Brno „B“ – Draken Brno „C“</w:t>
        <w:tab/>
        <w:tab/>
      </w:r>
      <w:r>
        <w:rPr>
          <w:bCs/>
        </w:rPr>
        <w:t>rozhodčí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/>
      </w:pPr>
      <w:r>
        <w:rPr/>
        <w:t>401. Draken Brno „A“ – Draken Brno „B“</w:t>
      </w:r>
      <w:r>
        <w:rPr>
          <w:bCs/>
        </w:rPr>
        <w:t xml:space="preserve"> </w:t>
        <w:tab/>
        <w:tab/>
        <w:t>rozhodčí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12.9. 16.30 hodin</w:t>
        <w:tab/>
        <w:t>MIMO SOUTĚŽ TJ J. Humpolec „A“ – TJ J. Humpolec „B“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7. září 2014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102. </w:t>
      </w:r>
      <w:r>
        <w:rPr>
          <w:bCs/>
          <w:sz w:val="22"/>
          <w:szCs w:val="22"/>
        </w:rPr>
        <w:t>KNH Mor. Slavia Brno – TJ Olbramovice „A“</w:t>
        <w:tab/>
      </w:r>
      <w:r>
        <w:rPr>
          <w:bCs/>
        </w:rPr>
        <w:t>rozhodčí: Paško</w:t>
      </w:r>
    </w:p>
    <w:p>
      <w:pPr>
        <w:pStyle w:val="Normal"/>
        <w:jc w:val="both"/>
        <w:rPr>
          <w:bCs/>
        </w:rPr>
      </w:pPr>
      <w:r>
        <w:rPr>
          <w:bCs/>
        </w:rPr>
        <w:t>(toto utkání bude odehráno na hřišti 1. NH BRNO!!!!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203. </w:t>
      </w:r>
      <w:r>
        <w:rPr>
          <w:bCs/>
          <w:sz w:val="22"/>
          <w:szCs w:val="22"/>
        </w:rPr>
        <w:t>TJ Sokol Vracov „A“ – SK Autonot Jihlava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04. </w:t>
      </w:r>
      <w:r>
        <w:rPr>
          <w:bCs/>
          <w:sz w:val="22"/>
          <w:szCs w:val="22"/>
        </w:rPr>
        <w:t>TJ Sokol Vracov „B“ – SK Autonot Jihlava</w:t>
      </w:r>
      <w:r>
        <w:rPr>
          <w:bCs/>
        </w:rPr>
        <w:tab/>
        <w:t>rozhodčí: Šotner Jose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>301. TJ Sokol Vracov – SK Autonot Jihlava</w:t>
      </w:r>
      <w:r>
        <w:rPr>
          <w:bCs/>
          <w:sz w:val="22"/>
          <w:szCs w:val="22"/>
        </w:rPr>
        <w:tab/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MIMO SOUTĚŽ TJ S. Vracov – SK Aut. Jihlava</w:t>
        <w:tab/>
        <w:t>rozhodčí: Šotner Josef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03. Draken Brno „A“ – 1 NH BRNO</w:t>
        <w:tab/>
        <w:tab/>
        <w:t>rozhodčí: Václavi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04. Draken Brno „B“ – 1 NH BRNO</w:t>
        <w:tab/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</w:r>
      <w:r>
        <w:rPr>
          <w:b/>
          <w:bCs/>
        </w:rPr>
        <w:tab/>
      </w:r>
      <w:r>
        <w:rPr>
          <w:bCs/>
        </w:rPr>
        <w:t>501.</w:t>
      </w:r>
      <w:r>
        <w:rPr>
          <w:b/>
          <w:bCs/>
        </w:rPr>
        <w:t xml:space="preserve"> </w:t>
      </w:r>
      <w:r>
        <w:rPr>
          <w:bCs/>
        </w:rPr>
        <w:t>1. NH BRNO – TJ Olbramovice</w:t>
      </w:r>
      <w:r>
        <w:rPr>
          <w:b/>
          <w:bCs/>
        </w:rPr>
        <w:tab/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02. TJ Jiskra Humpolec – TJ Sokol Ostopovice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503. TJ Sokol Vraco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1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</w:rPr>
        <w:t xml:space="preserve">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J. Humpolec „B“ – TJ S. Ostopovice</w:t>
      </w:r>
      <w:r>
        <w:rPr>
          <w:bCs/>
          <w:sz w:val="22"/>
          <w:szCs w:val="22"/>
        </w:rPr>
        <w:t xml:space="preserve"> </w:t>
      </w:r>
      <w:r>
        <w:rPr>
          <w:bCs/>
        </w:rPr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2. SK </w:t>
      </w:r>
      <w:r>
        <w:rPr>
          <w:bCs/>
          <w:sz w:val="22"/>
          <w:szCs w:val="22"/>
        </w:rPr>
        <w:t>NH Veselí nad Mor. – KNH Mor. Slavia Brno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ředa 10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ehrávka 1. turnaje mladších žáků na hřišti KNH Moravská Slavia Brno</w:t>
      </w:r>
    </w:p>
    <w:p>
      <w:pPr>
        <w:pStyle w:val="Normal"/>
        <w:jc w:val="both"/>
        <w:rPr/>
      </w:pPr>
      <w:r>
        <w:rPr/>
        <w:t>(tato předehrávka bude hrána v Humpol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 xml:space="preserve">851. TJ J. Humpolec „B“ – TJ J. Humpolec „A“ </w:t>
        <w:tab/>
        <w:t>rozhodčí: Vošic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3. září 2014 ….. přede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září 2014 ….. 2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104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6. SK Autonot Jihlava – Draken Brno „C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2. SK Autonot Jihlava – Draken Brno</w:t>
        <w:tab/>
        <w:tab/>
        <w:t>rozhodčí: (Mičá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07. SK Autonot Jihlava – Draken Brno „B“</w:t>
        <w:tab/>
        <w:tab/>
        <w:t>rozhodčí:  (Krpálek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5.</w:t>
      </w:r>
      <w:r>
        <w:rPr>
          <w:b/>
          <w:bCs/>
        </w:rPr>
        <w:t xml:space="preserve"> </w:t>
      </w:r>
      <w:r>
        <w:rPr>
          <w:bCs/>
        </w:rPr>
        <w:t>TJ Jiskra Humpolec – TJ Miroslav „A“</w:t>
      </w:r>
      <w:r>
        <w:rPr>
          <w:b/>
          <w:bCs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TJ J. Humpolec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07. SK Autonot Jihlava – Draken Brno</w:t>
        <w:tab/>
        <w:tab/>
        <w:t>rozhodčí: (M. Hos)</w:t>
      </w:r>
    </w:p>
    <w:p>
      <w:pPr>
        <w:pStyle w:val="Normal"/>
        <w:jc w:val="both"/>
        <w:rPr/>
      </w:pPr>
      <w:r>
        <w:rPr>
          <w:bCs/>
        </w:rPr>
        <w:t>10.00 hodin</w:t>
        <w:tab/>
        <w:t>508. TJ Olbramovice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5. </w:t>
      </w:r>
      <w:r>
        <w:rPr>
          <w:bCs/>
          <w:sz w:val="22"/>
          <w:szCs w:val="22"/>
        </w:rPr>
        <w:t>TJ Sokol Ostopovice – KNH Mor. Slavia</w:t>
      </w:r>
      <w:r>
        <w:rPr>
          <w:bCs/>
        </w:rPr>
        <w:t xml:space="preserve">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září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5. září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4. Draken Brno – 1. NH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04. Draken Brno – 1. NH BRNO</w:t>
        <w:tab/>
        <w:tab/>
        <w:tab/>
        <w:t xml:space="preserve">rozhodčí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17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2. turnaje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 xml:space="preserve">861. TJ J. Humpolec „B“ – TJ J. Humpolec „A“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  <w:r>
        <w:rPr>
          <w:bCs/>
        </w:rPr>
        <w:t>(Gálik, T.Nožičk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3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4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5. SK Autonot Jihlava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2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3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4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5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6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57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58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59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MIMO SOUTĚŽ 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0. Draken Brno – 1. NH BRNO 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15 hodin</w:t>
      </w:r>
      <w:r>
        <w:rPr/>
        <w:t xml:space="preserve"> </w:t>
        <w:tab/>
        <w:t xml:space="preserve">MIMO SOUTĚŽ KNH Moravská Slavia Brno – TJ Sokol Ostopovice   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9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MIMO SOUTĚŽ 1. NH BRNO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září 2014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5. </w:t>
      </w:r>
      <w:r>
        <w:rPr>
          <w:bCs/>
          <w:sz w:val="22"/>
          <w:szCs w:val="22"/>
        </w:rPr>
        <w:t xml:space="preserve">KNH </w:t>
      </w:r>
      <w:r>
        <w:rPr>
          <w:bCs/>
        </w:rPr>
        <w:t>Mor. Slavia Brno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6</w:t>
      </w:r>
      <w:r>
        <w:rPr>
          <w:bCs/>
          <w:sz w:val="22"/>
          <w:szCs w:val="22"/>
        </w:rPr>
        <w:t>. Draken Brno „B“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>107</w:t>
      </w:r>
      <w:r>
        <w:rPr>
          <w:bCs/>
          <w:sz w:val="22"/>
          <w:szCs w:val="22"/>
        </w:rPr>
        <w:t>. Draken Brno „B“ – TJ Olbramovice „B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8.15 hodin</w:t>
        <w:tab/>
        <w:t>408. 1. NH BRNO – SK Autonot Jihlava</w:t>
        <w:tab/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7.15 hodin</w:t>
        <w:tab/>
        <w:t>510. 1. NH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11. Draken Brno – TJ Olbramovice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08. KNH Mor. Slavia Brno.– SK Aut. Jihlava: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609. 1. NH BRNO – SK Autonot Jihlava</w:t>
        <w:tab/>
        <w:tab/>
        <w:t xml:space="preserve">rozhodčí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září 2014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0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30 hodin</w:t>
        <w:tab/>
        <w:t>411.</w:t>
      </w:r>
      <w:r>
        <w:rPr>
          <w:bCs/>
          <w:sz w:val="22"/>
          <w:szCs w:val="22"/>
        </w:rPr>
        <w:t xml:space="preserve"> SK NH Veselí nad Moravou – Draken Brno „B“</w:t>
      </w:r>
      <w:r>
        <w:rPr>
          <w:bCs/>
        </w:rPr>
        <w:tab/>
        <w:t>rozhodč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3. turnaje mladších žáků na hřišti 1. NH BRNO</w:t>
      </w:r>
    </w:p>
    <w:p>
      <w:pPr>
        <w:pStyle w:val="Normal"/>
        <w:jc w:val="both"/>
        <w:rPr/>
      </w:pPr>
      <w:r>
        <w:rPr/>
        <w:t>(tato předehrávka bude hrána v Humpol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/>
        <w:t xml:space="preserve"> </w:t>
        <w:tab/>
        <w:t xml:space="preserve">871. TJ J. Humpolec „B“ – TJ J. Humpolec „A“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4. kol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15 hodin</w:t>
        <w:tab/>
        <w:t>108. Draken Brno „B“ – TJ Miroslav</w:t>
      </w:r>
      <w:r>
        <w:rPr>
          <w:bCs/>
          <w:sz w:val="22"/>
          <w:szCs w:val="22"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9. </w:t>
      </w:r>
      <w:r>
        <w:rPr>
          <w:bCs/>
          <w:sz w:val="22"/>
          <w:szCs w:val="22"/>
        </w:rPr>
        <w:t>TJ Sokol Ostopovice – SK NH Veselí nad Mor.</w:t>
      </w:r>
      <w:r>
        <w:rPr>
          <w:bCs/>
        </w:rPr>
        <w:tab/>
        <w:t xml:space="preserve">rozhodčí: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S. Ostopovice –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515. Draken Brno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6.4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1. TJ J. Humpolec „A“ – KNH M. Slavia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J. Humpolec „B“ – KNH MS Brno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2. TJ Sokol Ostopovice – SK Veselí nad Mor.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dohrávky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A“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45 hodin</w:t>
        <w:tab/>
        <w:t>606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2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64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65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66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67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68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69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0. 1. NH BRNO – TJ Sokol Ostopovice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00 hodin</w:t>
      </w:r>
      <w:r>
        <w:rPr/>
        <w:t xml:space="preserve"> </w:t>
        <w:tab/>
        <w:t>MIMO SOUTĚŽ TJ Jiskra Humpolec „B“ – KNH Moravská Slavia Br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18"/>
          <w:szCs w:val="18"/>
        </w:rPr>
        <w:t>SK NH Veselí nad Mor. – TJ  S. Vracov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5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9. </w:t>
      </w:r>
      <w:r>
        <w:rPr>
          <w:bCs/>
          <w:sz w:val="22"/>
          <w:szCs w:val="22"/>
        </w:rPr>
        <w:t>KNH Moravská Slavia Brno – TJ Miroslav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219. TJ Sokol Vracov „A“ – Draken Brno „C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3.10 hodin</w:t>
        <w:tab/>
        <w:t>220. TJ Sokol Vracov „B“ – Draken Brno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MIMO SOUTĚŽ TJ S. Vracov – Draken Brno „A“</w:t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1. NH BRNO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7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1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(Mičán)</w:t>
      </w:r>
    </w:p>
    <w:p>
      <w:pPr>
        <w:pStyle w:val="Normal"/>
        <w:jc w:val="both"/>
        <w:rPr/>
      </w:pPr>
      <w:r>
        <w:rPr>
          <w:bCs/>
        </w:rPr>
        <w:t>10.00 hodin</w:t>
        <w:tab/>
        <w:t>519. TJ Olbramovice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14. SK Veselí nad Mor. – Draken Brno</w:t>
        <w:tab/>
        <w:tab/>
        <w:t xml:space="preserve">rozhodčí: </w:t>
      </w:r>
    </w:p>
    <w:p>
      <w:pPr>
        <w:pStyle w:val="Normal"/>
        <w:ind w:left="708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přede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Olbramovice „A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6. října 2014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5. SK Aut. Jihlava - TJ Jiskra Humpolec „A“</w:t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SK Aut. Jihlava - TJ J. Humpolec „B“</w:t>
      </w:r>
      <w:r>
        <w:rPr>
          <w:bCs/>
        </w:rPr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30 hodin</w:t>
      </w:r>
      <w:r>
        <w:rPr/>
        <w:t xml:space="preserve"> </w:t>
        <w:tab/>
        <w:t>745. TJ Olbramovice – TJ Jiskra Humpol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00 hodin</w:t>
      </w:r>
      <w:r>
        <w:rPr/>
        <w:t xml:space="preserve"> </w:t>
        <w:tab/>
        <w:t xml:space="preserve">87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  </w:t>
        <w:tab/>
        <w:t>87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74. 1. NH BRNO – TJ Jiskra Humpolec „B“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75. Draken Brno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6. TJ Jiskra Humpolec „B“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7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 xml:space="preserve">878. Draken Brno – 1. NH BRNO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80. TJ Sokol Ostopovice – 1. NH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TJ Jiskra Humpolec „B“ – KNH Moravská Slavia Brno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613. 1. NH BRNO - 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1. NH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října 2014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110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1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2. </w:t>
      </w:r>
      <w:r>
        <w:rPr>
          <w:bCs/>
          <w:sz w:val="22"/>
          <w:szCs w:val="22"/>
        </w:rPr>
        <w:t>SK NH Veselí nad Moravou – 1. NH BRNO</w:t>
      </w:r>
      <w:r>
        <w:rPr>
          <w:bCs/>
        </w:rPr>
        <w:tab/>
        <w:t xml:space="preserve">rozhodčí: </w:t>
        <w:tab/>
        <w:tab/>
      </w:r>
    </w:p>
    <w:p>
      <w:pPr>
        <w:pStyle w:val="Normal"/>
        <w:jc w:val="both"/>
        <w:rPr/>
      </w:pPr>
      <w:r>
        <w:rPr>
          <w:bCs/>
        </w:rPr>
        <w:t>12.30 hodin</w:t>
        <w:tab/>
        <w:t>413. Draken Brno „A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414. Draken Brno „B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 xml:space="preserve"> </w:t>
        <w:tab/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Miroslav „A“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616. SK NH Veselí nad Mor. – 1. NH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617. Draken Brno.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8. Draken Brno – TJ Sokol Ostopovice</w:t>
        <w:tab/>
        <w:t xml:space="preserve"> </w:t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října 2014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21. Draken Brno – TJ Sokol Ostopovice</w:t>
        <w:tab/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října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10. </w:t>
      </w:r>
      <w:r>
        <w:rPr>
          <w:bCs/>
          <w:sz w:val="22"/>
          <w:szCs w:val="22"/>
        </w:rPr>
        <w:t>SK NH Veselí nad Mor. – TJ J. Humpolec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8"/>
          <w:szCs w:val="18"/>
        </w:rPr>
        <w:t>SK NH Veselí nad Mor. - TJ J. Humpolec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2. TJ Miroslav</w:t>
      </w:r>
      <w:r>
        <w:rPr>
          <w:bCs/>
          <w:sz w:val="22"/>
          <w:szCs w:val="22"/>
        </w:rPr>
        <w:t xml:space="preserve">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5. TJ Sokol Ostopovice</w:t>
      </w:r>
      <w:r>
        <w:rPr>
          <w:bCs/>
          <w:sz w:val="22"/>
          <w:szCs w:val="22"/>
        </w:rPr>
        <w:t xml:space="preserve"> – SK Aut. Jihlava</w:t>
      </w:r>
      <w:r>
        <w:rPr>
          <w:bCs/>
        </w:rPr>
        <w:tab/>
        <w:tab/>
        <w:t xml:space="preserve">rozhodčí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25. 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6. TJ Miroslav „A“ – TJ Olbramovice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9. TJ Sokol Ostopovice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20. Draken Brno –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Draken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621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3. </w:t>
      </w:r>
      <w:r>
        <w:rPr>
          <w:bCs/>
          <w:sz w:val="22"/>
          <w:szCs w:val="22"/>
        </w:rPr>
        <w:t>KNH Mor. Slavia Brno – TJ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45 hodin</w:t>
        <w:tab/>
        <w:t>218. Draken Brno „C“ – TJ Sokol Vracov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5. TJ Olbramovice „B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>
          <w:rStyle w:val="StrongEmphasis"/>
          <w:b w:val="false"/>
          <w:b w:val="false"/>
          <w:bCs/>
        </w:rPr>
      </w:pPr>
      <w:r>
        <w:rPr/>
        <w:t xml:space="preserve">Němcová Kristýna </w:t>
        <w:tab/>
        <w:t>SK Autonot Jihlava</w:t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</w:r>
      <w:r>
        <w:rPr/>
        <w:t>Jaroslav Buřval</w:t>
        <w:tab/>
        <w:tab/>
        <w:tab/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09-02T16:47:00Z</dcterms:modified>
  <cp:revision>806</cp:revision>
  <dc:subject/>
  <dc:title/>
</cp:coreProperties>
</file>