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26 .  8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9 / 2014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ab/>
        <w:t>JOSK SNH v souvislosti s přijetím doplňku Propozic vrcholných soutěží dospělých VV SNH ohledně povolení požívání přípravků na mazání prstů se zabývala v pondělí 25.8.2014 prostřednictvím elektronické pošty zda toto povolit také v oblastních soutěží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JOSK SNH rozhodla, že toto povolovat v soutěžích, které řídí NEBUD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ÚM JOSK SNH</w:t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OUTĚŽE PŘÍPRAVEK V JIHOMORAVSKÉ OBLA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v sobotu 27. září 2014 uspořádá oddíl Vracova na svém hřišti turnaj přípravek, pozvánky s dalšími podrobnostmi o tomto budou vypracovány Liborem Buličkou (úsek mládeže JOSK SNH) a následně rozeslány na oddíly v průběhu měsíce srp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ŘADATELÉ ZHP JIHOMORAVSKÉ OBLASTI 2014/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rostenky – 1 turn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 Autonot Jihlava</w:t>
        <w:tab/>
        <w:t>sobota 17. ledna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rosten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  Autonot Jihlava</w:t>
        <w:tab/>
        <w:t>neděle 18.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okol Vracov </w:t>
        <w:tab/>
        <w:t>sobota 28.2.2015 ?????</w:t>
      </w:r>
    </w:p>
    <w:p>
      <w:pPr>
        <w:pStyle w:val="Normal"/>
        <w:jc w:val="both"/>
        <w:rPr/>
      </w:pPr>
      <w:r>
        <w:rPr/>
        <w:t>(pokud by se nepodařilo zajistit ve Vracově halu, tak by se muselo přesunout do Brn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okol Vracov</w:t>
        <w:tab/>
        <w:t>sobota 10.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ken Brno</w:t>
        <w:tab/>
        <w:tab/>
        <w:t>????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NH M. Slavia Brno</w:t>
        <w:tab/>
        <w:t>??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 Autonot Jihlava</w:t>
        <w:tab/>
        <w:t>neděle 15. únor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. Vracov</w:t>
        <w:tab/>
        <w:tab/>
        <w:t>sobota 13. prosinc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. Ostopovice </w:t>
        <w:tab/>
        <w:t>neděle 15. února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Jiskra Humpolec</w:t>
        <w:tab/>
        <w:t>neděle 11. 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 Sokol Ostopovice</w:t>
        <w:tab/>
        <w:t>sobota 14. únor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oddíly pověřené pořádáním těchto turnajů mládeže prosíme, aby nejpozději o 15.9.2014 nahlásily termíny těchto turnajů (nemělo by to být o žádných školních prázdninách – musí to být v období listopad 2014 – únor 2015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každopádně kdo bude mít termín dříve, tak to IHNED prosím nahlašte, aby pokud to bude jenom trochu možné nebyly v jednom termínu dvě sousední kategorie (např. mladší žákyně a starší žákyně apod.)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po nahlášení termínů jednotlivých turnajů potom úsek mládeže vypracuje PROPOZICE této soutěž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STÚ JOSK SN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>A. o</w:t>
      </w:r>
      <w:r>
        <w:rPr>
          <w:b/>
        </w:rPr>
        <w:t>ddíly Vracova a Humpolce se dohodly, že vzájemné mistrovské zápasy starších žákyň odehrají v opačném pořadí následovně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0. září 2014 ….. přede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09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– </w:t>
      </w:r>
      <w:r>
        <w:rPr>
          <w:bCs/>
        </w:rPr>
        <w:t>TJ Sokol Vracov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dubna 2015 ….. přede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  <w:tab/>
      </w:r>
      <w:r>
        <w:rPr>
          <w:bCs/>
        </w:rPr>
        <w:t>543.</w:t>
      </w:r>
      <w:r>
        <w:rPr>
          <w:b/>
          <w:bCs/>
        </w:rPr>
        <w:t xml:space="preserve"> </w:t>
      </w:r>
      <w:r>
        <w:rPr>
          <w:bCs/>
        </w:rPr>
        <w:t>TJ Sokol Vracov</w:t>
      </w:r>
      <w:r>
        <w:rPr>
          <w:b/>
          <w:bCs/>
        </w:rPr>
        <w:t xml:space="preserve"> – </w:t>
      </w:r>
      <w:r>
        <w:rPr>
          <w:bCs/>
        </w:rPr>
        <w:t xml:space="preserve">TJ Jiskra Humpolec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 41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 xml:space="preserve">Muži – OSMIFINÁLE </w:t>
      </w:r>
      <w:r>
        <w:rPr>
          <w:b/>
          <w:bCs/>
          <w:u w:val="single"/>
        </w:rPr>
        <w:t>C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SK NH Veselí nad Moravou v sobotu  17. ledna 2015 ve sportovní hale ve Veselí nad Moravo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3.1.2015 - 25.1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SK NH Veselí n/M. </w:t>
      </w:r>
    </w:p>
    <w:p>
      <w:pPr>
        <w:pStyle w:val="Normal"/>
        <w:spacing w:before="280" w:after="280"/>
        <w:jc w:val="both"/>
        <w:rPr/>
      </w:pPr>
      <w:r>
        <w:rPr/>
        <w:t>KNH Mor.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Sokol Dobruška </w:t>
      </w:r>
    </w:p>
    <w:p>
      <w:pPr>
        <w:pStyle w:val="Normal"/>
        <w:spacing w:before="280" w:after="280"/>
        <w:jc w:val="both"/>
        <w:rPr/>
      </w:pPr>
      <w:r>
        <w:rPr/>
        <w:t>TJ S. Podhorní Újezd </w:t>
      </w:r>
    </w:p>
    <w:p>
      <w:pPr>
        <w:pStyle w:val="Normal"/>
        <w:spacing w:before="280" w:after="280"/>
        <w:jc w:val="both"/>
        <w:rPr/>
      </w:pPr>
      <w:r>
        <w:rPr/>
        <w:t>TJ S. Ostopovice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u w:val="single"/>
        </w:rPr>
        <w:t xml:space="preserve">Muži – ČTVRTFINÁLE </w:t>
      </w:r>
      <w:r>
        <w:rPr>
          <w:b/>
          <w:bCs/>
          <w:u w:val="single"/>
        </w:rPr>
        <w:t xml:space="preserve"> G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Toto uspořádá z pověření JOSK SNH oddíl KNH Moravská Slavia Brno ve sportovní hale GITY ve Vojtově ulici v Brně – konkrétní termín zatím není známý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dle propozic toto musí být ve sportovní hale v termínu 31.1.2015 - 22.2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1.NH Brno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/>
      </w:pPr>
      <w:r>
        <w:rPr>
          <w:iCs/>
        </w:rPr>
        <w:t>- dva postupující z osmifinále 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5. Rozlosování podzimní části soutěží jihomoravského oblastního přeboru 2014 / 2015 včetně delegace rozhodčích do 30.8.2014 včetně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21. září 2014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/>
      </w:pPr>
      <w:r>
        <w:rPr>
          <w:bCs/>
          <w:sz w:val="20"/>
          <w:szCs w:val="20"/>
        </w:rPr>
        <w:t>31.8. 10.15 hodin</w:t>
      </w:r>
      <w:r>
        <w:rPr>
          <w:bCs/>
        </w:rPr>
        <w:t>101.</w:t>
      </w:r>
      <w:r>
        <w:rPr>
          <w:bCs/>
          <w:sz w:val="18"/>
          <w:szCs w:val="18"/>
        </w:rPr>
        <w:t xml:space="preserve"> TJ Sokol Olbramovice „A“ – TJ Sokol Olbramovice „B“</w:t>
      </w:r>
      <w:r>
        <w:rPr>
          <w:bCs/>
          <w:sz w:val="20"/>
          <w:szCs w:val="20"/>
        </w:rPr>
        <w:tab/>
      </w:r>
      <w:r>
        <w:rPr>
          <w:bCs/>
        </w:rPr>
        <w:t>rozhodčí: Doubek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/>
      </w:pPr>
      <w:r>
        <w:rPr>
          <w:sz w:val="20"/>
          <w:szCs w:val="20"/>
        </w:rPr>
        <w:t>21.9.12.00 hodin</w:t>
      </w:r>
      <w:r>
        <w:rPr/>
        <w:tab/>
        <w:t xml:space="preserve">201. </w:t>
      </w:r>
      <w:r>
        <w:rPr>
          <w:sz w:val="22"/>
          <w:szCs w:val="22"/>
        </w:rPr>
        <w:t>TJ Sokol Vracov „A“ – TJ Sokol Vracov „B“</w:t>
        <w:tab/>
      </w:r>
      <w:r>
        <w:rPr>
          <w:bCs/>
        </w:rPr>
        <w:t>rozhodčí: domácí</w:t>
      </w:r>
    </w:p>
    <w:p>
      <w:pPr>
        <w:pStyle w:val="Normal"/>
        <w:ind w:left="708" w:firstLine="708"/>
        <w:rPr/>
      </w:pPr>
      <w:r>
        <w:rPr/>
        <w:t>202. Draken Brno „B“ – Draken Brno „C“</w:t>
        <w:tab/>
        <w:tab/>
      </w:r>
      <w:r>
        <w:rPr>
          <w:bCs/>
        </w:rPr>
        <w:t>rozhodčí: domá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/>
      </w:pPr>
      <w:r>
        <w:rPr/>
        <w:t>401. Draken Brno „A“ – Draken Brno „B“</w:t>
      </w:r>
      <w:r>
        <w:rPr>
          <w:bCs/>
        </w:rPr>
        <w:t xml:space="preserve"> </w:t>
        <w:tab/>
        <w:tab/>
        <w:t>rozhodčí: domá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>
          <w:bCs/>
        </w:rPr>
      </w:pPr>
      <w:r>
        <w:rPr>
          <w:bCs/>
          <w:sz w:val="20"/>
          <w:szCs w:val="20"/>
        </w:rPr>
        <w:t>MIMO SOUTĚŽ</w:t>
      </w:r>
      <w:r>
        <w:rPr>
          <w:bCs/>
        </w:rPr>
        <w:t xml:space="preserve"> TJ Miroslav „A“ – TJ Miroslav „B“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>12.9. 16.30 hodin</w:t>
        <w:tab/>
        <w:t>MIMO SOUTĚŽ TJ J. Humpolec „A“ – TJ J. Humpolec „B“</w:t>
      </w:r>
      <w:r>
        <w:rPr>
          <w:bCs/>
        </w:rPr>
        <w:tab/>
        <w:t>rozhodčí: Vošick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0. srpna 2014 ….. předehrávka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4. TJ Sokol Vracov – TJ Sokol Ostopovice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7. září 2014 ….. 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102. </w:t>
      </w:r>
      <w:r>
        <w:rPr>
          <w:bCs/>
          <w:sz w:val="22"/>
          <w:szCs w:val="22"/>
        </w:rPr>
        <w:t>KNH Mor. Slavia Brno – TJ Olbramovice „A“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03. </w:t>
      </w:r>
      <w:r>
        <w:rPr>
          <w:bCs/>
          <w:sz w:val="22"/>
          <w:szCs w:val="22"/>
        </w:rPr>
        <w:t>KNH Mor. Slavia Brno – TJ Olbram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203. </w:t>
      </w:r>
      <w:r>
        <w:rPr>
          <w:bCs/>
          <w:sz w:val="22"/>
          <w:szCs w:val="22"/>
        </w:rPr>
        <w:t>TJ Sokol Vracov „A“ – SK Autonot Jihlava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204. </w:t>
      </w:r>
      <w:r>
        <w:rPr>
          <w:bCs/>
          <w:sz w:val="22"/>
          <w:szCs w:val="22"/>
        </w:rPr>
        <w:t>TJ Sokol Vracov „B“ – SK Autonot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4.20 hodin</w:t>
        <w:tab/>
        <w:t>301. TJ Sokol Vracov – SK Autonot Jihlava</w:t>
      </w:r>
      <w:r>
        <w:rPr>
          <w:bCs/>
          <w:sz w:val="22"/>
          <w:szCs w:val="22"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MIMO SOUTĚŽ TJ S. Vracov – SK Aut. Jihlava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403. Draken Brno „A“ – 1 NH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404. Draken Brno „B“ – 1 NH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7.15 hodin</w:t>
      </w:r>
      <w:r>
        <w:rPr>
          <w:b/>
          <w:bCs/>
        </w:rPr>
        <w:tab/>
      </w:r>
      <w:r>
        <w:rPr>
          <w:bCs/>
        </w:rPr>
        <w:t>501.</w:t>
      </w:r>
      <w:r>
        <w:rPr>
          <w:b/>
          <w:bCs/>
        </w:rPr>
        <w:t xml:space="preserve"> </w:t>
      </w:r>
      <w:r>
        <w:rPr>
          <w:bCs/>
        </w:rPr>
        <w:t>1. NH BRNO – TJ Olbramovice</w:t>
      </w:r>
      <w:r>
        <w:rPr>
          <w:b/>
          <w:bCs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02. TJ Jiskra Humpolec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1.50 hodin</w:t>
        <w:tab/>
        <w:t>503. TJ Sokol Vracov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1. </w:t>
      </w:r>
      <w:r>
        <w:rPr>
          <w:bCs/>
          <w:sz w:val="22"/>
          <w:szCs w:val="22"/>
        </w:rPr>
        <w:t>TJ Jiskra Humpolec „A“ – TJ Sokol Ostopovice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TJ J. Humpolec „B“ – TJ S. Ostopovice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2. SK </w:t>
      </w:r>
      <w:r>
        <w:rPr>
          <w:bCs/>
          <w:sz w:val="22"/>
          <w:szCs w:val="22"/>
        </w:rPr>
        <w:t>NH Veselí nad Mor.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ředa 10. září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ehrávka 1. turnaje mladších žáků na hřišti KNH Moravská Slavia Brno</w:t>
      </w:r>
    </w:p>
    <w:p>
      <w:pPr>
        <w:pStyle w:val="Normal"/>
        <w:jc w:val="both"/>
        <w:rPr/>
      </w:pPr>
      <w:r>
        <w:rPr/>
        <w:t>(tato předehrávka bude hrána v Humpolc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/>
        <w:t xml:space="preserve"> </w:t>
        <w:tab/>
        <w:t xml:space="preserve">851. TJ J. Humpolec „B“ – TJ J. Humpolec „A“ </w:t>
        <w:tab/>
        <w:t>rozhodč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3. září 2014 ….. přede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 TJ Miroslav „A“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MIMO SOUTĚŽ </w:t>
      </w:r>
      <w:r>
        <w:rPr>
          <w:bCs/>
          <w:sz w:val="22"/>
          <w:szCs w:val="22"/>
        </w:rPr>
        <w:t>TJ Miroslav „B“ – TJ S.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září 2014 ….. 2. kolo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104. SK Autonot Jihlava – Draken Brno „B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06. SK Autonot Jihlava – Draken Brno „C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302. SK Autonot Jihlava – Draken Brno</w:t>
        <w:tab/>
        <w:tab/>
        <w:t>rozhodčí: (Mičán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407. SK Autonot Jihlava – Draken Brno „B“</w:t>
        <w:tab/>
        <w:tab/>
        <w:t>rozhodčí:  (Krpálek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5.</w:t>
      </w:r>
      <w:r>
        <w:rPr>
          <w:b/>
          <w:bCs/>
        </w:rPr>
        <w:t xml:space="preserve"> </w:t>
      </w:r>
      <w:r>
        <w:rPr>
          <w:bCs/>
        </w:rPr>
        <w:t>TJ Jiskra Humpolec – TJ Miroslav „A“</w:t>
      </w:r>
      <w:r>
        <w:rPr>
          <w:b/>
          <w:bCs/>
        </w:rPr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2"/>
          <w:szCs w:val="22"/>
        </w:rPr>
        <w:t>TJ J. Humpolec – TJ Miroslav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507. SK Autonot Jihlava – Draken Brno</w:t>
        <w:tab/>
        <w:tab/>
        <w:t>rozhodčí: (M. Hos)</w:t>
      </w:r>
    </w:p>
    <w:p>
      <w:pPr>
        <w:pStyle w:val="Normal"/>
        <w:jc w:val="both"/>
        <w:rPr/>
      </w:pPr>
      <w:r>
        <w:rPr>
          <w:bCs/>
        </w:rPr>
        <w:t>10.00 hodin</w:t>
        <w:tab/>
        <w:t>508. TJ Olbramovice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5. </w:t>
      </w:r>
      <w:r>
        <w:rPr>
          <w:bCs/>
          <w:sz w:val="22"/>
          <w:szCs w:val="22"/>
        </w:rPr>
        <w:t>TJ Sokol Ostopovice – KNH Mor. Slavia</w:t>
      </w:r>
      <w:r>
        <w:rPr>
          <w:bCs/>
        </w:rPr>
        <w:t xml:space="preserve"> Brno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září 2014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3. TJ Miroslav</w:t>
      </w:r>
      <w:r>
        <w:rPr>
          <w:bCs/>
          <w:sz w:val="22"/>
          <w:szCs w:val="22"/>
        </w:rPr>
        <w:t xml:space="preserve"> – TJ Olbramovice „B“</w:t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5. září 2014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04. Draken Brno – 1. NH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04. Draken Brno – 1. NH BRNO</w:t>
        <w:tab/>
        <w:tab/>
        <w:tab/>
        <w:t xml:space="preserve">rozhodčí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17. září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ředehrávka 2. turnaje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/>
        <w:t xml:space="preserve"> </w:t>
        <w:tab/>
        <w:t xml:space="preserve">861. TJ J. Humpolec „B“ – TJ J. Humpolec „A“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0. září 2014 ….. 1. vložený turnaj dorostenek, 1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dorostenek v 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pis turnaje: </w:t>
      </w:r>
      <w:r>
        <w:rPr>
          <w:bCs/>
        </w:rPr>
        <w:t>(Gálik, T.Nožičk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3. Draken Brno – SK Autonot Jihlava  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04. TJ Sokol Vracov – Draken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05. SK Autonot Jihlava – TJ Sokol Vracov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0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0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0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0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0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0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0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0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0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1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1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12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1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1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15. TJ Olbram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852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853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854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855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856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857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858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859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MIMO SOUTĚŽ 86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860. Draken Brno – 1. NH BRNO 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15 hodin</w:t>
      </w:r>
      <w:r>
        <w:rPr/>
        <w:t xml:space="preserve"> </w:t>
        <w:tab/>
        <w:t xml:space="preserve">MIMO SOUTĚŽ KNH Moravská Slavia Brno – TJ Sokol Ostopovice   </w:t>
      </w:r>
    </w:p>
    <w:p>
      <w:pPr>
        <w:pStyle w:val="Heading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0. září 2014 ….. přede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09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– </w:t>
      </w:r>
      <w:r>
        <w:rPr>
          <w:bCs/>
        </w:rPr>
        <w:t>TJ Sokol Vracov</w:t>
      </w:r>
      <w:r>
        <w:rPr>
          <w:b/>
          <w:bCs/>
        </w:rPr>
        <w:tab/>
      </w:r>
      <w:r>
        <w:rPr>
          <w:bCs/>
        </w:rPr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0. září 2014 ….. předehrávky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MIMO SOUTĚŽ 1. NH BRNO – TJ S. Vracov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1. září 2014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05. </w:t>
      </w:r>
      <w:r>
        <w:rPr>
          <w:bCs/>
          <w:sz w:val="22"/>
          <w:szCs w:val="22"/>
        </w:rPr>
        <w:t xml:space="preserve">KNH </w:t>
      </w:r>
      <w:r>
        <w:rPr>
          <w:bCs/>
        </w:rPr>
        <w:t>Mor. Slavia Brno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06</w:t>
      </w:r>
      <w:r>
        <w:rPr>
          <w:bCs/>
          <w:sz w:val="22"/>
          <w:szCs w:val="22"/>
        </w:rPr>
        <w:t>. Draken Brno „B“ – TJ Olbramovice „A“</w:t>
        <w:tab/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  <w:tab/>
        <w:t>107</w:t>
      </w:r>
      <w:r>
        <w:rPr>
          <w:bCs/>
          <w:sz w:val="22"/>
          <w:szCs w:val="22"/>
        </w:rPr>
        <w:t>. Draken Brno „B“ – TJ Olbramovice „B“</w:t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8.15 hodin</w:t>
        <w:tab/>
        <w:t>408. 1. NH BRNO – SK Autonot Jihlava</w:t>
        <w:tab/>
        <w:tab/>
        <w:t xml:space="preserve">rozhodčí: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7.15 hodin</w:t>
        <w:tab/>
        <w:t>510. 1. NH BRNO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511. Draken Brno – TJ Olbramovice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608. KNH Mor. Slavia Brno.– SK Aut. Jihlava: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6.15 hodin</w:t>
        <w:tab/>
        <w:t>609. 1. NH BRNO – SK Autonot Jihlava</w:t>
        <w:tab/>
        <w:tab/>
        <w:t xml:space="preserve">rozhodčí: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1. září 2014 ….. 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10. </w:t>
      </w:r>
      <w:r>
        <w:rPr>
          <w:bCs/>
          <w:sz w:val="22"/>
          <w:szCs w:val="22"/>
        </w:rPr>
        <w:t>SK NH Veselí nad Moravou – Draken Brno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30 hodin</w:t>
        <w:tab/>
        <w:t>411.</w:t>
      </w:r>
      <w:r>
        <w:rPr>
          <w:bCs/>
          <w:sz w:val="22"/>
          <w:szCs w:val="22"/>
        </w:rPr>
        <w:t xml:space="preserve"> SK NH Veselí nad Moravou – Draken Brno „B“</w:t>
      </w:r>
      <w:r>
        <w:rPr>
          <w:bCs/>
        </w:rPr>
        <w:tab/>
        <w:t>rozhodč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24. září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ředehrávka 3. turnaje mladších žáků na hřišti 1. NH BRNO</w:t>
      </w:r>
    </w:p>
    <w:p>
      <w:pPr>
        <w:pStyle w:val="Normal"/>
        <w:jc w:val="both"/>
        <w:rPr/>
      </w:pPr>
      <w:r>
        <w:rPr/>
        <w:t>(tato předehrávka bude hrána v Humpolc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</w:r>
      <w:r>
        <w:rPr/>
        <w:t xml:space="preserve"> </w:t>
        <w:tab/>
        <w:t xml:space="preserve">871. TJ J. Humpolec „B“ – TJ J. Humpolec „A“ 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září 2014 ….. 4. kolo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.15 hodin</w:t>
        <w:tab/>
        <w:t>108. Draken Brno „B“ – TJ Miroslav</w:t>
      </w:r>
      <w:r>
        <w:rPr>
          <w:bCs/>
          <w:sz w:val="22"/>
          <w:szCs w:val="22"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409. </w:t>
      </w:r>
      <w:r>
        <w:rPr>
          <w:bCs/>
          <w:sz w:val="22"/>
          <w:szCs w:val="22"/>
        </w:rPr>
        <w:t>TJ Sokol Ostopovice – SK NH Veselí nad Mor.</w:t>
      </w:r>
      <w:r>
        <w:rPr>
          <w:bCs/>
        </w:rPr>
        <w:tab/>
        <w:t xml:space="preserve">rozhodčí: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IMO SOUTĚŽ TJ S. Ostopovice – TJ S. Vracov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>
          <w:b/>
          <w:bCs/>
        </w:rPr>
        <w:tab/>
      </w:r>
      <w:r>
        <w:rPr>
          <w:bCs/>
        </w:rPr>
        <w:t>515. Draken Brno – TJ Miroslav „A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6.45 hodin</w:t>
        <w:tab/>
        <w:t>MIMO SOUTĚŽ Draken Brno – TJ Miroslav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1. TJ J. Humpolec „A“ – KNH M. Slavia Brno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TJ J. Humpolec „B“ – KNH MS Brno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2. TJ Sokol Ostopovice – SK Veselí nad Mor.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září 2014 ….. dohrávky 2. kola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205. Draken Brno „B“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406. Draken Brno „A“ – SK Autonot Jihlava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5.45 hodin</w:t>
        <w:tab/>
        <w:t>606. Draken Brno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října 2014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</w:r>
      <w:r>
        <w:rPr/>
        <w:t xml:space="preserve"> </w:t>
        <w:tab/>
        <w:t xml:space="preserve">71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30 hodin</w:t>
      </w:r>
      <w:r>
        <w:rPr/>
        <w:t xml:space="preserve">   </w:t>
        <w:tab/>
        <w:t>717. TJ Miroslav – TJ Olbram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18. TJ Sokol Vracov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19. TJ Sokol Ostopovice – TJ Olbramovice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20. TJ Sokol Vracov – TJ Jiskra Humpolec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>721. TJ Jiskra Humpolec – TJ Mirosla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22. TJ Sokol Ostopovice – TJ Sokol Vraco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3. TJ Olbramovice – TJ Jiskra Humpolec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24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25. TJ Jiskra Humpolec – TJ Sokol Ostop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6. Draken Brno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727. TJ Sokol Vracov – TJ Miroslav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28. TJ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29. TJ Miroslav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</w:t>
        <w:tab/>
        <w:t>730. TJ Olbram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62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6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64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65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66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67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68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MIMO SOUTĚŽ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69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70. 1. NH BRNO – TJ Sokol Ostopovice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00 hodin</w:t>
      </w:r>
      <w:r>
        <w:rPr/>
        <w:t xml:space="preserve"> </w:t>
        <w:tab/>
        <w:t>MIMO SOUTĚŽ TJ Jiskra Humpolec „B“ – KNH Moravská Slavia Brn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října 2014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MIMO SOUTĚŽ </w:t>
      </w:r>
      <w:r>
        <w:rPr>
          <w:bCs/>
          <w:sz w:val="18"/>
          <w:szCs w:val="18"/>
        </w:rPr>
        <w:t>SK NH Veselí nad Mor. – TJ  S. Vracov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října 2014 ….. 5. kolo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09. </w:t>
      </w:r>
      <w:r>
        <w:rPr>
          <w:bCs/>
          <w:sz w:val="22"/>
          <w:szCs w:val="22"/>
        </w:rPr>
        <w:t>KNH Moravská Slavia Brno – TJ Miroslav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219. TJ Sokol Vracov „A“ – Draken Brno „C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3.10 hodin</w:t>
        <w:tab/>
        <w:t>220. TJ Sokol Vracov „B“ – Draken Brno „B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>MIMO SOUTĚŽ TJ S. Vracov – Draken Brno „A“</w:t>
        <w:tab/>
        <w:t xml:space="preserve">rozhodč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6.</w:t>
      </w:r>
      <w:r>
        <w:rPr>
          <w:b/>
          <w:bCs/>
        </w:rPr>
        <w:t xml:space="preserve"> </w:t>
      </w:r>
      <w:r>
        <w:rPr>
          <w:bCs/>
        </w:rPr>
        <w:t>1. NH BRNO – TJ Miroslav „A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7.00 hodin</w:t>
        <w:tab/>
        <w:t xml:space="preserve">MIMO SOUTĚŽ </w:t>
      </w:r>
      <w:r>
        <w:rPr>
          <w:bCs/>
          <w:sz w:val="22"/>
          <w:szCs w:val="22"/>
        </w:rPr>
        <w:t>1. NH BRNO – TJ Miroslav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7. TJ Sokol Vracov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518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(Mičán)</w:t>
      </w:r>
    </w:p>
    <w:p>
      <w:pPr>
        <w:pStyle w:val="Normal"/>
        <w:jc w:val="both"/>
        <w:rPr/>
      </w:pPr>
      <w:r>
        <w:rPr>
          <w:bCs/>
        </w:rPr>
        <w:t>10.00 hodin</w:t>
        <w:tab/>
        <w:t>519. TJ Olbramovice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614. SK Veselí nad Mor. – Draken Brno</w:t>
        <w:tab/>
        <w:tab/>
        <w:t xml:space="preserve">rozhodčí: </w:t>
      </w:r>
    </w:p>
    <w:p>
      <w:pPr>
        <w:pStyle w:val="Normal"/>
        <w:ind w:left="708"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října 2014 ….. přede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4. TJ Olbramovice „A“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6. října 2014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15. SK Aut. Jihlava - TJ Jiskra Humpolec „A“</w:t>
        <w:tab/>
        <w:t>rozhodčí: (M. Hos)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MIMO SOUTĚŽ </w:t>
      </w:r>
      <w:r>
        <w:rPr>
          <w:bCs/>
          <w:sz w:val="20"/>
          <w:szCs w:val="20"/>
        </w:rPr>
        <w:t>SK Aut. Jihlava - TJ J. Humpolec „B“</w:t>
      </w:r>
      <w:r>
        <w:rPr>
          <w:bCs/>
        </w:rPr>
        <w:tab/>
        <w:t>rozhodčí: (M. Ho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října 2014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30 hodin</w:t>
      </w:r>
      <w:r>
        <w:rPr/>
        <w:t xml:space="preserve"> </w:t>
        <w:tab/>
        <w:t>745. TJ Olbramovice – TJ Jiskra Humpole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00 hodin</w:t>
      </w:r>
      <w:r>
        <w:rPr/>
        <w:t xml:space="preserve"> </w:t>
        <w:tab/>
        <w:t xml:space="preserve">872. TJ Jiskra Humpolec „A“ – 1. NH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  </w:t>
        <w:tab/>
        <w:t>873. TJ Sokol Ostopovice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74. 1. NH BRNO – TJ Jiskra Humpolec „B“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875. Draken Brno – TJ Sokol Ostop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76. TJ Jiskra Humpolec „B“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77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 xml:space="preserve">878. Draken Brno – 1. NH BRNO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79. TJ Jiskra Humpolec „A“ – Draken Brno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80. TJ Sokol Ostopovice – 1. NH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MIMO SOUTĚŽ TJ Jiskra Humpolec „B“ – KNH Moravská Slavia Brno</w:t>
      </w:r>
    </w:p>
    <w:p>
      <w:pPr>
        <w:pStyle w:val="Heading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října 2014 ….. dohrávky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3.</w:t>
      </w:r>
      <w:r>
        <w:rPr>
          <w:b/>
          <w:bCs/>
        </w:rPr>
        <w:t xml:space="preserve"> </w:t>
      </w:r>
      <w:r>
        <w:rPr>
          <w:bCs/>
        </w:rPr>
        <w:t>1. NH BRNO</w:t>
      </w:r>
      <w:r>
        <w:rPr>
          <w:b/>
          <w:bCs/>
        </w:rPr>
        <w:t xml:space="preserve"> – </w:t>
      </w:r>
      <w:r>
        <w:rPr>
          <w:bCs/>
        </w:rPr>
        <w:t>T J Jiskra Humpolec</w:t>
      </w:r>
      <w:r>
        <w:rPr>
          <w:b/>
          <w:bCs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613. 1. NH BRNO -  TJ Jiskra Humpolec „A“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MIMO SOUTĚŽ </w:t>
      </w:r>
      <w:r>
        <w:rPr>
          <w:bCs/>
          <w:sz w:val="20"/>
          <w:szCs w:val="20"/>
        </w:rPr>
        <w:t>1. NH BRNO – TJ J. Humpolec „B“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října 2014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110. Draken Brno „B“ – </w:t>
      </w:r>
      <w:r>
        <w:rPr>
          <w:bCs/>
          <w:sz w:val="22"/>
          <w:szCs w:val="22"/>
        </w:rPr>
        <w:t>KNH Moravská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>111. TJ Miroslav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12. </w:t>
      </w:r>
      <w:r>
        <w:rPr>
          <w:bCs/>
          <w:sz w:val="22"/>
          <w:szCs w:val="22"/>
        </w:rPr>
        <w:t>SK NH Veselí nad Moravou – 1. NH BRNO</w:t>
      </w:r>
      <w:r>
        <w:rPr>
          <w:bCs/>
        </w:rPr>
        <w:tab/>
        <w:t xml:space="preserve">rozhodčí: </w:t>
        <w:tab/>
        <w:tab/>
      </w:r>
    </w:p>
    <w:p>
      <w:pPr>
        <w:pStyle w:val="Normal"/>
        <w:jc w:val="both"/>
        <w:rPr/>
      </w:pPr>
      <w:r>
        <w:rPr>
          <w:bCs/>
        </w:rPr>
        <w:t>12.30 hodin</w:t>
        <w:tab/>
        <w:t>413. Draken Brno „A“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>414. Draken Brno „B“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>
          <w:b/>
          <w:bCs/>
        </w:rPr>
        <w:tab/>
      </w:r>
      <w:r>
        <w:rPr>
          <w:bCs/>
        </w:rPr>
        <w:t>520</w:t>
      </w:r>
      <w:r>
        <w:rPr>
          <w:b/>
          <w:bCs/>
        </w:rPr>
        <w:t xml:space="preserve">. </w:t>
      </w:r>
      <w:r>
        <w:rPr>
          <w:bCs/>
        </w:rPr>
        <w:t>1. NH BRNO</w:t>
      </w:r>
      <w:r>
        <w:rPr>
          <w:b/>
          <w:bCs/>
        </w:rPr>
        <w:t xml:space="preserve"> – </w:t>
      </w:r>
      <w:r>
        <w:rPr>
          <w:bCs/>
        </w:rPr>
        <w:t>TJ Sokol Vracov</w:t>
      </w:r>
      <w:r>
        <w:rPr>
          <w:b/>
          <w:bCs/>
        </w:rPr>
        <w:t xml:space="preserve"> </w:t>
        <w:tab/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522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3. TJ Miroslav „A“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SK Aut.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616. SK NH Veselí nad Mor. – 1. NH BRNO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>617. Draken Brno.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18. Draken Brno – TJ Sokol Ostopovice</w:t>
        <w:tab/>
        <w:t xml:space="preserve"> </w:t>
        <w:tab/>
        <w:t xml:space="preserve">rozhodčí: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3. října 2014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521. Draken Brno – TJ Sokol Ostopovice</w:t>
        <w:tab/>
        <w:tab/>
        <w:t xml:space="preserve">rozhodčí: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října 2014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610. </w:t>
      </w:r>
      <w:r>
        <w:rPr>
          <w:bCs/>
          <w:sz w:val="22"/>
          <w:szCs w:val="22"/>
        </w:rPr>
        <w:t>SK NH Veselí nad Mor. – TJ J. Humpolec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</w:r>
      <w:r>
        <w:rPr>
          <w:bCs/>
          <w:sz w:val="22"/>
          <w:szCs w:val="22"/>
        </w:rPr>
        <w:t>MIMO SOUTĚŽ</w:t>
      </w:r>
      <w:r>
        <w:rPr>
          <w:bCs/>
        </w:rPr>
        <w:t xml:space="preserve"> </w:t>
      </w:r>
      <w:r>
        <w:rPr>
          <w:bCs/>
          <w:sz w:val="18"/>
          <w:szCs w:val="18"/>
        </w:rPr>
        <w:t>SK NH Veselí nad Mor. - TJ J. Humpolec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2. TJ Miroslav</w:t>
      </w:r>
      <w:r>
        <w:rPr>
          <w:bCs/>
          <w:sz w:val="22"/>
          <w:szCs w:val="22"/>
        </w:rPr>
        <w:t xml:space="preserve"> – TJ Olbramovice „A“</w:t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>415. TJ Sokol Ostopovice</w:t>
      </w:r>
      <w:r>
        <w:rPr>
          <w:bCs/>
          <w:sz w:val="22"/>
          <w:szCs w:val="22"/>
        </w:rPr>
        <w:t xml:space="preserve"> – SK Aut. Jihlava</w:t>
      </w:r>
      <w:r>
        <w:rPr>
          <w:bCs/>
        </w:rPr>
        <w:tab/>
        <w:tab/>
        <w:t xml:space="preserve">rozhodčí: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24.</w:t>
      </w:r>
      <w:r>
        <w:rPr>
          <w:b/>
          <w:bCs/>
        </w:rPr>
        <w:t xml:space="preserve"> </w:t>
      </w:r>
      <w:r>
        <w:rPr>
          <w:bCs/>
        </w:rPr>
        <w:t>TJ Sokol Ostopovice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525. Draken Brno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6. TJ Miroslav „A“ – TJ Olbramovice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TJ Olbramovice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9. TJ Sokol Ostopovice – SK Autonot Jihlava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20. Draken Brno – TJ Jiskra Humpolec „A“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MIMO SOUTĚŽ </w:t>
      </w:r>
      <w:r>
        <w:rPr>
          <w:bCs/>
          <w:sz w:val="22"/>
          <w:szCs w:val="22"/>
        </w:rPr>
        <w:t>Draken Brno – TJ J. Humpolec „B“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>621. 1. NH BRNO – 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5. TJ Sokol Ostopovice – 1. NH BRNO</w:t>
        <w:tab/>
        <w:tab/>
        <w:t xml:space="preserve">rozhodčí: </w:t>
        <w:tab/>
        <w:tab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6. TJ Sokol Ostopovice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7. TJ Sokol Ostopovice – 1. NH BRNO</w:t>
        <w:tab/>
        <w:t xml:space="preserve">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17. Draken Brno „B“ – TJ Sokol Vraco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4.45 hodin</w:t>
        <w:tab/>
        <w:t>218. Draken Brno „C“ – TJ Sokol Vracov „B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306. Draken Brno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Draken Brno „B“ – TJ S. Vracov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5. TJ Olbramovice „B“ – SK Autonot Jihlava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527. TJ Miroslav „A“ – TJ Sokol Vracov 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MIMO SOUTĚŽ TJ Miroslav</w:t>
      </w:r>
      <w:r>
        <w:rPr>
          <w:b/>
          <w:bCs/>
        </w:rPr>
        <w:t xml:space="preserve"> </w:t>
      </w:r>
      <w:r>
        <w:rPr>
          <w:bCs/>
        </w:rPr>
        <w:t>„B“ – TJ S. Vracov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8. TJ Olbramovice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402. </w:t>
      </w:r>
      <w:r>
        <w:rPr>
          <w:bCs/>
          <w:sz w:val="22"/>
          <w:szCs w:val="22"/>
        </w:rPr>
        <w:t>SK NH Veselí nad Moravou – SK Aut. Jihlava</w:t>
      </w:r>
      <w:r>
        <w:rPr>
          <w:bCs/>
        </w:rPr>
        <w:tab/>
        <w:t xml:space="preserve">rozhodčí: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3. SK Veselí nad Mor. – SK Aut. Jihlava: 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6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firstLine="360"/>
        <w:rPr>
          <w:rStyle w:val="StrongEmphasis"/>
          <w:b w:val="false"/>
          <w:b w:val="false"/>
          <w:bCs/>
        </w:rPr>
      </w:pPr>
      <w:r>
        <w:rPr/>
        <w:t xml:space="preserve">Němcová Kristýna </w:t>
        <w:tab/>
        <w:t>SK Autonot Jihlava</w:t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ab/>
      </w:r>
      <w:r>
        <w:rPr/>
        <w:t>Jaroslav Buřval</w:t>
        <w:tab/>
        <w:tab/>
        <w:tab/>
        <w:tab/>
        <w:t xml:space="preserve">     Jaromír Skalník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4-08-26T16:41:00Z</dcterms:modified>
  <cp:revision>800</cp:revision>
  <dc:subject/>
  <dc:title/>
</cp:coreProperties>
</file>