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FF0000"/>
          <w:u w:val="single"/>
        </w:rPr>
      </w:pPr>
      <w:r>
        <w:rPr/>
        <w:t>ZPRAVODAJ</w:t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, 730 575 950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26. 1. 2014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 1 / 2014 </w:t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.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Oddíl Drakenu Brno informuje, že vystoupil z ATJ a od 1.1.2014 vstoupil do Č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2. STÚ JOSK SNH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A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Upozorňujeme oddíly, na článek 32 soutěžního řádu SNH, na žádosti o vyškrtnutí ze soupisky po 28.2.2014 nebude brán zřet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Článek 32 soutěžního řádu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>V období od 1. 1. do 28. 2. každého kalendářního roku může oddíl škrtnout ze</w:t>
      </w:r>
      <w:r>
        <w:rPr/>
        <w:t xml:space="preserve"> soupisky tolik hráčů, o kolik jich převyšuje počet osm. </w:t>
      </w:r>
      <w:r>
        <w:rPr>
          <w:b/>
          <w:bCs/>
        </w:rPr>
        <w:t>Oddíly mají povinnost písemně nahlásit takto provedené úpravy řídícímu orgánu příslušné soutěže nejpozději do 28. 2. každého kalendářního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 xml:space="preserve">B. Oddíl TJ Jiskra Humpolec dodatečně přihlásil do jarní části soutěže jm. obl. přeboru družstvo starších žáků „B“. Toto družstvo bude dle Propozic soutěže hrát MIMO SOUTĚŽ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3. HK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Hospodář JOSK SNH uzavřel kalendářní rok 2013. Na podúčtu JOSK SNH je k 31.12.2013 2212,04 Kč (+ na pokladně je 490,- Kč)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Dotace na rok 2013 pro oblast ve výši 20000,- Kč nedorazila. Hospodář JOSK SNH Jaromír Skalník společně s předsedou HK SNH Ivo Tomanem řeší, aby se toto napravil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4. Zimní halový pohár jihomoravské oblasti mládeže 2013 / 2014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A. </w:t>
      </w:r>
      <w:r>
        <w:rPr>
          <w:b/>
          <w:u w:val="single"/>
        </w:rPr>
        <w:t>Schválené výsledk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DOROSTEN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Sobota 14. prosince 2013 ve sportovní hale TJ Sokol Vracov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>Výsledky jednotlivých utkáních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TJ Sokol Vracov „B“ – TJ Sokol Vracov „A“ 11 : 24  ( 5 : 15 )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Sokol Vracov „A“ – Draken Brno 16 : 8  ( 10 : 2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raken Brno – TJ Sokol Vracov „B“ 21 : 14  ( 10 : 9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Konečná tabulk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TJ Sokol Vracov „A“</w:t>
        <w:tab/>
        <w:t>2</w:t>
        <w:tab/>
        <w:t>2</w:t>
        <w:tab/>
        <w:t>0</w:t>
        <w:tab/>
        <w:t>0</w:t>
        <w:tab/>
        <w:t>40 : 19</w:t>
        <w:tab/>
        <w:tab/>
        <w:t>4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Draken Brno</w:t>
        <w:tab/>
        <w:tab/>
        <w:t>2</w:t>
        <w:tab/>
        <w:t>1</w:t>
        <w:tab/>
        <w:t>0</w:t>
        <w:tab/>
        <w:t>1</w:t>
        <w:tab/>
        <w:t>29 : 30</w:t>
        <w:tab/>
        <w:tab/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TJ Sokol Vracov „B“</w:t>
        <w:tab/>
        <w:t>2</w:t>
        <w:tab/>
        <w:t>0</w:t>
        <w:tab/>
        <w:t>0</w:t>
        <w:tab/>
        <w:t>2</w:t>
        <w:tab/>
        <w:t>25 : 45</w:t>
        <w:tab/>
        <w:tab/>
        <w:t>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DOROSTENC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Sobota 18. ledna 2014 ve sportovní hale SK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Výsledky jednotlivých utkáních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Sokol Ostopovice – Draken Brno 8 : 4  ( 6 : 0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NH BRNO – SK Autonot Jihlava 9 : 1  ( 5 : 0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Jiskra Humpolec – Baník Most NH 3 : 7  ( 1 : 4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Stará ves nad Ondřejnicí – TJ Sokol Ostopovice 7 : 7  ( 3 : 3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NH BRNO – TJ Jiskra Humpolec 7 : 4  ( 6 : 2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K Autonot Jihlava – Draken Brno 4 : 15  ( 2 : 7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aník Most NH – TJ Stará Ves nad Ondřejnicí 9 : 9  ( 3 . 4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Sokol Ostopovice – 1. NH BRNO 10 : 9  ( 5 : 5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raken Brno – TJ Jiskra Humpolec 9 : 7  ( 4 : 5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K Autonot Jihlava – Baník Most NH 9 : 15  ( 5 : 7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raken Brno – TJ Stará Ves nad Ondřejnicí 7 : 12  ( 5 : 7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aník Most NH – 1. NH BRNO 10 : 8  ( 5 : 3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Jiskra Humpolec – TJ Sokol Ostopovice 4 : 8  ( 2 : 4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Stará Ves nad Ondřejnicí – SK Autonot Jihlava 16 : 8  ( 8 : 4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raken Brno – 1. NH BRNO 3 : 4  ( 1 : 1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Sokol Ostopovice – Baník Most NH 15 : 11  ( 8 : 5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Jiskra Humpolec – SK Autonot Jihlava 8 : 9  ( 6 : 4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NH BRNO – TJ Stará Ves nad Ondřejnicí 4 : 6  ( 2 : 2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aník Most NH – Draken Brno 15 : 10  ( 8 : 3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K Autonot Jihlava – TJ Sokol Ostopovice 6 : 10  ( 4 : 6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Stará Ves nad Ondřejnicí – TJ Jiskra Humpolec 12 : 5  ( 6 : 1 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Konečná tabulk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TJ Sokol Ostopovice</w:t>
        <w:tab/>
        <w:t>6</w:t>
        <w:tab/>
        <w:t>5</w:t>
        <w:tab/>
        <w:t>1</w:t>
        <w:tab/>
        <w:t>0</w:t>
        <w:tab/>
        <w:t>58 : 41</w:t>
        <w:tab/>
        <w:tab/>
        <w:t>11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TJ Stará Ves nad Ondř.</w:t>
        <w:tab/>
        <w:t>6</w:t>
        <w:tab/>
        <w:t>4</w:t>
        <w:tab/>
        <w:t>2</w:t>
        <w:tab/>
        <w:t>0</w:t>
        <w:tab/>
        <w:t>62 : 40</w:t>
        <w:tab/>
        <w:tab/>
        <w:t>1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Baník Most NH</w:t>
        <w:tab/>
        <w:tab/>
        <w:t>6</w:t>
        <w:tab/>
        <w:t>4</w:t>
        <w:tab/>
        <w:t>1</w:t>
        <w:tab/>
        <w:t>1</w:t>
        <w:tab/>
        <w:t>67 : 54</w:t>
        <w:tab/>
        <w:tab/>
        <w:t xml:space="preserve"> 9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1. NH BRNO</w:t>
        <w:tab/>
        <w:tab/>
        <w:t>6</w:t>
        <w:tab/>
        <w:t>3</w:t>
        <w:tab/>
        <w:t>0</w:t>
        <w:tab/>
        <w:t>3</w:t>
        <w:tab/>
        <w:t>41 : 34</w:t>
        <w:tab/>
        <w:tab/>
        <w:t xml:space="preserve"> 6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Draken Brno</w:t>
        <w:tab/>
        <w:tab/>
        <w:t>6</w:t>
        <w:tab/>
        <w:t>2</w:t>
        <w:tab/>
        <w:t>0</w:t>
        <w:tab/>
        <w:t>4</w:t>
        <w:tab/>
        <w:t>48 : 50</w:t>
        <w:tab/>
        <w:tab/>
        <w:t xml:space="preserve"> 4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6. SK Autonot Jihlava</w:t>
        <w:tab/>
        <w:t>6</w:t>
        <w:tab/>
        <w:t>1</w:t>
        <w:tab/>
        <w:t>0</w:t>
        <w:tab/>
        <w:t>5</w:t>
        <w:tab/>
        <w:t>37 : 73</w:t>
        <w:tab/>
        <w:tab/>
        <w:t xml:space="preserve"> 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7. TJ Jiskra Humpolec</w:t>
        <w:tab/>
        <w:t>6</w:t>
        <w:tab/>
        <w:t>0</w:t>
        <w:tab/>
        <w:t>0</w:t>
        <w:tab/>
        <w:t>6</w:t>
        <w:tab/>
        <w:t>31 : 52</w:t>
        <w:tab/>
        <w:tab/>
        <w:t xml:space="preserve"> 0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Sobota 14. prosince 2013 ve sportovní hale TJ Sokol Vracov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Výsledky jednotlivých utkáních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Sokol Vracov „B“ – TJ Sokol Vracov „A“ 8 : 18  ( 4 : 12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Sokol Vracov „A“ – Draken Brno 13 : 5  ( 9 : 1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Draken Brno – TJ Sokol Vracov „B“ 15 : 10  ( 7 : 7 )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Konečná tabulk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TJ Sokol Vracov „A“</w:t>
        <w:tab/>
        <w:t>2</w:t>
        <w:tab/>
        <w:t>2</w:t>
        <w:tab/>
        <w:t>0</w:t>
        <w:tab/>
        <w:t>0</w:t>
        <w:tab/>
        <w:t>31 : 13</w:t>
        <w:tab/>
        <w:tab/>
        <w:t>4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Draken Brno</w:t>
        <w:tab/>
        <w:tab/>
        <w:t>2</w:t>
        <w:tab/>
        <w:t>1</w:t>
        <w:tab/>
        <w:t>0</w:t>
        <w:tab/>
        <w:t>1</w:t>
        <w:tab/>
        <w:t>20 : 23</w:t>
        <w:tab/>
        <w:tab/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TJ Sokol Vracov „B“</w:t>
        <w:tab/>
        <w:t>2</w:t>
        <w:tab/>
        <w:t>0</w:t>
        <w:tab/>
        <w:t>0</w:t>
        <w:tab/>
        <w:t>2</w:t>
        <w:tab/>
        <w:t>18 : 33</w:t>
        <w:tab/>
        <w:tab/>
        <w:t>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MLADŠÍ ŽÁKYNÉ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Sobota 7. prosince 2013 ve sportovní hale GITY ve Vojtově ulici v Brn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>Výsledky jednotlivých utkáních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raken Brno – TJ Sokol Ostopovice 3 : 16  ( 1 : 8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Olbramovice – Sokol Svinov 12 : 22  ( 8 : 7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Sokol Ostopovice – Sokol Svinov 20 : 16  ( 11 : 11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Olbramovice – Draken Brno 14 : 7  ( 9 : 4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okol Svinov – Draken Brno 13 : 4  ( 8 : 0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TJ Sokol Ostopovice – TJ Olbramovice 14 : 10  ( 3 : 5 )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Konečná tabulk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TJ Sokol Ostopovice</w:t>
        <w:tab/>
        <w:t>3</w:t>
        <w:tab/>
        <w:t>3</w:t>
        <w:tab/>
        <w:t>0</w:t>
        <w:tab/>
        <w:t>0</w:t>
        <w:tab/>
        <w:t>50 : 29</w:t>
        <w:tab/>
        <w:tab/>
        <w:t>6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Sokol Svinov</w:t>
        <w:tab/>
        <w:tab/>
        <w:t>3</w:t>
        <w:tab/>
        <w:t>2</w:t>
        <w:tab/>
        <w:t>0</w:t>
        <w:tab/>
        <w:t>1</w:t>
        <w:tab/>
        <w:t>51 : 36</w:t>
        <w:tab/>
        <w:tab/>
        <w:t>4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TJ Olbramovice</w:t>
        <w:tab/>
        <w:tab/>
        <w:t>3</w:t>
        <w:tab/>
        <w:t>1</w:t>
        <w:tab/>
        <w:t>0</w:t>
        <w:tab/>
        <w:t>2</w:t>
        <w:tab/>
        <w:t>36 : 43</w:t>
        <w:tab/>
        <w:tab/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Draken Brno</w:t>
        <w:tab/>
        <w:tab/>
        <w:t>3</w:t>
        <w:tab/>
        <w:t>0</w:t>
        <w:tab/>
        <w:t>0</w:t>
        <w:tab/>
        <w:t>3</w:t>
        <w:tab/>
        <w:t>14 : 43</w:t>
        <w:tab/>
        <w:tab/>
        <w:t>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MLADŠÍ ŽÁCI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Neděle 12. ledna 2014 ve sportovní hale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Výsledky jednotlivých utkáních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Jiskra Humpolec „A“ – TJ Jiskra Humpolec „B“ 15 : 4  ( 8 : 2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Jiskra Humpolec „A“ – TJ Sokol Ostopovice 4 : 5  ( 3 : 1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NH BRNO – TJ Jiskra Humpolec „B“ 9 : 2  ( 4 : 1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NH Moravská Slavia Brno – Draken Brno 5 : 8  ( 2 : 3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Sokol Ostopovice – TJ Jiskra Humpolec „B“ 15 : 5  ( 7 : 3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NH Moravská Slavia Brno – TJ Jiskra Humpolec „A“ 4 : 2  ( 2 : 2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raken Brno – 1. NH BRNO 9 : 4  ( 6 : 2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Sokol Ostopovice – KNH Moravská Slavia Brno 4 : 13  ( 1 : 7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Jiskra Humpolec „B“ – Draken Brno 1 : 13  ( 1 : 6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Jiskra Humpolec „A“ -1. NH BRNO 4 : 4  ( 1 : 1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raken Brno – TJ Sokol Ostopovice 11 : 2  ( 4 : 0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NH Moravská Slavia Brno – 1. NH BRNO 9 : 3  ( 4 : 1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Jiskra Humpolec „A“ – Draken Brno 4 : 8  ( 3 : 3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NH BRNO – TJ Sokol Ostopovice 2 : 3  ( 0 : 2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TJ Jiskra Humpolec „B“ – KNH Moravská Slavia Brno 0 : 11  ( 0 : 6 )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Konečná tabulk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Draken Brno</w:t>
        <w:tab/>
        <w:tab/>
        <w:t>5</w:t>
        <w:tab/>
        <w:t>5</w:t>
        <w:tab/>
        <w:t>0</w:t>
        <w:tab/>
        <w:t>0</w:t>
        <w:tab/>
        <w:t>49 : 16</w:t>
        <w:tab/>
        <w:tab/>
        <w:t>1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KNH Mor. Slavia Brno</w:t>
        <w:tab/>
        <w:t>5</w:t>
        <w:tab/>
        <w:t>4</w:t>
        <w:tab/>
        <w:t>0</w:t>
        <w:tab/>
        <w:t>1</w:t>
        <w:tab/>
        <w:t>42 : 17</w:t>
        <w:tab/>
        <w:tab/>
        <w:t xml:space="preserve"> 8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TJ Sokol Ostopovice</w:t>
        <w:tab/>
        <w:t>5</w:t>
        <w:tab/>
        <w:t>3</w:t>
        <w:tab/>
        <w:t>0</w:t>
        <w:tab/>
        <w:t>2</w:t>
        <w:tab/>
        <w:t>29 : 35</w:t>
        <w:tab/>
        <w:tab/>
        <w:t xml:space="preserve"> 6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TJ Jiskra Humpolec „A“</w:t>
        <w:tab/>
        <w:t>5</w:t>
        <w:tab/>
        <w:t>1</w:t>
        <w:tab/>
        <w:t>1</w:t>
        <w:tab/>
        <w:t>3</w:t>
        <w:tab/>
        <w:t>29 : 25</w:t>
        <w:tab/>
        <w:tab/>
        <w:t xml:space="preserve"> 3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1. NH BRNO</w:t>
        <w:tab/>
        <w:tab/>
        <w:t>5</w:t>
        <w:tab/>
        <w:t>1</w:t>
        <w:tab/>
        <w:t>1</w:t>
        <w:tab/>
        <w:t>3</w:t>
        <w:tab/>
        <w:t>22 : 27</w:t>
        <w:tab/>
        <w:tab/>
        <w:t xml:space="preserve"> 3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6. TJ Jiskra Humpolec „B“</w:t>
        <w:tab/>
        <w:t>5</w:t>
        <w:tab/>
        <w:t>0</w:t>
        <w:tab/>
        <w:t>0</w:t>
        <w:tab/>
        <w:t>5</w:t>
        <w:tab/>
        <w:t>12 : 63</w:t>
        <w:tab/>
        <w:tab/>
        <w:t xml:space="preserve"> 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</w:rPr>
        <w:t xml:space="preserve">B. </w:t>
      </w:r>
      <w:r>
        <w:rPr>
          <w:b/>
          <w:u w:val="single"/>
        </w:rPr>
        <w:t>Určený pořadatel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KNH Moravská Slavia Brn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lnweb"/>
        <w:spacing w:lineRule="atLeast" w:line="225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eděle 2. března 2014 ….. ve sportovní hale GITY ve Vojtově ulici v Brně </w:t>
      </w:r>
    </w:p>
    <w:p>
      <w:pPr>
        <w:pStyle w:val="Normlnweb"/>
        <w:spacing w:lineRule="atLeast" w:line="225"/>
        <w:jc w:val="both"/>
        <w:rPr>
          <w:color w:val="000000"/>
          <w:szCs w:val="24"/>
        </w:rPr>
      </w:pPr>
      <w:r>
        <w:rPr>
          <w:rStyle w:val="StrongEmphasis"/>
          <w:color w:val="000000"/>
          <w:szCs w:val="24"/>
        </w:rPr>
        <w:t xml:space="preserve">   </w:t>
      </w:r>
    </w:p>
    <w:p>
      <w:pPr>
        <w:pStyle w:val="Normlnweb"/>
        <w:spacing w:lineRule="atLeast" w:line="225"/>
        <w:jc w:val="both"/>
        <w:rPr>
          <w:color w:val="000000"/>
          <w:szCs w:val="24"/>
        </w:rPr>
      </w:pPr>
      <w:r>
        <w:rPr>
          <w:rStyle w:val="StrongEmphasis"/>
          <w:color w:val="000000"/>
          <w:szCs w:val="24"/>
        </w:rPr>
        <w:t>Přihlášky prosím posílejte do 21.2.2014 na adresu organizačního pracovníka oddílu KNH Moravská Slavia Brno: </w:t>
      </w:r>
    </w:p>
    <w:p>
      <w:pPr>
        <w:pStyle w:val="Normlnweb"/>
        <w:spacing w:lineRule="atLeast" w: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   </w:t>
      </w:r>
    </w:p>
    <w:p>
      <w:pPr>
        <w:pStyle w:val="Normlnweb"/>
        <w:spacing w:lineRule="atLeast" w:line="225"/>
        <w:jc w:val="both"/>
        <w:rPr>
          <w:color w:val="000000"/>
          <w:szCs w:val="24"/>
        </w:rPr>
      </w:pPr>
      <w:r>
        <w:rPr>
          <w:rStyle w:val="StrongEmphasis"/>
          <w:color w:val="000000"/>
          <w:szCs w:val="24"/>
        </w:rPr>
        <w:t>Hudeček Josef , Ing.</w:t>
      </w:r>
    </w:p>
    <w:p>
      <w:pPr>
        <w:pStyle w:val="Normlnweb"/>
        <w:spacing w:lineRule="atLeast" w: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Lelekovice 77 </w:t>
      </w:r>
    </w:p>
    <w:p>
      <w:pPr>
        <w:pStyle w:val="Normlnweb"/>
        <w:spacing w:lineRule="atLeast" w: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664 31 Lelekovice</w:t>
      </w:r>
    </w:p>
    <w:p>
      <w:pPr>
        <w:pStyle w:val="Normlnweb"/>
        <w:spacing w:lineRule="atLeast" w:line="225"/>
        <w:jc w:val="both"/>
        <w:rPr/>
      </w:pPr>
      <w:r>
        <w:rPr>
          <w:color w:val="000000"/>
          <w:szCs w:val="24"/>
          <w:u w:val="single"/>
        </w:rPr>
        <w:t>Elektronická adresa:</w:t>
      </w:r>
      <w:r>
        <w:rPr>
          <w:color w:val="000000"/>
          <w:szCs w:val="24"/>
        </w:rPr>
        <w:t xml:space="preserve"> </w:t>
      </w:r>
      <w:hyperlink r:id="rId3">
        <w:r>
          <w:rPr>
            <w:rStyle w:val="InternetLink"/>
            <w:szCs w:val="24"/>
          </w:rPr>
          <w:t>hudecek@hdkovo.cz</w:t>
        </w:r>
      </w:hyperlink>
      <w:r>
        <w:rPr>
          <w:color w:val="000000"/>
          <w:szCs w:val="24"/>
        </w:rPr>
        <w:t xml:space="preserve">    </w:t>
      </w:r>
    </w:p>
    <w:p>
      <w:pPr>
        <w:pStyle w:val="Normlnweb"/>
        <w:spacing w:lineRule="atLeast" w:line="225"/>
        <w:jc w:val="both"/>
        <w:rPr/>
      </w:pPr>
      <w:r>
        <w:rPr>
          <w:color w:val="000000"/>
          <w:szCs w:val="24"/>
          <w:u w:val="single"/>
        </w:rPr>
        <w:t>MOBIL:</w:t>
      </w:r>
      <w:r>
        <w:rPr>
          <w:color w:val="000000"/>
          <w:szCs w:val="24"/>
        </w:rPr>
        <w:t> 603 437 957</w:t>
      </w:r>
    </w:p>
    <w:p>
      <w:pPr>
        <w:pStyle w:val="Normlnweb"/>
        <w:spacing w:lineRule="atLeast" w:line="225"/>
        <w:jc w:val="both"/>
        <w:rPr/>
      </w:pPr>
      <w:r>
        <w:rPr>
          <w:color w:val="000000"/>
          <w:szCs w:val="24"/>
          <w:u w:val="single"/>
        </w:rPr>
        <w:t>Telefon do zaměstnání:</w:t>
      </w:r>
      <w:r>
        <w:rPr>
          <w:color w:val="000000"/>
          <w:szCs w:val="24"/>
        </w:rPr>
        <w:t> 541 232 762     </w:t>
      </w:r>
    </w:p>
    <w:p>
      <w:pPr>
        <w:pStyle w:val="Normlnweb"/>
        <w:spacing w:lineRule="atLeast" w:line="225"/>
        <w:jc w:val="both"/>
        <w:rPr/>
      </w:pPr>
      <w:r>
        <w:rPr/>
        <w:t> </w:t>
      </w:r>
    </w:p>
    <w:p>
      <w:pPr>
        <w:pStyle w:val="Normlnweb"/>
        <w:spacing w:lineRule="atLeast" w: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13 až únor 2014!!!!!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5.  40. ročník ČEského poháru dospělý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</w:rPr>
        <w:tab/>
      </w:r>
      <w:r>
        <w:rPr>
          <w:b/>
        </w:rPr>
        <w:t>Jihomoravská oblast byla v tomto jubilejním ročníku pověřena pořadatelstvím pouze jediného kol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Heading7"/>
        <w:ind w:left="0" w:hanging="0"/>
        <w:rPr/>
      </w:pPr>
      <w:r>
        <w:rPr/>
        <w:t xml:space="preserve">JOSK SNH uspořádáním čtvrtfinále 40. ročníku ČP mužů pověřila oddíl </w:t>
      </w:r>
      <w:r>
        <w:rPr>
          <w:sz w:val="22"/>
          <w:szCs w:val="22"/>
        </w:rPr>
        <w:t>KNH Moravská Slavia Brno:</w:t>
      </w:r>
    </w:p>
    <w:p>
      <w:pPr>
        <w:pStyle w:val="Normal"/>
        <w:ind w:first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Sobota 18. ledna 2014 – Osmifinále (skupina E) ve sportovní hale na Vojtově ulici v Brně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(provozuje SK Tart Moravská Slavia Brno – dříve SK GiTy MS Brno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Účastníci:</w:t>
      </w:r>
    </w:p>
    <w:p>
      <w:pPr>
        <w:pStyle w:val="Normal"/>
        <w:rPr/>
      </w:pPr>
      <w:r>
        <w:rPr/>
        <w:t>DRAKEN BRNO „A“</w:t>
      </w:r>
    </w:p>
    <w:p>
      <w:pPr>
        <w:pStyle w:val="Normal"/>
        <w:rPr/>
      </w:pPr>
      <w:r>
        <w:rPr/>
        <w:t>TJ SOKOL PODHORNÍ ÚJEZD</w:t>
      </w:r>
    </w:p>
    <w:p>
      <w:pPr>
        <w:pStyle w:val="Normal"/>
        <w:rPr/>
      </w:pPr>
      <w:r>
        <w:rPr/>
        <w:t>SOKOL DOBRUŠKA</w:t>
      </w:r>
    </w:p>
    <w:p>
      <w:pPr>
        <w:pStyle w:val="Normal"/>
        <w:rPr/>
      </w:pPr>
      <w:r>
        <w:rPr/>
        <w:t>TJ JISKRA HUMPOLEC</w:t>
      </w:r>
    </w:p>
    <w:p>
      <w:pPr>
        <w:pStyle w:val="Normal"/>
        <w:rPr/>
      </w:pPr>
      <w:r>
        <w:rPr/>
        <w:t>SK AUTONOT JIHLAVA</w:t>
      </w:r>
    </w:p>
    <w:p>
      <w:pPr>
        <w:pStyle w:val="Normal"/>
        <w:rPr/>
      </w:pPr>
      <w:r>
        <w:rPr/>
        <w:t>KNH MORAVSKÁ SLAVIA BR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u w:val="single"/>
        </w:rPr>
        <w:t>Ředitel turnaje</w:t>
      </w:r>
      <w:r>
        <w:rPr/>
        <w:t>: Hana Koudelková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Rozhodčí</w:t>
      </w:r>
      <w:r>
        <w:rPr/>
        <w:t>: Maiwalder Jiří, Grepl Micha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Zranění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ádná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Střelci branek:</w:t>
        <w:tab/>
        <w:t>č. reg.</w:t>
        <w:tab/>
        <w:tab/>
        <w:t>Počet branek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4820" w:leader="none"/>
          <w:tab w:val="left" w:pos="5040" w:leader="none"/>
          <w:tab w:val="left" w:pos="6919" w:leader="none"/>
          <w:tab w:val="left" w:pos="8040" w:leader="none"/>
        </w:tabs>
        <w:rPr/>
      </w:pPr>
      <w:r>
        <w:rPr>
          <w:rFonts w:cs="Times New Roman"/>
        </w:rPr>
        <w:t xml:space="preserve"> </w:t>
      </w:r>
      <w:r>
        <w:rPr>
          <w:rFonts w:cs="Arial"/>
        </w:rPr>
        <w:t>1. Bajer Patrik (TJ Sokol Podhorní Újezd)</w:t>
        <w:tab/>
        <w:t>8136</w:t>
        <w:tab/>
        <w:t>30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4820" w:leader="none"/>
          <w:tab w:val="left" w:pos="5040" w:leader="none"/>
          <w:tab w:val="left" w:pos="6943" w:leader="none"/>
          <w:tab w:val="left" w:pos="8040" w:leader="none"/>
        </w:tabs>
        <w:rPr/>
      </w:pPr>
      <w:r>
        <w:rPr>
          <w:rFonts w:cs="Times New Roman"/>
        </w:rPr>
        <w:t xml:space="preserve"> </w:t>
      </w:r>
      <w:r>
        <w:rPr>
          <w:rFonts w:cs="Arial"/>
        </w:rPr>
        <w:t>2. Obrlík Jan (Draken Brno „A“)</w:t>
        <w:tab/>
        <w:t>19389</w:t>
        <w:tab/>
        <w:t>26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482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</w:rPr>
        <w:t xml:space="preserve"> </w:t>
      </w:r>
      <w:r>
        <w:rPr>
          <w:rFonts w:cs="Arial"/>
        </w:rPr>
        <w:t>3. Tomáš Josef (Sokol Dobruška)</w:t>
        <w:tab/>
        <w:t>10316</w:t>
        <w:tab/>
        <w:t>25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482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</w:rPr>
        <w:t xml:space="preserve"> </w:t>
      </w:r>
      <w:r>
        <w:rPr>
          <w:rFonts w:cs="Arial"/>
        </w:rPr>
        <w:t>4. Kovář Miroslav (TJ Jiskra Humpolec)</w:t>
        <w:tab/>
        <w:t>8297</w:t>
        <w:tab/>
        <w:t>19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482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5. Šafář Martin (KNH MS Brno)</w:t>
        <w:tab/>
        <w:t>18635</w:t>
        <w:tab/>
        <w:t>17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482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</w:rPr>
        <w:t xml:space="preserve"> </w:t>
      </w:r>
      <w:r>
        <w:rPr>
          <w:rFonts w:cs="Arial"/>
        </w:rPr>
        <w:t>6. Fišer Otto (KNH MS Brno)</w:t>
        <w:tab/>
        <w:t>10476</w:t>
        <w:tab/>
        <w:t>15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482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</w:rPr>
        <w:t xml:space="preserve"> </w:t>
      </w:r>
      <w:r>
        <w:rPr>
          <w:rFonts w:cs="Arial"/>
        </w:rPr>
        <w:t>6. Morávek Josef (Sokol Dobruška)</w:t>
        <w:tab/>
        <w:t>12674</w:t>
        <w:tab/>
        <w:t>15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482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</w:rPr>
        <w:t xml:space="preserve"> </w:t>
      </w:r>
      <w:r>
        <w:rPr>
          <w:rFonts w:cs="Arial"/>
        </w:rPr>
        <w:t>6. Gálik Jiří (SK Autonot Jihlava)</w:t>
        <w:tab/>
        <w:t>18564</w:t>
        <w:tab/>
        <w:t>15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482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</w:rPr>
        <w:t xml:space="preserve"> </w:t>
      </w:r>
      <w:r>
        <w:rPr>
          <w:rFonts w:cs="Arial"/>
        </w:rPr>
        <w:t>9. Krpálek Jan (SK Autonot Jihlava)</w:t>
        <w:tab/>
        <w:t>22275</w:t>
        <w:tab/>
        <w:t>13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482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>10. Divina Zdeněk (Draken Brno „A“)</w:t>
        <w:tab/>
        <w:t>8878</w:t>
        <w:tab/>
        <w:t>12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482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>11. Morávek Jan (Sokol Dobruška)</w:t>
        <w:tab/>
        <w:t>12673</w:t>
        <w:tab/>
        <w:t>11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482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>12. Brož Michal (TJ Jiskra Humpolec)</w:t>
        <w:tab/>
        <w:t>20142</w:t>
        <w:tab/>
        <w:t>10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482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>13. Kováč Robert (Draken Brno „A“)</w:t>
        <w:tab/>
        <w:t>19386</w:t>
        <w:tab/>
        <w:t xml:space="preserve">  9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482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>13. Nožička Tomáš (SK Autonot Jihlava)</w:t>
        <w:tab/>
        <w:t>11130</w:t>
        <w:tab/>
        <w:t xml:space="preserve">  9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482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>15. Lamač Vít (KNH MS Brno)</w:t>
        <w:tab/>
        <w:t>5101</w:t>
        <w:tab/>
        <w:t xml:space="preserve">  8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482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>15. Čmok Petr (TJ Jiskra Humpolec)</w:t>
        <w:tab/>
        <w:t>20153</w:t>
        <w:tab/>
        <w:t xml:space="preserve">  8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482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>17. Šimík Robert (KNH MS Brno)</w:t>
        <w:tab/>
        <w:t>4515</w:t>
        <w:tab/>
        <w:t xml:space="preserve">  7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482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>18. Skalník Petr (Draken Brno „A“)</w:t>
        <w:tab/>
        <w:t>8117</w:t>
        <w:tab/>
        <w:t xml:space="preserve">  6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482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>18. Bittner Michal (TJ Sokol Podhorní Újezd)</w:t>
        <w:tab/>
        <w:t>8644</w:t>
        <w:tab/>
        <w:t xml:space="preserve">  6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4820" w:leader="none"/>
          <w:tab w:val="left" w:pos="5040" w:leader="none"/>
          <w:tab w:val="left" w:pos="6943" w:leader="none"/>
          <w:tab w:val="left" w:pos="8040" w:leader="none"/>
        </w:tabs>
        <w:rPr>
          <w:rFonts w:cs="Arial"/>
        </w:rPr>
      </w:pPr>
      <w:r>
        <w:rPr>
          <w:rFonts w:cs="Arial"/>
        </w:rPr>
        <w:t>18. Mičán Jan (SK Autonot Jihlava)</w:t>
        <w:tab/>
        <w:t>11135</w:t>
        <w:tab/>
        <w:t xml:space="preserve">  6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482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>21. Novotný Jiří (TJ Sokol Podhorní Újezd)</w:t>
        <w:tab/>
        <w:t>21153</w:t>
        <w:tab/>
        <w:t xml:space="preserve">  5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482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>22. Bílek Vladimír (TJ Sokol Podhorní Újezd)</w:t>
        <w:tab/>
        <w:t>2343</w:t>
        <w:tab/>
        <w:t xml:space="preserve">  4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482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>23. Ondroušek Michal (KNH MS Brno)</w:t>
        <w:tab/>
        <w:t>18836</w:t>
        <w:tab/>
        <w:t xml:space="preserve">  3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482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>23. Hampl Štěpán (Sokol Dobruška)</w:t>
        <w:tab/>
        <w:t>18588</w:t>
        <w:tab/>
        <w:t xml:space="preserve">  3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482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>25. Brabec Lukáš (TJ Jiskra Humpolec)</w:t>
        <w:tab/>
        <w:t>22350</w:t>
        <w:tab/>
        <w:t xml:space="preserve">  2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482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>26. Smutný Marek (TJ Sokol Podhorní Újezd)</w:t>
        <w:tab/>
        <w:t>21444</w:t>
        <w:tab/>
        <w:t xml:space="preserve">  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Udělené kar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raken Brno „A“</w:t>
        <w:tab/>
        <w:tab/>
        <w:t>20073</w:t>
        <w:tab/>
        <w:t>Pokorný Filip</w:t>
        <w:tab/>
        <w:tab/>
        <w:t>Ž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J Sokol Podhorní Újezd</w:t>
        <w:tab/>
        <w:t xml:space="preserve">25861 </w:t>
        <w:tab/>
        <w:t>Fišar Lukáš</w:t>
        <w:tab/>
        <w:tab/>
        <w:t>Ž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J Sokol Podhorní Újezd</w:t>
        <w:tab/>
        <w:t xml:space="preserve">25861 </w:t>
        <w:tab/>
        <w:t>Fišar Lukáš</w:t>
        <w:tab/>
        <w:tab/>
        <w:t>Ž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J Jiskra Humpolec</w:t>
        <w:tab/>
        <w:tab/>
        <w:t>13904</w:t>
        <w:tab/>
        <w:t>Koumar Lukáš</w:t>
        <w:tab/>
        <w:t>Ž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TJ Jiskra Humpolec</w:t>
        <w:tab/>
        <w:tab/>
        <w:t>19912</w:t>
        <w:tab/>
        <w:t>Čmok František</w:t>
        <w:tab/>
        <w:t>Ž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TJ Jiskra Humpolec</w:t>
        <w:tab/>
        <w:tab/>
        <w:t>19912</w:t>
        <w:tab/>
        <w:t>Čmok František</w:t>
        <w:tab/>
        <w:t>ŽK</w:t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>
          <w:u w:val="single"/>
        </w:rPr>
      </w:pPr>
      <w:r>
        <w:rPr>
          <w:u w:val="single"/>
        </w:rPr>
        <w:t>Výsledky jednotlivých utkáních:</w:t>
      </w:r>
    </w:p>
    <w:p>
      <w:pPr>
        <w:pStyle w:val="Normlnweb"/>
        <w:spacing w:before="0" w:after="0"/>
        <w:rPr>
          <w:b/>
          <w:b/>
          <w:bCs/>
          <w:szCs w:val="24"/>
        </w:rPr>
      </w:pPr>
      <w:r>
        <w:rPr>
          <w:iCs/>
        </w:rPr>
        <w:t xml:space="preserve"> </w:t>
      </w:r>
      <w:r>
        <w:rPr>
          <w:b/>
          <w:bCs/>
          <w:szCs w:val="24"/>
        </w:rPr>
        <w:tab/>
      </w:r>
    </w:p>
    <w:p>
      <w:pPr>
        <w:pStyle w:val="Normal"/>
        <w:autoSpaceDE w:val="false"/>
        <w:rPr/>
      </w:pPr>
      <w:r>
        <w:rPr/>
        <w:t>1.</w:t>
        <w:tab/>
        <w:t>KNH Moravská Slavia Brno – Draken Brno „A“</w:t>
        <w:tab/>
        <w:t xml:space="preserve">   Maiwalder</w:t>
        <w:tab/>
        <w:t xml:space="preserve">    7:  6 (5:3) </w:t>
      </w:r>
    </w:p>
    <w:p>
      <w:pPr>
        <w:pStyle w:val="Normal"/>
        <w:jc w:val="both"/>
        <w:rPr/>
      </w:pPr>
      <w:r>
        <w:rPr/>
        <w:t>2.</w:t>
        <w:tab/>
        <w:t>TJ Jiskra Humpolec – SK Autonot Jihlava</w:t>
        <w:tab/>
        <w:tab/>
        <w:t xml:space="preserve">   Grepl</w:t>
        <w:tab/>
        <w:t xml:space="preserve">  10:12 (4:6)</w:t>
      </w:r>
    </w:p>
    <w:p>
      <w:pPr>
        <w:pStyle w:val="Normal"/>
        <w:jc w:val="both"/>
        <w:rPr/>
      </w:pPr>
      <w:r>
        <w:rPr/>
        <w:t xml:space="preserve">3.  </w:t>
        <w:tab/>
        <w:t>Sokol Dobruška – TJ Sokol Podhorní Újezd</w:t>
        <w:tab/>
        <w:tab/>
        <w:t xml:space="preserve">   Maiwalder</w:t>
        <w:tab/>
        <w:t xml:space="preserve">  18:11 (9:6)</w:t>
      </w:r>
    </w:p>
    <w:p>
      <w:pPr>
        <w:pStyle w:val="Normal"/>
        <w:jc w:val="both"/>
        <w:rPr/>
      </w:pPr>
      <w:r>
        <w:rPr/>
        <w:t>4.</w:t>
        <w:tab/>
        <w:t>Draken Brno „A“ – SK Autonot Jihlava</w:t>
        <w:tab/>
        <w:tab/>
        <w:t xml:space="preserve">   Grepl</w:t>
        <w:tab/>
        <w:t xml:space="preserve">   11: 9 (6:3)</w:t>
      </w:r>
    </w:p>
    <w:p>
      <w:pPr>
        <w:pStyle w:val="Normal"/>
        <w:jc w:val="both"/>
        <w:rPr/>
      </w:pPr>
      <w:r>
        <w:rPr/>
        <w:t>5.</w:t>
        <w:tab/>
        <w:t>Sokol Dobruška – KNH Moravská Slavia Brno</w:t>
        <w:tab/>
        <w:t xml:space="preserve">   Maiwalder</w:t>
        <w:tab/>
        <w:t xml:space="preserve">     8: 8 (5:5)</w:t>
      </w:r>
    </w:p>
    <w:p>
      <w:pPr>
        <w:pStyle w:val="Normal"/>
        <w:jc w:val="both"/>
        <w:rPr/>
      </w:pPr>
      <w:r>
        <w:rPr/>
        <w:t>6.</w:t>
        <w:tab/>
        <w:t>TJ Sokol Podhorní Újezd – TJ Jiskra Humpolec</w:t>
        <w:tab/>
        <w:t xml:space="preserve">   Grepl</w:t>
        <w:tab/>
        <w:t xml:space="preserve">    6:10 (4:4)</w:t>
      </w:r>
    </w:p>
    <w:p>
      <w:pPr>
        <w:pStyle w:val="Normal"/>
        <w:jc w:val="both"/>
        <w:rPr/>
      </w:pPr>
      <w:r>
        <w:rPr/>
        <w:t>7.</w:t>
        <w:tab/>
        <w:t xml:space="preserve">Draken Brno „A“ – Sokol Dobruška </w:t>
        <w:tab/>
        <w:tab/>
        <w:t xml:space="preserve">   Maiwalder</w:t>
        <w:tab/>
        <w:t xml:space="preserve">   12: 9 (8:4)</w:t>
      </w:r>
    </w:p>
    <w:p>
      <w:pPr>
        <w:pStyle w:val="Normal"/>
        <w:jc w:val="both"/>
        <w:rPr/>
      </w:pPr>
      <w:r>
        <w:rPr/>
        <w:t>8.</w:t>
        <w:tab/>
        <w:t>SK Autonot Jihlava – TJ Sokol Podhorní Újezd</w:t>
        <w:tab/>
        <w:t xml:space="preserve">   Grepl</w:t>
        <w:tab/>
        <w:t xml:space="preserve">   12: 9 (7:7)</w:t>
      </w:r>
    </w:p>
    <w:p>
      <w:pPr>
        <w:pStyle w:val="Normal"/>
        <w:jc w:val="both"/>
        <w:rPr/>
      </w:pPr>
      <w:r>
        <w:rPr/>
        <w:t>9.</w:t>
        <w:tab/>
        <w:t>KNH Moravská Slavia Brno – TJ Jiskra Humpolec     Maiwalder</w:t>
        <w:tab/>
        <w:t xml:space="preserve">    11:8 (4:3)</w:t>
      </w:r>
    </w:p>
    <w:p>
      <w:pPr>
        <w:pStyle w:val="Normal"/>
        <w:jc w:val="both"/>
        <w:rPr/>
      </w:pPr>
      <w:r>
        <w:rPr/>
        <w:t>10.</w:t>
        <w:tab/>
        <w:t>TJ Sokol Podhorní Újezd – Draken Brno „A“</w:t>
        <w:tab/>
        <w:t xml:space="preserve">   Grepl</w:t>
        <w:tab/>
        <w:t xml:space="preserve">    9:14 (4:7)</w:t>
      </w:r>
    </w:p>
    <w:p>
      <w:pPr>
        <w:pStyle w:val="Normal"/>
        <w:jc w:val="both"/>
        <w:rPr/>
      </w:pPr>
      <w:r>
        <w:rPr/>
        <w:t xml:space="preserve">11. </w:t>
        <w:tab/>
        <w:t>Sokol Dobruška – TJ Jiskra Humpolec</w:t>
        <w:tab/>
        <w:tab/>
        <w:t xml:space="preserve">   Maiwalder</w:t>
        <w:tab/>
        <w:t xml:space="preserve">   12:5  (7:1)</w:t>
      </w:r>
    </w:p>
    <w:p>
      <w:pPr>
        <w:pStyle w:val="Normal"/>
        <w:jc w:val="both"/>
        <w:rPr/>
      </w:pPr>
      <w:r>
        <w:rPr/>
        <w:t>12.</w:t>
        <w:tab/>
        <w:t>SK Autonot Jihlava – KNH Moravská Slavia Brno</w:t>
        <w:tab/>
        <w:t xml:space="preserve">   Grepl</w:t>
        <w:tab/>
        <w:t xml:space="preserve">    5:10 (2:5)</w:t>
      </w:r>
    </w:p>
    <w:p>
      <w:pPr>
        <w:pStyle w:val="Normal"/>
        <w:jc w:val="both"/>
        <w:rPr/>
      </w:pPr>
      <w:r>
        <w:rPr/>
        <w:t>13.</w:t>
        <w:tab/>
        <w:t>TJ Jiskra Humpolec – Draken Brno „A“</w:t>
        <w:tab/>
        <w:tab/>
        <w:t xml:space="preserve">   Grepl</w:t>
        <w:tab/>
        <w:t xml:space="preserve">    6:10 (2:6)</w:t>
      </w:r>
    </w:p>
    <w:p>
      <w:pPr>
        <w:pStyle w:val="Normal"/>
        <w:jc w:val="both"/>
        <w:rPr/>
      </w:pPr>
      <w:r>
        <w:rPr/>
        <w:t>14.</w:t>
        <w:tab/>
        <w:t>KNH Moravská Slavia Brno – TJ Sokol Pod. Újezd   Maiwalder</w:t>
        <w:tab/>
        <w:t xml:space="preserve">   14:11(7:4)</w:t>
      </w:r>
    </w:p>
    <w:p>
      <w:pPr>
        <w:pStyle w:val="Normal"/>
        <w:jc w:val="both"/>
        <w:rPr/>
      </w:pPr>
      <w:r>
        <w:rPr/>
        <w:t>15.</w:t>
        <w:tab/>
        <w:t>SK Autonot Jihlava – Sokol Dobruška</w:t>
        <w:tab/>
        <w:tab/>
        <w:t xml:space="preserve">   Maiwalder</w:t>
        <w:tab/>
        <w:t xml:space="preserve">     5: 7 (2:5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Konečná tabulk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1. KNH Moravská Slavia Brno</w:t>
        <w:tab/>
        <w:t>5</w:t>
        <w:tab/>
        <w:t>4</w:t>
        <w:tab/>
        <w:t>1</w:t>
        <w:tab/>
        <w:t>0</w:t>
        <w:tab/>
        <w:t>50 : 38</w:t>
        <w:tab/>
        <w:tab/>
        <w:t>9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2. Draken Brno“A“</w:t>
        <w:tab/>
        <w:tab/>
        <w:tab/>
        <w:t>5</w:t>
        <w:tab/>
        <w:t>4</w:t>
        <w:tab/>
        <w:t>0</w:t>
        <w:tab/>
        <w:t>1</w:t>
        <w:tab/>
        <w:t>53 : 40</w:t>
        <w:tab/>
        <w:tab/>
        <w:t>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 Sokol Dobruška</w:t>
        <w:tab/>
        <w:tab/>
        <w:tab/>
        <w:t>5</w:t>
        <w:tab/>
        <w:t>3</w:t>
        <w:tab/>
        <w:t>1</w:t>
        <w:tab/>
        <w:t>1</w:t>
        <w:tab/>
        <w:t>54 : 41</w:t>
        <w:tab/>
        <w:tab/>
        <w:t>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4. SK Autonot Jihlava </w:t>
        <w:tab/>
        <w:tab/>
        <w:t>5</w:t>
        <w:tab/>
        <w:t>2</w:t>
        <w:tab/>
        <w:t>0</w:t>
        <w:tab/>
        <w:t>3</w:t>
        <w:tab/>
        <w:t>43 : 47</w:t>
        <w:tab/>
        <w:tab/>
        <w:t>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 Jiskra Humpolec</w:t>
        <w:tab/>
        <w:tab/>
        <w:tab/>
        <w:t>5</w:t>
        <w:tab/>
        <w:t>1</w:t>
        <w:tab/>
        <w:t>0</w:t>
        <w:tab/>
        <w:t>4</w:t>
        <w:tab/>
        <w:t>39 : 51</w:t>
        <w:tab/>
        <w:tab/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 TJ Sokol Podhorní Újezd</w:t>
        <w:tab/>
        <w:tab/>
        <w:t>5</w:t>
        <w:tab/>
        <w:t>0</w:t>
        <w:tab/>
        <w:t>0</w:t>
        <w:tab/>
        <w:t>5</w:t>
        <w:tab/>
        <w:t>46 : 68</w:t>
        <w:tab/>
        <w:tab/>
        <w:t>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o ČTVRTFINÁLE Českého poháru, které se uskuteční 8. února 2014 ve sportovní hal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v Náchodě (sk.I) postupují družstva KNH Moravská Slavia Brno a Draken Brno“A“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Hodnocení turna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všechna družstva i rozhodčí se dostavili do termínu začátků utk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v průběhu celého turnaje pořadatel zajistil občerstvení přímo ve sportovní h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 důvodu havárie topného systému nebyla k dispozici teplá voda, pořadatel operativně zajistil družstvům možnost sprchování s teplou vodou na Drakenu Br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e strany družstev ani rozhodčích nebyly vzneseny jiné připomínky na pořad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turnaj byl pořadatelem v rámci daných možností dobře zorganizován a do hlediště si našlo v průběhu celého dne cestu 70 divá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 důvodů malé kapacity šaten v této hale nedoporučuji více účastníků než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ři 15 utkáních doporučuji 3 rozhodčí, řízení pouze 2 rozhodčími je pro ně velmi fyzicky náročné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Zpracovala: Hana Koudelková – ředitelka turnaj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6. Rozlosování jarní části soutěží jihomoravského oblastního přeboru 2013/2014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Do 30. dubna 2014 ….. předehr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ind w:left="708" w:firstLine="708"/>
        <w:rPr/>
      </w:pPr>
      <w:r>
        <w:rPr>
          <w:bCs/>
        </w:rPr>
        <w:t>122</w:t>
      </w:r>
      <w:r>
        <w:rPr>
          <w:bCs/>
          <w:sz w:val="18"/>
          <w:szCs w:val="18"/>
        </w:rPr>
        <w:t>. TJ Sokol Olbramovice „B“ – TJ Sokol Olbramovice „A“</w:t>
      </w:r>
      <w:r>
        <w:rPr>
          <w:bCs/>
          <w:sz w:val="20"/>
          <w:szCs w:val="20"/>
        </w:rPr>
        <w:tab/>
      </w:r>
      <w:r>
        <w:rPr>
          <w:bCs/>
        </w:rPr>
        <w:t>rozhodčí:</w:t>
      </w:r>
    </w:p>
    <w:p>
      <w:pPr>
        <w:pStyle w:val="Heading3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ind w:left="708" w:firstLine="708"/>
        <w:rPr/>
      </w:pPr>
      <w:r>
        <w:rPr>
          <w:bCs/>
          <w:sz w:val="20"/>
          <w:szCs w:val="20"/>
        </w:rPr>
        <w:t>MIMO SOUTĚŽ</w:t>
      </w:r>
      <w:r>
        <w:rPr>
          <w:bCs/>
        </w:rPr>
        <w:t xml:space="preserve"> TJ Miroslav „B“ – TJ Miroslav „A“</w:t>
        <w:tab/>
        <w:t>rozhodč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rPr/>
      </w:pPr>
      <w:r>
        <w:rPr>
          <w:bCs/>
          <w:sz w:val="20"/>
          <w:szCs w:val="20"/>
        </w:rPr>
        <w:t>4.4. 17.30 hodin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>MIMO SOUTĚŽ TJ J. Humpolec „B“ – TJ J. Humpolec „A“</w:t>
        <w:tab/>
      </w:r>
      <w:r>
        <w:rPr>
          <w:bCs/>
        </w:rPr>
        <w:t>rozhodč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átek 4. dubna 2014 ….. Předehrávka 4. turnaje mladších žáků v Ostopovicích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(bude hráno v Humpolci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896. TJ J. Humpolec „B“ – TJ J. Humpolec „A“</w:t>
        <w:tab/>
        <w:t>rozhodč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átek 11. dubna 2014 ….. Předehrávka 5. turnaje mladších žáků na hřišti 1. NH BRNO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(bude hráno v Humpolci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911. TJ J. Humpolec „B“ – TJ J. Humpolec „A“</w:t>
        <w:tab/>
        <w:t>rozhodč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Pátek 11. dubna 2014 ….. Předehrávka 6. turnaje mladších žáků v 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(bude hráno v Humpolci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17.00 hodin</w:t>
      </w:r>
      <w:r>
        <w:rPr/>
        <w:t xml:space="preserve"> </w:t>
        <w:tab/>
        <w:t>926. TJ J. Humpolec „B“ – TJ J. Humpolec „A“</w:t>
        <w:tab/>
        <w:t>rozhodč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2. dubna 2014 ….. 4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turnaj mladších žákyň v Miroslav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46. TJ Miroslav – TJ Sokol Olbram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47. TJ Sokol Ostopovice – TJ Jiskra Humpolec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48.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49. TJ Sokol Olbramovice – TJ Jiskra Humpolec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50. TJ Sokol Vracov – TJ Mirosla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51. Draken Brno – TJ Sokol Ostopovice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52. TJ Sokol Olbram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53. TJ Jiskra Humpolec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54. TJ Miroslav – TJ Sokol Ostopovice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55. Draken Brno – TJ Sokol Olbram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56. TJ Sokol Vracov – TJ Sokol Ostopovice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57. TJ Jiskra Humpolec – TJ Mirosla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58. TJ Sokol Ostopovice – TJ Sokol Olbram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59. TJ Mirosla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60. TJ Jiskra Humpolec – TJ Sokol Vrac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4. turnaj mladších žáků v 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30 hodin</w:t>
      </w:r>
      <w:r>
        <w:rPr/>
        <w:t xml:space="preserve"> </w:t>
        <w:tab/>
        <w:t xml:space="preserve">897. TJ Jiskra Humpolec „A“ – TJ Sokol Ostopovice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>898. 1. NH BRNO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899. KNH Moravská Slavia Brno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900. TJ Sokol Ostopovice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901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902. Draken Brno – 1. NH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903. TJ Sokol Ostopovice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904. TJ Jiskra Humpolec „B“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905. TJ Jiskra Humpolec „A“ – 1. NH BRNO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 xml:space="preserve">906. Draken Brno – TJ Sokol Ostopovice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907.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908. TJ Jiskra Humpolec „A“ – Draken Brno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909. 1. NH BRNO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910. TJ Jiskra Humpolec „B“ – KNH Moravská Slavia Brno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2. dubna 2014 ….. předehrávky 8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17.00 hodin</w:t>
        <w:tab/>
        <w:t xml:space="preserve">207. </w:t>
      </w:r>
      <w:r>
        <w:rPr>
          <w:bCs/>
          <w:sz w:val="22"/>
          <w:szCs w:val="22"/>
        </w:rPr>
        <w:t>TJ Sokol Ostopovice – TJ Jiskra Humpolec „B“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625. TJ Sokol Ostopovice – TJ J. Humpolec „A“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2. dubna 2014 ….. předehrávky 10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20. TJ Miroslav „A“ – TJ Jiskra Humpolec</w:t>
        <w:tab/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/>
      </w:pPr>
      <w:r>
        <w:rPr>
          <w:bCs/>
        </w:rPr>
        <w:t>17.15 hodin</w:t>
      </w:r>
      <w:r>
        <w:rPr>
          <w:bCs/>
          <w:color w:val="FF0000"/>
        </w:rPr>
        <w:tab/>
      </w:r>
      <w:r>
        <w:rPr>
          <w:bCs/>
        </w:rPr>
        <w:t xml:space="preserve">MIMO SOUTĚŽ </w:t>
      </w:r>
      <w:r>
        <w:rPr>
          <w:bCs/>
          <w:sz w:val="20"/>
          <w:szCs w:val="20"/>
        </w:rPr>
        <w:t>TJ Miroslav „B“ – TJ J. Humpolec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3. dubna 2014 ….. 8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ab/>
        <w:tab/>
        <w:t>123. TJ Miroslav – Draken Brno</w:t>
        <w:tab/>
        <w:tab/>
        <w:tab/>
        <w:t>rozhodčí:</w:t>
      </w:r>
    </w:p>
    <w:p>
      <w:pPr>
        <w:pStyle w:val="Normal"/>
        <w:jc w:val="both"/>
        <w:rPr/>
      </w:pPr>
      <w:r>
        <w:rPr>
          <w:bCs/>
          <w:color w:val="FF0000"/>
        </w:rPr>
        <w:tab/>
        <w:tab/>
      </w:r>
      <w:r>
        <w:rPr>
          <w:bCs/>
        </w:rPr>
        <w:t xml:space="preserve">125. </w:t>
      </w:r>
      <w:r>
        <w:rPr>
          <w:bCs/>
          <w:sz w:val="22"/>
          <w:szCs w:val="22"/>
        </w:rPr>
        <w:t>TJ Sokol Vracov – TJ Sokol Olbramovice „B“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ab/>
        <w:tab/>
        <w:t>411. 1. NH BRNO – Draken Brno</w:t>
        <w:tab/>
        <w:tab/>
        <w:tab/>
        <w:t xml:space="preserve">rozhodčí: </w:t>
      </w:r>
    </w:p>
    <w:p>
      <w:pPr>
        <w:pStyle w:val="Normal"/>
        <w:jc w:val="both"/>
        <w:rPr/>
      </w:pPr>
      <w:r>
        <w:rPr>
          <w:bCs/>
          <w:color w:val="FF0000"/>
        </w:rPr>
        <w:tab/>
        <w:tab/>
      </w:r>
      <w:r>
        <w:rPr>
          <w:bCs/>
        </w:rPr>
        <w:t>412.</w:t>
      </w:r>
      <w:r>
        <w:rPr>
          <w:bCs/>
          <w:color w:val="FF0000"/>
        </w:rPr>
        <w:t xml:space="preserve"> </w:t>
      </w:r>
      <w:r>
        <w:rPr>
          <w:bCs/>
          <w:sz w:val="22"/>
          <w:szCs w:val="22"/>
        </w:rPr>
        <w:t>SK NH Veselí nad Moravou – SK Aut. Jihlava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>MIMO SOUTĚŽ TJ Miroslav „A“ – Draken Brno</w:t>
        <w:tab/>
        <w:t>rozhodčí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MIMO SOUTĚŽ TJ Miroslav „B“ – Draken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516. TJ Sokol Vracov – TJ Sokol Olbramovice</w:t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  <w:t>517. TJ Sokol Ostopovice – TJ Jiskra Humpolec</w:t>
        <w:tab/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ab/>
        <w:tab/>
        <w:t>622. 1. NH BRNO – Draken Brno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ab/>
        <w:tab/>
      </w:r>
      <w:r>
        <w:rPr>
          <w:bCs/>
        </w:rPr>
        <w:t xml:space="preserve">623. </w:t>
      </w:r>
      <w:r>
        <w:rPr>
          <w:bCs/>
          <w:sz w:val="22"/>
          <w:szCs w:val="22"/>
        </w:rPr>
        <w:t>SK NH Veselí nad Moravou – SK Aut. Jihlava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624. </w:t>
      </w:r>
      <w:r>
        <w:rPr>
          <w:bCs/>
          <w:sz w:val="20"/>
          <w:szCs w:val="20"/>
        </w:rPr>
        <w:t>KNH Moravská Slavia Brno – TJ Jiskra Humpolec „A“</w:t>
      </w:r>
      <w:r>
        <w:rPr>
          <w:bCs/>
        </w:rPr>
        <w:tab/>
        <w:t>rozhodčí: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MIMO SOUTĚŽ </w:t>
      </w:r>
      <w:r>
        <w:rPr>
          <w:bCs/>
          <w:sz w:val="20"/>
          <w:szCs w:val="20"/>
        </w:rPr>
        <w:t>KNH MS Brno – TJ J. Humpolec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3. dubna 2014 ….. dohrávka 8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2.00 hodin</w:t>
        <w:tab/>
        <w:t>124.</w:t>
      </w:r>
      <w:r>
        <w:rPr>
          <w:bCs/>
          <w:color w:val="FF0000"/>
        </w:rPr>
        <w:t xml:space="preserve"> </w:t>
      </w:r>
      <w:r>
        <w:rPr>
          <w:bCs/>
          <w:sz w:val="22"/>
          <w:szCs w:val="22"/>
        </w:rPr>
        <w:t>TJ Sokol Vracov – TJ Sokol Olbramovice „A“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0. dubna 2014 ….. 9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ab/>
        <w:t xml:space="preserve">126. </w:t>
      </w:r>
      <w:r>
        <w:rPr>
          <w:bCs/>
          <w:sz w:val="22"/>
          <w:szCs w:val="22"/>
        </w:rPr>
        <w:t>Draken Brno – KNH Moravská Slavia Brno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ab/>
        <w:tab/>
        <w:t>208. Draken Brno „B“ – TJ Sokol Ostopovice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MIMO SOUTĚŽ </w:t>
      </w:r>
      <w:r>
        <w:rPr>
          <w:bCs/>
          <w:sz w:val="22"/>
          <w:szCs w:val="22"/>
        </w:rPr>
        <w:t>TJ S. Vracov – SK NH Veselí n./M.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/>
      </w:pPr>
      <w:r>
        <w:rPr>
          <w:bCs/>
          <w:color w:val="FF0000"/>
        </w:rPr>
        <w:tab/>
        <w:tab/>
      </w:r>
      <w:r>
        <w:rPr>
          <w:bCs/>
        </w:rPr>
        <w:t>413. Draken Brno – TJ Sokol Ostopovice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 xml:space="preserve">MIMO SOUTĚŽ </w:t>
      </w:r>
      <w:r>
        <w:rPr>
          <w:bCs/>
          <w:sz w:val="22"/>
          <w:szCs w:val="22"/>
        </w:rPr>
        <w:t>Draken Brno – TJ S. Ostopovice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ab/>
        <w:tab/>
        <w:t>626. Draken Brno – KNH Mor. Slavia Brno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ab/>
        <w:tab/>
      </w:r>
      <w:r>
        <w:rPr>
          <w:bCs/>
        </w:rPr>
        <w:t xml:space="preserve">627. Draken Brno – TJ Sokol Ostopovice 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Pátek 25. dubna 2014 ….. Předehrávka 7. turnaje mladších žáků na hřišti </w:t>
      </w:r>
      <w:r>
        <w:rPr>
          <w:b/>
          <w:sz w:val="22"/>
          <w:szCs w:val="22"/>
          <w:u w:val="single"/>
        </w:rPr>
        <w:t>KNH MS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(bude hráno v Humpolci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941. TJ J. Humpolec „B“ – TJ J. Humpolec „A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Pátek 25. dubna 2014 ….. Předehrávka 8. turnaje mladších žáků v Humpolc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17.00 hodin</w:t>
      </w:r>
      <w:r>
        <w:rPr/>
        <w:t xml:space="preserve"> </w:t>
        <w:tab/>
        <w:t>956. TJ J. Humpolec „B“ – TJ J. Humpolec „A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6. dubna 2014 ….. 5. turnaje mladších žákyň a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6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62. TJ Miroslav – TJ Sokol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63. TJ Jiskra Humpolec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64. TJ Sokol Ostopovice – TJ Sokol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65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66.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67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68. TJ Sokol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69. TJ Sokol Vracov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70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71. TJ Jiskra Humpolec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72. TJ Sokol Olbramovice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73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74. TJ Sokol Vraco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75. TJ Sokol Olbramovice – TJ Jiskra Humpolec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5. 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30 hodin</w:t>
      </w:r>
      <w:r>
        <w:rPr/>
        <w:t xml:space="preserve"> </w:t>
        <w:tab/>
        <w:t xml:space="preserve">912. TJ Jiskra Humpolec „A“ – 1. NH BRNO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>913. TJ Sokol Ostopovice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914. KNH Moravská Slavia Brno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915. 1. NH BRNO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916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917. Draken Brno – TJ Sokol Ostopovice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918. 1. NH BRNO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919. TJ Jiskra Humpolec „B“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920. TJ Jiskra Humpolec „A“ – TJ Sokol Ostopovice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 xml:space="preserve">921. Draken Brno – 1. NH BRNO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922. KNH Moravská Slavia Brno – TJ Sokol Ostopovice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923. TJ Jiskra Humpolec „A“ – Draken Brno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924. TJ Sokol Ostopovice – 1. NH BRNO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925. TJ Jiskra Humpolec „B“ – KNH Moravská Slavia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dubna 2014 ….. předehrávka 10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629. 1. NH Brno – TJ Jiskra Humpolec „A“</w:t>
        <w:tab/>
        <w:t xml:space="preserve"> 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  <w:r>
        <w:rPr>
          <w:bCs/>
          <w:sz w:val="22"/>
          <w:szCs w:val="22"/>
        </w:rPr>
        <w:t>MIMO SOUTĚŽ 1. NH Brno – TJ J. Humpolec „B“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dubna 2014 ….. předehrávka 1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6..00 hodin</w:t>
      </w:r>
      <w:r>
        <w:rPr>
          <w:b/>
          <w:bCs/>
        </w:rPr>
        <w:tab/>
      </w:r>
      <w:r>
        <w:rPr>
          <w:bCs/>
        </w:rPr>
        <w:t>527.</w:t>
      </w:r>
      <w:r>
        <w:rPr>
          <w:b/>
          <w:bCs/>
        </w:rPr>
        <w:t xml:space="preserve"> </w:t>
      </w:r>
      <w:r>
        <w:rPr>
          <w:bCs/>
        </w:rPr>
        <w:t>TJ Sokol Vracov</w:t>
      </w:r>
      <w:r>
        <w:rPr>
          <w:b/>
          <w:bCs/>
        </w:rPr>
        <w:t xml:space="preserve"> – </w:t>
      </w:r>
      <w:r>
        <w:rPr>
          <w:bCs/>
        </w:rPr>
        <w:t xml:space="preserve">TJ Jiskra Humpolec 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7. dubna 2014 ….. 10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ab/>
        <w:t xml:space="preserve">127. </w:t>
      </w:r>
      <w:r>
        <w:rPr>
          <w:bCs/>
          <w:sz w:val="22"/>
          <w:szCs w:val="22"/>
        </w:rPr>
        <w:t>KNH Moravská Slavia Brno – TJ Sokol Vracov</w:t>
      </w:r>
      <w:r>
        <w:rPr>
          <w:bCs/>
        </w:rPr>
        <w:tab/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/>
      </w:pPr>
      <w:r>
        <w:rPr>
          <w:bCs/>
          <w:color w:val="FF0000"/>
        </w:rPr>
        <w:tab/>
        <w:tab/>
      </w:r>
      <w:r>
        <w:rPr>
          <w:bCs/>
        </w:rPr>
        <w:t>128. TJ S.Olbramovice „A“ – SK Aut. Jihlava</w:t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  <w:t>129. TJ S: Olbramovice „B“ – SK Aut. Jihlava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ab/>
        <w:tab/>
        <w:t>414. Draken Brno – SK NH Veselí nad Moravou</w:t>
        <w:tab/>
        <w:t>rozhodčí:</w:t>
      </w:r>
    </w:p>
    <w:p>
      <w:pPr>
        <w:pStyle w:val="Normal"/>
        <w:ind w:left="708" w:firstLine="708"/>
        <w:jc w:val="both"/>
        <w:rPr/>
      </w:pPr>
      <w:r>
        <w:rPr>
          <w:bCs/>
        </w:rPr>
        <w:t>MIMO SOUTĚŽ TJ S. Ostopovice – TJ S. Vracov</w:t>
        <w:tab/>
        <w:t xml:space="preserve">rozhodčí: </w:t>
      </w:r>
      <w:r>
        <w:rPr>
          <w:bCs/>
          <w:color w:val="FF0000"/>
        </w:rPr>
        <w:t>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>518</w:t>
      </w:r>
      <w:r>
        <w:rPr>
          <w:b/>
          <w:bCs/>
        </w:rPr>
        <w:t xml:space="preserve">. </w:t>
      </w:r>
      <w:r>
        <w:rPr>
          <w:bCs/>
        </w:rPr>
        <w:t>TJ Sokol Ostopovice – TJ Sokol Vracov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ab/>
        <w:tab/>
      </w:r>
      <w:r>
        <w:rPr>
          <w:bCs/>
        </w:rPr>
        <w:t>519. TJ S. Olbramovice – SK Autonot Jihlava</w:t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ab/>
        <w:tab/>
        <w:t>628. Draken Brno – SK NH Veselí nad Moravou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4. května 2014 ….. 1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ab/>
        <w:t>130. Draken Brno – TJ Sokol Vracov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ab/>
        <w:tab/>
        <w:t>307. Draken Brno – TJ Sokol Vracov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415. </w:t>
      </w:r>
      <w:r>
        <w:rPr>
          <w:bCs/>
          <w:sz w:val="22"/>
          <w:szCs w:val="22"/>
        </w:rPr>
        <w:t>TJ S. Ostopovice – SK NH Veselí nad Moravou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MIMO SOUTĚŽ Draken Brno – TJ Sokol Vracov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>MIMO SOUTĚŽ</w:t>
      </w:r>
      <w:r>
        <w:rPr>
          <w:b/>
          <w:bCs/>
        </w:rPr>
        <w:t xml:space="preserve"> </w:t>
      </w:r>
      <w:r>
        <w:rPr>
          <w:bCs/>
        </w:rPr>
        <w:t>Draken Brno – TJ Sokol Vracov</w:t>
        <w:tab/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630. </w:t>
      </w:r>
      <w:r>
        <w:rPr>
          <w:bCs/>
          <w:sz w:val="22"/>
          <w:szCs w:val="22"/>
        </w:rPr>
        <w:t>KNH Mor. Slavia Brno – SK NH Veselí nad Mor</w:t>
      </w:r>
      <w:r>
        <w:rPr>
          <w:bCs/>
        </w:rPr>
        <w:t>.</w:t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631. </w:t>
      </w:r>
      <w:r>
        <w:rPr>
          <w:bCs/>
          <w:sz w:val="22"/>
          <w:szCs w:val="22"/>
        </w:rPr>
        <w:t>TJ S. Ostopovice – SK NH Veselí nad Moravou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0. května 2014 ….. předehrávka 1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MIMO SOUTĚŽ TJ S. Vracov – 1. NH BRNO</w:t>
        <w:tab/>
        <w:t xml:space="preserve">rozhodč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1. května 2014 ….. 12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31. TJ Sokol Vracov – TJ Miroslav</w:t>
        <w:tab/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ab/>
        <w:t>132. SK Autonot Jihlava – Draken Brno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ab/>
        <w:tab/>
        <w:t>209. SK Autonot Jihlava „B“ – Draken Brno „B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ab/>
        <w:tab/>
        <w:t>308. SK Autonot Jihlava – Draken Brno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ab/>
        <w:tab/>
        <w:t>416. SK Autonot Jihlava – Draken Brno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>521.</w:t>
      </w:r>
      <w:r>
        <w:rPr>
          <w:b/>
          <w:bCs/>
        </w:rPr>
        <w:t xml:space="preserve"> </w:t>
      </w:r>
      <w:r>
        <w:rPr>
          <w:bCs/>
        </w:rPr>
        <w:t>TJ Sokol Vracov – TJ Miroslav „A“</w:t>
        <w:tab/>
        <w:tab/>
        <w:t>rozhodčí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MIMO SOUTĚŽ TJ S. Vracov – TJ Miroslav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ab/>
        <w:tab/>
      </w:r>
      <w:r>
        <w:rPr>
          <w:bCs/>
        </w:rPr>
        <w:t>MIMO SOUTĚŽ SK Aut. Jihlava – Draken Brno</w:t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ab/>
        <w:t>632. SK Autonot Jihlava – Draken Brno</w:t>
        <w:tab/>
        <w:tab/>
        <w:t>rozhodčí: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7. května 2014 ….. 6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turnaj mladších žákyň v Olbram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76. TJ Sokol Olbramovice – TJ Miroslav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77. TJ Sokol Ostopovice – TJ Jiskra Humpolec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78.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79. TJ Miroslav – TJ Jiskra Humpolec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80. TJ Sokol Vracov – TJ Sokol Olbramovice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81. Draken Brno – TJ Sokol Ostopovice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82. TJ Miroslav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83. TJ Jiskra Humpolec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84. TJ Sokol Olbramovice – TJ Sokol Ostopovice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85. Draken Brno – TJ Miroslav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86. TJ Sokol Vracov – TJ Sokol Ostopovice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87. TJ Jiskra Humpolec – TJ Sokol Olbramovice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88. TJ Sokol Ostopovice – TJ Miroslav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89. TJ Sokol Olbramovice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90. TJ Jiskra Humpolec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6. turnaj mladších žáků v 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927. TJ Jiskra Humpolec „A“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928. 1. NH BRNO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929. KNH Moravská Slavia Brno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930. TJ Sokol Ostopovice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931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932. Draken Brno – 1. NH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933. TJ Sokol Ostopovice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934. TJ Jiskra Humpolec „B“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935. TJ Jiskra Humpolec „A“ – 1. NH BRNO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 xml:space="preserve">936. Draken Brno – TJ Sokol Ostopovice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937.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938. TJ Jiskra Humpolec „A“ – Draken Brno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939.1. NH BRNO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940. TJ Jiskra Humpolec „B“ – KNH Moravská Slavia Brno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7. května 2014 ….. dohrávka 8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</w:r>
      <w:r>
        <w:rPr>
          <w:bCs/>
          <w:sz w:val="20"/>
          <w:szCs w:val="20"/>
        </w:rPr>
        <w:t>MIMO SOUTĚŽ TJ S. Ostopovice – TJ J. Humpolec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</w:t>
      </w:r>
      <w:r>
        <w:rPr>
          <w:b/>
          <w:bCs/>
          <w:u w:val="single"/>
        </w:rPr>
        <w:t>Sobota 17. května 2014 ….. dohrávka 1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22. TJ Sokol Olbramovice – TJ Jiskra Humpolec</w:t>
        <w:tab/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8. května 2014 ….. 1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ab/>
        <w:tab/>
        <w:t>133. SK Autonot Jihlava – KNH Mor. Slavia Brno</w:t>
        <w:tab/>
        <w:t>rozhodčí:</w:t>
      </w:r>
    </w:p>
    <w:p>
      <w:pPr>
        <w:pStyle w:val="Normal"/>
        <w:jc w:val="both"/>
        <w:rPr/>
      </w:pPr>
      <w:r>
        <w:rPr>
          <w:bCs/>
          <w:color w:val="FF0000"/>
        </w:rPr>
        <w:tab/>
        <w:tab/>
      </w:r>
      <w:r>
        <w:rPr>
          <w:bCs/>
        </w:rPr>
        <w:t>134. TJ Sokol Olbramovice „A“ – TJ Miroslav</w:t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  <w:t>135. TJ Sokol Olbramovice „B“ – TJ Miroslav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210. Draken Brno „B“ - TJ Jiskra Humpolec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211. </w:t>
      </w:r>
      <w:r>
        <w:rPr>
          <w:bCs/>
          <w:sz w:val="22"/>
          <w:szCs w:val="22"/>
        </w:rPr>
        <w:t>SK Autonot Jihlava „B“ – TJ Sokol Ostopovice</w:t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417. SK Autonot Jihlava – TJ Sokol Ostopovice</w:t>
        <w:tab/>
        <w:t xml:space="preserve">rozhodčí: 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ab/>
        <w:t>418. 1. NH BRNO – SK NH Veselí nad Moravou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>MIMO SOUTĚŽ Draken Brno</w:t>
      </w:r>
      <w:r>
        <w:rPr>
          <w:b/>
          <w:bCs/>
        </w:rPr>
        <w:t xml:space="preserve"> – </w:t>
      </w:r>
      <w:r>
        <w:rPr>
          <w:bCs/>
        </w:rPr>
        <w:t>TJ J. Humpolec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ab/>
        <w:tab/>
      </w:r>
      <w:r>
        <w:rPr>
          <w:bCs/>
        </w:rPr>
        <w:t>523</w:t>
      </w:r>
      <w:r>
        <w:rPr>
          <w:bCs/>
          <w:color w:val="FF0000"/>
        </w:rPr>
        <w:t xml:space="preserve">. </w:t>
      </w:r>
      <w:r>
        <w:rPr>
          <w:bCs/>
        </w:rPr>
        <w:t>SK Autonot Jihlava – TJ Sokol Ostop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524. TJ Sokol Olbramovice – TJ Miroslav „A“</w:t>
        <w:tab/>
        <w:t>rozhodčí:</w:t>
      </w:r>
    </w:p>
    <w:p>
      <w:pPr>
        <w:pStyle w:val="Normal"/>
        <w:jc w:val="both"/>
        <w:rPr/>
      </w:pPr>
      <w:r>
        <w:rPr>
          <w:bCs/>
          <w:color w:val="FF0000"/>
        </w:rPr>
        <w:tab/>
        <w:tab/>
      </w:r>
      <w:r>
        <w:rPr>
          <w:bCs/>
        </w:rPr>
        <w:t xml:space="preserve">MIMO SOUTĚŽ </w:t>
      </w:r>
      <w:r>
        <w:rPr>
          <w:bCs/>
          <w:sz w:val="20"/>
          <w:szCs w:val="20"/>
        </w:rPr>
        <w:t>TJ S. Olbramovice – TJ Miroslav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633. Draken Brno – TJ Jiskra Humpolec „A“</w:t>
        <w:tab/>
        <w:t>rozhodčí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  <w:sz w:val="22"/>
          <w:szCs w:val="22"/>
        </w:rPr>
        <w:t>MIMO SOUTĚŽ Draken Brno – TJ J. Humpolec „B“</w:t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634. SK Autonot Jihlava – KNH Mor. Slavia Brno</w:t>
        <w:tab/>
        <w:t>rozhodčí:</w:t>
      </w:r>
    </w:p>
    <w:p>
      <w:pPr>
        <w:pStyle w:val="Normal"/>
        <w:jc w:val="both"/>
        <w:rPr/>
      </w:pPr>
      <w:r>
        <w:rPr>
          <w:bCs/>
          <w:color w:val="FF0000"/>
        </w:rPr>
        <w:tab/>
        <w:tab/>
      </w:r>
      <w:r>
        <w:rPr>
          <w:bCs/>
        </w:rPr>
        <w:t xml:space="preserve">635. SK Autonot Jihlava – TJ Sokol Ostopovice </w:t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  <w:t>636.</w:t>
      </w:r>
      <w:r>
        <w:rPr>
          <w:bCs/>
          <w:color w:val="FF0000"/>
        </w:rPr>
        <w:t xml:space="preserve"> </w:t>
      </w:r>
      <w:r>
        <w:rPr>
          <w:bCs/>
        </w:rPr>
        <w:t>1. NH BRNO – SK NH Veselí nad Moravou</w:t>
        <w:tab/>
        <w:t>rozhodčí: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4. května 2014 ….. 2. vložený turnaj dorostenek, 7. turnaje mladších žákyň a mladších žáků: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. vložený turnaj dorostenek ve Vracově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30 minut (přestávka 1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309. Draken Brno – TJ Sokol Vracov 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310. SK Autonot Jihlava –Draken Brno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311. TJ Sokol Vracov – SK Autonot Jihlava 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v 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91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92. TJ Miroslav – TJ Sokol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93.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94. TJ Sokol Ostopovice – TJ Sokol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95. TJ Sokol Vracov – TJ Jiskra Humpolec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96.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97. TJ Sokol Ostop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98. TJ Sokol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99. TJ Jiskra Humpolec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00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801. TJ Sokol Vracov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02. TJ Sokol Olbramovice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03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04. TJ Jiskra Humpolec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805. TJ Sokol Olbramovice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7. turnaj mladších žáků na hřišti KNH Moravská Slavia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>942. 1. NH BRNO – KNH Moravská Slavia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</w:t>
        <w:tab/>
        <w:t>943. Draken Brno – TJ Sokol Ostop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5 hodin</w:t>
      </w:r>
      <w:r>
        <w:rPr/>
        <w:t xml:space="preserve"> </w:t>
        <w:tab/>
        <w:t>944. TJ Sokol Ostopovice – 1. NH BRNO</w:t>
      </w:r>
    </w:p>
    <w:p>
      <w:pPr>
        <w:pStyle w:val="Normal"/>
        <w:jc w:val="both"/>
        <w:rPr/>
      </w:pPr>
      <w:r>
        <w:rPr>
          <w:bCs/>
        </w:rPr>
        <w:t>10.15 hodin</w:t>
      </w:r>
      <w:r>
        <w:rPr/>
        <w:t xml:space="preserve">   </w:t>
        <w:tab/>
        <w:t xml:space="preserve">945. KNH Moravská Slavia Brno – Draken Brno </w:t>
      </w:r>
    </w:p>
    <w:p>
      <w:pPr>
        <w:pStyle w:val="Normal"/>
        <w:jc w:val="both"/>
        <w:rPr/>
      </w:pPr>
      <w:r>
        <w:rPr>
          <w:bCs/>
        </w:rPr>
        <w:t>10.45 hodin</w:t>
      </w:r>
      <w:r>
        <w:rPr/>
        <w:t xml:space="preserve"> </w:t>
        <w:tab/>
        <w:t xml:space="preserve">946. TJ Jiskra Humpolec „A“ – 1. NH BRNO </w:t>
      </w:r>
    </w:p>
    <w:p>
      <w:pPr>
        <w:pStyle w:val="Normal"/>
        <w:jc w:val="both"/>
        <w:rPr/>
      </w:pPr>
      <w:r>
        <w:rPr>
          <w:bCs/>
        </w:rPr>
        <w:t>11.15 hodin</w:t>
      </w:r>
      <w:r>
        <w:rPr/>
        <w:t xml:space="preserve">   </w:t>
        <w:tab/>
        <w:t>947. TJ Jiskra Humpolec „B“ – Draken Brno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/>
        <w:t xml:space="preserve">   </w:t>
        <w:tab/>
        <w:t>948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2.15 hodin</w:t>
      </w:r>
      <w:r>
        <w:rPr/>
        <w:t xml:space="preserve">   </w:t>
        <w:tab/>
        <w:t>949. TJ Sokol Ostopovice – TJ Jiskra Humpolec „B“</w:t>
      </w:r>
    </w:p>
    <w:p>
      <w:pPr>
        <w:pStyle w:val="Normal"/>
        <w:jc w:val="both"/>
        <w:rPr/>
      </w:pPr>
      <w:r>
        <w:rPr>
          <w:bCs/>
        </w:rPr>
        <w:t>12.45 hodin</w:t>
      </w:r>
      <w:r>
        <w:rPr/>
        <w:t xml:space="preserve"> </w:t>
        <w:tab/>
        <w:t>950. TJ Jiskra Humpolec „A“ – Draken Brno</w:t>
      </w:r>
    </w:p>
    <w:p>
      <w:pPr>
        <w:pStyle w:val="Normal"/>
        <w:jc w:val="both"/>
        <w:rPr/>
      </w:pPr>
      <w:r>
        <w:rPr>
          <w:bCs/>
        </w:rPr>
        <w:t>13.15 hodin</w:t>
      </w:r>
      <w:r>
        <w:rPr/>
        <w:t xml:space="preserve">   </w:t>
        <w:tab/>
        <w:t>951. 1. NH BRNO – TJ Jiskra Humpolec „B“</w:t>
      </w:r>
    </w:p>
    <w:p>
      <w:pPr>
        <w:pStyle w:val="Normal"/>
        <w:jc w:val="both"/>
        <w:rPr/>
      </w:pPr>
      <w:r>
        <w:rPr>
          <w:bCs/>
        </w:rPr>
        <w:t>13.45 hodin</w:t>
      </w:r>
      <w:r>
        <w:rPr/>
        <w:t xml:space="preserve">   </w:t>
        <w:tab/>
        <w:t>952. TJ Jiskra Humpolec „A“ – TJ Sokol Ostopovice</w:t>
      </w:r>
    </w:p>
    <w:p>
      <w:pPr>
        <w:pStyle w:val="Normal"/>
        <w:jc w:val="both"/>
        <w:rPr/>
      </w:pPr>
      <w:r>
        <w:rPr>
          <w:bCs/>
        </w:rPr>
        <w:t>14.15 hodin</w:t>
      </w:r>
      <w:r>
        <w:rPr/>
        <w:t xml:space="preserve"> </w:t>
        <w:tab/>
        <w:t>953. TJ Jiskra Humpolec „B“ – KNH Moravská Slavia Brno</w:t>
      </w:r>
    </w:p>
    <w:p>
      <w:pPr>
        <w:pStyle w:val="Normal"/>
        <w:jc w:val="both"/>
        <w:rPr/>
      </w:pPr>
      <w:r>
        <w:rPr>
          <w:bCs/>
        </w:rPr>
        <w:t>14.45 hodin</w:t>
      </w:r>
      <w:r>
        <w:rPr/>
        <w:t xml:space="preserve">  </w:t>
        <w:tab/>
        <w:t xml:space="preserve">954. Draken Brno – 1. NH BRNO </w:t>
      </w:r>
    </w:p>
    <w:p>
      <w:pPr>
        <w:pStyle w:val="Normal"/>
        <w:jc w:val="both"/>
        <w:rPr/>
      </w:pPr>
      <w:r>
        <w:rPr>
          <w:bCs/>
        </w:rPr>
        <w:t>15.15 hodin</w:t>
      </w:r>
      <w:r>
        <w:rPr/>
        <w:t xml:space="preserve"> </w:t>
        <w:tab/>
        <w:t xml:space="preserve">955. KNH Moravská Slavia Brno – TJ Sokol Ostopovice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4. května 2014 ….. dohrávka 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>505. TJ Jiskra Humpolec – TJ Sokol Olbram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5. května 2014 ….. 1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136. TJ Sokol Vracov – SK Autonot Jihlava </w:t>
        <w:tab/>
        <w:t>rozhodčí:</w:t>
      </w:r>
    </w:p>
    <w:p>
      <w:pPr>
        <w:pStyle w:val="Normal"/>
        <w:jc w:val="both"/>
        <w:rPr/>
      </w:pPr>
      <w:r>
        <w:rPr>
          <w:bCs/>
          <w:color w:val="FF0000"/>
        </w:rPr>
        <w:tab/>
        <w:tab/>
      </w:r>
      <w:r>
        <w:rPr>
          <w:bCs/>
        </w:rPr>
        <w:t xml:space="preserve">137. </w:t>
      </w:r>
      <w:r>
        <w:rPr>
          <w:bCs/>
          <w:sz w:val="22"/>
          <w:szCs w:val="22"/>
        </w:rPr>
        <w:t>KNH Mor. Slavia Brno – TJ S. Olbramovice „A“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138. </w:t>
      </w:r>
      <w:r>
        <w:rPr>
          <w:bCs/>
          <w:sz w:val="22"/>
          <w:szCs w:val="22"/>
        </w:rPr>
        <w:t>KNH Mor. Slavia Brno – TJ S. Olbramovice „B“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ab/>
        <w:tab/>
        <w:t>312. TJ Sokol Vracov – SK Autonot Jihlava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ab/>
        <w:t>MIMO SOUTĚŽ TJ S. Vracov – SK Aut. Jihlava</w:t>
        <w:tab/>
        <w:t xml:space="preserve">rozhodčí: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/>
          <w:bCs/>
          <w:color w:val="FF0000"/>
        </w:rPr>
        <w:tab/>
        <w:tab/>
      </w:r>
      <w:r>
        <w:rPr>
          <w:bCs/>
        </w:rPr>
        <w:t>525.</w:t>
      </w:r>
      <w:r>
        <w:rPr>
          <w:b/>
          <w:bCs/>
          <w:color w:val="FF0000"/>
        </w:rPr>
        <w:t xml:space="preserve"> </w:t>
      </w:r>
      <w:r>
        <w:rPr>
          <w:bCs/>
        </w:rPr>
        <w:t>TJ Sokol Vracov – SK Autonot Jihlava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  <w:t>526. TJ Sokol Ostopovice – TJ Sokol Olbramovice</w:t>
        <w:tab/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638. </w:t>
      </w:r>
      <w:r>
        <w:rPr>
          <w:bCs/>
          <w:sz w:val="22"/>
          <w:szCs w:val="22"/>
        </w:rPr>
        <w:t>KNH Mor. Slavia Brno – TJ Sokol Ostopovice</w:t>
      </w:r>
      <w:r>
        <w:rPr>
          <w:bCs/>
        </w:rPr>
        <w:tab/>
        <w:t>rozhodčí: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30. května 2014 ….. předehrávka 1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641. 1. NH BRNO – KNH Mor. Slavia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Sobota 31. května 2014 ….. dohrávka 1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2.00 hodin</w:t>
        <w:tab/>
        <w:t>637</w:t>
      </w:r>
      <w:r>
        <w:rPr>
          <w:bCs/>
          <w:sz w:val="20"/>
          <w:szCs w:val="20"/>
        </w:rPr>
        <w:t>. SK NH Veselí nad Mor. – TJ Jiskra Humpolec „A“</w:t>
        <w:tab/>
      </w:r>
      <w:r>
        <w:rPr>
          <w:bCs/>
        </w:rPr>
        <w:t>rozhodčí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  <w:t>MIMO SOUTĚZ SK NH Veselí n./M. – TJ J. Humpolec „B“</w:t>
      </w:r>
      <w:r>
        <w:rPr>
          <w:bCs/>
        </w:rPr>
        <w:tab/>
        <w:t>rozhodčí: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. června 2014 ….. 15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ab/>
        <w:tab/>
        <w:t>139. Draken Brno – TJ Sokol Olbramovice „A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40. Draken Brno – TJ Sokol Olbramovice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41. TJ Miroslav – SK Autonot Jihlava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ab/>
        <w:t>419. 1. NH BRNO – SK Autonot Jihlava</w:t>
        <w:tab/>
        <w:tab/>
        <w:t xml:space="preserve">rozhodčí: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 xml:space="preserve">MIMO SOUTĚŽ Draken Brno – </w:t>
      </w:r>
      <w:r>
        <w:rPr>
          <w:bCs/>
          <w:sz w:val="22"/>
          <w:szCs w:val="22"/>
        </w:rPr>
        <w:t>TJ S. Olbramovice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528. TJ Miroslav „A“ – SK Autonot Jihlava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MIMO SOUTĚŽ TJ Miroslav „B“ – SK A. Jihlava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639. 1. NH BRNO – SK Autonot Jihlava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7. června 2014 ….. 8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turnaj mladších žákyň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806. </w:t>
      </w:r>
      <w:r>
        <w:rPr>
          <w:color w:val="000000"/>
        </w:rPr>
        <w:t xml:space="preserve">TJ Sokol Ostopovice – Draken Brno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9.00 hodin</w:t>
      </w:r>
      <w:r>
        <w:rPr>
          <w:color w:val="000000"/>
        </w:rPr>
        <w:t xml:space="preserve">   </w:t>
        <w:tab/>
        <w:t>807. TJ Miroslav – TJ Sokol Olbramovice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9.30 hodin</w:t>
      </w:r>
      <w:r>
        <w:rPr>
          <w:color w:val="000000"/>
        </w:rPr>
        <w:t xml:space="preserve">   </w:t>
        <w:tab/>
        <w:t>808. TJ Sokol Vracov – TJ Sokol Ostopovice</w:t>
      </w:r>
    </w:p>
    <w:p>
      <w:pPr>
        <w:pStyle w:val="Normal"/>
        <w:jc w:val="both"/>
        <w:rPr/>
      </w:pPr>
      <w:r>
        <w:rPr>
          <w:bCs/>
          <w:color w:val="000000"/>
        </w:rPr>
        <w:t>10.00 hodin</w:t>
      </w:r>
      <w:r>
        <w:rPr>
          <w:color w:val="000000"/>
        </w:rPr>
        <w:t xml:space="preserve">   </w:t>
        <w:tab/>
        <w:t>809. Draken Brno</w:t>
      </w:r>
      <w:r>
        <w:rPr/>
        <w:t xml:space="preserve"> – TJ Sokol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810. TJ Sokol Vracov – TJ Jiskra Humpolec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811. TJ Jiskra Humpolec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12. Draken Brno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813. TJ Sokol Olbramovice – TJ Jiskra Humpolec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814. TJ Sokol Ostopovice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15. TJ Jiskra Humpolec – Draken Brno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816. TJ Sokol Ostopovice – TJ Jiskra Humpolec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 xml:space="preserve">817. TJ Sokol Vracov – TJ Miroslav 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18. TJ Sokol Olbramovice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19. TJ Mirosla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820. TJ Sokol Olbramovice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8. turnaj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</w:t>
      </w:r>
      <w:r>
        <w:rPr>
          <w:bCs/>
        </w:rPr>
        <w:t>8.30 hodin</w:t>
      </w:r>
      <w:r>
        <w:rPr/>
        <w:t xml:space="preserve"> </w:t>
        <w:tab/>
        <w:t xml:space="preserve">957. TJ Jiskra Humpolec „A“ – TJ Sokol Ostopovice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>958. 1. NH BRNO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959. KNH Moravská Slavia Brno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960. TJ Sokol Ostopovice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961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962. Draken Brno – 1. NH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963. TJ Sokol Ostopovice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964. TJ Jiskra Humpolec „B“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965. TJ Jiskra Humpolec „A“ – 1. NH BRNO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966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967.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968. TJ Jiskra Humpolec „A“ – Draken Brno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969. 1. NH BRNO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970. TJ Jiskra Humpolec „B“ – KNH Moravská Slavia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8. června 2014 ….. 1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ab/>
        <w:t>142. TJ Miroslav – KNH Mor. Slavia Brno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212. </w:t>
      </w:r>
      <w:r>
        <w:rPr>
          <w:bCs/>
          <w:sz w:val="20"/>
          <w:szCs w:val="20"/>
        </w:rPr>
        <w:t>TJ Jiskra Humpolec „B“ – SK Autonot Jihlava „B</w:t>
      </w:r>
      <w:r>
        <w:rPr>
          <w:bCs/>
          <w:sz w:val="22"/>
          <w:szCs w:val="22"/>
        </w:rPr>
        <w:t>“</w:t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ab/>
        <w:tab/>
        <w:t>420. 1. NH BRNO – TJ Sokol Ostopovice</w:t>
        <w:tab/>
        <w:tab/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>529.</w:t>
      </w:r>
      <w:r>
        <w:rPr>
          <w:b/>
          <w:bCs/>
        </w:rPr>
        <w:t xml:space="preserve"> </w:t>
      </w:r>
      <w:r>
        <w:rPr>
          <w:bCs/>
        </w:rPr>
        <w:t>TJ Jiskra Humpolec – SK Autonot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530. TJ Miroslav „A“ – TJ Sokol Ostopovice</w:t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MIMO SOUTĚŽ </w:t>
      </w:r>
      <w:r>
        <w:rPr>
          <w:bCs/>
          <w:sz w:val="20"/>
          <w:szCs w:val="20"/>
        </w:rPr>
        <w:t>TJ Miroslav „B“ – TJ S: Ostopovice</w:t>
        <w:tab/>
      </w:r>
      <w:r>
        <w:rPr>
          <w:bCs/>
        </w:rPr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640. </w:t>
      </w:r>
      <w:r>
        <w:rPr>
          <w:bCs/>
          <w:sz w:val="22"/>
          <w:szCs w:val="22"/>
        </w:rPr>
        <w:t>TJ Jiskra Humpolec „A“ – SK Autonot Jihlava</w:t>
      </w:r>
      <w:r>
        <w:rPr>
          <w:bCs/>
        </w:rPr>
        <w:tab/>
        <w:t>rozhodčí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  <w:sz w:val="20"/>
          <w:szCs w:val="20"/>
        </w:rPr>
        <w:t>MIMO SOUTĚZ TJ J. Humpolec „B“ – SK Autonot Jihlava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  <w:t>642. 1. NH BRNO – TJ Sokol Ostopovice</w:t>
        <w:tab/>
        <w:tab/>
        <w:t>rozhodčí:</w:t>
      </w:r>
      <w:r>
        <w:rPr>
          <w:bCs/>
          <w:color w:val="FF0000"/>
        </w:rPr>
        <w:t>: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7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4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6"/>
        </w:numPr>
        <w:spacing w:before="0" w:after="28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 849, 730 575 950. Je možné použít i  e-mail: </w:t>
      </w:r>
      <w:hyperlink r:id="rId5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, aby z důvodu zmapování počtů případných zájemců o získání kvalifikace III. třídy trenéra zaslaly seznam zájemců z jejich oddílu (klubu). Tento seznam pošlete prosím </w:t>
      </w:r>
      <w:r>
        <w:rPr>
          <w:rStyle w:val="StrongEmphasis"/>
          <w:bCs/>
        </w:rPr>
        <w:t xml:space="preserve">na adresu sekretáře JOSK SNH: Stanislav Vošický, Hrdličkova 693, 396 01 Humpolec (možné poslat meilem na adresu: </w:t>
      </w:r>
      <w:hyperlink r:id="rId6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).  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Hejtmánek Michal</w:t>
        <w:tab/>
        <w:t>SK NH Veselí nad Moravou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Bauer Petr</w:t>
        <w:tab/>
        <w:tab/>
        <w:tab/>
        <w:t>SK NH Veselí nad Moravou</w:t>
      </w:r>
    </w:p>
    <w:p>
      <w:pPr>
        <w:pStyle w:val="Normal"/>
        <w:ind w:firstLine="360"/>
        <w:rPr/>
      </w:pPr>
      <w:r>
        <w:rPr/>
        <w:t xml:space="preserve">Němcová Kristýna </w:t>
        <w:tab/>
        <w:t>SK Autonot Jihla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</w:rPr>
        <w:t>Oddíl Drakenu Brno nakoupil pro potřeby svoje a celé jm. oblasti 25 míčů na národní házenou syntetických červenomodrobílých. Kdyby měl někdo zájem, tak jsou k dispozici za 640,- Kč / kus. Případné informace podá Ing. Jiří Příhoda ….. MOBIL 736 624 880.</w:t>
      </w:r>
    </w:p>
    <w:p>
      <w:pPr>
        <w:pStyle w:val="Normal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</w:rPr>
        <w:t>Oddíl Drakenu Brno pořádá následující halové turnaje před startem mistrovského jara:</w:t>
      </w:r>
    </w:p>
    <w:p>
      <w:pPr>
        <w:pStyle w:val="Normal"/>
        <w:jc w:val="both"/>
        <w:rPr/>
      </w:pPr>
      <w:r>
        <w:rPr>
          <w:rStyle w:val="StrongEmphasis"/>
          <w:bCs/>
        </w:rPr>
        <w:t>Sobota 22.3.2014</w:t>
        <w:tab/>
        <w:t>Turnaj v kategorii mladších žákyň</w:t>
      </w:r>
    </w:p>
    <w:p>
      <w:pPr>
        <w:pStyle w:val="Normal"/>
        <w:jc w:val="both"/>
        <w:rPr/>
      </w:pPr>
      <w:r>
        <w:rPr>
          <w:rStyle w:val="StrongEmphasis"/>
          <w:bCs/>
        </w:rPr>
        <w:t>Neděle 23.3.2014</w:t>
        <w:tab/>
        <w:t>Turnaj v kategorii mladších žák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/>
        </w:rPr>
        <w:t>oba dva turnaje se uskuteční od 9.00 do 15.00 hodin ve staré hale TJ Tatran Bohunice (ulice Neužilova, Brn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/>
        </w:rPr>
        <w:t>startovné: 600,- Kč / družstvo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přihlášky na : </w:t>
      </w:r>
      <w:hyperlink r:id="rId7">
        <w:r>
          <w:rPr>
            <w:rStyle w:val="InternetLink"/>
            <w:b/>
            <w:bCs/>
          </w:rPr>
          <w:t>draken@draken.cz</w:t>
        </w:r>
      </w:hyperlink>
      <w:r>
        <w:rPr>
          <w:b/>
          <w:bCs/>
        </w:rPr>
        <w:t xml:space="preserve"> ne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ml.žačky-Příhoda Jiří 736624880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ml.žáci – Maděra Petr 736624868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ro účastníky jsou připraveny věcné ce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bCs/>
        </w:rPr>
        <w:t>Zveřejňujeme pozvánku s přihláškou na Celostátní soustředění žactva:</w:t>
      </w:r>
    </w:p>
    <w:p>
      <w:pPr>
        <w:pStyle w:val="Normal"/>
        <w:jc w:val="both"/>
        <w:rPr>
          <w:rStyle w:val="StrongEmphasis"/>
          <w:bCs/>
        </w:rPr>
      </w:pPr>
      <w:r>
        <w:rPr/>
      </w:r>
    </w:p>
    <w:p>
      <w:pPr>
        <w:pStyle w:val="Normal"/>
        <w:jc w:val="both"/>
        <w:rPr/>
      </w:pPr>
      <w:r>
        <w:rPr>
          <w:bCs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47320</wp:posOffset>
            </wp:positionH>
            <wp:positionV relativeFrom="paragraph">
              <wp:posOffset>-745490</wp:posOffset>
            </wp:positionV>
            <wp:extent cx="1478280" cy="1190625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64"/>
          <w:szCs w:val="64"/>
        </w:rPr>
        <w:t xml:space="preserve">Svaz národní házené      </w:t>
      </w:r>
    </w:p>
    <w:p>
      <w:pPr>
        <w:pStyle w:val="Default"/>
        <w:rPr/>
      </w:pPr>
      <w:r>
        <w:rPr>
          <w:rFonts w:eastAsia="Arial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ab/>
        <w:tab/>
        <w:tab/>
        <w:tab/>
      </w:r>
      <w:r>
        <w:rPr>
          <w:b/>
          <w:bCs/>
          <w:sz w:val="40"/>
          <w:szCs w:val="40"/>
        </w:rPr>
        <w:t xml:space="preserve"> </w:t>
      </w:r>
    </w:p>
    <w:p>
      <w:pPr>
        <w:pStyle w:val="Defaul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andard"/>
        <w:ind w:left="7080" w:hanging="0"/>
        <w:jc w:val="center"/>
        <w:rPr>
          <w:b/>
          <w:b/>
          <w:i/>
          <w:i/>
        </w:rPr>
      </w:pPr>
      <w:r>
        <w:rPr>
          <w:b/>
          <w:i/>
        </w:rPr>
        <w:t>24. 1. 2014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204"/>
        <w:ind w:firstLine="709"/>
        <w:jc w:val="both"/>
        <w:rPr/>
      </w:pPr>
      <w:r>
        <w:rPr/>
        <w:t>Vážení sportovní přátelé, funkcionáři, trenéři, rodiče, hráčky a hráči národní házené. Tak jako každým rokem, tak i letos pořádá SNH ve spolupráci s SK Krčín další ročník již tradičního celostátního soustředění žactva v národní házené .</w:t>
      </w:r>
    </w:p>
    <w:p>
      <w:pPr>
        <w:pStyle w:val="Standard"/>
        <w:spacing w:lineRule="auto" w:line="204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Bezmeze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ikož v minulých letech byl o akci velký zájem (pravidelně cca 100-130 účastníků), posíláme i letos materiály s  přihláškou s dostatečným časovým předstihem. Soustředění bude v jednom termínu pro starší i mladší žactvo. Věková hranice mladšího žactva je 8–12 let (včetně), staršího žactva 13–15 let (včetně). Výjimečně je možné vzít dítě o rok mladší nebo o rok starší než je uvedený limit (děláme to z důvodu – kamarádství v oddíle, sourozenci a podobně).</w:t>
      </w:r>
    </w:p>
    <w:p>
      <w:pPr>
        <w:pStyle w:val="Standard"/>
        <w:spacing w:lineRule="auto" w:line="204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Standard"/>
        <w:spacing w:lineRule="auto" w:line="204"/>
        <w:jc w:val="both"/>
        <w:rPr/>
      </w:pPr>
      <w:r>
        <w:rPr/>
        <w:t xml:space="preserve">Termín soustředění byl stanoven takto: </w:t>
      </w:r>
      <w:r>
        <w:rPr>
          <w:b/>
          <w:bCs/>
        </w:rPr>
        <w:t>29. 6. – 6. 7. 2014</w:t>
      </w:r>
    </w:p>
    <w:p>
      <w:pPr>
        <w:pStyle w:val="Standard"/>
        <w:spacing w:lineRule="auto" w:line="204"/>
        <w:jc w:val="both"/>
        <w:rPr>
          <w:b/>
          <w:b/>
          <w:bCs/>
        </w:rPr>
      </w:pPr>
      <w:r>
        <w:rPr>
          <w:b/>
          <w:bCs/>
        </w:rPr>
        <w:t>místo bude Nové Město nad Metují-Krčín, cena 2250,-Kč</w:t>
      </w:r>
    </w:p>
    <w:p>
      <w:pPr>
        <w:pStyle w:val="Standard"/>
        <w:spacing w:lineRule="auto" w:line="204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204"/>
        <w:ind w:firstLine="708"/>
        <w:jc w:val="both"/>
        <w:rPr/>
      </w:pPr>
      <w:r>
        <w:rPr/>
        <w:t>V ceně je tak jako každým rokem zahrnuto úplně vše – doprava (přepravci z jednotlivých míst budou určeni až podle zájmů dětí), strava (5x denně + stálý pitný režim), ubytování (bude ve třídách školy, tělocvičnách ve vlastních spacích pytlích), nájmy za sportoviště, ceny za soutěže a všechny další výdaje se soustředěním spojené.</w:t>
      </w:r>
    </w:p>
    <w:p>
      <w:pPr>
        <w:pStyle w:val="Standard"/>
        <w:spacing w:lineRule="auto" w:line="204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204"/>
        <w:ind w:firstLine="708"/>
        <w:jc w:val="both"/>
        <w:rPr/>
      </w:pPr>
      <w:r>
        <w:rPr/>
        <w:t>Na toto soustředění jsou každoročně vybírání zkušení a úspěšní trenéři mládeže (pochopitelně s potřebnou kvalifikací) ze všech koutů, kde se národní házená hraje.</w:t>
      </w:r>
    </w:p>
    <w:p>
      <w:pPr>
        <w:pStyle w:val="Standard"/>
        <w:spacing w:lineRule="auto" w:line="204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204"/>
        <w:ind w:firstLine="708"/>
        <w:jc w:val="both"/>
        <w:rPr>
          <w:szCs w:val="20"/>
        </w:rPr>
      </w:pPr>
      <w:r>
        <w:rPr/>
        <w:t xml:space="preserve">Termín pro přihlášky je do 15. dubna 2014. Do konce měsíce května obdrží přihlášené děti prostřednictvím svých trenérů materiály a podrobnější informace potřebné k soustředění . </w:t>
      </w:r>
    </w:p>
    <w:p>
      <w:pPr>
        <w:pStyle w:val="Standard"/>
        <w:spacing w:lineRule="auto" w:line="204"/>
        <w:ind w:firstLine="708"/>
        <w:jc w:val="both"/>
        <w:rPr/>
      </w:pPr>
      <w:r>
        <w:rPr/>
        <w:t xml:space="preserve">Případné dotazy zodpovím mailem na adrese: </w:t>
      </w:r>
      <w:hyperlink r:id="rId9">
        <w:r>
          <w:rPr>
            <w:rStyle w:val="InternetLink"/>
          </w:rPr>
          <w:t>stepanek.c@tiscali.cz</w:t>
        </w:r>
      </w:hyperlink>
    </w:p>
    <w:p>
      <w:pPr>
        <w:pStyle w:val="Standard"/>
        <w:spacing w:lineRule="auto" w:line="204"/>
        <w:ind w:firstLine="708"/>
        <w:jc w:val="both"/>
        <w:rPr/>
      </w:pPr>
      <w:r>
        <w:rPr/>
      </w:r>
    </w:p>
    <w:p>
      <w:pPr>
        <w:pStyle w:val="Standard"/>
        <w:spacing w:lineRule="auto" w:line="204"/>
        <w:jc w:val="both"/>
        <w:rPr/>
      </w:pPr>
      <w:r>
        <w:rPr/>
        <w:t>Přihlášky adresujte na: Štěpánek Ctirad, Nové Město nad Metují, Krčín 200 PSČ 549 01</w:t>
      </w:r>
    </w:p>
    <w:p>
      <w:pPr>
        <w:pStyle w:val="Standard"/>
        <w:spacing w:lineRule="auto" w:line="204"/>
        <w:jc w:val="both"/>
        <w:rPr>
          <w:szCs w:val="20"/>
        </w:rPr>
      </w:pPr>
      <w:r>
        <w:rPr>
          <w:szCs w:val="20"/>
        </w:rPr>
        <w:tab/>
        <w:tab/>
        <w:tab/>
        <w:tab/>
        <w:t>(přihlášku možno zaslat mailem – stepanek.c@tiscali.cz)</w:t>
      </w:r>
    </w:p>
    <w:p>
      <w:pPr>
        <w:pStyle w:val="Standard"/>
        <w:spacing w:lineRule="auto" w:line="204"/>
        <w:jc w:val="both"/>
        <w:rPr/>
      </w:pPr>
      <w:r>
        <w:rPr/>
        <w:t>S pozdravem Ctirad Štěpánek (606541198) – hlavní vedoucí celostátního soustředění žactva.</w:t>
      </w:r>
    </w:p>
    <w:p>
      <w:pPr>
        <w:pStyle w:val="Standard"/>
        <w:spacing w:lineRule="auto" w:line="204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204"/>
        <w:jc w:val="both"/>
        <w:rPr/>
      </w:pPr>
      <w:r>
        <w:rPr/>
        <w:t>------------- --- --- --- --- --- --- --- --- ---zde oddělit--- --- --- --- --- --- --- --- -----------------------</w:t>
      </w:r>
    </w:p>
    <w:p>
      <w:pPr>
        <w:pStyle w:val="Standard"/>
        <w:spacing w:lineRule="auto" w:line="204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rPr/>
      </w:pPr>
      <w:r>
        <w:rPr/>
        <w:t>Jméno a příjmení dítěte: .......................................... datum narození:.......................……….</w:t>
      </w:r>
    </w:p>
    <w:p>
      <w:pPr>
        <w:pStyle w:val="Standard"/>
        <w:rPr/>
      </w:pPr>
      <w:r>
        <w:rPr/>
        <w:t>Bydliště: ……………………………………………………………………………………</w:t>
      </w:r>
    </w:p>
    <w:p>
      <w:pPr>
        <w:pStyle w:val="Standard"/>
        <w:rPr/>
      </w:pPr>
      <w:r>
        <w:rPr/>
        <w:t>Telefonní spojení: ...................................... mail: ......................................</w:t>
      </w:r>
    </w:p>
    <w:p>
      <w:pPr>
        <w:pStyle w:val="Standard"/>
        <w:jc w:val="both"/>
        <w:rPr/>
      </w:pPr>
      <w:r>
        <w:rPr/>
        <w:t>Oddíl za který hraje národní házenou :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204"/>
        <w:jc w:val="both"/>
        <w:rPr/>
      </w:pPr>
      <w:r>
        <w:rPr/>
        <w:t>Souhlasím s účastí dítěte na celostátním soustředění žactva v termínu 29.6. - 6. 7. 2014.</w:t>
      </w:r>
    </w:p>
    <w:p>
      <w:pPr>
        <w:pStyle w:val="Standard"/>
        <w:spacing w:lineRule="auto" w:line="204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204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204"/>
        <w:jc w:val="both"/>
        <w:rPr/>
      </w:pPr>
      <w:r>
        <w:rPr/>
        <w:tab/>
        <w:tab/>
        <w:tab/>
        <w:tab/>
        <w:tab/>
        <w:tab/>
        <w:tab/>
        <w:tab/>
        <w:t>Podpis rodičů: .........................</w:t>
      </w:r>
    </w:p>
    <w:p>
      <w:pPr>
        <w:pStyle w:val="Standard"/>
        <w:rPr/>
      </w:pPr>
      <w:r>
        <w:rPr/>
        <w:t>Přání, připomínky, dotazy rodičů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lnweb"/>
        <w:spacing w:lineRule="auto" w:line="228"/>
        <w:ind w:firstLine="708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spacing w:lineRule="auto" w:line="228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hudecek@hdkovo.cz" TargetMode="External"/><Relationship Id="rId4" Type="http://schemas.openxmlformats.org/officeDocument/2006/relationships/hyperlink" Target="http://www.nhjmp.hys.cz/" TargetMode="External"/><Relationship Id="rId5" Type="http://schemas.openxmlformats.org/officeDocument/2006/relationships/hyperlink" Target="mailto:vosicky.stanislav@quick.cz" TargetMode="External"/><Relationship Id="rId6" Type="http://schemas.openxmlformats.org/officeDocument/2006/relationships/hyperlink" Target="mailto:vosicky.stanislav@quick.cz" TargetMode="External"/><Relationship Id="rId7" Type="http://schemas.openxmlformats.org/officeDocument/2006/relationships/hyperlink" Target="mailto:draken@draken.cz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stepanek.c@iol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57:00Z</dcterms:created>
  <dc:creator>Vošický Stanislav</dc:creator>
  <dc:description/>
  <cp:keywords/>
  <dc:language>en-US</dc:language>
  <cp:lastModifiedBy>Intel</cp:lastModifiedBy>
  <cp:lastPrinted>2013-10-26T18:54:00Z</cp:lastPrinted>
  <dcterms:modified xsi:type="dcterms:W3CDTF">2014-01-26T16:43:00Z</dcterms:modified>
  <cp:revision>1000</cp:revision>
  <dc:subject/>
  <dc:title/>
</cp:coreProperties>
</file>