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30.  12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2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Osmifinále 40. ročníku ČP mužů pořádané v jihomoravské obl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obota 18. ledna 2014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smifinále (skupina E) ve sportovní hale GITY ve Vojtově ulici v Brně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pořadatel: oddíl KNH Moravská Slavia Brn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Žádosti o informace jak se dostanete  ke  sportovní  hale   a  požadavky na pořadate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osím adresujte na organizačního pracovníka oddílu KNH Moravská Slavia Br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Ing.</w:t>
        <w:tab/>
        <w:t>Hudeček Josef</w:t>
        <w:tab/>
        <w:tab/>
        <w:tab/>
        <w:tab/>
        <w:tab/>
      </w:r>
      <w:hyperlink r:id="rId3">
        <w:r>
          <w:rPr>
            <w:rStyle w:val="InternetLink"/>
            <w:color w:val="000000"/>
          </w:rPr>
          <w:t>hudecek@hdkovo.cz</w:t>
        </w:r>
      </w:hyperlink>
      <w:r>
        <w:rPr/>
        <w:t xml:space="preserve"> </w:t>
      </w:r>
      <w:r>
        <w:rPr>
          <w:sz w:val="20"/>
          <w:szCs w:val="20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Lelekovice 77 </w:t>
        <w:tab/>
        <w:tab/>
        <w:t xml:space="preserve">MOBIL </w:t>
        <w:tab/>
        <w:t>603 437 957</w:t>
      </w:r>
    </w:p>
    <w:p>
      <w:pPr>
        <w:pStyle w:val="Normal"/>
        <w:spacing w:lineRule="auto" w:line="228"/>
        <w:jc w:val="both"/>
        <w:rPr/>
      </w:pPr>
      <w:r>
        <w:rPr/>
        <w:t>664 31</w:t>
        <w:tab/>
        <w:t xml:space="preserve">Lelekovice   </w:t>
        <w:tab/>
        <w:tab/>
        <w:tab/>
        <w:t>zaměstnání</w:t>
        <w:tab/>
        <w:t>541 232 76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„A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Dobruš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  <w:u w:val="single"/>
        </w:rPr>
        <w:t>Ředitelka:</w:t>
      </w:r>
      <w:r>
        <w:rPr/>
        <w:t xml:space="preserve"> Koudelková Ha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Rozhodčí</w:t>
      </w:r>
      <w:r>
        <w:rPr>
          <w:b/>
        </w:rPr>
        <w:t>:</w:t>
      </w:r>
      <w:r>
        <w:rPr/>
        <w:t xml:space="preserve"> Maiwalder Jiří, Ziegler Miloň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Povrch:</w:t>
      </w:r>
      <w:r>
        <w:rPr/>
        <w:t xml:space="preserve"> parke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Omezení na obuv:</w:t>
      </w:r>
      <w:r>
        <w:rPr/>
        <w:t xml:space="preserve"> </w:t>
      </w:r>
      <w:r>
        <w:rPr>
          <w:b/>
          <w:u w:val="single"/>
        </w:rPr>
        <w:t>zákaz používání obuvi s kolíky a barvící podrážkou!!!!!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ružstva jsou povinna dle  PROPOZIC SOUTĚŽE pořadateli v den konání uhradit vklad v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výši 2000,- K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Hrací dob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x 15 minut bez přestávky – výměna stran, 5 minut na nástup další dvoj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Rozlosová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1.</w:t>
        <w:tab/>
        <w:t xml:space="preserve">  8.00 hodin</w:t>
        <w:tab/>
        <w:t>KNH Moravská Slavia Brno – Draken Brno „A“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  8.35 hodin</w:t>
        <w:tab/>
        <w:t>TJ Jiskra Humpolec – SK Autonot Jihlava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  9.10 hodin</w:t>
        <w:tab/>
        <w:t>Sokol Dobruška – TJ Sokol Podhorní Újezd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  9.45 hodin</w:t>
        <w:tab/>
        <w:t>Draken Brno „A“ – SK Autonot Jihlava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10.20 hodin</w:t>
        <w:tab/>
        <w:t>Sokol Dobruška – KNH Moravská Slavia Brno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10.55 hodin</w:t>
        <w:tab/>
        <w:t xml:space="preserve">TJ Sokol Podhorní Újezd – TJ Jiskra Humpolec 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11.30 hodin</w:t>
        <w:tab/>
        <w:t xml:space="preserve">Draken Brno „A“ – Sokol Dobruška 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12.05 hodin</w:t>
        <w:tab/>
        <w:t>SK Autonot Jihlava – TJ Sokol Podhorní Újezd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12.40 hodin</w:t>
        <w:tab/>
        <w:t>KNH Moravská Slavia Brno – TJ Jiskra Humpolec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13.15 hodin</w:t>
        <w:tab/>
        <w:t>TJ Sokol Podhorní Újezd – Draken Brno „A“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  <w:tab/>
        <w:t>13.50 hodin</w:t>
        <w:tab/>
        <w:t>Sokol Dobruška – TJ Jiskra Humpolec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14.25 hodin</w:t>
        <w:tab/>
        <w:t>SK Autonot Jihlava – KNH Moravská Slavia Brno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15.00 hodin</w:t>
        <w:tab/>
        <w:t>TJ Jiskra Humpolec – Draken Brno „A“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15.35 hodin</w:t>
        <w:tab/>
        <w:t>KNH Moravská Slavia Brno – TJ Sokol podhorní Újezd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>16.10 hodin</w:t>
        <w:tab/>
        <w:t>SK Autonot Jihlava – Sokol Dobr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Schválené výsled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OROSTE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4. prosince 2013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Sokol Vracov „B“ – TJ Sokol Vracov „A“ 11 : 24  ( 5 : 15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A“ – Draken Brno 16 : 8  ( 10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Vracov „B“ 21 : 14  ( 10 : 9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Vracov „A“</w:t>
        <w:tab/>
        <w:t>2</w:t>
        <w:tab/>
        <w:t>2</w:t>
        <w:tab/>
        <w:t>0</w:t>
        <w:tab/>
        <w:t>0</w:t>
        <w:tab/>
        <w:t>40 : 19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Draken Brno</w:t>
        <w:tab/>
        <w:tab/>
        <w:t>2</w:t>
        <w:tab/>
        <w:t>1</w:t>
        <w:tab/>
        <w:t>0</w:t>
        <w:tab/>
        <w:t>1</w:t>
        <w:tab/>
        <w:t>29 : 30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Vracov „B“</w:t>
        <w:tab/>
        <w:t>2</w:t>
        <w:tab/>
        <w:t>0</w:t>
        <w:tab/>
        <w:t>0</w:t>
        <w:tab/>
        <w:t>2</w:t>
        <w:tab/>
        <w:t>25 : 45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4. prosince 2013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B“ – TJ Sokol Vracov „A“ 8 : 18  ( 4 : 1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A“ – Draken Brno 13 : 5  ( 9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raken Brno – TJ Sokol Vracov „B“ 15 : 10  ( 7 : 7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Vracov „A“</w:t>
        <w:tab/>
        <w:t>2</w:t>
        <w:tab/>
        <w:t>2</w:t>
        <w:tab/>
        <w:t>0</w:t>
        <w:tab/>
        <w:t>0</w:t>
        <w:tab/>
        <w:t>31 : 13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Draken Brno</w:t>
        <w:tab/>
        <w:tab/>
        <w:t>2</w:t>
        <w:tab/>
        <w:t>1</w:t>
        <w:tab/>
        <w:t>0</w:t>
        <w:tab/>
        <w:t>1</w:t>
        <w:tab/>
        <w:t>20 : 23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Vracov „B“</w:t>
        <w:tab/>
        <w:t>2</w:t>
        <w:tab/>
        <w:t>0</w:t>
        <w:tab/>
        <w:t>0</w:t>
        <w:tab/>
        <w:t>2</w:t>
        <w:tab/>
        <w:t>18 : 33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MLADŠÍ ŽÁKYNÉ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7. prosince 2013 ve sportovní hale GITY ve Vojtově ulici v Br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Ostopovice 3 : 16  ( 1 : 8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Olbramovice – Sokol Svinov 12 : 22  ( 8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Sokol Svinov 20 : 16  ( 11 : 1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Olbramovice – Draken Brno 14 : 7  ( 9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Svinov – Draken Brno 13 : 4  ( 8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Sokol Ostopovice – TJ Olbramovice 14 : 10  ( 3 : 5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Ostopovice</w:t>
        <w:tab/>
        <w:t>3</w:t>
        <w:tab/>
        <w:t>3</w:t>
        <w:tab/>
        <w:t>0</w:t>
        <w:tab/>
        <w:t>0</w:t>
        <w:tab/>
        <w:t>50 : 29</w:t>
        <w:tab/>
        <w:tab/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Sokol Svinov</w:t>
        <w:tab/>
        <w:tab/>
        <w:t>3</w:t>
        <w:tab/>
        <w:t>2</w:t>
        <w:tab/>
        <w:t>0</w:t>
        <w:tab/>
        <w:t>1</w:t>
        <w:tab/>
        <w:t>51 : 36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Olbramovice</w:t>
        <w:tab/>
        <w:tab/>
        <w:t>3</w:t>
        <w:tab/>
        <w:t>1</w:t>
        <w:tab/>
        <w:t>0</w:t>
        <w:tab/>
        <w:t>2</w:t>
        <w:tab/>
        <w:t>36 : 43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Draken Brno</w:t>
        <w:tab/>
        <w:tab/>
        <w:t>3</w:t>
        <w:tab/>
        <w:t>0</w:t>
        <w:tab/>
        <w:t>0</w:t>
        <w:tab/>
        <w:t>3</w:t>
        <w:tab/>
        <w:t>14 : 43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B. 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18. ledna 2014 .....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10.1.2014 na adresu organizačního pracovníka oddílu Jihl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ožička Luboš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štanová 50</w:t>
      </w:r>
    </w:p>
    <w:p>
      <w:pPr>
        <w:pStyle w:val="Normal"/>
        <w:jc w:val="both"/>
        <w:rPr>
          <w:bCs/>
        </w:rPr>
      </w:pPr>
      <w:r>
        <w:rPr>
          <w:bCs/>
        </w:rPr>
        <w:t>586 05 Jihlava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bCs/>
        </w:rPr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Elektronická adresa : 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OBIL</w:t>
      </w:r>
      <w:r>
        <w:rPr>
          <w:bCs/>
        </w:rPr>
        <w:t>: 603 424 6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5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7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8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FF0000"/>
        </w:rPr>
      </w:pPr>
      <w:r>
        <w:rPr/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color w:val="FF0000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hudecek@hdkovo.cz" TargetMode="External"/><Relationship Id="rId4" Type="http://schemas.openxmlformats.org/officeDocument/2006/relationships/hyperlink" Target="mailto:autonot@ji.cz" TargetMode="External"/><Relationship Id="rId5" Type="http://schemas.openxmlformats.org/officeDocument/2006/relationships/hyperlink" Target="mailto:bartak.jaroslav@seznam.cz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hyperlink" Target="mailto:vosicky.stanislav@quick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3-12-30T08:00:00Z</dcterms:modified>
  <cp:revision>960</cp:revision>
  <dc:subject/>
  <dc:title/>
</cp:coreProperties>
</file>