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0.  10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8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/>
        <w:t>881. TJ Jiskra Humpolec „B“ – TJ Jiskra Humpolec „A“ 3 : 18  ( 1 : 6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8. Draken Brno – 1. NH BRNO 13 : 23  ( 10 : 16 )</w:t>
        <w:tab/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4. Draken Brno – 1. NH BRNO 22 : 14  ( 10 : 6 )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olo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4. Draken Brno – TJ Miroslav 24 : 14  ( 13 : 8 )</w:t>
        <w:tab/>
        <w:tab/>
        <w:tab/>
      </w:r>
    </w:p>
    <w:p>
      <w:pPr>
        <w:pStyle w:val="Normal"/>
        <w:jc w:val="both"/>
        <w:rPr/>
      </w:pPr>
      <w:r>
        <w:rPr>
          <w:bCs/>
        </w:rPr>
        <w:t>115. TJ S. Olbramovice „A“ – KNH Mor. Slavia Brno 19 : 9  ( 7 : 3 )</w:t>
        <w:tab/>
      </w:r>
    </w:p>
    <w:p>
      <w:pPr>
        <w:pStyle w:val="Normal"/>
        <w:jc w:val="both"/>
        <w:rPr/>
      </w:pPr>
      <w:r>
        <w:rPr>
          <w:bCs/>
        </w:rPr>
        <w:t>116. TJ S. Olbramovice „B“ – KNH Mor. Slavia Brno 21 : 17  ( 12 : 8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7. SK Autonot Jihlava – SK NH Veselí nad Moravou 29 . 42  ( 13 : 17 )</w:t>
        <w:tab/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Draken Brno – TJ Miroslav „A“ 9 : 12  ( 4 : 7 )</w:t>
        <w:tab/>
      </w:r>
    </w:p>
    <w:p>
      <w:pPr>
        <w:pStyle w:val="Normal"/>
        <w:jc w:val="both"/>
        <w:rPr/>
      </w:pPr>
      <w:r>
        <w:rPr>
          <w:bCs/>
        </w:rPr>
        <w:t>MIMO SOUTĚŽ Draken Brno – TJ Miroslav „B“ 14 : 5  ( 9 : 4 )</w:t>
        <w:tab/>
      </w:r>
    </w:p>
    <w:p>
      <w:pPr>
        <w:pStyle w:val="Normal"/>
        <w:jc w:val="both"/>
        <w:rPr/>
      </w:pPr>
      <w:r>
        <w:rPr>
          <w:bCs/>
        </w:rPr>
        <w:t>511. TJ Sokol Olbramovice – TJ Sokol Ostopovice 11 : 6  ( 4 : 4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3. SK Autonot Jihlava – SK NH Veselí nad Moravou 20 : 11  ( 9 : 6 )</w:t>
        <w:tab/>
      </w:r>
    </w:p>
    <w:p>
      <w:pPr>
        <w:pStyle w:val="Normal"/>
        <w:jc w:val="both"/>
        <w:rPr/>
      </w:pPr>
      <w:r>
        <w:rPr>
          <w:bCs/>
        </w:rPr>
        <w:t>615. TJ Sokol Ostopovice – KNH Mor. Slavia Brno 35 . 9  ( 19 : 4 )</w:t>
        <w:tab/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2  :  47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 TJ Sokol Olbramovice „B“</w:t>
        <w:tab/>
        <w:t xml:space="preserve">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77  :  63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01 :  75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 „A“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74  :  70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Vracov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4  :  49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84  : 10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65  : 109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4  :  33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7  :  16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B“</w:t>
        <w:tab/>
        <w:tab/>
        <w:t xml:space="preserve"> 1 </w:t>
        <w:tab/>
        <w:t xml:space="preserve"> 0</w:t>
        <w:tab/>
        <w:t xml:space="preserve"> 0</w:t>
        <w:tab/>
        <w:t xml:space="preserve"> 1</w:t>
        <w:tab/>
        <w:t xml:space="preserve"> 21  :  35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SK Autonot Jihlava „B“</w:t>
        <w:tab/>
        <w:t xml:space="preserve">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28  :  46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Cs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4   :  1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8   :  65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93  :  6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44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71  :  6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70  :  8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>100 : 146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 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1  :  3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 „A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9  :  2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1  :  75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TJ Sokol Ostopovice</w:t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11  :  50</w:t>
        <w:tab/>
        <w:t xml:space="preserve"> 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8   :  48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>115 :  45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4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1  :  55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1. NH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56  :  69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3  :  6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64  :  90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NH Veselí nad Moravou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50  : 114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10</w:t>
        <w:tab/>
        <w:t xml:space="preserve"> 8</w:t>
        <w:tab/>
        <w:t xml:space="preserve"> 1</w:t>
        <w:tab/>
        <w:t xml:space="preserve"> 1</w:t>
        <w:tab/>
        <w:t xml:space="preserve"> 77  :  19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10</w:t>
        <w:tab/>
        <w:t xml:space="preserve"> 8</w:t>
        <w:tab/>
        <w:t xml:space="preserve"> 0</w:t>
        <w:tab/>
        <w:t xml:space="preserve"> 2</w:t>
        <w:tab/>
        <w:t xml:space="preserve"> 71  :  30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>10</w:t>
        <w:tab/>
        <w:t xml:space="preserve"> 7</w:t>
        <w:tab/>
        <w:t xml:space="preserve"> 1</w:t>
        <w:tab/>
        <w:t xml:space="preserve"> 2</w:t>
        <w:tab/>
        <w:t xml:space="preserve"> 87  :  35</w:t>
        <w:tab/>
        <w:t>1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0</w:t>
        <w:tab/>
        <w:t xml:space="preserve"> 2</w:t>
        <w:tab/>
        <w:t xml:space="preserve"> 1</w:t>
        <w:tab/>
        <w:t xml:space="preserve"> 7</w:t>
        <w:tab/>
        <w:t xml:space="preserve"> 44  :  94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10</w:t>
        <w:tab/>
        <w:t xml:space="preserve"> 2</w:t>
        <w:tab/>
        <w:t xml:space="preserve"> 0</w:t>
        <w:tab/>
        <w:t xml:space="preserve"> 8</w:t>
        <w:tab/>
        <w:t xml:space="preserve"> 31  :  69</w:t>
        <w:tab/>
        <w:t xml:space="preserve"> 4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0</w:t>
        <w:tab/>
        <w:t xml:space="preserve"> 1</w:t>
        <w:tab/>
        <w:t xml:space="preserve"> 1</w:t>
        <w:tab/>
        <w:t xml:space="preserve"> 8</w:t>
        <w:tab/>
        <w:t xml:space="preserve"> 28  :  91</w:t>
        <w:tab/>
        <w:t xml:space="preserve"> 3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Draken Brno</w:t>
        <w:tab/>
        <w:tab/>
        <w:tab/>
        <w:t>10</w:t>
        <w:tab/>
        <w:t>10</w:t>
        <w:tab/>
        <w:t xml:space="preserve"> 0</w:t>
        <w:tab/>
        <w:t xml:space="preserve"> 0</w:t>
        <w:tab/>
        <w:t>113 :  13</w:t>
        <w:tab/>
        <w:t>2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0</w:t>
        <w:tab/>
        <w:t xml:space="preserve"> 8</w:t>
        <w:tab/>
        <w:t xml:space="preserve"> 0</w:t>
        <w:tab/>
        <w:t xml:space="preserve"> 2</w:t>
        <w:tab/>
        <w:t xml:space="preserve"> 84  :  34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1</w:t>
        <w:tab/>
        <w:t xml:space="preserve"> 7</w:t>
        <w:tab/>
        <w:t xml:space="preserve"> 0</w:t>
        <w:tab/>
        <w:t xml:space="preserve"> 4</w:t>
        <w:tab/>
        <w:t xml:space="preserve"> 83  :  55</w:t>
        <w:tab/>
        <w:t>1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>10</w:t>
        <w:tab/>
        <w:t xml:space="preserve"> 3</w:t>
        <w:tab/>
        <w:t xml:space="preserve"> 1</w:t>
        <w:tab/>
        <w:t xml:space="preserve"> 6</w:t>
        <w:tab/>
        <w:t xml:space="preserve"> 29  :  43</w:t>
        <w:tab/>
        <w:t xml:space="preserve"> 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>10</w:t>
        <w:tab/>
        <w:t xml:space="preserve"> 2</w:t>
        <w:tab/>
        <w:t xml:space="preserve"> 1</w:t>
        <w:tab/>
        <w:t xml:space="preserve"> 7</w:t>
        <w:tab/>
        <w:t xml:space="preserve"> 36  :  63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11</w:t>
        <w:tab/>
        <w:t xml:space="preserve"> 0</w:t>
        <w:tab/>
        <w:t xml:space="preserve"> 0</w:t>
        <w:tab/>
        <w:t>11</w:t>
        <w:tab/>
        <w:t xml:space="preserve"> 13  : 15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TJ Sokol Olbramovice „A“:</w:t>
      </w:r>
    </w:p>
    <w:p>
      <w:pPr>
        <w:pStyle w:val="Normal"/>
        <w:jc w:val="both"/>
        <w:rPr/>
      </w:pPr>
      <w:r>
        <w:rPr/>
        <w:t>23808</w:t>
        <w:tab/>
        <w:t>Doubková Kateřina</w:t>
        <w:tab/>
        <w:tab/>
        <w:t>6.10.2013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21035</w:t>
        <w:tab/>
        <w:t>Hlavinková Alena</w:t>
        <w:tab/>
        <w:tab/>
        <w:t>6.10.2013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23809</w:t>
        <w:tab/>
        <w:t>Honková Karolína</w:t>
        <w:tab/>
        <w:tab/>
        <w:t>6.10.2013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12356</w:t>
        <w:tab/>
        <w:t>Martináková Jana</w:t>
        <w:tab/>
        <w:tab/>
        <w:t>6.10.2013</w:t>
        <w:tab/>
        <w:tab/>
        <w:t xml:space="preserve">  8.30 hodin</w:t>
        <w:tab/>
        <w:tab/>
      </w:r>
    </w:p>
    <w:p>
      <w:pPr>
        <w:pStyle w:val="Normal"/>
        <w:jc w:val="both"/>
        <w:rPr/>
      </w:pPr>
      <w:r>
        <w:rPr/>
        <w:t>21030</w:t>
        <w:tab/>
        <w:t>Mičková Jana</w:t>
        <w:tab/>
        <w:tab/>
        <w:tab/>
        <w:t>6.10.2013</w:t>
        <w:tab/>
        <w:tab/>
        <w:t xml:space="preserve">  8.30 hodin</w:t>
        <w:tab/>
        <w:tab/>
        <w:tab/>
      </w:r>
    </w:p>
    <w:p>
      <w:pPr>
        <w:pStyle w:val="Normal"/>
        <w:jc w:val="both"/>
        <w:rPr/>
      </w:pPr>
      <w:r>
        <w:rPr/>
        <w:t>23404</w:t>
        <w:tab/>
        <w:t>Mikušová Michaela</w:t>
        <w:tab/>
        <w:tab/>
        <w:t>6.10.2013</w:t>
        <w:tab/>
        <w:tab/>
        <w:t xml:space="preserve">  8.30 hodin</w:t>
        <w:tab/>
        <w:tab/>
        <w:tab/>
      </w:r>
    </w:p>
    <w:p>
      <w:pPr>
        <w:pStyle w:val="Normal"/>
        <w:jc w:val="both"/>
        <w:rPr/>
      </w:pPr>
      <w:r>
        <w:rPr/>
        <w:t>18269</w:t>
        <w:tab/>
        <w:t>Svojsíková Jana</w:t>
        <w:tab/>
        <w:tab/>
        <w:t>6.10.2013</w:t>
        <w:tab/>
        <w:tab/>
        <w:t xml:space="preserve">  8.30 hodin</w:t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21790</w:t>
        <w:tab/>
        <w:t>Ungrová Michaela</w:t>
        <w:tab/>
        <w:tab/>
        <w:t>6.10.2013</w:t>
        <w:tab/>
        <w:tab/>
        <w:t xml:space="preserve">  8.3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6915</w:t>
        <w:tab/>
        <w:t>Šíma Michal</w:t>
        <w:tab/>
        <w:tab/>
        <w:tab/>
        <w:t>4.10.2013</w:t>
        <w:tab/>
        <w:tab/>
        <w:t>15.45 hodin</w:t>
      </w:r>
    </w:p>
    <w:p>
      <w:pPr>
        <w:pStyle w:val="Normal"/>
        <w:jc w:val="both"/>
        <w:rPr/>
      </w:pPr>
      <w:r>
        <w:rPr/>
        <w:t>27693</w:t>
        <w:tab/>
        <w:t>Havel</w:t>
        <w:tab/>
        <w:t>David</w:t>
        <w:tab/>
        <w:tab/>
        <w:tab/>
        <w:t>4.10.2013</w:t>
        <w:tab/>
        <w:tab/>
        <w:t>15.45 hodin</w:t>
      </w:r>
    </w:p>
    <w:p>
      <w:pPr>
        <w:pStyle w:val="Normal"/>
        <w:jc w:val="both"/>
        <w:rPr/>
      </w:pPr>
      <w:r>
        <w:rPr/>
        <w:t>26541</w:t>
        <w:tab/>
        <w:t>Džumurat Jakub</w:t>
        <w:tab/>
        <w:tab/>
        <w:t>4.10.2013</w:t>
        <w:tab/>
        <w:tab/>
        <w:t>15.45 hodin</w:t>
      </w:r>
    </w:p>
    <w:p>
      <w:pPr>
        <w:pStyle w:val="Normal"/>
        <w:jc w:val="both"/>
        <w:rPr/>
      </w:pPr>
      <w:r>
        <w:rPr/>
        <w:t>26540</w:t>
        <w:tab/>
        <w:t>Kváš Martin</w:t>
        <w:tab/>
        <w:tab/>
        <w:tab/>
        <w:t>4.10.2013</w:t>
        <w:tab/>
        <w:tab/>
        <w:t>15.45 hodin</w:t>
      </w:r>
    </w:p>
    <w:p>
      <w:pPr>
        <w:pStyle w:val="Normal"/>
        <w:jc w:val="both"/>
        <w:rPr/>
      </w:pPr>
      <w:r>
        <w:rPr/>
        <w:t>27732</w:t>
        <w:tab/>
        <w:t>Bláha Jan</w:t>
        <w:tab/>
        <w:tab/>
        <w:tab/>
        <w:t>4.10.2013</w:t>
        <w:tab/>
        <w:tab/>
        <w:t>15.45 hodin</w:t>
      </w:r>
    </w:p>
    <w:p>
      <w:pPr>
        <w:pStyle w:val="Normal"/>
        <w:jc w:val="both"/>
        <w:rPr/>
      </w:pPr>
      <w:r>
        <w:rPr/>
        <w:t>27756</w:t>
        <w:tab/>
        <w:t>Hlaváček Milan</w:t>
        <w:tab/>
        <w:tab/>
        <w:t>4.10.2013</w:t>
        <w:tab/>
        <w:tab/>
        <w:t>15.45 hodin</w:t>
      </w:r>
    </w:p>
    <w:p>
      <w:pPr>
        <w:pStyle w:val="Normal"/>
        <w:jc w:val="both"/>
        <w:rPr/>
      </w:pPr>
      <w:r>
        <w:rPr/>
        <w:t>28469</w:t>
        <w:tab/>
        <w:t>Šimčík Ondřej</w:t>
        <w:tab/>
        <w:tab/>
        <w:tab/>
        <w:t>4.10.2013</w:t>
        <w:tab/>
        <w:tab/>
        <w:t>15.45 hodin</w:t>
      </w:r>
    </w:p>
    <w:p>
      <w:pPr>
        <w:pStyle w:val="Normal"/>
        <w:jc w:val="both"/>
        <w:rPr/>
      </w:pPr>
      <w:r>
        <w:rPr/>
        <w:t>28456</w:t>
        <w:tab/>
        <w:t>Fousek Josef</w:t>
        <w:tab/>
        <w:tab/>
        <w:tab/>
        <w:t>4.10.2013</w:t>
        <w:tab/>
        <w:tab/>
        <w:t>15.45 hod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Rozlosování zbývající podzimní části soutěží jihomoravského oblastního přeboru  2013 / 2014 včetně delegace rozhodčích do 14.10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1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0. KNH Moravská Slavia Brno – Draken Brno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 Vác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 Šimek Martin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 Šimek Martin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 Schmidt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 Vá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>rozhodčí:  Cedidlo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 Šimek Vojtěch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13. SK Autonot Jihlava – TJ Sokol Vracov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 4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 Šimek Martin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 Fišer Jan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3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 40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jubilejním ročníku pověřena pořadatelstvím pouze jediného ko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MUŽI – OSMIFINÁLE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ab/>
        <w:t>Toto uspořádá z pověření JOSK SNH oddíl KNH Moravská Slavia Brno v sobotu 18. ledna 2014 ve sportovní hale GITY ve Vojtově ulici v Br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„A“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kol Dobruš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6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Na základě změny </w:t>
      </w:r>
      <w:r>
        <w:rPr>
          <w:b/>
        </w:rPr>
        <w:t>přílohy č. 2 Finančního řádu, které byly schváleny dne 30.srpna 2013 VV SNH a následující den byly taktéž distribuovány do oddílů a na OSK se mění také odměna rozhodčím v oblastních soutěžích:</w:t>
      </w:r>
    </w:p>
    <w:p>
      <w:pPr>
        <w:pStyle w:val="Normal"/>
        <w:spacing w:before="280" w:after="280"/>
        <w:rPr>
          <w:color w:val="000000"/>
          <w:sz w:val="15"/>
          <w:szCs w:val="15"/>
        </w:rPr>
      </w:pPr>
      <w:r>
        <w:rPr>
          <w:b/>
          <w:bCs/>
          <w:color w:val="000000"/>
          <w:sz w:val="27"/>
          <w:u w:val="single"/>
        </w:rPr>
        <w:t>Rozhodčím se vyplácí:</w:t>
      </w:r>
    </w:p>
    <w:p>
      <w:pPr>
        <w:pStyle w:val="Normal"/>
        <w:spacing w:before="280" w:after="28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  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Oblastní soutěže dospělých .......... </w:t>
      </w:r>
      <w:r>
        <w:rPr>
          <w:b/>
          <w:bCs/>
          <w:color w:val="000000"/>
          <w:u w:val="single"/>
        </w:rPr>
        <w:t>250,- K</w:t>
      </w:r>
      <w:r>
        <w:rPr>
          <w:b/>
          <w:bCs/>
          <w:color w:val="000000"/>
        </w:rPr>
        <w:t>č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Oblastní soutěže dorostu ............... </w:t>
      </w:r>
      <w:r>
        <w:rPr>
          <w:b/>
          <w:bCs/>
          <w:color w:val="000000"/>
          <w:u w:val="single"/>
        </w:rPr>
        <w:t>200,- Kč</w:t>
      </w:r>
      <w:r>
        <w:rPr>
          <w:b/>
          <w:bCs/>
          <w:color w:val="000000"/>
        </w:rPr>
        <w:t xml:space="preserve">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Oblastní soutěže žactva .................. </w:t>
      </w:r>
      <w:r>
        <w:rPr>
          <w:b/>
          <w:bCs/>
          <w:color w:val="000000"/>
          <w:u w:val="single"/>
        </w:rPr>
        <w:t>150,- Kč</w:t>
      </w:r>
      <w:r>
        <w:rPr>
          <w:b/>
          <w:bCs/>
          <w:color w:val="000000"/>
        </w:rPr>
        <w:t xml:space="preserve">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Při oblastních turnajích 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Žactvo </w:t>
      </w:r>
      <w:r>
        <w:rPr>
          <w:b/>
          <w:bCs/>
          <w:color w:val="000000"/>
          <w:u w:val="single"/>
        </w:rPr>
        <w:t>3,- Kč</w:t>
      </w:r>
      <w:r>
        <w:rPr>
          <w:b/>
          <w:bCs/>
          <w:color w:val="000000"/>
        </w:rPr>
        <w:t xml:space="preserve"> za minutu + 100,- Kč paušál (pokud odpíská 50 minut a více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orost </w:t>
      </w:r>
      <w:r>
        <w:rPr>
          <w:b/>
          <w:bCs/>
          <w:color w:val="000000"/>
          <w:u w:val="single"/>
        </w:rPr>
        <w:t>3,30 Kč</w:t>
      </w:r>
      <w:r>
        <w:rPr>
          <w:b/>
          <w:bCs/>
          <w:color w:val="000000"/>
        </w:rPr>
        <w:t xml:space="preserve"> za minutu + 100,- Kč paušál (pokud odpíská 50 minut a více)</w:t>
      </w:r>
      <w:r>
        <w:rPr>
          <w:color w:val="000000"/>
        </w:rPr>
        <w:t>  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ospělý </w:t>
      </w:r>
      <w:r>
        <w:rPr>
          <w:b/>
          <w:bCs/>
          <w:color w:val="000000"/>
          <w:u w:val="single"/>
        </w:rPr>
        <w:t xml:space="preserve">4,20 Kč </w:t>
      </w:r>
      <w:r>
        <w:rPr>
          <w:b/>
          <w:bCs/>
          <w:color w:val="000000"/>
        </w:rPr>
        <w:t>za minutu + 100,- Kč paušál (pokud odpíská 50 minut a více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 </w:t>
      </w:r>
      <w:r>
        <w:rPr>
          <w:b/>
          <w:bCs/>
          <w:color w:val="000000"/>
        </w:rPr>
        <w:t xml:space="preserve">    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estovné se proplácí veřejný dopravní prostředek dle cestovního dokladu, při použití osobního auta 4,- Kč/km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Stravné a poštovné se rozhodčímu nevyplácí, místo toho dostává paušál. Paušál náleží i rozhodčímu , který píská v místě bydliště.</w:t>
      </w:r>
    </w:p>
    <w:p>
      <w:pPr>
        <w:pStyle w:val="Normlnweb"/>
        <w:spacing w:lineRule="auto" w:line="228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bartak.jaroslav@seznam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10-06T19:16:00Z</cp:lastPrinted>
  <dcterms:modified xsi:type="dcterms:W3CDTF">2013-10-10T17:39:00Z</dcterms:modified>
  <cp:revision>822</cp:revision>
  <dc:subject/>
  <dc:title/>
</cp:coreProperties>
</file>