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7.  9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6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a (do 20.9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rPr/>
      </w:pPr>
      <w:r>
        <w:rPr>
          <w:bCs/>
        </w:rPr>
        <w:t xml:space="preserve">TJ Miroslav „A“ – TJ Miroslav „B“ </w:t>
      </w:r>
      <w:r>
        <w:rPr/>
        <w:t>19 : 3  ( 9 : 0 )</w:t>
      </w: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2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866. TJ Jiskra Humpolec „B“ – TJ Jiskra Humpolec „A“ 3 : 23  ( 1 : 11 )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7. Draken Brno – SK Autonot Jihlava 16 : 13  ( 9 : 7 )</w:t>
        <w:tab/>
        <w:tab/>
      </w:r>
    </w:p>
    <w:p>
      <w:pPr>
        <w:pStyle w:val="Normal"/>
        <w:jc w:val="both"/>
        <w:rPr/>
      </w:pPr>
      <w:r>
        <w:rPr>
          <w:bCs/>
        </w:rPr>
        <w:t>108. KNH Moravská Slavia Brno – TJ Miroslav 24 : 17  ( 13 : 5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01. Draken Brno „B“ – SK Autonot Jihlava „B“ 19 : 12  ( 11 : 5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5. Draken Brno – SK Autonot Jihlava 22 : 20  ( 11 : 11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4. Draken Brno – SK Autonot Jihlava 40 : 19  ( 22 : 10 )</w:t>
        <w:tab/>
        <w:tab/>
        <w:tab/>
      </w:r>
    </w:p>
    <w:p>
      <w:pPr>
        <w:pStyle w:val="Normal"/>
        <w:jc w:val="both"/>
        <w:rPr/>
      </w:pPr>
      <w:r>
        <w:rPr>
          <w:bCs/>
        </w:rPr>
        <w:t>405. TJ Sokol Ostopovice – 1. NH BRNO 14 : 21  ( 7 : 9 )</w:t>
        <w:tab/>
        <w:tab/>
        <w:t xml:space="preserve">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Draken Brno – SK Aut. Jihlava 14 : 23  ( 8 : 13 )</w:t>
        <w:tab/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6. Draken Brno – SK Autonot Jihlava 18 : 10  ( 10 : 4 )</w:t>
        <w:tab/>
        <w:tab/>
      </w:r>
    </w:p>
    <w:p>
      <w:pPr>
        <w:pStyle w:val="Normal"/>
        <w:jc w:val="both"/>
        <w:rPr/>
      </w:pPr>
      <w:r>
        <w:rPr>
          <w:bCs/>
        </w:rPr>
        <w:t>608. TJ Sokol Ostopovice – 1. NH BRNO 18 : 12  ( 7 : 6 )</w:t>
        <w:tab/>
        <w:tab/>
      </w:r>
    </w:p>
    <w:p>
      <w:pPr>
        <w:pStyle w:val="Normal"/>
        <w:jc w:val="both"/>
        <w:rPr/>
      </w:pPr>
      <w:r>
        <w:rPr>
          <w:bCs/>
        </w:rPr>
        <w:t>609. TJ Jiskra Humpolec – SK NH Veselí nad Moravou 26 : 4  ( 12 : 2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Průběžné tabulky soutěží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8  :  33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4  :  49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SK Autonot Jihlava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74  :  55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 „A“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2  :  48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38  :  37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Sokol Olbramovice „B“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34  :  34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Miroslav</w:t>
        <w:tab/>
        <w:tab/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26  :  50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9  :  12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Autonot Jihlava „B“</w:t>
        <w:tab/>
        <w:t xml:space="preserve">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2  :  19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TJ Sokol Ostopovice</w:t>
        <w:tab/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   :   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TJ Jiskra Humpolec „B“</w:t>
        <w:tab/>
        <w:tab/>
        <w:t xml:space="preserve"> 0 </w:t>
        <w:tab/>
        <w:t xml:space="preserve"> 0</w:t>
        <w:tab/>
        <w:t xml:space="preserve"> 0</w:t>
        <w:tab/>
        <w:t xml:space="preserve"> 0</w:t>
        <w:tab/>
        <w:t xml:space="preserve">  0   :   0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64   :  17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Autonot Jihlava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8   :  65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9   :  79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1. NH BRNO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8  :  31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NH Veselí nad Moravou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1  :  3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58  :  41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stopovice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33  :  5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szCs w:val="20"/>
        </w:rPr>
        <w:t>5. SK Autonot Jihlava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36  :  67</w:t>
        <w:tab/>
        <w:t xml:space="preserve"> 0</w:t>
      </w:r>
      <w:r>
        <w:rPr>
          <w:bCs/>
          <w:color w:val="FF0000"/>
          <w:szCs w:val="20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  <w:szCs w:val="20"/>
        </w:rPr>
        <w:tab/>
        <w:t xml:space="preserve">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1  :   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1  :  34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Miroslav „A“</w:t>
        <w:tab/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40  :  26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Ostopovice</w:t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   :  19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lbramovice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19  :  5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8   :  48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2  :  23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36  :  1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6  :   4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1. NH BRNO</w:t>
        <w:tab/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27  :  27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SK NH Veselí nad Moravou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39  :  94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6  :  18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19  :  33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43  :   6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44  :  18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36  :  2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</w:t>
        <w:tab/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14  :  36</w:t>
        <w:tab/>
        <w:t xml:space="preserve"> 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Vracov</w:t>
        <w:tab/>
        <w:tab/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24  :  51</w:t>
        <w:tab/>
        <w:t xml:space="preserve"> 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7   :  35</w:t>
        <w:tab/>
        <w:t xml:space="preserve"> 0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62  :   5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35  :  18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55  :  35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7  :  1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20  :  34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9   :  9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Rozlosování zbývající podzimní části soutěží jihomoravského oblastního přeboru  2013 / 2014 včetně delegace rozhodčích do 4.10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8. září 2013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</w:r>
      <w:r>
        <w:rPr/>
        <w:t xml:space="preserve"> </w:t>
        <w:tab/>
        <w:t xml:space="preserve">71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30 hodin</w:t>
      </w:r>
      <w:r>
        <w:rPr/>
        <w:t xml:space="preserve">   </w:t>
        <w:tab/>
        <w:t>717. TJ Miroslav – TJ Sokol Olbram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18. TJ Sokol Vracov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19. TJ Sokol Ostopovice – TJ Sokol Olbramovice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20. TJ Sokol Vracov – TJ Jiskra Humpolec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>721. TJ Jiskra Humpolec – TJ Mirosla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22. TJ Sokol Ostopovice – TJ Sokol Vraco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3. TJ Sokol Olbramovice – TJ Jiskra Humpolec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24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25. TJ Jiskra Humpolec – TJ Sokol Ostop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6. Draken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727. TJ Sokol Vracov – TJ Miroslav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28. TJ Sokol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29. TJ Miroslav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</w:t>
        <w:tab/>
        <w:t>730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6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6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6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7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7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7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7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7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7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7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7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8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Cs/>
          <w:color w:val="FF0000"/>
        </w:rPr>
        <w:tab/>
      </w:r>
      <w:r>
        <w:rPr>
          <w:bCs/>
        </w:rPr>
        <w:t>602. TJ Jiskra Humpolec – 1. NH BRNO</w:t>
        <w:tab/>
        <w:tab/>
        <w:t>rozhodčí: Brab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113. TJ Miroslav – TJ Sokol Olbramovice „B“</w:t>
        <w:tab/>
        <w:t>rozhodčí: Šimek Vojtě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září 2013 ….. 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111. </w:t>
      </w:r>
      <w:r>
        <w:rPr>
          <w:bCs/>
          <w:sz w:val="20"/>
          <w:szCs w:val="20"/>
        </w:rPr>
        <w:t>KNH Moravská Slavia Brno – SK Autonot Jihlava</w:t>
        <w:tab/>
      </w:r>
      <w:r>
        <w:rPr>
          <w:bCs/>
        </w:rPr>
        <w:t>rozhodčí: Šotner Josef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</w:r>
      <w:r>
        <w:rPr>
          <w:bCs/>
          <w:color w:val="FF0000"/>
        </w:rPr>
        <w:tab/>
      </w:r>
      <w:r>
        <w:rPr>
          <w:bCs/>
        </w:rPr>
        <w:t>112. TJ Miroslav – TJ Sokol Olbramovice „A“</w:t>
        <w:tab/>
        <w:t>rozhodčí: Šimek Vojtěch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02. TJ Jiskra Humpolec „B“ – Draken Brno „B“</w:t>
        <w:tab/>
        <w:t>rozhodčí: Málek Josef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 xml:space="preserve">20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</w:rPr>
        <w:tab/>
        <w:t>rozhodčí: Grepl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30 hodin</w:t>
        <w:tab/>
        <w:t>406. TJ Sokol Ostopovice – SK Autonot Jihlava</w:t>
        <w:tab/>
        <w:t>rozhodčí: domácí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TJ J. Humpolec – Draken Brno</w:t>
        <w:tab/>
      </w:r>
      <w:r>
        <w:rPr>
          <w:bCs/>
        </w:rPr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</w:r>
      <w:r>
        <w:rPr>
          <w:bCs/>
          <w:color w:val="FF0000"/>
        </w:rPr>
        <w:tab/>
      </w:r>
      <w:r>
        <w:rPr>
          <w:bCs/>
        </w:rPr>
        <w:t>508. TJ Sokol Ostopovice - SK Autonot Jihlava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09. TJ Miroslav „A“ – TJ Sokol Olbramovice</w:t>
        <w:tab/>
        <w:t>rozhodčí: Šimek Vojtěch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MIMO SOUTĚŽ </w:t>
      </w:r>
      <w:r>
        <w:rPr>
          <w:bCs/>
          <w:sz w:val="20"/>
          <w:szCs w:val="20"/>
        </w:rPr>
        <w:t>TJ Miroslav „B“ – TJ S. Olbramovice</w:t>
        <w:tab/>
      </w:r>
      <w:r>
        <w:rPr>
          <w:bCs/>
        </w:rPr>
        <w:t>rozhodčí: Šimek Vojtěch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0. TJ Jiskra Humpolec – Draken Brno</w:t>
        <w:tab/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611. KNH Mor. Slavia Brno – SK Autonot Jihlava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12. TJ Sokol Ostopovice – SK Autonot Jihlava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a 3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</w:r>
      <w:r>
        <w:rPr/>
        <w:t xml:space="preserve"> </w:t>
        <w:tab/>
        <w:t>881. TJ Jiskra Humpolec „B“ – TJ Jiskra Humpolec „A“</w:t>
        <w:tab/>
      </w:r>
      <w:r>
        <w:rPr>
          <w:bCs/>
        </w:rPr>
        <w:t>rozhodčí: Vošický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</w:r>
      <w:r>
        <w:rPr>
          <w:b/>
          <w:bCs/>
        </w:rPr>
        <w:tab/>
      </w:r>
      <w:r>
        <w:rPr>
          <w:bCs/>
        </w:rPr>
        <w:t>408. Draken Brno – 1. NH BRNO</w:t>
        <w:tab/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4. Draken Brno – 1. NH BRNO</w:t>
        <w:tab/>
        <w:tab/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6. října 2013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Draken Brno – TJ Mirosla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15. </w:t>
      </w:r>
      <w:r>
        <w:rPr>
          <w:bCs/>
          <w:sz w:val="22"/>
          <w:szCs w:val="22"/>
        </w:rPr>
        <w:t>TJ S. Olbramovice „A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116. </w:t>
      </w:r>
      <w:r>
        <w:rPr>
          <w:bCs/>
          <w:sz w:val="22"/>
          <w:szCs w:val="22"/>
        </w:rPr>
        <w:t>TJ S. Olbramovice „B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407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>MIMO SOUTĚŽ Draken Brno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1. TJ Sokol Olbramovice – TJ Sokol Ostopovice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3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615. </w:t>
      </w:r>
      <w:r>
        <w:rPr>
          <w:bCs/>
          <w:sz w:val="22"/>
          <w:szCs w:val="22"/>
        </w:rPr>
        <w:t>TJ Sokol Ostopovice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1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října 2013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Sokol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5. TJ Sokol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82. TJ Jiskra Humpolec „A“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8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84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85. Draken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8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87. TJ Sokol Ostopovice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88. Draken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89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90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1. TJ Sokol Ostopovice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92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93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94. 1. NH BRNO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95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října 2013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17. SK Autonot Jihlava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18. TJ Sokol Olbramovice „A“ – Draken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19. TJ Sokol Olbramovice „B“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04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306. SK Autonot Jihlava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SK Aut. Jihlava - TJ S.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9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</w:t>
      </w:r>
      <w:r>
        <w:rPr>
          <w:b/>
          <w:bCs/>
        </w:rPr>
        <w:t xml:space="preserve"> </w:t>
      </w:r>
      <w:r>
        <w:rPr>
          <w:bCs/>
        </w:rPr>
        <w:t>TJ Jiskra Humpolec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>513. SK Autonot Jihlava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15 hodin</w:t>
        <w:tab/>
        <w:t xml:space="preserve">MIMO SOUTĚŽ </w:t>
      </w:r>
      <w:r>
        <w:rPr>
          <w:bCs/>
          <w:sz w:val="22"/>
          <w:szCs w:val="22"/>
        </w:rPr>
        <w:t>TJ S. Olbramovice – Draken Brno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616. </w:t>
      </w:r>
      <w:r>
        <w:rPr>
          <w:bCs/>
          <w:sz w:val="22"/>
          <w:szCs w:val="22"/>
        </w:rPr>
        <w:t>TJ Jiskra Humpolec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7. TJ Jiskra Humpolec – TJ Sokol Ostopovice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19. SK Autonot Jihlava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října 2013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6. TJ Sokol Ostopovice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MIMO SOUTĚŽ </w:t>
      </w:r>
      <w:r>
        <w:rPr>
          <w:bCs/>
          <w:sz w:val="20"/>
          <w:szCs w:val="20"/>
        </w:rPr>
        <w:t>TJ S. Ostopovice – TJ Miroslav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října 2013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>1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06. TJ Sokol Ostopovice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10. TJ Sokol Ostopovice</w:t>
      </w:r>
      <w:r>
        <w:rPr>
          <w:bCs/>
          <w:sz w:val="22"/>
          <w:szCs w:val="22"/>
        </w:rPr>
        <w:t xml:space="preserve"> – Draken Brno</w:t>
        <w:tab/>
      </w:r>
      <w:r>
        <w:rPr>
          <w:bCs/>
        </w:rPr>
        <w:tab/>
        <w:t xml:space="preserve">rozhodčí: </w:t>
        <w:tab/>
      </w: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14.</w:t>
      </w:r>
      <w:r>
        <w:rPr>
          <w:b/>
          <w:bCs/>
        </w:rPr>
        <w:t xml:space="preserve"> </w:t>
      </w:r>
      <w:r>
        <w:rPr>
          <w:bCs/>
        </w:rPr>
        <w:t>SK Autonot Jihlava</w:t>
      </w:r>
      <w:r>
        <w:rPr>
          <w:b/>
          <w:bCs/>
        </w:rPr>
        <w:t xml:space="preserve"> – </w:t>
      </w:r>
      <w:r>
        <w:rPr>
          <w:bCs/>
        </w:rPr>
        <w:t>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>TJ Sokol Ostopovice – Draken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21. TJ Sokol Ostopovice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607. KNH Moravská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21. TJ Miroslav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515. TJ Miroslav „A“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MIMO SOUTĚŽ TJ Miroslav „B“ – TJ S.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110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eděle 12. ledna 2014 .....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20.12.2013 na adresu organizačního pracovníka oddílu Humpol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lineRule="atLeast" w:line="225"/>
        <w:ind w:firstLine="708"/>
        <w:rPr/>
      </w:pPr>
      <w:r>
        <w:rPr>
          <w:rStyle w:val="StrongEmphasis"/>
          <w:color w:val="000000"/>
          <w:szCs w:val="24"/>
          <w:u w:val="single"/>
        </w:rPr>
        <w:t xml:space="preserve">Jaroslav Barták 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color w:val="000000"/>
          <w:szCs w:val="24"/>
        </w:rPr>
        <w:t>           Lnářská 112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396 01 Humpolec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rStyle w:val="StrongEmphasis"/>
          <w:color w:val="000000"/>
          <w:szCs w:val="24"/>
          <w:u w:val="single"/>
        </w:rPr>
        <w:t xml:space="preserve">Elektronická adresa : </w:t>
      </w:r>
      <w:r>
        <w:rPr>
          <w:b/>
          <w:bCs/>
          <w:color w:val="000000"/>
          <w:szCs w:val="24"/>
          <w:u w:val="single"/>
        </w:rPr>
        <w:br/>
        <w:br/>
      </w:r>
      <w:hyperlink r:id="rId3">
        <w:r>
          <w:rPr>
            <w:rStyle w:val="InternetLink"/>
            <w:szCs w:val="24"/>
          </w:rPr>
          <w:t>bartak.jaroslav@seznam.cz</w:t>
        </w:r>
      </w:hyperlink>
      <w:r>
        <w:rPr>
          <w:color w:val="000000"/>
          <w:szCs w:val="24"/>
        </w:rPr>
        <w:t>      </w:t>
      </w:r>
      <w:r>
        <w:rPr>
          <w:rStyle w:val="StrongEmphasis"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br/>
        <w:br/>
      </w:r>
      <w:r>
        <w:rPr>
          <w:color w:val="000000"/>
          <w:szCs w:val="24"/>
        </w:rPr>
        <w:br/>
      </w:r>
      <w:r>
        <w:rPr>
          <w:rStyle w:val="StrongEmphasis"/>
          <w:color w:val="000000"/>
          <w:szCs w:val="24"/>
          <w:u w:val="single"/>
        </w:rPr>
        <w:t>MOBIL :</w:t>
      </w:r>
      <w:r>
        <w:rPr>
          <w:color w:val="000000"/>
          <w:szCs w:val="24"/>
        </w:rPr>
        <w:t xml:space="preserve"> 607 111 543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6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  <w:bCs/>
          <w:u w:val="single"/>
        </w:rPr>
      </w:pPr>
      <w:r>
        <w:rPr>
          <w:rStyle w:val="StrongEmphasis"/>
          <w:b w:val="false"/>
          <w:bCs/>
        </w:rPr>
        <w:t xml:space="preserve">V </w:t>
      </w:r>
      <w:r>
        <w:rPr>
          <w:b/>
        </w:rPr>
        <w:t xml:space="preserve">neděli 29. září 2013 od 16.00 hodin se ve sportovním areálu oddílu národní házené 1. NH BRNO uskuteční schůze výboru JOSK SNH rozšířená o zástupce ligových oddílů z jm. oblasti. Jediným bodem jednání by mělo být projednání hracího systému příštího ročníku ligových soutěží dospělých (návrh oddílu Nýřan obdrželi všichni meilem, případně je dostupný na stránkách oblasti: </w:t>
      </w:r>
      <w:hyperlink r:id="rId7">
        <w:r>
          <w:rPr>
            <w:rStyle w:val="InternetLink"/>
            <w:b/>
            <w:bCs/>
          </w:rPr>
          <w:t>http://www.nhjmp.hys.cz</w:t>
        </w:r>
      </w:hyperlink>
      <w:r>
        <w:rPr>
          <w:b/>
        </w:rPr>
        <w:t xml:space="preserve">). </w:t>
      </w:r>
      <w:r>
        <w:rPr>
          <w:b/>
          <w:u w:val="single"/>
        </w:rPr>
        <w:t>Je nutné, aby každý z ligových oddílů jm. oblasti zajistil na této schůzi svého zástupce!!!!!</w:t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  <w:szCs w:val="24"/>
          <w:u w:val="single"/>
        </w:rPr>
      </w:pPr>
      <w:r>
        <w:rPr/>
      </w:r>
    </w:p>
    <w:p>
      <w:pPr>
        <w:pStyle w:val="Normlnweb"/>
        <w:spacing w:lineRule="auto" w:line="228"/>
        <w:ind w:firstLine="708"/>
        <w:rPr>
          <w:szCs w:val="24"/>
        </w:rPr>
      </w:pPr>
      <w:r>
        <w:rPr>
          <w:szCs w:val="24"/>
        </w:rPr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bartak.jaroslav@seznam.cz" TargetMode="External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hyperlink" Target="http://www.nhjmp.hys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9-22T17:58:00Z</cp:lastPrinted>
  <dcterms:modified xsi:type="dcterms:W3CDTF">2013-09-27T01:36:00Z</dcterms:modified>
  <cp:revision>762</cp:revision>
  <dc:subject/>
  <dc:title/>
</cp:coreProperties>
</file>