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097280" cy="640080"/>
            <wp:effectExtent l="0" t="0" r="0" b="0"/>
            <wp:wrapSquare wrapText="largest"/>
            <wp:docPr id="1" name="NH_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_19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vaz národní házené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tletická 100/2, poštovní schránka 40, 160 17 Praha 6, telefon a fax 220513274, tel.ústředna 233017111, linka 441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E-mail </w:t>
      </w:r>
      <w:hyperlink r:id="rId3">
        <w:r>
          <w:rPr>
            <w:rStyle w:val="InternetLink"/>
            <w:b/>
          </w:rPr>
          <w:t>narodnihazena@cstv.cz</w:t>
        </w:r>
      </w:hyperlink>
      <w:r>
        <w:rPr>
          <w:b/>
          <w:lang w:val="en-US"/>
        </w:rPr>
        <w:t xml:space="preserve">   +420721820755</w:t>
      </w:r>
      <w:r>
        <w:rPr>
          <w:b/>
        </w:rPr>
        <w:tab/>
        <w:t xml:space="preserve"> sekretář Miloš Koh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  <w:t xml:space="preserve">Náplně práce </w:t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  <w:t xml:space="preserve">odborných komisí </w:t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  <w:t>SN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OBSAH </w:t>
        <w:tab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1. Úvod</w:t>
        <w:tab/>
        <w:tab/>
        <w:tab/>
        <w:tab/>
        <w:tab/>
        <w:tab/>
        <w:tab/>
        <w:tab/>
        <w:tab/>
        <w:tab/>
        <w:t>str. 2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2. Rámcová náplň práce odborných komisí VV SNH</w:t>
        <w:tab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Hospodářská komise (HK) </w:t>
        <w:tab/>
        <w:tab/>
        <w:tab/>
        <w:tab/>
        <w:t>- čl.   5.3.  OŘ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Sportovně - technická komise (STK) </w:t>
        <w:tab/>
        <w:tab/>
        <w:t>- čl.   5.4.  OŘ</w:t>
        <w:tab/>
        <w:tab/>
        <w:t>str.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a) Disciplinární úsek (STK DÚ)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b) Matriční úsek (STK MÚ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Komise rozhodčích (KR) </w:t>
        <w:tab/>
        <w:tab/>
        <w:tab/>
        <w:tab/>
        <w:t>- čl.   5.5   OŘ</w:t>
        <w:tab/>
        <w:tab/>
        <w:t>str. 3 -  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Komise mládeže (KM) </w:t>
        <w:tab/>
        <w:tab/>
        <w:tab/>
        <w:tab/>
        <w:t>- čl.   5.6.  OŘ</w:t>
        <w:tab/>
        <w:tab/>
        <w:t>str.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Trenérská rada (TR) </w:t>
        <w:tab/>
        <w:tab/>
        <w:tab/>
        <w:tab/>
        <w:t>- čl.   5.7.  OŘ</w:t>
        <w:tab/>
        <w:tab/>
        <w:t>str. 4 -  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a) metodický úsek (TR MetÚ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Organizační komise (OK)</w:t>
        <w:tab/>
        <w:tab/>
        <w:tab/>
        <w:tab/>
        <w:t>- čl.   5.8.  OŘ</w:t>
        <w:tab/>
        <w:tab/>
        <w:t>str. 5 -  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a) Organizační (OK OÚ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b) Legislativní úsek (OK LÚ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Marketinková komise (MAK)                               - čl.   5.9.   OŘ</w:t>
        <w:tab/>
        <w:t>str.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Zdravotní komise (ZK) </w:t>
        <w:tab/>
        <w:tab/>
        <w:tab/>
        <w:tab/>
        <w:t>- čl.   5.10. OŘ</w:t>
        <w:tab/>
        <w:t>str.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Delegát</w:t>
        <w:tab/>
        <w:tab/>
        <w:tab/>
        <w:tab/>
        <w:tab/>
        <w:tab/>
        <w:tab/>
        <w:tab/>
        <w:tab/>
        <w:t>str. 6 -  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Oblastní soutěžní komise (OSK)</w:t>
        <w:tab/>
        <w:tab/>
        <w:tab/>
        <w:tab/>
        <w:tab/>
        <w:tab/>
        <w:t>str.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Okresní soutěžní komise (OkSK) </w:t>
        <w:tab/>
        <w:tab/>
        <w:tab/>
        <w:tab/>
        <w:tab/>
        <w:tab/>
        <w:t>str. 7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3. Závěr</w:t>
        <w:tab/>
        <w:tab/>
        <w:tab/>
        <w:tab/>
        <w:tab/>
        <w:tab/>
        <w:tab/>
        <w:tab/>
        <w:tab/>
        <w:tab/>
        <w:t>str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ÍLOHY</w:t>
        <w:tab/>
        <w:t>1. Pracovní náplň delegáta</w:t>
        <w:tab/>
        <w:tab/>
        <w:tab/>
        <w:tab/>
        <w:tab/>
        <w:tab/>
        <w:tab/>
        <w:t>str. 8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2. Zápis delegáta</w:t>
        <w:tab/>
        <w:tab/>
        <w:tab/>
        <w:tab/>
        <w:tab/>
        <w:tab/>
        <w:tab/>
        <w:tab/>
        <w:t>str. 9 -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</w:rPr>
      </w:pPr>
      <w:r>
        <w:rPr/>
        <w:t>IČO 539929</w:t>
        <w:tab/>
        <w:tab/>
        <w:t>bankovní spojení Česká spořitelna 75185329/0800  GECB 1722109-504/060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- 2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Náplně práce odborných komisí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vazu národní házen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1. Úvod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V souladu s Organizačním řádem SNH čl. 5.1.2.  odborné komise vytváří jasnou                         a srozumitelnou koncepci rozvoje SNH. Na nejbližší období zpravidla jednoho kalendářního roku, zpracovávají plány činnosti, v souladu s plánem rozvoje národní házené schválené valnou hromadou SN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ajišťují odbornou přípravu členů pracujících v odborných komisích v dané obla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Každá odborná komise zodpovídá za řešení problémů týkajících se i otázek bezpečnosti            a hygieny při činnosti ve sportovních kolektivech a zdravotní prevenci a dále pak dopingu ve sportu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2. Rámcová náplň 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ráce odborných komisí VV SNH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ospodářská komise (HK) – čl. 5.3. OŘ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>Zodpovídá</w:t>
      </w:r>
      <w:r>
        <w:rPr>
          <w:sz w:val="24"/>
        </w:rPr>
        <w:t xml:space="preserve"> za účelné využívání finančních i materiálních prostředků pro zajištění činnosti Svazu národní házené a VV SNH, jakož i za dodržování obecně závazných právních předpisů na úseku hospodaření s finančními a materiálními prostředky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jišťuje zejména tyto úkol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ředkládá návrh pravidel pro hospodaření SNH pro příslušný rok v dostatečném časovém předstihu před konáním valné hromady SN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ovádí kontrolu a evidenci došlých faktur a průběh jejich likvidace, vystavuje příkazy          k úhradě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jišťuje zpracování podpisových vzorů pracovníků (funkcionářů) oprávněných nařizovat     a schvalovat účetní operac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řídí a komplexně organizuje finanční, platební a zúčtovací styk s peněžními ústavy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leduje pravidelně vývoj finanční situace na běžných účtech peněžních ústavů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vrhuje a projednává výše pokladních limitů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dpovídá za účelné a hospodárné využívání majetku VV SNH a řídí průběh inventarizace majetku a závazků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finančně zabezpečuje akce VV SNH a odpovídá za řádné vyúčtování veškerých nákladů       s těmito akcemi spojený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lní další úkoly vyplývající z rozhodnutí VV SNH a kontroluje dodržování vydaných hospodářských směrnic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3 -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portovně - technická komise (STK) – čl- 5.4. OŘ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>Zajišťuje</w:t>
      </w:r>
      <w:r>
        <w:rPr>
          <w:sz w:val="24"/>
        </w:rPr>
        <w:t xml:space="preserve"> organizaci všech soutěží, které řídí. Součástí komise je i úsek, který řeší disciplinární přestupky členů SNH v souladu s platným disciplinárním řádem a zodpovídá za statistiku SN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jišťuje zejména tyto úkol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pracovává rozpis a propozice mistrovských soutěží i důležitých nemistrovských soutěží, které řídí a kontroluje dodržování vydaných propozic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vádí pravidelné hodnocení průběhu a úrovně soutěží a jejich struktury, navrhuje změny    a zpracovává Soutěžní řád, jeho doplňky a provádí jeho výklad, kontroluje jeho plnění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úzce spolupracuje s komisí rozhodčích, navrhuje změny a doplňky propozic a podílí se na jejich uplatňování v soutěžích, které řídí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vádí jejich losování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tvrzuje a doplňuje soupisky a dle potřeby informuje nižší svazové orgán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chvaluje výsledky utkání a konečné výsledky soutěží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řazuje družstva do soutěží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hoduje v I. instanci o námitkách, podaných pro porušování SŘ, pravidel a propozic soutěží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volává sportovně - technické aktivy zástupců oddílů soutěží, které řídí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vydává Zpravodaj STK a sportovní kalendář akcí na příslušný rok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ede a pravidelně doplňuje jmenný seznam držitelů titulů Mistr ČR mužů a žen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ede a pravidelně doplňuje jmenný seznam vítězů Poháru ČR mužů a žen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lní další úkoly vyplývající z rozhodnutí VV SN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řídí sbor delegá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) Disciplinární úsek (STK DÚ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ní zejména tyto úkoly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řeší disciplinární případy vyplývající ze zápisů o utkání případně dalších podkladových materiálů jako orgán I. instance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ředkládá návrhy na úpravu disciplinárního řádu SNH, sazebníku trestů a provádí jejich výklad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úzce spolupracuje s STK, které předává podklady z disciplinárního úseku pro Zpravodaj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lní další úkoly vyplývající z rozhodnutí VV SNH nebo STK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) Matriční úsek (OK MÚ)</w:t>
      </w:r>
    </w:p>
    <w:p>
      <w:pPr>
        <w:pStyle w:val="Normal"/>
        <w:jc w:val="both"/>
        <w:rPr/>
      </w:pPr>
      <w:r>
        <w:rPr>
          <w:b/>
          <w:sz w:val="24"/>
        </w:rPr>
        <w:tab/>
        <w:t>Projednává</w:t>
      </w:r>
      <w:r>
        <w:rPr>
          <w:sz w:val="24"/>
        </w:rPr>
        <w:t xml:space="preserve"> přestupy a hostování hráč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jišťuje zejména tyto úkol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jednává přestupy a hostování hráčů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jišťuje registrace sportovců i ostatních členů SNH, vystavuje duplikát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vede evidenci o počtu reg. hráčů a členské základn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lní další úkoly vyplývající z rozhodnutí VV SNH nebo ST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omise rozhodčích (KR) – čl. 5.5. OŘ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Zajišťuje</w:t>
      </w:r>
      <w:r>
        <w:rPr>
          <w:sz w:val="24"/>
        </w:rPr>
        <w:t xml:space="preserve"> výchovu, činnost a evidenci rozhodčích N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ní zejména tyto úkoly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rovádí delegace rozhodčích k soutěžím řízených STK SNH, vyhodnocuje jejich výkony        a řeší případné nedostatky a připomínky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vede evidenci rozhodčích pro soutěže řízené STK SNH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dává návrhy na disciplinární opatření vůči rozhodčím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4 -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leduje návrhy změn pravidel, spolupracuje s STK SNH na jejich zpracování a zajišťuje jejich přenos do hnutí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úzce spolupracuje s STK (DÚ), KM, TR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ředkládá návrhy na udělení titulu „Zasloužilý rozhodčí"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jišťuje semináře a školení rozhodčích všech tříd v oblastech a okresech ve spolupráci         s nimi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estavuje průběžné tabulky hodnocení ligových rozhodčích a doplňuje kádr lig. rozhodčích nejlepšími rozhodčími z oblastí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lní další úkoly vyplývající z rozhodnutí VV SNH.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omise mládeže (KM) – čl. 5.6. OŘ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Zodpovídá</w:t>
      </w:r>
      <w:r>
        <w:rPr>
          <w:sz w:val="24"/>
        </w:rPr>
        <w:t xml:space="preserve"> za práci s mládeží, za spolupráci s ostatními společenskými organizacemi                a institucemi při rozvoji národní házené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jišťuje zejména tyto úkoly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ozpracovává zásadní úkoly k masovému rozvoji soutěžení mládeže a rozšiřování národní házené mezi nejširší vrstvy obyvatelstva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bezpečuje a řídí vrcholné soutěže mládeže - M a P ČR, vydává závěrečný zpravodaj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etodicky řídí ÚM oblastí a okresů - sleduje počet družstev zapojených v soutěžích, stav členské základny, počet aktivních trenérů mládeže a kvalitu soutěží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ve spolupráci s TR zajišťuje školení a semináře trenérů mládeže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jišťuje ve spolupráci s ÚM oblastí mezioblastní utkání mládežnických družstev a vede jejich přehled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odílí se na přípravách a vydání metodických materiálů, videokazet potřebných pro trenéry mládeže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spolupracuje s TR při zajištění celostátního výcvikového tábora žactva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jišťuje uspořádání celostátního aktivu vedoucích ÚM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spolupracuje s STK na zpracování sportovního kalendáře, zejména soutěží mládeže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usiluje o zřizování sportovních tříd se zaměřením na národní házenou na ZŠ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vede trenéry mládeže k systematické práci, dle celoročních výcvikových plánů, provádí kontrolu jejich realizace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každoročně vyhodnocuje nejlepší oddíly v práci s mládeží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vede a pravidelně doplňuje seznam Mistr ČR mládeže ve všech kategoriích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vede a pravidelně doplňuje seznam vítězů P ČR mládeže ve všech kategoriích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vede a pravidelně doplňuje základní údaje o soustředění mládeže všech kategorií (místo konání, počet účastníků, trenérů)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lní další úkoly vyplývající z rozhodnutí VV SN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renérská rada (TR) – čl. 5.7. OŘ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Zodpovídá</w:t>
      </w:r>
      <w:r>
        <w:rPr>
          <w:sz w:val="24"/>
        </w:rPr>
        <w:t xml:space="preserve"> za rozvoj metodiky trenérského procesu, metodické řízení a kontrolu práce trenérů, za školení a doškolování, semináře trenérů, za zpracování nových odborných a vědeckých poznatků     v tréninkovém procesu a jejich přenos do hnutí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jišťuje zejména tyto úkoly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pracovává a dále rozvíjí "Základní programový materiál v národní házené" a prosazuje    jeho uplatnění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osazuje zkvalitnění práce trenérů dle celoročních výukových plánů a sleduje jejich plnění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bezpečuje školení, doškolování a semináře trenérů a rozhodčích, odbornou náplň a výběr uchazečů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sestavuje lektorský sbor SNH všech školících akcí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soustavně sleduje růst výkonnosti všech kategorií,</w:t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5 -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jmenuje trenéry a vedoucí reprezentačních celků Čech a Moravy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ředkládá návrh na udělení titulu „Zasloužilý trenér" a „Mistr NH" 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jišťuje VTJ + J a celostátní výcvikový tábor mládeže zaštiťuje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vede evidenci trenérů všech tříd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vyhodnocuje anketu „Nejlepší Házenkářka a Házenkář roku“ a vede o ní přehled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vede a pravidelně doplňuje základní údaje o soustředění VTJ + J (místo konání, počet účastníků, trenérů - instruktorů)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vede a pravidelně doplňuje základní údaje mezizemských zápasů Čechy - Morava (datum     a místo konání, výsledek a TV přenos)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plní další úkoly vyplývající z rozhodnutí VV SN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u w:val="single"/>
        </w:rPr>
        <w:t>a) Metodický úsek  (TR MeTÚ)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Zodpovídá</w:t>
      </w:r>
      <w:r>
        <w:rPr>
          <w:sz w:val="24"/>
        </w:rPr>
        <w:t xml:space="preserve"> za zajišťování a uplatňování metodických materiálů a jejich pří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jišťuje zejména tyto úkoly: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zabezpečuje metodické materiály pro práci trenérů a sleduje jejich realizaci v praxi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sestavuje ediční plán SNH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spolupracuje s redakcí časopisu vydávaného SNH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zajišťuje a eviduje videomateriály z akcí SNH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plní další úkoly vyplývající z rozhodnutí VV SNH nebo T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rganizační komise (OK) – čl. 5.8. OŘ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Zodpovídá</w:t>
      </w:r>
      <w:r>
        <w:rPr>
          <w:sz w:val="24"/>
        </w:rPr>
        <w:t xml:space="preserve"> za organizační chod SNH, za organizační přípravu jednání VV SNH,                      za zpracování krátkodobých, střednědobých a dlouhodobých plánů práce činnosti a rozvoje NH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jišťuje zejména tyto úkoly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řipravuje krátkodobé, střednědobé a dlouhodobé plány činnosti a rozvoje NH a sleduje    jejich plnění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řipravuje podklady pro jednání VV SNH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řipravuje podklady a dokumenty pro valnou hromadu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sleduje statistiku a evidenci organizační a členské základny SNH 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ze zpráv oblastních komisí připravuje návrhy a připomínky pro jednání VV SNH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spolupracuje na vydávání Zpravodaje SNH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zajišťuje organizačně tiskové konference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vede a pravidelně doplňuje seznam udělených čestných titulů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lní další úkoly vyplývající z rozhodnutí VV SN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u w:val="single"/>
        </w:rPr>
        <w:t>a) Organizační úsek  (OK OÚ)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Zodpovídá</w:t>
      </w:r>
      <w:r>
        <w:rPr>
          <w:sz w:val="24"/>
        </w:rPr>
        <w:t xml:space="preserve"> za organizační přípravu akcí SN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jišťuje zejména tyto úkoly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vyhodnocuje a navrhuje klubu FAIR – PLAY příkladné činy k ocenění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eviduje životní jubilea funkcionářů VV SNH, odborných komisí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odpovídá za aktuálnost Organizačního řádu SNH – návrhy předává LÚ OK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plní další úkoly vyplývající z rozhodnutí VV SNH nebo 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u w:val="single"/>
        </w:rPr>
        <w:t>b) Legislativní úsek  (OK LÚ)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Zodpovídá</w:t>
      </w:r>
      <w:r>
        <w:rPr>
          <w:sz w:val="24"/>
        </w:rPr>
        <w:t xml:space="preserve"> za koordinaci řádů a směrnic v rámci SN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jišťuje zejména tyto úkoly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projednává a zpracovává základní organizační normy pro činnost SNH dle čl. 3.1.2. OŘ     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6 -</w:t>
      </w:r>
    </w:p>
    <w:p>
      <w:pPr>
        <w:pStyle w:val="Normal"/>
        <w:ind w:left="70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navrhuje VV SNH výklad sporných ustanovení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eviduje připomínky k úpravě základních organizačních norem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upozorňuje VV SNH na případy nedodržování řádů a směrnic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spolupracuje s metodickým úsekem TR při přípravě a vydávání metodických materiálů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lní další úkoly vyplývající z rozhodnutí VV SNH a 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arketinková komise  (MAK) – čl. 5.9. OŘ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Projednává </w:t>
      </w:r>
      <w:r>
        <w:rPr>
          <w:sz w:val="24"/>
        </w:rPr>
        <w:t>s různými partnery možnosti finančního zabezpečení sportovních akcí SNH a předkládá všechny své aktivity VV SNH k projednání a konečnému schválení a zodpovídá za propagační a agitační prá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jišťuje zejména tyto úkoly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inanční zabezpečení VV SNH vybraných akcí (celkové nebo částečné)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inanční zabezpečení cen pro výše uvedené akc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ojednání náplně smlouvy na reklamu nebo sponzorský dar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edkládá tyto smlouvy VV SNH ke konečnému schválení a podpis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 případě nutnosti udělení pravomoci od VV SNH k samostatnému jednání podle předem dohodnutých podmíne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ve spolupráci se SE SNH kontroluje plnění podepsaných a předkládá VV SNH všechny z toho vyplývající zpráv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polupracuje s redakcí časopisu vydávaného SNH a usměrňuje jeho náplň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polupracuje s hromadnými sdělovacími prostředky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jišťuje průběh tiskové konference ve spolupráci s OÚ OK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řipravuje pravidelně materiály pro zástupce sdělovacích prostředků, které informují     veřejnost o činnosti a plnění úkolů SNH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vede a doplňuje adresář novinářů, zabývajících se tematikou národní házené v ústředních i regionálních denících, rozhlasových a televizních redakcích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plní další úkoly vyplývající z rozhodnutí VV SN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dravotní komise ( ZK) – čl. 5.10. OŘ</w:t>
      </w:r>
    </w:p>
    <w:p>
      <w:pPr>
        <w:pStyle w:val="Normal"/>
        <w:jc w:val="both"/>
        <w:rPr/>
      </w:pPr>
      <w:r>
        <w:rPr>
          <w:b/>
          <w:sz w:val="24"/>
        </w:rPr>
        <w:tab/>
        <w:t>Zodpovídá</w:t>
      </w:r>
      <w:r>
        <w:rPr>
          <w:sz w:val="24"/>
        </w:rPr>
        <w:t xml:space="preserve"> za dodržování hygienických a zdravotních zásad, aby i národní házená přispívala k upevňování zdraví všech vyznavačů této h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jišťuje zejména tyto akce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kontroluje dodržování hygienických a zdravotních zásad při sportovní přípravě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dbá o to, aby při sportovní činnosti se zachovávaly zásady k ochraně zdraví a navrhuje opatření ke snižování úrazovosti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zabezpečuje zdravotnickou výchovu a osvětovou činnost, schvaluje ochranné pomůcky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odílí se na školení a doškolování trenérů, rozhodčích a jiných funkcionářů, navrhuje odborníky do lektorského sboru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spolupracuje s Antidopingovým výborem ČR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lní další úkoly vyplývající z rozhodnutí VV SN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legát</w:t>
      </w:r>
    </w:p>
    <w:p>
      <w:pPr>
        <w:pStyle w:val="Normal"/>
        <w:jc w:val="both"/>
        <w:rPr/>
      </w:pPr>
      <w:r>
        <w:rPr>
          <w:b/>
          <w:sz w:val="24"/>
        </w:rPr>
        <w:tab/>
        <w:t>Odpovídá</w:t>
      </w:r>
      <w:r>
        <w:rPr>
          <w:sz w:val="24"/>
        </w:rPr>
        <w:t xml:space="preserve"> za přesný a nestranný popis příslušného utkání dle uvedené náplně práce delegáta (viz Příloha č. 1). Tento popis předá STK SNH písemně na předloženém formuláři – zápise delegáta (viz Příloha č. 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Zajišťuje</w:t>
      </w:r>
      <w:r>
        <w:rPr>
          <w:sz w:val="24"/>
        </w:rPr>
        <w:t xml:space="preserve"> odborný dohled nad mistrovským či jiným utkáním podle vydaného postupu pracovní náplně delegá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7 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Delegát utkání 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doporučen KR SN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určen DÚ STK SNH (jako prevence nebo jako součást disciplinárního tres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4"/>
        </w:rPr>
        <w:t>vyžádán příslušným družstvem (oběma družstvy) na základě písemné žádosti zaslané dle vyhlášených podmínek na SE SNH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blastní soutěžní komise ( OSK)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Je orgánem </w:t>
      </w:r>
      <w:r>
        <w:rPr>
          <w:sz w:val="24"/>
        </w:rPr>
        <w:t>VV SNH pro řízení oblastních a nižších soutěží. Ve své činnosti se řídí řády a směrnicemi SNH.</w:t>
      </w:r>
    </w:p>
    <w:p>
      <w:pPr>
        <w:pStyle w:val="Normal"/>
        <w:jc w:val="both"/>
        <w:rPr/>
      </w:pPr>
      <w:r>
        <w:rPr>
          <w:b/>
          <w:sz w:val="24"/>
        </w:rPr>
        <w:t>Zodpovídá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 organizaci soutěží, které řídí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 dodržování obecně závazných právních předpisů při účelném využití svěřených finančních prostředků,</w:t>
      </w:r>
    </w:p>
    <w:p>
      <w:pPr>
        <w:pStyle w:val="TextBodyIndent"/>
        <w:numPr>
          <w:ilvl w:val="0"/>
          <w:numId w:val="9"/>
        </w:numPr>
        <w:rPr/>
      </w:pPr>
      <w:r>
        <w:rPr/>
        <w:t>za rozhodnutí jako orgánu 1. stupně při řešení námitek a jako orgánu 2. stupně při odvolání proti rozhodnutí okresní soutěžní komise,</w:t>
      </w:r>
    </w:p>
    <w:p>
      <w:pPr>
        <w:pStyle w:val="TextBodyIndent"/>
        <w:numPr>
          <w:ilvl w:val="0"/>
          <w:numId w:val="9"/>
        </w:numPr>
        <w:rPr/>
      </w:pPr>
      <w:r>
        <w:rPr/>
        <w:t>za výběr družstev mládeže např. na Superpohár,</w:t>
      </w:r>
    </w:p>
    <w:p>
      <w:pPr>
        <w:pStyle w:val="TextBodyIndent"/>
        <w:numPr>
          <w:ilvl w:val="0"/>
          <w:numId w:val="9"/>
        </w:numPr>
        <w:rPr/>
      </w:pPr>
      <w:r>
        <w:rPr/>
        <w:t>za pravidelné svolávání schůzí OSK, aktivů oddílů oblasti a valných hromad,</w:t>
      </w:r>
    </w:p>
    <w:p>
      <w:pPr>
        <w:pStyle w:val="TextBodyIndent"/>
        <w:numPr>
          <w:ilvl w:val="0"/>
          <w:numId w:val="9"/>
        </w:numPr>
        <w:rPr/>
      </w:pPr>
      <w:r>
        <w:rPr/>
        <w:t>za metodické vedení a spolupráci s okresní soutěžní komisí (OkSK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jišťuje zejména tyto akce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pracování propozic a rozpisů soutěží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hodnocení průběhu a úrovně soutěží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řešení disciplinárních přestupků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delegaci rozhodčích na utkání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ve spolupráci s odb. komisemi VV SNH školení rozhodčích a trenérů a vede o nich přehled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propagaci národní házené v oblasti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účast oddílových družstev na vrcholných soutěž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kresní soutěžní komise ( OkSK)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Je orgánem </w:t>
      </w:r>
      <w:r>
        <w:rPr>
          <w:sz w:val="24"/>
        </w:rPr>
        <w:t>OSK pro řízení přidělených nižších soutěží. Ve své činnosti se řídí řády                  a směrnicemi SN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odpovídá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 organizaci soutěží, které řídí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 dodržování obecně závazných právních předpisů při účelném využití svěřených finančních prostředků,</w:t>
      </w:r>
    </w:p>
    <w:p>
      <w:pPr>
        <w:pStyle w:val="TextBodyIndent"/>
        <w:numPr>
          <w:ilvl w:val="0"/>
          <w:numId w:val="12"/>
        </w:numPr>
        <w:rPr/>
      </w:pPr>
      <w:r>
        <w:rPr/>
        <w:t>za rozhodnutí jako orgánu 1. stupně při řešení námitek,</w:t>
      </w:r>
    </w:p>
    <w:p>
      <w:pPr>
        <w:pStyle w:val="TextBodyIndent"/>
        <w:numPr>
          <w:ilvl w:val="0"/>
          <w:numId w:val="12"/>
        </w:numPr>
        <w:rPr/>
      </w:pPr>
      <w:r>
        <w:rPr/>
        <w:t>za výběr družstev mládeže např. na Superpohár,</w:t>
      </w:r>
    </w:p>
    <w:p>
      <w:pPr>
        <w:pStyle w:val="TextBodyIndent"/>
        <w:numPr>
          <w:ilvl w:val="0"/>
          <w:numId w:val="12"/>
        </w:numPr>
        <w:rPr/>
      </w:pPr>
      <w:r>
        <w:rPr/>
        <w:t>za pravidelné svolávání schůzí OkSK, aktivů oddíl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jišťuje zejména tyto akce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pracování propozic a rozpisů soutěží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hodnocení průběhu a úrovně soutěží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řešení disciplinárních přestupků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elegaci rozhodčích na utk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3. Závě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áplň práce jednotlivých komisí se může podle potřeby, situace a dalšího vývoje neustále doplňovat, či pozmě  ňovat, ale vždy tak, aby to přispělo k dalšímu rozvoji národní házené. Na realizaci některých úkolů se podílí více komisí, a proto je třeba užší vzájemná spolupráce.</w:t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- 8 -</w:t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/>
      </w:pPr>
      <w:r>
        <w:rPr/>
        <w:t>Příloha č.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covní náplň funk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DELEGÁTA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elegát jako zástupce VV SNH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Je odpovědný nebo spoluodpovědný za uskutečnění řady opatření, nutných k zabezpečení utkání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elegát dohlíží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na organizační zajištění utkání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na regulérnost hřiště a celkový průběh utkání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na dodržování všech řádů SN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elegát sleduje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řed, v průběhu a po utkání veškeré okolnosti, jevy a události, které souvisejí s utkáním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elegát zaměřuje svojí pozornost v průběhu utkání především na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výkon rozhodčího a všeobecné dodržování pravidel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hování hráčů, jejich napomínání a vylučování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hování trenérů, vedoucích (nejen na střídačce)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časový sled událostí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výkon pořadatelské služby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výkon a průběh mimořádných událost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elegát se při příchodu na hřiště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ředstaví rozhodčímu a jeho prostřednictvím hlavnímu pořadateli, představitelům domácích       i hostů nebo postupuje podle pokynů VV SN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elegát je povinen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odat ve stanoveném termínu objektivní a vyčerpávající písemnou zprávu řídícímu orgánu        o průběhu utkání a okolnostech souvisejících se zajištěním utk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Z tohoto důvodu</w:t>
      </w:r>
      <w:r>
        <w:rPr>
          <w:sz w:val="24"/>
        </w:rPr>
        <w:t xml:space="preserve"> by měl mít delegát co nejširší přehled o házenkářském dění a oplývat perfektní znalostí všech řádů a pravidel. Tyto musí také umět vyložit – vysvětlit. Jeho vyjádření by měla být přesná, odborně fundovaná, srozumitelná a úplná. Měl by umět poradit a také upozornit na možné důsledky. Měl by mít na zřeteli související pokyny VV SNH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>Příloha č. 2</w:t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rdnihazena@cst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42:00Z</dcterms:created>
  <dc:creator>kohout</dc:creator>
  <dc:description/>
  <dc:language>en-US</dc:language>
  <cp:lastModifiedBy>narhazena</cp:lastModifiedBy>
  <cp:lastPrinted>2004-03-26T12:28:00Z</cp:lastPrinted>
  <dcterms:modified xsi:type="dcterms:W3CDTF">2004-03-26T11:30:00Z</dcterms:modified>
  <cp:revision>4</cp:revision>
  <dc:subject/>
  <dc:title>Svaz národní házené</dc:title>
</cp:coreProperties>
</file>