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SMĚRNICE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RO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 xml:space="preserve">UDĚLOVÁNÍ ČESTNÝCH TITULŮ 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V NÁRODNÍ HÁZENÉ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ýkonný výbor Svazu národní házené uděluje tyto čestné tituly 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1. Mistr ( mistryně ) národní házen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2. Zasloužilý trenér SN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3. Zasloužilý rozhodčí SN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>4. Zasloužilý funkcionář SN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32"/>
        </w:rPr>
        <w:tab/>
        <w:tab/>
        <w:tab/>
        <w:tab/>
        <w:t>5. Čestný člen SN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odmínky pro udělování titulů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 Mistr ( mistryně ) národní házené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 udělení titulu požádá oddíl ve kterém je hráč registrovaný. Rozhoduje VV SNH po doporučení TR a po prověření údajů sekretariátem SNH. Podmínkou k udělení titulu je získání minimálně 100 bodů a dále minimálně tři starty v reprezentačním družstvu v mezizemském utkání Čechy - Morava. Při nedodržení podmínky reprezentace se za každý chybějící start v utkání Čechy - Morava zvyšuje stanovený limit o 10 bodů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dování :</w:t>
        <w:tab/>
        <w:t xml:space="preserve"> I.liga - </w:t>
        <w:tab/>
        <w:t>konečné umístění</w:t>
        <w:tab/>
        <w:t>1. místo</w:t>
        <w:tab/>
        <w:tab/>
        <w:tab/>
        <w:t>1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2. místo</w:t>
        <w:tab/>
        <w:tab/>
        <w:tab/>
        <w:t>10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3. místo</w:t>
        <w:tab/>
        <w:tab/>
        <w:tab/>
        <w:t xml:space="preserve">  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Český pohár - </w:t>
        <w:tab/>
        <w:t>finále</w:t>
        <w:tab/>
        <w:tab/>
        <w:t>1. místo</w:t>
        <w:tab/>
        <w:tab/>
        <w:tab/>
        <w:t xml:space="preserve">  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2. místo</w:t>
        <w:tab/>
        <w:tab/>
        <w:tab/>
        <w:t xml:space="preserve">  3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3. místo</w:t>
        <w:tab/>
        <w:tab/>
        <w:tab/>
        <w:t xml:space="preserve">  1 bo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Čechy - Morava - účast v utkání</w:t>
        <w:tab/>
        <w:tab/>
        <w:tab/>
        <w:tab/>
        <w:t>10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Házenkář roku</w:t>
        <w:tab/>
        <w:t xml:space="preserve"> - celkové</w:t>
        <w:tab/>
        <w:t>1. místo</w:t>
        <w:tab/>
        <w:tab/>
        <w:tab/>
        <w:t>20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2. místo</w:t>
        <w:tab/>
        <w:tab/>
        <w:tab/>
        <w:t>1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3. místo</w:t>
        <w:tab/>
        <w:tab/>
        <w:tab/>
        <w:t>10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4. místo</w:t>
        <w:tab/>
        <w:tab/>
        <w:tab/>
        <w:t xml:space="preserve">  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5. místo</w:t>
        <w:tab/>
        <w:tab/>
        <w:tab/>
        <w:t xml:space="preserve">  3 body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2. Zasloužilý trenér SN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0"/>
        </w:rPr>
        <w:t xml:space="preserve">O udělení titulu požádá oddíl ve kterém je trenér registrovaný, OSK nebo TR SNH. Rozhoduje VV SNH po doporučení TR a po prověření údajů sekretariátem SNH. Podmínkou k udělení titulu je získání minimálně 100 bodů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dování :</w:t>
        <w:tab/>
        <w:t>Kvalifikace trenéra III. třídy</w:t>
        <w:tab/>
        <w:tab/>
        <w:tab/>
        <w:tab/>
        <w:tab/>
        <w:t xml:space="preserve">  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Kvalifikace trenéra II. třídy</w:t>
        <w:tab/>
        <w:tab/>
        <w:tab/>
        <w:tab/>
        <w:tab/>
        <w:t>10 bo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celkovém součtu bodů se body za jednotlivé kvalifikace sčítaj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I. liga</w:t>
        <w:tab/>
        <w:tab/>
        <w:tab/>
        <w:tab/>
        <w:t>1 rok</w:t>
        <w:tab/>
        <w:tab/>
        <w:tab/>
        <w:tab/>
        <w:t xml:space="preserve">  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II. liga</w:t>
        <w:tab/>
        <w:tab/>
        <w:tab/>
        <w:tab/>
        <w:t>1 rok</w:t>
        <w:tab/>
        <w:tab/>
        <w:tab/>
        <w:tab/>
        <w:t xml:space="preserve">  4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oblast, mládež</w:t>
        <w:tab/>
        <w:tab/>
        <w:tab/>
        <w:t>1 rok</w:t>
        <w:tab/>
        <w:tab/>
        <w:tab/>
        <w:tab/>
        <w:t xml:space="preserve">  3 b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ři souběhu trénování více družstev se v daném roce započítává do celkového součtu bodů pouze družstvo v soutěži s nejvyšším bodovým ohodnocením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Čechy - Morava</w:t>
        <w:tab/>
        <w:tab/>
        <w:tab/>
        <w:tab/>
        <w:tab/>
        <w:tab/>
        <w:t xml:space="preserve">  2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Český pohár - účast ve finále</w:t>
        <w:tab/>
        <w:tab/>
        <w:tab/>
        <w:tab/>
        <w:tab/>
        <w:t xml:space="preserve">  3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>Konečné umístění</w:t>
        <w:tab/>
        <w:tab/>
        <w:tab/>
        <w:t>1.místo</w:t>
        <w:tab/>
        <w:tab/>
        <w:t>2.místo</w:t>
        <w:tab/>
        <w:tab/>
        <w:t>3.míst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1.liga</w:t>
        <w:tab/>
        <w:tab/>
        <w:tab/>
        <w:tab/>
        <w:tab/>
        <w:t>10 bodů</w:t>
        <w:tab/>
        <w:t>5 b</w:t>
        <w:tab/>
        <w:tab/>
        <w:t>3 b</w:t>
      </w:r>
    </w:p>
    <w:p>
      <w:pPr>
        <w:pStyle w:val="Normal"/>
        <w:rPr/>
      </w:pPr>
      <w:r>
        <w:rPr>
          <w:b/>
          <w:sz w:val="20"/>
        </w:rPr>
        <w:tab/>
        <w:tab/>
        <w:tab/>
        <w:t>ČP dosp.</w:t>
        <w:tab/>
        <w:tab/>
        <w:tab/>
        <w:tab/>
        <w:t xml:space="preserve">  5 b</w:t>
        <w:tab/>
        <w:tab/>
        <w:t>3 b</w:t>
        <w:tab/>
        <w:tab/>
        <w:t>1 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2.liga</w:t>
        <w:tab/>
        <w:tab/>
        <w:tab/>
        <w:tab/>
        <w:tab/>
        <w:t xml:space="preserve">  5 b</w:t>
        <w:tab/>
        <w:tab/>
        <w:t>3 b</w:t>
        <w:tab/>
        <w:tab/>
        <w:t>1 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oblast dosp. i mládež</w:t>
        <w:tab/>
        <w:tab/>
        <w:tab/>
        <w:t xml:space="preserve">  3 b</w:t>
        <w:tab/>
        <w:tab/>
        <w:t>2 b</w:t>
        <w:tab/>
        <w:tab/>
        <w:t>1 b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MČR mládež</w:t>
        <w:tab/>
        <w:tab/>
        <w:tab/>
        <w:tab/>
        <w:t xml:space="preserve">  5 b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PČR mládež</w:t>
        <w:tab/>
        <w:tab/>
        <w:tab/>
        <w:tab/>
        <w:t xml:space="preserve">  3 b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3. Zasloužilý rozhodčí SNH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0"/>
        </w:rPr>
        <w:t xml:space="preserve">O udělení titulu požádá oddíl ve kterém je rozhodčí registrovaný, OSK nebo KR SNH. Rozhoduje VV SNH po doporučení KR a po prověření údajů sekretariátem SNH. Podmínkou k udělení titulu je získání minimálně 100 bodů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dování :</w:t>
        <w:tab/>
        <w:t>Kvalifikace rozhodčího III. třídy</w:t>
        <w:tab/>
        <w:tab/>
        <w:tab/>
        <w:tab/>
        <w:t xml:space="preserve">  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Kvalifikace rozhodčího II. a I. třídy</w:t>
        <w:tab/>
        <w:tab/>
        <w:tab/>
        <w:tab/>
        <w:t>10 bo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celkovém součtu bodů se body za jednotlivé kvalifikace sčítají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I. liga</w:t>
        <w:tab/>
        <w:tab/>
        <w:tab/>
        <w:tab/>
        <w:t>1 rok</w:t>
        <w:tab/>
        <w:tab/>
        <w:tab/>
        <w:tab/>
        <w:t>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II. liga</w:t>
        <w:tab/>
        <w:tab/>
        <w:tab/>
        <w:tab/>
        <w:t>1 rok</w:t>
        <w:tab/>
        <w:tab/>
        <w:tab/>
        <w:tab/>
        <w:t>4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>oblast</w:t>
        <w:tab/>
        <w:tab/>
        <w:tab/>
        <w:tab/>
        <w:t>1 rok</w:t>
        <w:tab/>
        <w:tab/>
        <w:tab/>
        <w:tab/>
        <w:t>3 body</w:t>
      </w:r>
    </w:p>
    <w:p>
      <w:pPr>
        <w:pStyle w:val="Normal"/>
        <w:rPr/>
      </w:pPr>
      <w:r>
        <w:rPr>
          <w:b/>
          <w:i/>
        </w:rPr>
        <w:t xml:space="preserve">Při souběhu rozhodování více soutěží se v daném roce započítává do celkového součtu bodů pouze soutěž s nejvyšším bodovým ohodnocením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Čechy - Morava</w:t>
        <w:tab/>
        <w:tab/>
        <w:tab/>
        <w:tab/>
        <w:tab/>
        <w:tab/>
        <w:t>2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Český pohár - </w:t>
        <w:tab/>
        <w:t>finále</w:t>
        <w:tab/>
        <w:tab/>
        <w:tab/>
        <w:tab/>
        <w:tab/>
        <w:tab/>
        <w:t>2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</w:r>
      <w:r>
        <w:rPr>
          <w:b/>
          <w:sz w:val="20"/>
        </w:rPr>
        <w:t>Hodnocení rozhodčích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I. liga</w:t>
        <w:tab/>
        <w:tab/>
        <w:t>1. místo</w:t>
        <w:tab/>
        <w:tab/>
        <w:tab/>
        <w:t>1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2. místo</w:t>
        <w:tab/>
        <w:tab/>
        <w:tab/>
        <w:t>10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3. místo</w:t>
        <w:tab/>
        <w:tab/>
        <w:tab/>
        <w:t xml:space="preserve">  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>II. liga</w:t>
        <w:tab/>
        <w:tab/>
        <w:t>1. místo</w:t>
        <w:tab/>
        <w:tab/>
        <w:tab/>
        <w:t xml:space="preserve">  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2. místo</w:t>
        <w:tab/>
        <w:tab/>
        <w:tab/>
        <w:t xml:space="preserve">  3 body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  <w:t>3. místo</w:t>
        <w:tab/>
        <w:tab/>
        <w:tab/>
        <w:t xml:space="preserve">  1 bo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4. Zasloužilý funkcionář SNH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0"/>
        </w:rPr>
        <w:t xml:space="preserve">O udělení titulu požádá oddíl ve kterém je funkcionář registrovaný, OSK, odborné komise nebo VV SNH. Rozhoduje VV SNH po doporučení OK a po prověření údajů sekretariátem SNH. Podmínkou k udělení titulu je získání minimálně 100 bodů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odování :</w:t>
        <w:tab/>
        <w:tab/>
        <w:t xml:space="preserve">1 rok práce </w:t>
        <w:tab/>
        <w:tab/>
        <w:t>oddíl, KSK (dříve OkSK)          3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 rok práce</w:t>
        <w:tab/>
        <w:tab/>
        <w:t>OSK, komise VV SNH</w:t>
        <w:tab/>
        <w:tab/>
        <w:t>4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1 rok práce</w:t>
        <w:tab/>
        <w:tab/>
        <w:t>VV SNH, DR SNH</w:t>
        <w:tab/>
        <w:tab/>
        <w:t>5 bo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celkovém součtu bodů se body za jednotlivé roky sčítaj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Kvalifikace trenéra III. třídy</w:t>
        <w:tab/>
        <w:tab/>
        <w:tab/>
        <w:tab/>
        <w:t>3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Kvalifikace trenéra II. třídy</w:t>
        <w:tab/>
        <w:tab/>
        <w:tab/>
        <w:tab/>
        <w:t>5 bod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Kvalifikace rozhodčího III. třídy</w:t>
        <w:tab/>
        <w:tab/>
        <w:tab/>
        <w:t>3 bod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Kvalifikace rozhodčího II. a I. třídy</w:t>
        <w:tab/>
        <w:tab/>
        <w:tab/>
        <w:t>5 bod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 celkovém součtu bodů se body za jednotlivé kvalifikace sčítají</w:t>
      </w:r>
    </w:p>
    <w:p>
      <w:pPr>
        <w:pStyle w:val="Normal"/>
        <w:rPr/>
      </w:pPr>
      <w:r>
        <w:rPr>
          <w:b/>
          <w:sz w:val="24"/>
          <w:u w:val="single"/>
        </w:rPr>
        <w:t>5. Čestný člen SN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lánek 1</w:t>
      </w:r>
    </w:p>
    <w:p>
      <w:pPr>
        <w:pStyle w:val="Normal"/>
        <w:rPr>
          <w:sz w:val="20"/>
        </w:rPr>
      </w:pPr>
      <w:r>
        <w:rPr>
          <w:sz w:val="20"/>
        </w:rPr>
        <w:t>Čestným členem  SNH se může stát funkcionář, který minimálně 10 let pracoval ve VV SNH (dříve ve VS NH ČUV ČSTV) a DR SNH a nebo se jiným velice významným způsobem podílel na práci VV SNH, a při tom splňuje podmínku minimálně 30 leté aktivní obětavé práce pro rozvoj NH na všech úrovních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lánek 2</w:t>
      </w:r>
    </w:p>
    <w:p>
      <w:pPr>
        <w:pStyle w:val="Normal"/>
        <w:rPr>
          <w:sz w:val="20"/>
        </w:rPr>
      </w:pPr>
      <w:r>
        <w:rPr>
          <w:sz w:val="20"/>
        </w:rPr>
        <w:t>Návrh na udělení titulu "Čestný člen SNH" předkládá odborná komise nebo jeden ze stávajících členů VV SNH písemným způsob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lánek 3</w:t>
      </w:r>
    </w:p>
    <w:p>
      <w:pPr>
        <w:pStyle w:val="Normal"/>
        <w:rPr>
          <w:sz w:val="20"/>
        </w:rPr>
      </w:pPr>
      <w:r>
        <w:rPr>
          <w:sz w:val="20"/>
        </w:rPr>
        <w:t>O udělení titulu "Čestný člen SNH" rozhodne VV SNH na nejbližším jednání VV po obdržení písemného návrhu a o svém rozhodnutí do 10 dnů od jeho přijetí písemně informuje navrženého funkcionář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lánek 4</w:t>
      </w:r>
    </w:p>
    <w:p>
      <w:pPr>
        <w:pStyle w:val="Normal"/>
        <w:rPr>
          <w:sz w:val="20"/>
        </w:rPr>
      </w:pPr>
      <w:r>
        <w:rPr>
          <w:sz w:val="20"/>
        </w:rPr>
        <w:t>Čestný člen SNH má právo zúčastňovat se valné hromady VV SNH a na pozvání též jednání VV SNH nebo jeho odborných komisí. Při všech těchto jednáních má poradní hla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lánek 5</w:t>
      </w:r>
    </w:p>
    <w:p>
      <w:pPr>
        <w:pStyle w:val="Normal"/>
        <w:rPr>
          <w:sz w:val="20"/>
        </w:rPr>
      </w:pPr>
      <w:r>
        <w:rPr>
          <w:sz w:val="20"/>
        </w:rPr>
        <w:t>Titul "Čestný člen SNH" má neomezenou dobu platnost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Článek 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sz w:val="20"/>
        </w:rPr>
        <w:t>Titul "Čestný člen SNH" může být odebrán pouze pro zvlášť závažné provinění.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olečná ustanovení: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Podmínkou pro udělení všech čestných titulů je členství ve Svazu národní házené, morální bezúhonnost každého navrženého a dále souhlas oddílu nár. házené, jehož je navržený členem.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Navrhovatel požádá o udělení titulu na tiskopisu, který si vyžádá od SE SNH, nejpozději dva měsíce před plánovaným termínem jeho předání.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Spodní věková hranice pro udělení čestných titulů je dosažení 25 let.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Termín a příležitost, při které má být čestný titul udělen, uvede navrhovatel v žádosti. Vhodnou příležitostí jsou např. životní   jubilea, výročí oddílů nebo TJ,   obcí a měst, utkání Čechy - Morava, valná hromada SNH nebo OSK.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VV SNH zveřejní jména vyznamenaných v časopise Házenkář, příp. Zprávách Svazu vždy za uplynulý rok.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Vyznamenanému bude předán diplom, na kterém bude uvedeno jméno vyznamenaného a název čestného titulu. Diplom připraví SE SNH a podepíše  předseda SNH.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Tělovýchovná vyznamenání udělená v minulém období zůstávají v platnosti. Čestné tituly uvedené v této směrnici na ně nenavazují.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Do rozhodující doby pro získání titulu zasloužilý trenér, zasloužilý rozhodčí a zasloužilý funkcionář SNH se zahrnují i období před platností této směrnice. U titulu "Mistr (mistryně) národní házené" je podmínkou, aby navrhovaný(ná) byl(a) v době vydání směrnice aktivním hráčem (hráčkou).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 xml:space="preserve">Při podávání návrhů na udělení čestných titulů SNH musí být v den podání návrhu splněny všechny podmínky pro udělení titulů. </w:t>
      </w:r>
    </w:p>
    <w:p>
      <w:pPr>
        <w:pStyle w:val="Normal"/>
        <w:numPr>
          <w:ilvl w:val="0"/>
          <w:numId w:val="2"/>
        </w:numPr>
        <w:tabs>
          <w:tab w:val="left" w:pos="170" w:leader="none"/>
          <w:tab w:val="left" w:pos="875" w:leader="none"/>
        </w:tabs>
        <w:ind w:left="875" w:hanging="705"/>
        <w:rPr>
          <w:sz w:val="20"/>
        </w:rPr>
      </w:pPr>
      <w:r>
        <w:rPr>
          <w:sz w:val="20"/>
        </w:rPr>
        <w:t>VV SNH si vyhrazuje právo udělit čestný titul Zasloužilý trenér, Zasloužilý rozhodčí nebo Zasloužilý funkcionář, mimořádně bez splnění limitu 100 bodů při příležitosti významného životního jubilea 60-ti let, 65-ti let, 70-ti let, apod., u takového člena SNH, kdy to bude zvláště vhodné, za jeho zásluhy o rozvoj národní házené.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11.</w:t>
        <w:tab/>
      </w:r>
      <w:r>
        <w:rPr>
          <w:sz w:val="20"/>
        </w:rPr>
        <w:t>a)</w:t>
        <w:tab/>
        <w:t>Výklad této směrnice náleží pouze VV SNH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nem 24.1. 2004 se ruší Směrnice pro udělování čestných titulů v NH, platné od </w:t>
      </w:r>
    </w:p>
    <w:p>
      <w:pPr>
        <w:pStyle w:val="Normal"/>
        <w:ind w:left="735" w:hanging="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18.4. 2001, včetně všech dodatků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ato Směrnice pro udělování čestných titulů v NH schválil VV SNH dne 24.1. 2004</w:t>
      </w:r>
    </w:p>
    <w:p>
      <w:pPr>
        <w:pStyle w:val="Normal"/>
        <w:ind w:left="1410" w:hanging="0"/>
        <w:rPr/>
      </w:pPr>
      <w:r>
        <w:rPr>
          <w:sz w:val="20"/>
        </w:rPr>
        <w:t>a vstupuje v platnost dnem 25.1. 2004</w:t>
      </w:r>
      <w:r>
        <w:rPr>
          <w:b/>
          <w:sz w:val="20"/>
        </w:rPr>
        <w:t xml:space="preserve">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átopkova 100/2, poštovní schránka 40, 160 17 Praha 6, telefon a fax 220513274, tel. ústředna 233017111, linka 44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 </w:t>
      </w:r>
      <w:hyperlink r:id="rId3">
        <w:r>
          <w:rPr>
            <w:rStyle w:val="InternetLink"/>
            <w:b/>
          </w:rPr>
          <w:t>narodnihazena@cstv.cz</w:t>
        </w:r>
      </w:hyperlink>
      <w:r>
        <w:rPr>
          <w:b/>
          <w:lang w:val="en-US"/>
        </w:rPr>
        <w:t xml:space="preserve"> </w:t>
        <w:tab/>
        <w:t>+420721820755</w:t>
      </w:r>
      <w:r>
        <w:rPr>
          <w:b/>
        </w:rPr>
        <w:tab/>
        <w:t>sekretář Miloš Kohou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r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udělení čestného titul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 I S T R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ÁRODNÍ HÁZENÉ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Titul, jméno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a příjmení navrhovaného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 narození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Adresa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Člen oddílu národní házené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od roku </w:t>
      </w:r>
      <w:r>
        <w:rPr>
          <w:sz w:val="24"/>
          <w:u w:val="single"/>
        </w:rPr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lněné podmínky pro udělení čestného titulu Mistr/Mistryně národní házené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ritérium </w:t>
        <w:tab/>
        <w:tab/>
        <w:t>Splněno v letech</w:t>
        <w:tab/>
        <w:tab/>
        <w:tab/>
        <w:tab/>
        <w:tab/>
        <w:tab/>
        <w:t>Počet bodů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1. místo v I. lize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2. místo v I. lize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3. místo v I. lize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Reprezentace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Nejlepší hráč/hráčka r.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Celkový počet bodů</w:t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           Potvrzuj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 a podpis oddíl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átopkova 100/2, poštovní schránka 40, 160 17 Praha 6, telefon a fax 220513274, tel. ústředna 233017111, linka 441</w:t>
      </w:r>
    </w:p>
    <w:p>
      <w:pPr>
        <w:pStyle w:val="Normal"/>
        <w:jc w:val="center"/>
        <w:rPr>
          <w:sz w:val="24"/>
        </w:rPr>
      </w:pPr>
      <w:r>
        <w:rPr>
          <w:b/>
          <w:lang w:val="en-US"/>
        </w:rPr>
        <w:t xml:space="preserve">E-mail </w:t>
      </w:r>
      <w:hyperlink r:id="rId5">
        <w:r>
          <w:rPr>
            <w:rStyle w:val="InternetLink"/>
            <w:b/>
          </w:rPr>
          <w:t>narodnihazena@cstv.cz</w:t>
        </w:r>
      </w:hyperlink>
      <w:r>
        <w:rPr>
          <w:b/>
          <w:lang w:val="en-US"/>
        </w:rPr>
        <w:tab/>
        <w:t>+420721820755</w:t>
      </w:r>
      <w:r>
        <w:rPr>
          <w:b/>
        </w:rPr>
        <w:tab/>
        <w:t>sekretář Miloš Kohou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r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udělení čestného titul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A S L O U Ž I L Ý   T R E N É 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40"/>
        </w:rPr>
        <w:t>NÁRODNÍ HÁZENÉ</w:t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Titul, jméno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a příjmení navrhovaného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 narození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Adresa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Člen oddílu národní házené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od roku </w:t>
      </w:r>
      <w:r>
        <w:rPr>
          <w:sz w:val="24"/>
          <w:u w:val="single"/>
        </w:rPr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</w:rPr>
        <w:t>Trenérská  kvalifikace</w:t>
        <w:tab/>
      </w:r>
      <w:r>
        <w:rPr>
          <w:sz w:val="24"/>
          <w:u w:val="single"/>
        </w:rPr>
        <w:tab/>
        <w:tab/>
        <w:t xml:space="preserve"> </w:t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lněné podmínky pro udělení čestného titulu Zasloužilý trenér národní házené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  <w:t>Trénoval a trénuje tyto kategorie: žactvo</w:t>
        <w:tab/>
        <w:tab/>
        <w:t>dorost</w:t>
        <w:tab/>
        <w:tab/>
        <w:tab/>
        <w:t>dospělé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 letech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áhl těchto výsledků </w:t>
        <w:tab/>
        <w:tab/>
        <w:t>Splněno v letech</w:t>
        <w:tab/>
        <w:tab/>
        <w:tab/>
        <w:t>Snižuje se o počet let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Mistr ČR - dospělí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Mistr ČR - mládež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2. místo v I. lize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3. místo v I. lize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1. místo v II. lize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1. místo v OP dosp.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1. místo v ČP dosp.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1. místo v P ČR mlád.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1. místo v OP mlád.</w:t>
        <w:tab/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Celkový počet snížení let</w:t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        Potvrzuj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 a podpis oddílu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Zátopkova 100/2, poštovní schránka 40, 160 17 Praha 6, telefon a fax 220513274, tel. ústředna 233017111, linka 44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 </w:t>
      </w:r>
      <w:hyperlink r:id="rId7">
        <w:r>
          <w:rPr>
            <w:rStyle w:val="InternetLink"/>
            <w:b/>
          </w:rPr>
          <w:t>narodnihazena@cstv.cz</w:t>
        </w:r>
      </w:hyperlink>
      <w:r>
        <w:rPr>
          <w:b/>
          <w:lang w:val="en-US"/>
        </w:rPr>
        <w:tab/>
        <w:t>+420721820755</w:t>
      </w:r>
      <w:r>
        <w:rPr>
          <w:b/>
        </w:rPr>
        <w:tab/>
        <w:t>sekretář Miloš Kohou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r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udělení čestného titul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A S L O U Ž I L Ý   R O Z H O D Č Í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ÁRODNÍ HÁZENÉ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Titul, jméno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a příjmení navrhovaného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 narození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Adresa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Člen oddílu národní házené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od roku </w:t>
      </w:r>
      <w:r>
        <w:rPr>
          <w:sz w:val="24"/>
          <w:u w:val="single"/>
        </w:rPr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sz w:val="24"/>
        </w:rPr>
        <w:t>Tělovýchovná kvalifikace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hodčí</w:t>
        <w:tab/>
        <w:t>I. tř.</w:t>
        <w:tab/>
        <w:tab/>
        <w:tab/>
        <w:t>II. tř.</w:t>
        <w:tab/>
        <w:tab/>
        <w:tab/>
        <w:tab/>
        <w:t>III. tř.</w:t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lněné podmínky pro udělení čestného titulu Zasloužilý rozhodčí národní házené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Řídil mistrovská utkání </w:t>
        <w:tab/>
        <w:tab/>
        <w:tab/>
        <w:tab/>
        <w:tab/>
        <w:t>v letech</w:t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</w:rPr>
        <w:t>okresní přebor</w:t>
        <w:tab/>
        <w:tab/>
        <w:tab/>
      </w:r>
      <w:r>
        <w:rPr>
          <w:sz w:val="24"/>
          <w:u w:val="single"/>
        </w:rPr>
        <w:tab/>
        <w:t xml:space="preserve"> </w:t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</w:rPr>
        <w:t>oblastní přebor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</w:rPr>
        <w:t>vrcholné soutěže</w:t>
      </w:r>
      <w:r>
        <w:rPr>
          <w:b/>
          <w:sz w:val="24"/>
        </w:rPr>
        <w:tab/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b/>
          <w:sz w:val="24"/>
        </w:rPr>
        <w:tab/>
        <w:t>Jako rozhodčí působil celkem</w:t>
      </w:r>
      <w:r>
        <w:rPr>
          <w:sz w:val="24"/>
          <w:u w:val="single"/>
        </w:rPr>
        <w:tab/>
        <w:tab/>
        <w:tab/>
      </w:r>
      <w:r>
        <w:rPr>
          <w:b/>
          <w:sz w:val="24"/>
        </w:rPr>
        <w:t>let.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           Potvrzuj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 a podpis oddíl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1097280" cy="6400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vaz národní házené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en-US"/>
        </w:rPr>
        <w:t>Zátopkova 100/2, poštovní schránka 40, 160 17 Praha 6, telefon a fax 220513274, tel. ústředna 233017111, linka 441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E-mail </w:t>
      </w:r>
      <w:hyperlink r:id="rId9">
        <w:r>
          <w:rPr>
            <w:rStyle w:val="InternetLink"/>
            <w:b/>
          </w:rPr>
          <w:t>narodnihazena@cstv.cz</w:t>
        </w:r>
      </w:hyperlink>
      <w:r>
        <w:rPr>
          <w:b/>
          <w:lang w:val="en-US"/>
        </w:rPr>
        <w:tab/>
        <w:t>+420721820755</w:t>
      </w:r>
      <w:r>
        <w:rPr>
          <w:b/>
        </w:rPr>
        <w:tab/>
        <w:t>sekretář Miloš Kohout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ávr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 udělení čestného titulu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Z A S L O U Ž I L Ý   F U N K C I O N Á Ř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ÁRODNÍ HÁZENÉ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Titul, jméno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a příjmení navrhovaného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 narození</w:t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Adresa</w:t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Člen oddílu národní házené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od roku </w:t>
      </w:r>
      <w:r>
        <w:rPr>
          <w:sz w:val="24"/>
          <w:u w:val="single"/>
        </w:rPr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Tělovýchovná kvalifikace</w:t>
        <w:tab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plněné podmínky pro udělení čestného titulu Zasloužilý funkcionář národní házené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Vykonával tyto funkce </w:t>
        <w:tab/>
        <w:tab/>
        <w:t xml:space="preserve"> v letech</w:t>
        <w:tab/>
        <w:tab/>
        <w:tab/>
        <w:tab/>
        <w:tab/>
        <w:t>Počet bodů</w:t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Celkový počet let</w:t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</w:t>
        <w:tab/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                  Potvrzuj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>razítko a podpis oddílu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- 2 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double" w:sz="6" w:space="0" w:color="000000"/>
          <w:left w:val="double" w:sz="6" w:space="0" w:color="000000"/>
          <w:right w:val="double" w:sz="6" w:space="0" w:color="000000"/>
        </w:pBdr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tručné zdůvodnění návrhu na udělení čestného titulu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jc w:val="center"/>
        <w:rPr>
          <w:sz w:val="24"/>
        </w:rPr>
      </w:pPr>
      <w:r>
        <w:rPr>
          <w:sz w:val="24"/>
        </w:rPr>
        <w:t>(zhodnocení činnosti navrhovaného pro rozvoj národní házené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b/>
          <w:sz w:val="24"/>
          <w:u w:val="single"/>
        </w:rPr>
        <w:t xml:space="preserve">Návrh předkládá: </w:t>
      </w:r>
      <w:r>
        <w:rPr>
          <w:b/>
          <w:sz w:val="24"/>
        </w:rPr>
        <w:tab/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(název orgánu SNH</w:t>
      </w:r>
      <w:r>
        <w:rPr>
          <w:b/>
          <w:sz w:val="24"/>
        </w:rPr>
        <w:t>)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</w:rPr>
      </w:pP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ab/>
        <w:t>datum</w:t>
        <w:tab/>
        <w:tab/>
        <w:tab/>
        <w:tab/>
        <w:tab/>
        <w:tab/>
        <w:tab/>
        <w:t>razítko a podpis orgánu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věření uvedených skutečností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ab/>
        <w:t>Člen SNH</w:t>
        <w:tab/>
        <w:t>ANO</w:t>
        <w:tab/>
        <w:tab/>
        <w:t>NE</w:t>
        <w:tab/>
        <w:tab/>
        <w:t>Podpis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b/>
          <w:sz w:val="24"/>
        </w:rPr>
        <w:t>Návrh předseda komise SNH</w:t>
      </w:r>
      <w:r>
        <w:rPr>
          <w:sz w:val="24"/>
        </w:rPr>
        <w:tab/>
        <w:tab/>
        <w:tab/>
        <w:t xml:space="preserve">Podpis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ab/>
        <w:t>doporučil</w:t>
        <w:tab/>
        <w:tab/>
        <w:t>nedoporučil</w:t>
        <w:tab/>
        <w:tab/>
        <w:t xml:space="preserve">Datum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b/>
          <w:sz w:val="24"/>
        </w:rPr>
        <w:t>Návrh schválil VV SNH dne: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a razítko předsedy SNH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b/>
          <w:sz w:val="24"/>
          <w:u w:val="single"/>
        </w:rPr>
        <w:t>Diplom předá:</w:t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jméno funkcionáře</w:t>
        <w:tab/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left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  <w:t>datum a místo předání)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pBdr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>
        <w:rFonts w:cs="Arial" w:ascii="Arial" w:hAnsi="Arial"/>
        <w:sz w:val="18"/>
      </w:rPr>
      <w:t xml:space="preserve">Bankovní spojení : </w:t>
      <w:tab/>
      <w:t xml:space="preserve">Česká spořitelna - 75185329/0800  </w:t>
      <w:tab/>
      <w:t>GE Capital Bank -  1722109-504/0600</w:t>
    </w:r>
  </w:p>
  <w:p>
    <w:pPr>
      <w:pStyle w:val="Footer"/>
      <w:rPr>
        <w:rFonts w:ascii="Arial" w:hAnsi="Arial" w:cs="Arial"/>
        <w:sz w:val="18"/>
      </w:rPr>
    </w:pPr>
    <w:r>
      <w:rPr>
        <w:rFonts w:cs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(celkem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605</wp:posOffset>
          </wp:positionH>
          <wp:positionV relativeFrom="paragraph">
            <wp:posOffset>635</wp:posOffset>
          </wp:positionV>
          <wp:extent cx="1402080" cy="817880"/>
          <wp:effectExtent l="0" t="0" r="0" b="0"/>
          <wp:wrapSquare wrapText="largest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20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56"/>
      </w:rPr>
      <w:tab/>
      <w:tab/>
      <w:tab/>
    </w:r>
    <w:r>
      <w:rPr>
        <w:rFonts w:cs="Arial" w:ascii="Arial" w:hAnsi="Arial"/>
        <w:b/>
        <w:sz w:val="56"/>
        <w:u w:val="single"/>
      </w:rPr>
      <w:t>Svaz národní házené</w:t>
    </w:r>
  </w:p>
  <w:p>
    <w:pPr>
      <w:pStyle w:val="Normal"/>
      <w:jc w:val="center"/>
      <w:rPr>
        <w:b/>
        <w:b/>
        <w:sz w:val="32"/>
        <w:lang w:val="en-US"/>
      </w:rPr>
    </w:pPr>
    <w:r>
      <w:rPr>
        <w:b/>
        <w:sz w:val="32"/>
        <w:lang w:val="en-US"/>
      </w:rPr>
      <w:tab/>
      <w:tab/>
      <w:tab/>
      <w:tab/>
      <w:t>ORGANIZAČNÍ KOMISE VV SNH</w:t>
    </w:r>
  </w:p>
  <w:p>
    <w:pPr>
      <w:pStyle w:val="Normal"/>
      <w:rPr>
        <w:b/>
        <w:b/>
        <w:sz w:val="32"/>
        <w:lang w:val="en-US"/>
      </w:rPr>
    </w:pPr>
    <w:r>
      <w:rPr>
        <w:b/>
        <w:sz w:val="32"/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  <w:t>__________________________________________________________________________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Zátopkova 100/2, poštovní schránka 40, 160 17 Praha 6; telefon a fax 220513274, tel.ústředna 233017111, linka 441</w:t>
    </w:r>
  </w:p>
  <w:p>
    <w:pPr>
      <w:pStyle w:val="Normal"/>
      <w:jc w:val="center"/>
      <w:rPr/>
    </w:pPr>
    <w:r>
      <w:rPr>
        <w:b/>
      </w:rPr>
      <w:t>IČO 539929</w:t>
    </w:r>
    <w:r>
      <w:rPr/>
      <w:tab/>
      <w:tab/>
    </w:r>
    <w:r>
      <w:rPr>
        <w:b/>
        <w:lang w:val="en-US"/>
      </w:rPr>
      <w:t xml:space="preserve">E-mail </w:t>
    </w:r>
    <w:hyperlink r:id="rId2">
      <w:r>
        <w:rPr>
          <w:rStyle w:val="InternetLink"/>
          <w:b/>
        </w:rPr>
        <w:t>narodnihazena@cstv.cz</w:t>
      </w:r>
    </w:hyperlink>
    <w:r>
      <w:rPr>
        <w:b/>
        <w:lang w:val="en-US"/>
      </w:rPr>
      <w:t xml:space="preserve">  +420721820755</w:t>
    </w:r>
    <w:r>
      <w:rPr>
        <w:b/>
      </w:rPr>
      <w:t xml:space="preserve"> </w:t>
      <w:tab/>
      <w:t>sekretář Miloš KOHOUT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675"/>
      </w:pPr>
      <w:rPr/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" w:leader="none"/>
      </w:tabs>
      <w:bidi w:val="0"/>
      <w:jc w:val="both"/>
    </w:pPr>
    <w:rPr>
      <w:rFonts w:ascii="Arial" w:hAnsi="Arial" w:eastAsia="Times New Roman" w:cs="Arial"/>
      <w:color w:val="000000"/>
      <w:sz w:val="1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"/>
      </w:tabs>
      <w:jc w:val="left"/>
      <w:outlineLvl w:val="0"/>
    </w:pPr>
    <w:rPr>
      <w:rFonts w:ascii="Times New Roman" w:hAnsi="Times New Roman" w:cs="Times New Roman"/>
      <w:color w:val="auto"/>
      <w:sz w:val="7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0"/>
      </w:tabs>
      <w:jc w:val="left"/>
      <w:outlineLvl w:val="1"/>
    </w:pPr>
    <w:rPr>
      <w:rFonts w:ascii="Times New Roman" w:hAnsi="Times New Roman" w:cs="Times New Roman"/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/>
  </w:style>
  <w:style w:type="paragraph" w:styleId="Heads">
    <w:name w:val="Heads"/>
    <w:basedOn w:val="Prosttext"/>
    <w:next w:val="Normal"/>
    <w:qFormat/>
    <w:pPr>
      <w:jc w:val="left"/>
    </w:pPr>
    <w:rPr>
      <w:b/>
      <w:sz w:val="24"/>
    </w:rPr>
  </w:style>
  <w:style w:type="paragraph" w:styleId="TechDaten">
    <w:name w:val="Tech-Daten"/>
    <w:basedOn w:val="Normal"/>
    <w:qFormat/>
    <w:pPr>
      <w:tabs>
        <w:tab w:val="clear" w:pos="170"/>
      </w:tabs>
      <w:spacing w:lineRule="exact" w:line="360"/>
      <w:jc w:val="left"/>
    </w:pPr>
    <w:rPr>
      <w:b/>
      <w:sz w:val="32"/>
    </w:rPr>
  </w:style>
  <w:style w:type="paragraph" w:styleId="LogoText">
    <w:name w:val="Logo-Text"/>
    <w:basedOn w:val="Normal"/>
    <w:qFormat/>
    <w:pPr>
      <w:tabs>
        <w:tab w:val="clear" w:pos="170"/>
      </w:tabs>
      <w:jc w:val="left"/>
    </w:pPr>
    <w:rPr>
      <w:b/>
      <w:spacing w:val="-6"/>
      <w:w w:val="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rdnihazena@cstv.cz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nardnihazena@cstv.cz" TargetMode="External"/><Relationship Id="rId6" Type="http://schemas.openxmlformats.org/officeDocument/2006/relationships/image" Target="media/image1.wmf"/><Relationship Id="rId7" Type="http://schemas.openxmlformats.org/officeDocument/2006/relationships/hyperlink" Target="mailto:nardnihazena@cstv.cz" TargetMode="External"/><Relationship Id="rId8" Type="http://schemas.openxmlformats.org/officeDocument/2006/relationships/image" Target="media/image1.wmf"/><Relationship Id="rId9" Type="http://schemas.openxmlformats.org/officeDocument/2006/relationships/hyperlink" Target="mailto:nardnihazena@cstv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ardnihazena@cst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15:00Z</dcterms:created>
  <dc:creator>Zdeněk Michňa</dc:creator>
  <dc:description/>
  <dc:language>en-US</dc:language>
  <cp:lastModifiedBy>m449</cp:lastModifiedBy>
  <cp:lastPrinted>2004-01-07T10:44:00Z</cp:lastPrinted>
  <dcterms:modified xsi:type="dcterms:W3CDTF">2005-05-12T11:15:00Z</dcterms:modified>
  <cp:revision>2</cp:revision>
  <dc:subject/>
  <dc:title>Svaz národní házené</dc:title>
</cp:coreProperties>
</file>