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letická 100/2, PO BOX 40, 160 17 Praha 6, telefon a fax 02/20513274, tel. ústředna 33017111, linka 441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/>
        <w:tab/>
        <w:t>sekretář Miloš Koho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/>
      </w:pPr>
      <w:r>
        <w:rPr/>
        <w:t>24. 3.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MĚRNICE PRO ŠKOLENÍ A SEMINÁŘE ROZHODČÍCH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  pro získání  licencí  rozhodčích  národní  házené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jc w:val="both"/>
        <w:rPr>
          <w:i/>
          <w:i/>
          <w:u w:val="none"/>
        </w:rPr>
      </w:pPr>
      <w:r>
        <w:rPr>
          <w:i/>
          <w:u w:val="none"/>
        </w:rPr>
        <w:t>Školení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sz w:val="24"/>
        </w:rPr>
      </w:pPr>
      <w:r>
        <w:rPr>
          <w:b/>
          <w:sz w:val="24"/>
        </w:rPr>
        <w:tab/>
        <w:tab/>
        <w:tab/>
        <w:tab/>
        <w:t>Základní ustanovení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Kvalifikační stupeň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/>
      </w:pPr>
      <w:r>
        <w:rPr>
          <w:b/>
          <w:sz w:val="24"/>
        </w:rPr>
        <w:tab/>
        <w:tab/>
        <w:tab/>
        <w:tab/>
        <w:t>Podmínky pro získání kvalifikace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2840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říprava školení a seminářů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2840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Termíny školení</w:t>
      </w:r>
    </w:p>
    <w:p>
      <w:pPr>
        <w:pStyle w:val="Heading7"/>
        <w:tabs>
          <w:tab w:val="left" w:pos="568" w:leader="none"/>
          <w:tab w:val="left" w:pos="1420" w:leader="none"/>
          <w:tab w:val="left" w:pos="2556" w:leader="none"/>
          <w:tab w:val="left" w:pos="2840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jc w:val="both"/>
        <w:rPr>
          <w:i/>
          <w:i/>
          <w:u w:val="none"/>
        </w:rPr>
      </w:pPr>
      <w:r>
        <w:rPr>
          <w:i/>
          <w:u w:val="none"/>
        </w:rPr>
        <w:t>Semináře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2840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vláštní ustanovení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2840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sz w:val="24"/>
        </w:rPr>
      </w:pPr>
      <w:r>
        <w:rPr>
          <w:b/>
          <w:sz w:val="24"/>
        </w:rPr>
        <w:tab/>
        <w:tab/>
        <w:tab/>
        <w:tab/>
        <w:tab/>
        <w:t>Evidence licencí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2840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sz w:val="24"/>
        </w:rPr>
      </w:pPr>
      <w:r>
        <w:rPr>
          <w:b/>
          <w:sz w:val="24"/>
        </w:rPr>
        <w:tab/>
        <w:tab/>
        <w:tab/>
        <w:tab/>
        <w:tab/>
        <w:t>Doklady o přidělení licence</w:t>
      </w:r>
    </w:p>
    <w:p>
      <w:pPr>
        <w:pStyle w:val="Heading9"/>
        <w:rPr>
          <w:b w:val="false"/>
          <w:b w:val="false"/>
        </w:rPr>
      </w:pPr>
      <w:r>
        <w:rPr/>
        <w:t>Hodnocení prověrkové části semináře pořádané  KR  SNH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ritéria pro udělení licence rozhodčího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ritéria pro semináře ligových rozhodčích</w:t>
      </w:r>
    </w:p>
    <w:p>
      <w:pPr>
        <w:pStyle w:val="Heading9"/>
        <w:tabs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/>
      </w:pPr>
      <w:r>
        <w:rPr/>
        <w:t>Příloha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Časový rozvrh školení a seminářů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Přechodná a závěrečná ustanovení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/>
      </w:pPr>
      <w:r>
        <w:rPr/>
        <w:t>Schváleno VV SNH od  21. 7. 2001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MĚRNICE PRO ŠKOLENÍ A SEMINÁŘE TRENÉRŮ</w:t>
      </w:r>
    </w:p>
    <w:p>
      <w:pPr>
        <w:pStyle w:val="Normal"/>
        <w:rPr>
          <w:b/>
          <w:b/>
          <w:i/>
          <w:i/>
          <w:sz w:val="24"/>
          <w:u w:val="single"/>
          <w:lang w:eastAsia="cs-CZ"/>
        </w:rPr>
      </w:pPr>
      <w:r>
        <w:rPr>
          <w:b/>
          <w:i/>
          <w:sz w:val="24"/>
          <w:u w:val="single"/>
          <w:lang w:eastAsia="cs-CZ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Kvalifikační stupeň</w:t>
      </w:r>
    </w:p>
    <w:p>
      <w:pPr>
        <w:pStyle w:val="Heading5"/>
        <w:numPr>
          <w:ilvl w:val="0"/>
          <w:numId w:val="5"/>
        </w:numPr>
        <w:rPr>
          <w:sz w:val="24"/>
          <w:u w:val="none"/>
        </w:rPr>
      </w:pPr>
      <w:r>
        <w:rPr>
          <w:u w:val="none"/>
        </w:rPr>
        <w:t>Podmínky pro získání kvalifikace</w:t>
      </w:r>
    </w:p>
    <w:p>
      <w:pPr>
        <w:pStyle w:val="Heading5"/>
        <w:numPr>
          <w:ilvl w:val="0"/>
          <w:numId w:val="5"/>
        </w:numPr>
        <w:rPr/>
      </w:pPr>
      <w:r>
        <w:rPr>
          <w:u w:val="none"/>
        </w:rPr>
        <w:t>Příprava školení</w:t>
      </w:r>
    </w:p>
    <w:p>
      <w:pPr>
        <w:pStyle w:val="Heading5"/>
        <w:numPr>
          <w:ilvl w:val="0"/>
          <w:numId w:val="5"/>
        </w:numPr>
        <w:rPr>
          <w:sz w:val="24"/>
          <w:u w:val="none"/>
        </w:rPr>
      </w:pPr>
      <w:r>
        <w:rPr>
          <w:u w:val="none"/>
        </w:rPr>
        <w:t>Termíny školení a počet hodin</w:t>
      </w:r>
    </w:p>
    <w:p>
      <w:pPr>
        <w:pStyle w:val="Heading5"/>
        <w:numPr>
          <w:ilvl w:val="0"/>
          <w:numId w:val="5"/>
        </w:numPr>
        <w:rPr>
          <w:sz w:val="24"/>
          <w:u w:val="none"/>
        </w:rPr>
      </w:pPr>
      <w:r>
        <w:rPr>
          <w:u w:val="none"/>
        </w:rPr>
        <w:t>Semináře</w:t>
      </w:r>
    </w:p>
    <w:p>
      <w:pPr>
        <w:pStyle w:val="Heading5"/>
        <w:numPr>
          <w:ilvl w:val="0"/>
          <w:numId w:val="5"/>
        </w:numPr>
        <w:rPr>
          <w:u w:val="none"/>
        </w:rPr>
      </w:pPr>
      <w:r>
        <w:rPr>
          <w:u w:val="none"/>
        </w:rPr>
        <w:t>Praxe a vzdělá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íloha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/>
      </w:pPr>
      <w:r>
        <w:rPr>
          <w:b/>
          <w:i/>
          <w:sz w:val="28"/>
        </w:rPr>
        <w:tab/>
        <w:tab/>
        <w:tab/>
      </w:r>
      <w:r>
        <w:rPr>
          <w:sz w:val="24"/>
        </w:rPr>
        <w:tab/>
        <w:tab/>
        <w:tab/>
        <w:t>Časový rozvrh školení a seminářů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Metodické výstupy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Doklad o přehledu zadaných metodických výstupů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1704" w:leader="none"/>
          <w:tab w:val="left" w:pos="2556" w:leader="none"/>
          <w:tab w:val="left" w:pos="2840" w:leader="none"/>
          <w:tab w:val="left" w:pos="3408" w:leader="none"/>
          <w:tab w:val="left" w:pos="3692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Zadání metodického výstupu </w:t>
      </w:r>
    </w:p>
    <w:p>
      <w:pPr>
        <w:pStyle w:val="Heading8"/>
        <w:rPr/>
      </w:pPr>
      <w:r>
        <w:rPr/>
        <w:t>Schváleno VV SNH od   1. 4. 2002</w:t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68" w:leader="none"/>
          <w:tab w:val="left" w:pos="1420" w:leader="none"/>
          <w:tab w:val="left" w:pos="2556" w:leader="none"/>
          <w:tab w:val="left" w:pos="3408" w:leader="none"/>
          <w:tab w:val="left" w:pos="4260" w:leader="none"/>
          <w:tab w:val="left" w:pos="5538" w:leader="none"/>
          <w:tab w:val="left" w:pos="6390" w:leader="none"/>
          <w:tab w:val="left" w:pos="6958" w:leader="none"/>
          <w:tab w:val="left" w:pos="7668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ŘÍDNÍ KNIHA PRO ŠKOLENÍ A SEMINÁŘ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rPr/>
      </w:pPr>
      <w:r>
        <w:rPr/>
        <w:t>Obdrží: (1 x ) VV SNH, KR SNH, TR SNH, DR SNH, př. OSK , ÚR OSK, STÚ OSK, př. OkSK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IČO 539929</w:t>
        <w:tab/>
        <w:tab/>
        <w:t>bankovní spojení Česká spořitelna 7208654-048/0800  AGB 1722109-504/0600</w:t>
      </w:r>
    </w:p>
    <w:p>
      <w:pPr>
        <w:pStyle w:val="Normal"/>
        <w:ind w:left="3540" w:hanging="2124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2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letická 100/2, PO BOX 40, 160 17 Praha 6, telefon a fax 02/20513274, tel. ústředna 33017111, linka 44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 </w:t>
      </w:r>
      <w:hyperlink r:id="rId5">
        <w:r>
          <w:rPr>
            <w:rStyle w:val="InternetLink"/>
            <w:b/>
          </w:rPr>
          <w:t>narodnihazena@cstv.cz</w:t>
        </w:r>
      </w:hyperlink>
      <w:r>
        <w:rPr>
          <w:b/>
        </w:rPr>
        <w:tab/>
        <w:t>sekretář Miloš Kohout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Heading3"/>
        <w:rPr>
          <w:u w:val="none"/>
        </w:rPr>
      </w:pPr>
      <w:r>
        <w:rPr>
          <w:u w:val="none"/>
        </w:rPr>
        <w:t>Směrnice pro školení a semináře trenérů</w:t>
      </w:r>
    </w:p>
    <w:p>
      <w:pPr>
        <w:pStyle w:val="Normal"/>
        <w:rPr>
          <w:sz w:val="24"/>
          <w:u w:val="none"/>
          <w:lang w:eastAsia="cs-CZ"/>
        </w:rPr>
      </w:pPr>
      <w:r>
        <w:rPr>
          <w:sz w:val="24"/>
          <w:u w:val="none"/>
          <w:lang w:eastAsia="cs-CZ"/>
        </w:rPr>
      </w:r>
    </w:p>
    <w:p>
      <w:pPr>
        <w:pStyle w:val="Heading4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Kvalifikační stupeň</w:t>
      </w:r>
    </w:p>
    <w:p>
      <w:pPr>
        <w:pStyle w:val="Normal"/>
        <w:ind w:left="708" w:firstLine="708"/>
        <w:rPr>
          <w:sz w:val="24"/>
          <w:lang w:eastAsia="cs-CZ"/>
        </w:rPr>
      </w:pPr>
      <w:r>
        <w:rPr>
          <w:sz w:val="24"/>
          <w:lang w:eastAsia="cs-CZ"/>
        </w:rPr>
        <w:t>a) trenér</w:t>
        <w:tab/>
        <w:t>III. třídy,</w:t>
      </w:r>
    </w:p>
    <w:p>
      <w:pPr>
        <w:pStyle w:val="Normal"/>
        <w:ind w:left="1416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b) </w:t>
        <w:tab/>
        <w:tab/>
        <w:t>II.  třídy,</w:t>
      </w:r>
    </w:p>
    <w:p>
      <w:pPr>
        <w:pStyle w:val="Normal"/>
        <w:ind w:left="1416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c) </w:t>
        <w:tab/>
        <w:tab/>
        <w:t>I.   třídy – vzdělání Těl. institut, absolvent školení II. tř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5"/>
        <w:numPr>
          <w:ilvl w:val="0"/>
          <w:numId w:val="5"/>
        </w:numPr>
        <w:rPr/>
      </w:pPr>
      <w:r>
        <w:rPr/>
        <w:t>Podmínky pro získání kvalifika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cs-CZ"/>
        </w:rPr>
        <w:t>členství v SNH (uhrazení nákladů na školení),</w:t>
      </w:r>
    </w:p>
    <w:p>
      <w:pPr>
        <w:pStyle w:val="Normal"/>
        <w:numPr>
          <w:ilvl w:val="0"/>
          <w:numId w:val="3"/>
        </w:numPr>
        <w:rPr>
          <w:sz w:val="24"/>
          <w:lang w:eastAsia="cs-CZ"/>
        </w:rPr>
      </w:pPr>
      <w:r>
        <w:rPr>
          <w:sz w:val="24"/>
          <w:lang w:eastAsia="cs-CZ"/>
        </w:rPr>
        <w:t>dosažení věku 18 let,</w:t>
      </w:r>
    </w:p>
    <w:p>
      <w:pPr>
        <w:pStyle w:val="Normal"/>
        <w:numPr>
          <w:ilvl w:val="0"/>
          <w:numId w:val="3"/>
        </w:numPr>
        <w:rPr>
          <w:sz w:val="24"/>
          <w:lang w:eastAsia="cs-CZ"/>
        </w:rPr>
      </w:pPr>
      <w:r>
        <w:rPr>
          <w:sz w:val="24"/>
          <w:lang w:eastAsia="cs-CZ"/>
        </w:rPr>
        <w:t>přihláška a účast na školení dle kvalifikace,</w:t>
      </w:r>
    </w:p>
    <w:p>
      <w:pPr>
        <w:pStyle w:val="Normal"/>
        <w:numPr>
          <w:ilvl w:val="0"/>
          <w:numId w:val="3"/>
        </w:numPr>
        <w:rPr>
          <w:sz w:val="24"/>
          <w:lang w:eastAsia="cs-CZ"/>
        </w:rPr>
      </w:pPr>
      <w:r>
        <w:rPr>
          <w:sz w:val="24"/>
          <w:lang w:eastAsia="cs-CZ"/>
        </w:rPr>
        <w:t>předepsaná praxe a vzdělání,</w:t>
      </w:r>
    </w:p>
    <w:p>
      <w:pPr>
        <w:pStyle w:val="Normal"/>
        <w:numPr>
          <w:ilvl w:val="0"/>
          <w:numId w:val="3"/>
        </w:numPr>
        <w:rPr>
          <w:sz w:val="24"/>
          <w:lang w:eastAsia="cs-CZ"/>
        </w:rPr>
      </w:pPr>
      <w:r>
        <w:rPr>
          <w:sz w:val="24"/>
          <w:lang w:eastAsia="cs-CZ"/>
        </w:rPr>
        <w:t>úspěšně vykonané zkoušky a jmenování,</w:t>
      </w:r>
    </w:p>
    <w:p>
      <w:pPr>
        <w:pStyle w:val="Normal"/>
        <w:numPr>
          <w:ilvl w:val="0"/>
          <w:numId w:val="3"/>
        </w:numPr>
        <w:rPr>
          <w:sz w:val="24"/>
          <w:lang w:eastAsia="cs-CZ"/>
        </w:rPr>
      </w:pPr>
      <w:r>
        <w:rPr>
          <w:sz w:val="24"/>
          <w:lang w:eastAsia="cs-CZ"/>
        </w:rPr>
        <w:t>zaplacení příspěvku SNH 200,- Kč za výdaje na org. přípravu školení a zkoušek.</w:t>
      </w:r>
    </w:p>
    <w:p>
      <w:pPr>
        <w:pStyle w:val="Normal"/>
        <w:ind w:left="1416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5"/>
        <w:numPr>
          <w:ilvl w:val="0"/>
          <w:numId w:val="5"/>
        </w:numPr>
        <w:rPr/>
      </w:pPr>
      <w:r>
        <w:rPr/>
        <w:t>Příprava školení</w:t>
      </w:r>
    </w:p>
    <w:p>
      <w:pPr>
        <w:pStyle w:val="TextBodyIndent"/>
        <w:rPr/>
      </w:pPr>
      <w:r>
        <w:rPr/>
        <w:t>Všechna školení organizuje a vyhlašuje TR SNH VV SNH na základě 20 přihlášených trenérů. Přihlášku musí kandidát poslat prostřednictvím mateřského oddílu, vždy na základě vyhlášení školení trenérů s potvrzením o zaplacení příspěvku 200,- Kč na adresu a účet SNH..</w:t>
      </w:r>
    </w:p>
    <w:p>
      <w:pPr>
        <w:pStyle w:val="TextBodyIndent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>Termíny školení a počet hodin</w:t>
      </w:r>
    </w:p>
    <w:p>
      <w:pPr>
        <w:pStyle w:val="Normal"/>
        <w:numPr>
          <w:ilvl w:val="0"/>
          <w:numId w:val="4"/>
        </w:numPr>
        <w:rPr>
          <w:sz w:val="24"/>
          <w:lang w:eastAsia="cs-CZ"/>
        </w:rPr>
      </w:pPr>
      <w:r>
        <w:rPr>
          <w:sz w:val="24"/>
          <w:lang w:eastAsia="cs-CZ"/>
        </w:rPr>
        <w:t>leden, únor, březen, listopad, prosinec,</w:t>
      </w:r>
    </w:p>
    <w:p>
      <w:pPr>
        <w:pStyle w:val="Normal"/>
        <w:numPr>
          <w:ilvl w:val="0"/>
          <w:numId w:val="4"/>
        </w:numPr>
        <w:rPr>
          <w:sz w:val="24"/>
          <w:lang w:eastAsia="cs-CZ"/>
        </w:rPr>
      </w:pPr>
      <w:r>
        <w:rPr>
          <w:sz w:val="24"/>
          <w:lang w:eastAsia="cs-CZ"/>
        </w:rPr>
        <w:t>trenér III. třídy</w:t>
        <w:tab/>
        <w:t>celkem 32 hod.,</w:t>
      </w:r>
    </w:p>
    <w:p>
      <w:pPr>
        <w:pStyle w:val="Normal"/>
        <w:numPr>
          <w:ilvl w:val="0"/>
          <w:numId w:val="4"/>
        </w:numPr>
        <w:rPr>
          <w:sz w:val="24"/>
          <w:lang w:eastAsia="cs-CZ"/>
        </w:rPr>
      </w:pPr>
      <w:r>
        <w:rPr>
          <w:sz w:val="24"/>
          <w:lang w:eastAsia="cs-CZ"/>
        </w:rPr>
        <w:t>trenér II. třídy</w:t>
        <w:tab/>
        <w:t>celkem 48 hod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4"/>
          <w:lang w:eastAsia="cs-CZ"/>
        </w:rPr>
        <w:t>trenér I. třídy</w:t>
        <w:tab/>
        <w:t>všeobecně vyhlášené podmínky programu vzdělávání TV institutu + vypracování závěrečné písemné práce dle zadání TR SNH.</w:t>
      </w:r>
    </w:p>
    <w:p>
      <w:pPr>
        <w:pStyle w:val="Normal"/>
        <w:ind w:left="1416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5"/>
        <w:numPr>
          <w:ilvl w:val="0"/>
          <w:numId w:val="5"/>
        </w:numPr>
        <w:rPr/>
      </w:pPr>
      <w:r>
        <w:rPr/>
        <w:t>Semináře</w:t>
      </w:r>
    </w:p>
    <w:p>
      <w:pPr>
        <w:pStyle w:val="Normal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Seminář ligových trenérů </w:t>
        <w:tab/>
        <w:t>– každoročně 12 hod., termín led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lang w:eastAsia="cs-CZ"/>
        </w:rPr>
      </w:pPr>
      <w:r>
        <w:rPr>
          <w:sz w:val="24"/>
          <w:lang w:eastAsia="cs-CZ"/>
        </w:rPr>
        <w:t xml:space="preserve">Seminář trenérů II. a I. třídy </w:t>
        <w:tab/>
        <w:t xml:space="preserve">– celkem 12 hod., termín 1 x za 2 roky </w:t>
        <w:tab/>
        <w:tab/>
        <w:tab/>
        <w:tab/>
        <w:tab/>
        <w:tab/>
        <w:tab/>
        <w:t xml:space="preserve">   (20 účastníků),</w:t>
      </w:r>
    </w:p>
    <w:p>
      <w:pPr>
        <w:pStyle w:val="Normal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Seminář trenérů mládeže </w:t>
        <w:tab/>
        <w:tab/>
        <w:t>- každoročně 12 hod., střídání oblastí,</w:t>
      </w:r>
    </w:p>
    <w:p>
      <w:pPr>
        <w:pStyle w:val="Normal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>Seminář trenérů v oblasti</w:t>
        <w:tab/>
        <w:tab/>
        <w:t>- každoročně 12 hod., (15 účastníků)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>Účastník semináře zašle závaznou přihlášku na příslušný seminář a potvrzení o zaplacení 200,- Kč poplatků na organizaci a přípravu semináře.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>Semináře a termíny včetně témat vyhlašuje TR SNH ve spolupráci s příslušnou oblastí, soutěžní komisí a KM SNH. TR SNH zajišťuje lektory na jednotlivé semináře.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>Termíny seminářů: leden, únor, březen, říjen, listopad, prosinec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5"/>
        <w:numPr>
          <w:ilvl w:val="0"/>
          <w:numId w:val="5"/>
        </w:numPr>
        <w:rPr/>
      </w:pPr>
      <w:r>
        <w:rPr/>
        <w:t>Praxe a vzdělání</w:t>
      </w:r>
    </w:p>
    <w:p>
      <w:pPr>
        <w:pStyle w:val="Normal"/>
        <w:ind w:left="1416" w:hanging="0"/>
        <w:rPr>
          <w:sz w:val="24"/>
          <w:lang w:eastAsia="cs-CZ"/>
        </w:rPr>
      </w:pPr>
      <w:r>
        <w:rPr>
          <w:sz w:val="24"/>
          <w:lang w:eastAsia="cs-CZ"/>
        </w:rPr>
        <w:t>a) trenér III. třídy</w:t>
        <w:tab/>
        <w:t>- aktivní vedení družstva,</w:t>
      </w:r>
    </w:p>
    <w:p>
      <w:pPr>
        <w:pStyle w:val="Normal"/>
        <w:ind w:left="1416" w:hanging="0"/>
        <w:rPr>
          <w:sz w:val="24"/>
          <w:lang w:eastAsia="cs-CZ"/>
        </w:rPr>
      </w:pPr>
      <w:r>
        <w:rPr>
          <w:sz w:val="24"/>
          <w:lang w:eastAsia="cs-CZ"/>
        </w:rPr>
        <w:t>b) trenér II. třídy</w:t>
        <w:tab/>
        <w:t>- min. 2 roky aktivní vedení družstva ve funkci trenéra III. třídy,</w:t>
      </w:r>
    </w:p>
    <w:p>
      <w:pPr>
        <w:pStyle w:val="Normal"/>
        <w:ind w:left="3540" w:hanging="2124"/>
        <w:rPr>
          <w:sz w:val="24"/>
          <w:lang w:eastAsia="cs-CZ"/>
        </w:rPr>
      </w:pPr>
      <w:r>
        <w:rPr>
          <w:sz w:val="24"/>
          <w:lang w:eastAsia="cs-CZ"/>
        </w:rPr>
        <w:t>c) trenér I. třídy</w:t>
        <w:tab/>
        <w:t>- absolvent školení trenérů II. třídy - VŠ vzdělání – TV institut –        vypracování písemné práce.</w:t>
      </w:r>
    </w:p>
    <w:p>
      <w:pPr>
        <w:pStyle w:val="Heading2"/>
        <w:rPr/>
      </w:pPr>
      <w:r>
        <w:rPr/>
        <w:t>IČO 539929</w:t>
        <w:tab/>
        <w:tab/>
        <w:t>bankovní spojení Česká spořitelna 7208654-048/0800  AGB 1722109-504/0600</w:t>
      </w:r>
    </w:p>
    <w:p>
      <w:pPr>
        <w:pStyle w:val="Normal"/>
        <w:ind w:left="3540" w:hanging="2124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6"/>
        <w:rPr/>
      </w:pPr>
      <w:r>
        <w:rPr/>
        <w:t>Příloha č. 1/1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2 -</w:t>
      </w:r>
    </w:p>
    <w:p>
      <w:pPr>
        <w:pStyle w:val="Normal"/>
        <w:jc w:val="cent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PROGRAM</w:t>
      </w:r>
    </w:p>
    <w:p>
      <w:pPr>
        <w:pStyle w:val="Normal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školení trenérů III. třídy - 1. etapa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Pátek</w:t>
      </w:r>
      <w:r>
        <w:rPr>
          <w:sz w:val="24"/>
          <w:lang w:eastAsia="cs-CZ"/>
        </w:rPr>
        <w:tab/>
        <w:tab/>
        <w:t>19,00</w:t>
        <w:tab/>
        <w:t xml:space="preserve">- 20,00 </w:t>
        <w:tab/>
        <w:t>registrace účastníků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20,00</w:t>
        <w:tab/>
        <w:tab/>
        <w:t>večeře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20,30</w:t>
        <w:tab/>
        <w:t>- 21,30</w:t>
        <w:tab/>
        <w:tab/>
        <w:t>úvod a  org. záležitosti akce</w:t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Sobota</w:t>
      </w:r>
      <w:r>
        <w:rPr>
          <w:sz w:val="24"/>
          <w:lang w:eastAsia="cs-CZ"/>
        </w:rPr>
        <w:tab/>
        <w:tab/>
        <w:tab/>
        <w:t xml:space="preserve">     7,00</w:t>
        <w:tab/>
        <w:t>snídaně</w:t>
        <w:tab/>
        <w:tab/>
        <w:tab/>
      </w:r>
    </w:p>
    <w:p>
      <w:pPr>
        <w:pStyle w:val="Normal"/>
        <w:rPr/>
      </w:pPr>
      <w:r>
        <w:rPr>
          <w:sz w:val="24"/>
          <w:lang w:eastAsia="cs-CZ"/>
        </w:rPr>
        <w:tab/>
        <w:tab/>
        <w:t xml:space="preserve">  8,00</w:t>
        <w:tab/>
        <w:t>-   8,50</w:t>
        <w:tab/>
        <w:tab/>
        <w:t>TV proces, plánování, deník tr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9,00</w:t>
        <w:tab/>
        <w:t>-   9,50</w:t>
        <w:tab/>
        <w:tab/>
        <w:t>Řády SNH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00</w:t>
        <w:tab/>
        <w:t>- 10,50</w:t>
        <w:tab/>
        <w:tab/>
        <w:t>všestranná fyz. příprava družstva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00</w:t>
        <w:tab/>
        <w:t>- 11,50</w:t>
        <w:tab/>
        <w:tab/>
        <w:t>výcvik brankáře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00</w:t>
        <w:tab/>
        <w:tab/>
        <w:t>oběd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3,30</w:t>
        <w:tab/>
        <w:t>- 14,20</w:t>
        <w:tab/>
        <w:tab/>
        <w:t>míčová technika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4,30</w:t>
        <w:tab/>
        <w:t>- 15,20</w:t>
        <w:tab/>
        <w:tab/>
        <w:t>výcvik útočníků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5,30</w:t>
        <w:tab/>
        <w:t>- 16,20</w:t>
        <w:tab/>
        <w:tab/>
        <w:t>výcvik obránců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6,30</w:t>
        <w:tab/>
        <w:t>- 17,20</w:t>
        <w:tab/>
        <w:tab/>
        <w:t>lékařská přednáška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8,00</w:t>
        <w:tab/>
        <w:tab/>
        <w:t>večeře</w:t>
        <w:tab/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9,00</w:t>
        <w:tab/>
        <w:t>- 19,50</w:t>
        <w:tab/>
        <w:tab/>
        <w:t>vedení družstva, sledování hráčů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20,00</w:t>
        <w:tab/>
        <w:t>- 20,50</w:t>
        <w:tab/>
        <w:tab/>
        <w:t>zadání metodických výstupů</w:t>
        <w:tab/>
        <w:tab/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Neděle</w:t>
      </w:r>
      <w:r>
        <w:rPr>
          <w:sz w:val="24"/>
          <w:lang w:eastAsia="cs-CZ"/>
        </w:rPr>
        <w:tab/>
        <w:tab/>
        <w:tab/>
        <w:t xml:space="preserve">     7,00</w:t>
        <w:tab/>
        <w:t>snídaně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8,00</w:t>
        <w:tab/>
        <w:t>-   8,50</w:t>
        <w:tab/>
        <w:tab/>
        <w:t>Pravidla NH</w:t>
        <w:tab/>
        <w:tab/>
        <w:tab/>
        <w:tab/>
      </w:r>
    </w:p>
    <w:p>
      <w:pPr>
        <w:pStyle w:val="Normal"/>
        <w:rPr/>
      </w:pPr>
      <w:r>
        <w:rPr>
          <w:sz w:val="24"/>
          <w:lang w:eastAsia="cs-CZ"/>
        </w:rPr>
        <w:tab/>
        <w:tab/>
        <w:t xml:space="preserve">  9,00</w:t>
        <w:tab/>
        <w:t>-   9,50</w:t>
        <w:tab/>
        <w:tab/>
        <w:t>Pravidla NH</w:t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00</w:t>
        <w:tab/>
        <w:t>- 10,50</w:t>
        <w:tab/>
        <w:tab/>
        <w:t>útočné systémy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00</w:t>
        <w:tab/>
        <w:t>- 11,50</w:t>
        <w:tab/>
        <w:tab/>
        <w:t>obranné systémy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00</w:t>
        <w:tab/>
        <w:tab/>
        <w:t>oběd</w:t>
        <w:tab/>
        <w:tab/>
        <w:tab/>
        <w:tab/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školení trenérů III. třídy - 2. etapa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Pátek</w:t>
      </w:r>
      <w:r>
        <w:rPr>
          <w:sz w:val="24"/>
          <w:lang w:eastAsia="cs-CZ"/>
        </w:rPr>
        <w:tab/>
        <w:tab/>
        <w:t>19,00</w:t>
        <w:tab/>
        <w:t>- 20,00</w:t>
        <w:tab/>
        <w:tab/>
        <w:t>registrace účastníků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ab/>
        <w:t xml:space="preserve"> </w:t>
        <w:tab/>
        <w:t>odevzdání písemných prací (met. výstupy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20,00</w:t>
        <w:tab/>
        <w:tab/>
        <w:t>večeře</w:t>
        <w:tab/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20,30</w:t>
        <w:tab/>
        <w:t>- 21,20</w:t>
        <w:tab/>
        <w:tab/>
        <w:t>psychologie, pedagogika</w:t>
        <w:tab/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Sobota</w:t>
      </w:r>
      <w:r>
        <w:rPr>
          <w:sz w:val="24"/>
          <w:lang w:eastAsia="cs-CZ"/>
        </w:rPr>
        <w:tab/>
        <w:tab/>
        <w:tab/>
        <w:t>-   7,30</w:t>
        <w:tab/>
        <w:tab/>
        <w:t>snídaně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8,00</w:t>
        <w:tab/>
        <w:t>-   8,50</w:t>
        <w:tab/>
        <w:tab/>
        <w:t>míčová technika - skupiny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9,00</w:t>
        <w:tab/>
        <w:t>-   9,50</w:t>
        <w:tab/>
        <w:tab/>
        <w:t>útočné systémy - dvojsystémy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00</w:t>
        <w:tab/>
        <w:t>- 10,50</w:t>
        <w:tab/>
        <w:tab/>
        <w:t>testování – házenkářský šestiboj,  fyz. příprava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00</w:t>
        <w:tab/>
        <w:t>- 11,50</w:t>
        <w:tab/>
        <w:tab/>
        <w:t>rozehrávání hodů (tr.,vol., roh)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00</w:t>
        <w:tab/>
        <w:tab/>
        <w:t>oběd</w:t>
        <w:tab/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3,30</w:t>
        <w:tab/>
        <w:t>- 14,20</w:t>
        <w:tab/>
        <w:tab/>
        <w:t>Pravidla NH - testy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4,30</w:t>
        <w:tab/>
        <w:t>- 15,20</w:t>
        <w:tab/>
        <w:tab/>
        <w:t>Pravidla NH - testy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5,30</w:t>
        <w:tab/>
        <w:t>- 16,20</w:t>
        <w:tab/>
        <w:tab/>
        <w:t xml:space="preserve">metodické výstupy </w:t>
        <w:tab/>
        <w:t>1. polovina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ab/>
        <w:tab/>
        <w:t>tejpování</w:t>
        <w:tab/>
        <w:t xml:space="preserve">       </w:t>
        <w:tab/>
        <w:t>2. polovina</w:t>
        <w:tab/>
      </w:r>
    </w:p>
    <w:p>
      <w:pPr>
        <w:pStyle w:val="Normal"/>
        <w:rPr/>
      </w:pPr>
      <w:r>
        <w:rPr>
          <w:sz w:val="24"/>
          <w:lang w:eastAsia="cs-CZ"/>
        </w:rPr>
        <w:tab/>
        <w:tab/>
        <w:t>16,30</w:t>
        <w:tab/>
        <w:t>- 17,20</w:t>
        <w:tab/>
        <w:tab/>
        <w:t xml:space="preserve">metodické výstupy </w:t>
        <w:tab/>
        <w:t>2. polovina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ab/>
        <w:t xml:space="preserve"> </w:t>
        <w:tab/>
        <w:t>tejpování</w:t>
        <w:tab/>
        <w:t xml:space="preserve">       </w:t>
        <w:tab/>
        <w:t>1. polovina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8,30</w:t>
        <w:tab/>
        <w:tab/>
        <w:t>večeře</w:t>
        <w:tab/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20,00</w:t>
        <w:tab/>
        <w:t>- 20,00</w:t>
        <w:tab/>
        <w:tab/>
        <w:t>diskuse - Společenský večer</w:t>
        <w:tab/>
        <w:tab/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Neděle</w:t>
      </w:r>
      <w:r>
        <w:rPr>
          <w:sz w:val="24"/>
          <w:lang w:eastAsia="cs-CZ"/>
        </w:rPr>
        <w:tab/>
        <w:tab/>
        <w:tab/>
        <w:t>-   7,00</w:t>
        <w:tab/>
        <w:tab/>
        <w:t>snídaně</w:t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 8,00</w:t>
        <w:tab/>
        <w:t>-   8,50</w:t>
        <w:tab/>
        <w:tab/>
        <w:t>strečink, protahovací cviky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 9,00</w:t>
        <w:tab/>
        <w:t>-   9,50</w:t>
        <w:tab/>
        <w:tab/>
        <w:t>doplňkové hry</w:t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00</w:t>
        <w:tab/>
        <w:t>- 10,50</w:t>
        <w:tab/>
        <w:tab/>
        <w:t>vyhodnocení prací, metodických výstupů a test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00</w:t>
        <w:tab/>
        <w:t>- 11,50</w:t>
        <w:tab/>
        <w:tab/>
        <w:t>problematika NH, org. záležitosti, závěr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00</w:t>
        <w:tab/>
        <w:tab/>
        <w:t>oběd</w:t>
        <w:tab/>
        <w:tab/>
        <w:tab/>
        <w:tab/>
        <w:tab/>
      </w:r>
    </w:p>
    <w:p>
      <w:pPr>
        <w:pStyle w:val="Normal"/>
        <w:jc w:val="center"/>
        <w:rPr>
          <w:sz w:val="24"/>
          <w:lang w:eastAsia="cs-CZ"/>
        </w:rPr>
      </w:pPr>
      <w:r>
        <w:rPr>
          <w:b/>
          <w:sz w:val="24"/>
          <w:u w:val="single"/>
          <w:lang w:eastAsia="cs-CZ"/>
        </w:rPr>
        <w:t>Vedení akce si vyhražuje případné změny nebo úpravy programů</w:t>
      </w:r>
    </w:p>
    <w:p>
      <w:pPr>
        <w:pStyle w:val="Normal"/>
        <w:jc w:val="center"/>
        <w:rPr>
          <w:sz w:val="24"/>
          <w:lang w:eastAsia="cs-CZ"/>
        </w:rPr>
      </w:pPr>
      <w:r>
        <w:rPr>
          <w:b/>
          <w:sz w:val="24"/>
          <w:u w:val="single"/>
          <w:lang w:eastAsia="cs-CZ"/>
        </w:rPr>
        <w:t>a upozorňuje, že v případě vhodného počasí přesune výcvik z tělocvičny na hřiště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6"/>
        <w:rPr/>
      </w:pPr>
      <w:r>
        <w:rPr/>
        <w:t>Příloha č. 2/1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3 -</w:t>
      </w:r>
    </w:p>
    <w:p>
      <w:pPr>
        <w:pStyle w:val="Heading6"/>
        <w:rPr/>
      </w:pPr>
      <w:r>
        <w:rPr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PROGRAM</w:t>
      </w:r>
    </w:p>
    <w:p>
      <w:pPr>
        <w:pStyle w:val="Normal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Normal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školení trenérů II. třídy - 1. etapa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Pátek</w:t>
        <w:tab/>
      </w:r>
      <w:r>
        <w:rPr>
          <w:sz w:val="24"/>
          <w:lang w:eastAsia="cs-CZ"/>
        </w:rPr>
        <w:tab/>
        <w:tab/>
        <w:t>-   8,00</w:t>
        <w:tab/>
        <w:tab/>
        <w:t>snídaně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8,30</w:t>
        <w:tab/>
        <w:t>-   9,20</w:t>
        <w:tab/>
        <w:tab/>
        <w:t>úvod, org. záležit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9,30</w:t>
        <w:tab/>
        <w:t>- 10,20</w:t>
        <w:tab/>
        <w:tab/>
        <w:t>TV proces, historie NH</w:t>
      </w:r>
    </w:p>
    <w:p>
      <w:pPr>
        <w:pStyle w:val="Normal"/>
        <w:rPr/>
      </w:pPr>
      <w:r>
        <w:rPr>
          <w:sz w:val="24"/>
          <w:lang w:eastAsia="cs-CZ"/>
        </w:rPr>
        <w:tab/>
        <w:tab/>
        <w:t>10,30</w:t>
        <w:tab/>
        <w:t>- 11,20</w:t>
        <w:tab/>
        <w:tab/>
        <w:t>metodika - plánová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30</w:t>
        <w:tab/>
        <w:t>- 12,20</w:t>
        <w:tab/>
        <w:tab/>
        <w:t>zdravověd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30</w:t>
        <w:tab/>
        <w:tab/>
        <w:t>oběd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3,30</w:t>
        <w:tab/>
        <w:t>- 14,20</w:t>
        <w:tab/>
        <w:tab/>
        <w:t>všestranná fyzická příprava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4,30</w:t>
        <w:tab/>
        <w:t>- 15,20</w:t>
        <w:tab/>
        <w:tab/>
        <w:t>míčová technika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5,30</w:t>
        <w:tab/>
        <w:t>- 16,20</w:t>
        <w:tab/>
        <w:tab/>
        <w:t>výcvik brankářů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6,30</w:t>
        <w:tab/>
        <w:t>- 17,20</w:t>
        <w:tab/>
        <w:tab/>
        <w:t>výcvik útočník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8,00</w:t>
        <w:tab/>
        <w:tab/>
        <w:t>večeře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eastAsia="cs-CZ"/>
        </w:rPr>
        <w:tab/>
        <w:tab/>
        <w:t>19,00</w:t>
        <w:tab/>
        <w:t>- 19,50</w:t>
        <w:tab/>
        <w:tab/>
        <w:t>pedagogi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20,00</w:t>
        <w:tab/>
        <w:t>- 20,50</w:t>
        <w:tab/>
        <w:tab/>
        <w:t>Metodika – základy vedení sportovního tréninku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Sobota</w:t>
        <w:tab/>
      </w:r>
      <w:r>
        <w:rPr>
          <w:b/>
          <w:sz w:val="24"/>
          <w:lang w:eastAsia="cs-CZ"/>
        </w:rPr>
        <w:tab/>
        <w:tab/>
      </w:r>
      <w:r>
        <w:rPr>
          <w:sz w:val="24"/>
          <w:lang w:eastAsia="cs-CZ"/>
        </w:rPr>
        <w:t>-   8,00</w:t>
        <w:tab/>
        <w:tab/>
        <w:t>snídaně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8,30</w:t>
        <w:tab/>
        <w:t>-   9,20</w:t>
        <w:tab/>
        <w:tab/>
        <w:t>míčová techni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9,30</w:t>
        <w:tab/>
        <w:t>- 10,20</w:t>
        <w:tab/>
        <w:tab/>
        <w:t>výcvik obránc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30</w:t>
        <w:tab/>
        <w:t>- 11,20</w:t>
        <w:tab/>
        <w:tab/>
        <w:t>výcvik útočník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30</w:t>
        <w:tab/>
        <w:t>- 12,20</w:t>
        <w:tab/>
        <w:tab/>
        <w:t>útočné systém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30</w:t>
        <w:tab/>
        <w:tab/>
        <w:t>oběd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3,30</w:t>
        <w:tab/>
        <w:t>- 14,20</w:t>
        <w:tab/>
        <w:tab/>
        <w:t>všestranná fyzická příprava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4,30</w:t>
        <w:tab/>
        <w:t>- 15,20</w:t>
        <w:tab/>
        <w:tab/>
        <w:t>útočné systém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5,30</w:t>
        <w:tab/>
        <w:t>- 16,20</w:t>
        <w:tab/>
        <w:tab/>
        <w:t>obranné systémy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6,30</w:t>
        <w:tab/>
        <w:t>- 17,20</w:t>
        <w:tab/>
        <w:tab/>
        <w:t>rozehrávání hod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8,00</w:t>
        <w:tab/>
        <w:tab/>
        <w:t>večeře</w:t>
        <w:tab/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9,00</w:t>
        <w:tab/>
        <w:t>- 19,50</w:t>
        <w:tab/>
        <w:tab/>
        <w:t>Pravidla - výklad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20,00</w:t>
        <w:tab/>
        <w:t>- 20,50</w:t>
        <w:tab/>
        <w:tab/>
        <w:t>tejpování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Neděle</w:t>
      </w:r>
      <w:r>
        <w:rPr>
          <w:b/>
          <w:sz w:val="24"/>
          <w:lang w:eastAsia="cs-CZ"/>
        </w:rPr>
        <w:tab/>
        <w:tab/>
        <w:tab/>
      </w:r>
      <w:r>
        <w:rPr>
          <w:sz w:val="24"/>
          <w:lang w:eastAsia="cs-CZ"/>
        </w:rPr>
        <w:t>-   8,00</w:t>
        <w:tab/>
        <w:tab/>
        <w:t>snídaně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8,30</w:t>
        <w:tab/>
        <w:t>-   9,20</w:t>
        <w:tab/>
        <w:tab/>
        <w:t>Pravidla - výklad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9,30</w:t>
        <w:tab/>
        <w:t>- 10,20</w:t>
        <w:tab/>
        <w:tab/>
        <w:t>Psycholog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30</w:t>
        <w:tab/>
        <w:t>- 11,20</w:t>
        <w:tab/>
        <w:tab/>
        <w:t>metodika – denník trenér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30</w:t>
        <w:tab/>
        <w:t>- 12,20</w:t>
        <w:tab/>
        <w:tab/>
        <w:t>Pozorování, statistika, zadání met. úkol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30</w:t>
        <w:tab/>
        <w:tab/>
        <w:t>oběd</w:t>
        <w:tab/>
        <w:tab/>
        <w:tab/>
      </w:r>
    </w:p>
    <w:p>
      <w:pPr>
        <w:pStyle w:val="Normal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</w:r>
    </w:p>
    <w:p>
      <w:pPr>
        <w:pStyle w:val="Normal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</w:r>
    </w:p>
    <w:p>
      <w:pPr>
        <w:pStyle w:val="Normal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</w:r>
    </w:p>
    <w:p>
      <w:pPr>
        <w:pStyle w:val="Normal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</w:r>
    </w:p>
    <w:p>
      <w:pPr>
        <w:pStyle w:val="Normal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</w:r>
    </w:p>
    <w:p>
      <w:pPr>
        <w:pStyle w:val="Heading6"/>
        <w:rPr/>
      </w:pPr>
      <w:r>
        <w:rPr/>
        <w:t>Příloha č. 2/2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4 -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Normal"/>
        <w:jc w:val="cent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PROGRAM</w:t>
      </w:r>
    </w:p>
    <w:p>
      <w:pPr>
        <w:pStyle w:val="Normal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školení trenérů II. třídy - 2. etapa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Pátek</w:t>
      </w:r>
      <w:r>
        <w:rPr>
          <w:b/>
          <w:sz w:val="24"/>
          <w:lang w:eastAsia="cs-CZ"/>
        </w:rPr>
        <w:tab/>
        <w:tab/>
      </w:r>
      <w:r>
        <w:rPr>
          <w:sz w:val="24"/>
          <w:lang w:eastAsia="cs-CZ"/>
        </w:rPr>
        <w:tab/>
        <w:t>-   8,00</w:t>
        <w:tab/>
        <w:tab/>
        <w:t>snídaně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8,30</w:t>
        <w:tab/>
        <w:t>-   9,20</w:t>
        <w:tab/>
        <w:tab/>
        <w:t>historie N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9,30</w:t>
        <w:tab/>
        <w:t>- 10,20</w:t>
        <w:tab/>
        <w:tab/>
        <w:t>zdravověd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30</w:t>
        <w:tab/>
        <w:t>- 11,20</w:t>
        <w:tab/>
        <w:tab/>
        <w:t>psycholog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30</w:t>
        <w:tab/>
        <w:t>- 12,20</w:t>
        <w:tab/>
        <w:tab/>
        <w:t>Pravidla - tes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30</w:t>
        <w:tab/>
        <w:tab/>
        <w:t>oběd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3,30</w:t>
        <w:tab/>
        <w:t>- 14,20</w:t>
        <w:tab/>
        <w:tab/>
        <w:t>míčová technika</w:t>
      </w:r>
    </w:p>
    <w:p>
      <w:pPr>
        <w:pStyle w:val="Normal"/>
        <w:rPr/>
      </w:pPr>
      <w:r>
        <w:rPr>
          <w:sz w:val="24"/>
          <w:lang w:eastAsia="cs-CZ"/>
        </w:rPr>
        <w:tab/>
        <w:tab/>
        <w:t>14,30</w:t>
        <w:tab/>
        <w:t>- 15,20</w:t>
        <w:tab/>
        <w:tab/>
        <w:t>útočné systémy, dvojsystémy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5,30</w:t>
        <w:tab/>
        <w:t>- 16,20</w:t>
        <w:tab/>
        <w:tab/>
        <w:t>výcvik brankářů</w:t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6,30</w:t>
        <w:tab/>
        <w:t>- 17,20</w:t>
        <w:tab/>
        <w:tab/>
        <w:t>výcvik obran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8,00</w:t>
        <w:tab/>
        <w:tab/>
        <w:t>večeře</w:t>
        <w:tab/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9,00</w:t>
        <w:tab/>
        <w:t>- 19,50</w:t>
        <w:tab/>
        <w:tab/>
        <w:t>sportovní masáž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20,00</w:t>
        <w:tab/>
        <w:t>- 20,50</w:t>
        <w:tab/>
        <w:tab/>
        <w:t>sportovní masáž</w:t>
      </w:r>
    </w:p>
    <w:p>
      <w:pPr>
        <w:pStyle w:val="Normal"/>
        <w:ind w:left="2832" w:firstLine="708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2832" w:firstLine="708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2832" w:firstLine="708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Sobota</w:t>
        <w:tab/>
      </w:r>
      <w:r>
        <w:rPr>
          <w:b/>
          <w:sz w:val="24"/>
          <w:lang w:eastAsia="cs-CZ"/>
        </w:rPr>
        <w:tab/>
        <w:tab/>
      </w:r>
      <w:r>
        <w:rPr>
          <w:sz w:val="24"/>
          <w:lang w:eastAsia="cs-CZ"/>
        </w:rPr>
        <w:t>-   8,00</w:t>
        <w:tab/>
        <w:tab/>
        <w:t>snídaně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8,30</w:t>
        <w:tab/>
        <w:t>-   9,20</w:t>
        <w:tab/>
        <w:tab/>
        <w:t>metodika - shrnutí</w:t>
      </w:r>
    </w:p>
    <w:p>
      <w:pPr>
        <w:pStyle w:val="Normal"/>
        <w:rPr/>
      </w:pPr>
      <w:r>
        <w:rPr>
          <w:sz w:val="24"/>
          <w:lang w:eastAsia="cs-CZ"/>
        </w:rPr>
        <w:tab/>
        <w:tab/>
        <w:t xml:space="preserve">  9,30</w:t>
        <w:tab/>
        <w:t>- 10,20</w:t>
        <w:tab/>
        <w:tab/>
        <w:t>pedagogi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30</w:t>
        <w:tab/>
        <w:t>- 11,20</w:t>
        <w:tab/>
        <w:tab/>
        <w:t>rozehrávky hod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30</w:t>
        <w:tab/>
        <w:t>- 12,20</w:t>
        <w:tab/>
        <w:tab/>
        <w:t>strečink, protahovací cvik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30</w:t>
        <w:tab/>
        <w:tab/>
        <w:t>oběd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3,30</w:t>
        <w:tab/>
        <w:t>- 14,20</w:t>
        <w:tab/>
        <w:tab/>
        <w:t>součinnost jednotlivých herních funkcí, hra na celé hřiště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4,30</w:t>
        <w:tab/>
        <w:t>- 15,20</w:t>
        <w:tab/>
        <w:tab/>
        <w:t>doplňkové hry</w:t>
      </w:r>
    </w:p>
    <w:p>
      <w:pPr>
        <w:pStyle w:val="Normal"/>
        <w:rPr/>
      </w:pPr>
      <w:r>
        <w:rPr>
          <w:sz w:val="24"/>
          <w:lang w:eastAsia="cs-CZ"/>
        </w:rPr>
        <w:tab/>
        <w:tab/>
        <w:t>15,30</w:t>
        <w:tab/>
        <w:t>- 16,20</w:t>
        <w:tab/>
        <w:tab/>
        <w:t>metodické výstup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6,30</w:t>
        <w:tab/>
        <w:t>- 17,20</w:t>
        <w:tab/>
        <w:tab/>
        <w:t>metodické výstup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8,00</w:t>
        <w:tab/>
        <w:tab/>
        <w:t>večeře</w:t>
        <w:tab/>
        <w:tab/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9,00</w:t>
        <w:tab/>
        <w:t>- 19,50</w:t>
        <w:tab/>
        <w:tab/>
        <w:t>písemná práce – popřípadě tes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20,00</w:t>
        <w:tab/>
        <w:t>- 20,50</w:t>
        <w:tab/>
        <w:tab/>
        <w:t>písemná práce – popřípadě tes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/>
      </w:pPr>
      <w:r>
        <w:rPr>
          <w:b/>
          <w:sz w:val="24"/>
          <w:u w:val="single"/>
          <w:lang w:eastAsia="cs-CZ"/>
        </w:rPr>
        <w:t>Neděle</w:t>
        <w:tab/>
      </w:r>
      <w:r>
        <w:rPr>
          <w:sz w:val="24"/>
          <w:lang w:eastAsia="cs-CZ"/>
        </w:rPr>
        <w:tab/>
        <w:tab/>
        <w:t>-   8,00</w:t>
        <w:tab/>
        <w:tab/>
        <w:t>snídaně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 xml:space="preserve">  8,30</w:t>
        <w:tab/>
        <w:t>-   9,20</w:t>
        <w:tab/>
        <w:tab/>
        <w:t>metodické výstupy</w:t>
      </w:r>
    </w:p>
    <w:p>
      <w:pPr>
        <w:pStyle w:val="Normal"/>
        <w:rPr/>
      </w:pPr>
      <w:r>
        <w:rPr>
          <w:sz w:val="24"/>
          <w:lang w:eastAsia="cs-CZ"/>
        </w:rPr>
        <w:tab/>
        <w:tab/>
        <w:t xml:space="preserve">  9,30</w:t>
        <w:tab/>
        <w:t>- 10,20</w:t>
        <w:tab/>
        <w:tab/>
        <w:t>metodické výstup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0,30</w:t>
        <w:tab/>
        <w:t>- 11,20</w:t>
        <w:tab/>
        <w:tab/>
        <w:t>problematika SN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>11,30</w:t>
        <w:tab/>
        <w:t>- 12,20</w:t>
        <w:tab/>
        <w:tab/>
        <w:t>závěr, ukonč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- 12,30</w:t>
        <w:tab/>
        <w:tab/>
        <w:t>oběd</w:t>
        <w:tab/>
        <w:tab/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jc w:val="center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Heading6"/>
        <w:rPr/>
      </w:pPr>
      <w:r>
        <w:rPr/>
        <w:t>Příloha č. 3/1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5 -</w:t>
      </w:r>
    </w:p>
    <w:p>
      <w:pPr>
        <w:pStyle w:val="Normal"/>
        <w:jc w:val="center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jc w:val="center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  <w:t>METODICKÉ  VÝSTUPY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 trenéry III. a II. tř.</w:t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. Učební a výcvikové pomůcky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použití při vý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. Míčová technika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(2 x na místě, 2 x v pohybu u jednotlivců)</w:t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. Míčová technika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2 x  na místě, 2 x v pohybu ve skupinách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4. Míčová technika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závody s míčem se zařazením míč. t.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5. Všeobecná tělesná příprava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stranná tělesná příprava družstva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6. Všeobecná tělesná příprava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(zaměřená na výcvik brankáře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7. Výcvik brankář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obecná příprava, postavení při tr. hod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8. Hra brankář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aktivní a pasivní spolupráce s obrano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cs-CZ"/>
        </w:rPr>
        <w:t>9. Hra brankář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(při standartních situacích)</w:t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0. Výcvik obránc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obecná příprava, sledování útočníka s míčem i bez míče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1. Druhy obrany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cvik územní obrany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2. Druhy obrany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cvik poloosobní a osobní obrany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3. Druhy obrany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(nácvik územní a kombinované obrany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4. Střelb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obecné rozdělení a použití)</w:t>
        <w:tab/>
      </w:r>
    </w:p>
    <w:p>
      <w:pPr>
        <w:pStyle w:val="Heading6"/>
        <w:rPr/>
      </w:pPr>
      <w:r>
        <w:rPr/>
        <w:t>Příloha č. 3/2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6 -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5. Nácvik druhů střelby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z náběhu, z výkro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6. Spec. druhy střelby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yjmenování, popis a ukázka, podstřel, výskok, vykláněčka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7. Útočné systémy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obecné rozdělení, název, nákres, popis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8. Šňůr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9. Šňůra vrácená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0. Šňůra krátká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1. Šňůra dlouhá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2. Zabíhačka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3. Kříž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4. Stříbr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5. EX Plzeň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6. Dvojsystém - "Šňůra - zabíhačka"</w:t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7. Dvojsystém - "Stříbro - šňůra"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8. Dvojs. - "Šňůra krátka - EX PlzeĽ"</w:t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9. Trojs. - "Kříž-šňůra-šňůra krátká"</w:t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0. Rozehrání hodů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, 2 volné, 2 trestné)</w:t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Heading6"/>
        <w:rPr/>
      </w:pPr>
      <w:r>
        <w:rPr/>
        <w:t>Příloha č. 4/1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7 -</w:t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  <w:t>METODICKÉ  VÝSTUPY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 trenéry III. a II. tř.</w:t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. Učební a výcvikové pomůcky</w:t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použití při vý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. Míčová technika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(2 x na místě, 2 x v pohybu u jednotlivců)</w:t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  <w:t>1.</w:t>
      </w:r>
      <w:r>
        <w:rPr>
          <w:b/>
          <w:sz w:val="24"/>
          <w:u w:val="single"/>
          <w:lang w:eastAsia="cs-CZ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cs-CZ"/>
        </w:rPr>
        <w:t>3. Míčová technika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2 x  na místě, 2 x v pohybu ve skupinách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4. Míčová technika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závody s míčem se zařazením míč. t.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cs-CZ"/>
        </w:rPr>
        <w:t>5. Všeobecná tělesná příprava</w:t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stranná tělesná příprava družstva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6. Všeobecná tělesná příprava</w:t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zaměřená na výcvik brankáře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4/2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8 -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7. Výcvik brankář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obecná příprava, postavení při tr. hod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8. Hra brankáře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aktivní a pasivní spolupráce s obrano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9. Hra brankáře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při standartních situacích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0. Výcvik obránce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obecná příprava, sledování útočníka s míčem i bez míče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1. Druhy obrany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cvik územní obrany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2. Druhy obrany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cvik poloosobní a osobní obrany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3. Druhy obrany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cvik územní a kombinované obrany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4/3</w:t>
        <w:tab/>
      </w:r>
      <w:r>
        <w:rPr>
          <w:u w:val="none"/>
        </w:rPr>
        <w:tab/>
        <w:tab/>
        <w:tab/>
        <w:t xml:space="preserve"> </w:t>
        <w:tab/>
        <w:t xml:space="preserve">        </w:t>
      </w:r>
      <w:r>
        <w:rPr/>
        <w:t>- 9 -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4. Střelba</w:t>
        <w:tab/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obecné rozdělení a použití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5. Nácvik druhů střelby</w:t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z náběhu, z výkro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6. Spec. druhy střelby</w:t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yjmenování, popis a ukázka, podstřel, výskok, vykláněčka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7. Útočné systémy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všeobecné rozdělení, název, nákres, popis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8. Šňůra</w:t>
        <w:tab/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9. Šňůra vrácená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0. Šňůra krátká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4/4</w:t>
        <w:tab/>
      </w:r>
      <w:r>
        <w:rPr>
          <w:u w:val="none"/>
        </w:rPr>
        <w:tab/>
        <w:tab/>
        <w:tab/>
        <w:tab/>
        <w:t xml:space="preserve">        </w:t>
      </w:r>
      <w:r>
        <w:rPr/>
        <w:t>- 10 -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1. Šňůra dlouhá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2. Zabíhačka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3. Kříž</w:t>
        <w:tab/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4. Stříbro</w:t>
        <w:tab/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5. EX Plzeň</w:t>
        <w:tab/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cs-CZ"/>
        </w:rPr>
        <w:t>26. Dvojsystém - "Šňůra - zabíhačka"</w:t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7. Dvojsystém - "Stříbro - šňůra"</w:t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4/5</w:t>
        <w:tab/>
      </w:r>
      <w:r>
        <w:rPr>
          <w:u w:val="none"/>
        </w:rPr>
        <w:tab/>
        <w:tab/>
        <w:tab/>
        <w:tab/>
        <w:t xml:space="preserve">        </w:t>
      </w:r>
      <w:r>
        <w:rPr/>
        <w:t>- 11 -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8. Dvojs. - "Šňůra krátka - EX PlzeĽ"</w:t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9. Trojs. - "Kříž-šňůra-šňůra krátká"</w:t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0. Rozehrání hodů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, 2 volné, 2 trestné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1. Dvojs. - "Šňůra krátka - EX PlzeĽ"</w:t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2. Trojs. - "Kříž-šňůra-šňůra krátká"</w:t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3. Rozehrání hodů</w:t>
        <w:tab/>
        <w:tab/>
        <w:tab/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, 2 volné, 2 trestné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4. Dvojs. - "Šňůra krátka - EX PlzeĽ"</w:t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cs-CZ"/>
        </w:rPr>
        <w:t>35. Trojs. - "Kříž-šňůra-šňůra krátká"</w:t>
        <w:tab/>
        <w:t>jméno</w:t>
        <w:tab/>
        <w:tab/>
        <w:tab/>
        <w:tab/>
        <w:t>oddíl</w:t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>(nákres, popis, postup nácviku)</w:t>
        <w:tab/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lang w:eastAsia="cs-CZ"/>
        </w:rPr>
        <w:tab/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ind w:left="708" w:firstLine="708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</w:r>
    </w:p>
    <w:p>
      <w:pPr>
        <w:pStyle w:val="Heading6"/>
        <w:rPr/>
      </w:pPr>
      <w:r>
        <w:rPr/>
        <w:t>Příloha č. 5/1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12 -</w:t>
      </w:r>
    </w:p>
    <w:p>
      <w:pPr>
        <w:pStyle w:val="Normal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jc w:val="center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</w:r>
    </w:p>
    <w:p>
      <w:pPr>
        <w:pStyle w:val="Normal"/>
        <w:jc w:val="center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  <w:t>METODICKÉ  VÝSTUPY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 trenéry NH III. a II. tř.</w:t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4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  <w:lang w:eastAsia="cs-CZ"/>
        </w:rPr>
      </w:pPr>
      <w:r>
        <w:rPr>
          <w:b/>
          <w:sz w:val="16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5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5/2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13 -</w:t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6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7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8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9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0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1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5/3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14 -</w:t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2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3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4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5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6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7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5/4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15 -</w:t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8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19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0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1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2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3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5/5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16 -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4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5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6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7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8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29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5/6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17 -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0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1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2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3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4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5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Heading6"/>
        <w:rPr/>
      </w:pPr>
      <w:r>
        <w:rPr/>
        <w:t>Příloha č. 5/7</w:t>
        <w:tab/>
      </w:r>
      <w:r>
        <w:rPr>
          <w:u w:val="none"/>
        </w:rPr>
        <w:tab/>
        <w:tab/>
        <w:tab/>
        <w:tab/>
        <w:t xml:space="preserve">       </w:t>
      </w:r>
      <w:r>
        <w:rPr/>
        <w:t>- 18 -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6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7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8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39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40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41. Jméno frekventanta</w:t>
        <w:tab/>
        <w:t>oddíl</w:t>
        <w:tab/>
        <w:tab/>
        <w:t>zadání otázek metodického výstupu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1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/>
      </w:pPr>
      <w:r>
        <w:rPr>
          <w:b/>
          <w:sz w:val="24"/>
          <w:lang w:eastAsia="cs-CZ"/>
        </w:rPr>
        <w:t>oddíl</w:t>
        <w:tab/>
        <w:tab/>
        <w:tab/>
        <w:tab/>
        <w:tab/>
      </w:r>
      <w:r>
        <w:rPr>
          <w:b/>
          <w:sz w:val="24"/>
          <w:u w:val="single"/>
          <w:lang w:eastAsia="cs-CZ"/>
        </w:rPr>
        <w:t>2.</w:t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ab/>
        <w:tab/>
        <w:tab/>
        <w:tab/>
      </w:r>
      <w:r>
        <w:rPr>
          <w:b/>
          <w:sz w:val="24"/>
          <w:lang w:eastAsia="cs-CZ"/>
        </w:rPr>
        <w:tab/>
      </w:r>
      <w:r>
        <w:rPr>
          <w:b/>
          <w:sz w:val="24"/>
          <w:u w:val="single"/>
          <w:lang w:eastAsia="cs-CZ"/>
        </w:rPr>
        <w:t>3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>
          <w:b/>
          <w:b/>
          <w:sz w:val="40"/>
          <w:u w:val="single"/>
          <w:lang w:eastAsia="cs-CZ"/>
        </w:rPr>
      </w:pPr>
      <w:r>
        <w:rPr>
          <w:b/>
          <w:sz w:val="40"/>
          <w:u w:val="single"/>
          <w:lang w:eastAsia="cs-CZ"/>
        </w:rPr>
      </w:r>
    </w:p>
    <w:sectPr>
      <w:type w:val="nextPage"/>
      <w:pgSz w:w="11906" w:h="16838"/>
      <w:pgMar w:left="1276" w:right="709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u w:val="single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32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" w:leader="none"/>
        <w:tab w:val="left" w:pos="1420" w:leader="none"/>
        <w:tab w:val="left" w:pos="2556" w:leader="none"/>
        <w:tab w:val="left" w:pos="3408" w:leader="none"/>
        <w:tab w:val="left" w:pos="4260" w:leader="none"/>
        <w:tab w:val="left" w:pos="5538" w:leader="none"/>
        <w:tab w:val="left" w:pos="6390" w:leader="none"/>
        <w:tab w:val="left" w:pos="6958" w:leader="none"/>
        <w:tab w:val="left" w:pos="7668" w:leader="none"/>
      </w:tabs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8" w:leader="none"/>
        <w:tab w:val="left" w:pos="1420" w:leader="none"/>
        <w:tab w:val="left" w:pos="1704" w:leader="none"/>
        <w:tab w:val="left" w:pos="2556" w:leader="none"/>
        <w:tab w:val="left" w:pos="2840" w:leader="none"/>
        <w:tab w:val="left" w:pos="3408" w:leader="none"/>
        <w:tab w:val="left" w:pos="3692" w:leader="none"/>
        <w:tab w:val="left" w:pos="4260" w:leader="none"/>
        <w:tab w:val="left" w:pos="5538" w:leader="none"/>
        <w:tab w:val="left" w:pos="6390" w:leader="none"/>
        <w:tab w:val="left" w:pos="6958" w:leader="none"/>
        <w:tab w:val="left" w:pos="7668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8" w:leader="none"/>
        <w:tab w:val="left" w:pos="1420" w:leader="none"/>
        <w:tab w:val="left" w:pos="2556" w:leader="none"/>
        <w:tab w:val="left" w:pos="3408" w:leader="none"/>
        <w:tab w:val="left" w:pos="4260" w:leader="none"/>
        <w:tab w:val="left" w:pos="5538" w:leader="none"/>
        <w:tab w:val="left" w:pos="6390" w:leader="none"/>
        <w:tab w:val="left" w:pos="6958" w:leader="none"/>
        <w:tab w:val="left" w:pos="7668" w:leader="none"/>
      </w:tabs>
      <w:jc w:val="both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ardnihazena@cst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5:37:00Z</dcterms:created>
  <dc:creator>kohout</dc:creator>
  <dc:description/>
  <dc:language>en-US</dc:language>
  <cp:lastModifiedBy>narhazena</cp:lastModifiedBy>
  <cp:lastPrinted>2002-03-08T09:05:00Z</cp:lastPrinted>
  <dcterms:modified xsi:type="dcterms:W3CDTF">2002-03-08T08:07:00Z</dcterms:modified>
  <cp:revision>11</cp:revision>
  <dc:subject/>
  <dc:title>Svaz národní házené</dc:title>
</cp:coreProperties>
</file>