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 xml:space="preserve">DESATERO ORGANIZAČNÍHO PRACOVNÍKA 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V RÁMCI SNH</w:t>
      </w:r>
    </w:p>
    <w:p>
      <w:pPr>
        <w:pStyle w:val="Normal"/>
        <w:rPr>
          <w:b/>
          <w:b/>
          <w:color w:val="auto"/>
          <w:sz w:val="24"/>
          <w:u w:val="double"/>
          <w:lang w:val="en-US"/>
        </w:rPr>
      </w:pPr>
      <w:r>
        <w:rPr>
          <w:b/>
          <w:color w:val="auto"/>
          <w:sz w:val="24"/>
          <w:u w:val="doub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Seznamovat členy vedení klubu s úkoly vycházejícími z jednání vyšších svazových orgánů (OSK, VV SNH), kontrolovat jejich plnění a zlepšovat tak vzájemnou spolupráci. Navázat pravidelný kontakt s vedením OSK a SE SNH pro kvalitnější a rychlejší přenos informací mezi klubem a vedením SNH. Pravidelně seznamovat členy vedení klubu s aktualní poštou jak svazovou ( lig. či soutěžní zpravodaj ), tak s korespondencí s ostatními kluby - hlášenky apod. a i ostatní pošt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ab/>
        <w:t>Na schůzích oddílů zajistit pravidelné hodnocení plnění a naplňování závěrů plánu rozvoje NH, schváleného na VH SNH pro dané obdob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</w:t>
        <w:tab/>
        <w:tab/>
        <w:t>Zajišťovat všechny úkoly spojené s průběhem soutěží v požadovaných termínech, tím se myslí včasné hlášení zápasů podle SŘ, odeslání hodnocení rozhodčího ( u lig. oddílů ) odeslání zápisů o utkání, pokud je neodesílá rozhodčí, vedení soupisky podle SŘ, pravidelné a včasné hlášení výsledků utkání, zasílání přihlášek podle propozic soutěží, a ostatní administrativu SNH. Neprodleně informovat nadřízené orgány o případných klubových změnách, či případných problémech při organizaci utkání či soutě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ab/>
        <w:t>Seznamovat členy svého klubu s aktuálními změnami stanov, řádů a směrnic SNH a vést min. jeden jejich komplet v řádném stavu. Rovněž vést, aktualizovat Adresáře oddílů a orgánů SNH. Shromažďovat poznatky a připomínky členů klubu k Pravidlům, SŘ i ostatním předpisům SNH a tyto průběžně zasílat na SE SN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ab/>
        <w:t>Seznamovat členy oddílů s obsahem časopisu „Házenkář“, hledat dopisovatele a další odběratele mezi fanoušky, sponzory a členy klubu / u mládežnických složek rodiči /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ab/>
        <w:t>Aktivně se podílet na propagaci klubu v dostupných regionálních médiích, navázat kontakt s jejimi sportovními redaktory, zvát je na zápasy a akce klubu a pravidelně je informovat jak o aktuálních výsledcích tak o dění v klubu. podílet se aktivně ve spolupráci s ostatními členy klubového vedení na vyhledávání, kontaktování a oslovování potencionálních sponzorů. V mezích možností se pokusit navázat elektronické spojení  se SE SNH, nalézt někoho z členů klubu s možným přístupem k Internetu a E-mailové poště. Zdělit SE SNH aktuální mobilní spojení na klub, pokud není přímo s OP alespoň někdo z vedení klub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ab/>
        <w:t>Vést evidenci všech registrovaných hráčů, trenérů, rozhodčích i funkcionářů, starat se o včasnou registraci nových členů a kontrolovat platnost stávajících registračních průkazů, hlavně u žactva a dorostu. Nezapomínat na významná výročí členů klubu. Vyhodnocovat a archivovat průběžně výsledky členů svého klubu pro udělení čestných titulů a tyto předkládat klubovému vedení pro navržení udělení čestných titulů SNH. Včas poslat blahopřání s charakteristikou oceněného a případnou fotografií do „Házenkáře“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ab/>
        <w:t>Ve spolupráci s propagačním pracovníkem oddílu zajišťovat informovanost členů i příznivců klubu ve městě a přilehlém regionu o činnosti oddílu. Pokusit se navázat spolupráci s okolní školou pro nábor  mladých házenkářů, popř. založení sport.kroužku NH při Z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ab/>
        <w:t>Aktivně hledat nové adepty do funkcí rozhodčích a trenérů zejména z řad hráčů v dorostenecké kategorii a mezi hráči končícími aktivní kariéru hráče - hráčky. Vyhledávat adepty práce ve vyšších orgánech SN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Závěrem roku zajistit a aktivně se podílet na vypracování přehledné zprávy o činnosti oddílu / spolu s předsedou oddílu a trenéry či vedoucími jednotlivých družstev oddílu /, vyhodnotit akce sportovního kalendáře oddílu a podílet se na přípravě sportovního kalendáře na další 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cs-CZ"/>
      </w:rPr>
    </w:pPr>
    <w:r>
      <w:rPr>
        <w:lang w:eastAsia="cs-CZ"/>
      </w:rPr>
      <w:fldChar w:fldCharType="begin"/>
    </w:r>
    <w:r>
      <w:rPr>
        <w:lang w:eastAsia="cs-CZ"/>
      </w:rPr>
      <w:instrText xml:space="preserve"> FILENAME </w:instrText>
    </w:r>
    <w:r>
      <w:rPr>
        <w:lang w:eastAsia="cs-CZ"/>
      </w:rPr>
      <w:fldChar w:fldCharType="separate"/>
    </w:r>
    <w:r>
      <w:rPr>
        <w:lang w:eastAsia="cs-CZ"/>
      </w:rPr>
      <w:t>input.doc</w:t>
    </w:r>
    <w:r>
      <w:rPr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ankovní spojení : </w:t>
      <w:tab/>
      <w:t xml:space="preserve">Česká spořitelna - 7208654-048/0800  </w:t>
      <w:tab/>
      <w:t>GE Capital Bank -  1722109-504/0600</w:t>
    </w:r>
  </w:p>
  <w:p>
    <w:pPr>
      <w:pStyle w:val="Footer"/>
      <w:rPr>
        <w:rFonts w:ascii="Arial" w:hAnsi="Arial"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0</w:t>
    </w:r>
    <w:r>
      <w:rPr>
        <w:lang w:eastAsia="cs-CZ"/>
      </w:rPr>
      <w:fldChar w:fldCharType="end"/>
    </w:r>
    <w:r>
      <w:rPr>
        <w:lang w:eastAsia="cs-CZ"/>
      </w:rPr>
      <w:t xml:space="preserve"> (celkem </w:t>
    </w:r>
    <w:r>
      <w:rPr>
        <w:lang w:eastAsia="cs-CZ"/>
      </w:rPr>
      <w:fldChar w:fldCharType="begin"/>
    </w:r>
    <w:r>
      <w:rPr>
        <w:lang w:eastAsia="cs-CZ"/>
      </w:rPr>
      <w:instrText xml:space="preserve"> NUMPAGES \* ARABIC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02080" cy="817880"/>
          <wp:effectExtent l="0" t="0" r="0" b="0"/>
          <wp:wrapSquare wrapText="largest"/>
          <wp:docPr id="1" name="NH_1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H_19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6"/>
      </w:rPr>
      <w:tab/>
      <w:tab/>
      <w:tab/>
    </w:r>
    <w:r>
      <w:rPr>
        <w:rFonts w:cs="Arial" w:ascii="Arial" w:hAnsi="Arial"/>
        <w:b/>
        <w:sz w:val="56"/>
        <w:u w:val="single"/>
      </w:rPr>
      <w:t>Svaz národní házené</w:t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ab/>
      <w:tab/>
      <w:tab/>
      <w:tab/>
      <w:t>ORGANIZAČNÍ KOMISE VV SNH</w:t>
    </w:r>
  </w:p>
  <w:p>
    <w:pPr>
      <w:pStyle w:val="Normal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  <w:t>__________________________________________________________________________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Atletická 100/2, poštovní schránka 40, 160 17 Praha 6; telefon a fax 02/20513274, tel.ústředna 539951-9, linka 441</w:t>
    </w:r>
  </w:p>
  <w:p>
    <w:pPr>
      <w:pStyle w:val="Normal"/>
      <w:jc w:val="center"/>
      <w:rPr/>
    </w:pPr>
    <w:r>
      <w:rPr>
        <w:b/>
      </w:rPr>
      <w:t>IČO 539959</w:t>
    </w:r>
    <w:r>
      <w:rPr/>
      <w:tab/>
      <w:tab/>
    </w:r>
    <w:r>
      <w:rPr>
        <w:b/>
        <w:lang w:val="en-US"/>
      </w:rPr>
      <w:t xml:space="preserve">E-mail </w:t>
    </w:r>
    <w:hyperlink r:id="rId2">
      <w:r>
        <w:rPr>
          <w:rStyle w:val="InternetLink"/>
          <w:b/>
        </w:rPr>
        <w:t>narodnihazena@cstv.cz</w:t>
      </w:r>
    </w:hyperlink>
    <w:r>
      <w:rPr>
        <w:b/>
      </w:rPr>
      <w:t xml:space="preserve"> </w:t>
      <w:tab/>
      <w:tab/>
      <w:t>sekretář Miloš KOHOU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" w:leader="none"/>
      </w:tabs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</w:tabs>
      <w:jc w:val="left"/>
      <w:outlineLvl w:val="0"/>
    </w:pPr>
    <w:rPr>
      <w:rFonts w:ascii="Times New Roman" w:hAnsi="Times New Roman" w:cs="Times New Roman"/>
      <w:color w:val="auto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</w:tabs>
      <w:jc w:val="left"/>
      <w:outlineLvl w:val="1"/>
    </w:pPr>
    <w:rPr>
      <w:rFonts w:ascii="Times New Roman" w:hAnsi="Times New Roman" w:cs="Times New Roman"/>
      <w:b/>
      <w:color w:val="auto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  <w:style w:type="paragraph" w:styleId="Heads">
    <w:name w:val="Heads"/>
    <w:basedOn w:val="Prosttext"/>
    <w:next w:val="Normal"/>
    <w:qFormat/>
    <w:pPr>
      <w:jc w:val="left"/>
    </w:pPr>
    <w:rPr>
      <w:b/>
      <w:sz w:val="24"/>
    </w:rPr>
  </w:style>
  <w:style w:type="paragraph" w:styleId="TechDaten">
    <w:name w:val="Tech-Daten"/>
    <w:basedOn w:val="Normal"/>
    <w:qFormat/>
    <w:pPr>
      <w:tabs>
        <w:tab w:val="clear" w:pos="170"/>
      </w:tabs>
      <w:spacing w:lineRule="exact" w:line="360"/>
      <w:jc w:val="left"/>
    </w:pPr>
    <w:rPr>
      <w:b/>
      <w:sz w:val="32"/>
    </w:rPr>
  </w:style>
  <w:style w:type="paragraph" w:styleId="LogoText">
    <w:name w:val="Logo-Text"/>
    <w:basedOn w:val="Normal"/>
    <w:qFormat/>
    <w:pPr>
      <w:tabs>
        <w:tab w:val="clear" w:pos="170"/>
      </w:tabs>
      <w:jc w:val="left"/>
    </w:pPr>
    <w:rPr>
      <w:b/>
      <w:spacing w:val="-6"/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7:31:00Z</dcterms:created>
  <dc:creator>Zdeněk Michňa</dc:creator>
  <dc:description/>
  <dc:language>en-US</dc:language>
  <cp:lastModifiedBy>kohout</cp:lastModifiedBy>
  <cp:lastPrinted>2001-04-18T08:40:00Z</cp:lastPrinted>
  <dcterms:modified xsi:type="dcterms:W3CDTF">2001-04-18T06:40:00Z</dcterms:modified>
  <cp:revision>3</cp:revision>
  <dc:subject/>
  <dc:title>Svaz národní házené</dc:title>
</cp:coreProperties>
</file>