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topkova 100/2, PO BOX 40, 160 17 Praha 6, telefon a fax 220513274, tel. ústředna 233017111 linka 441,</w:t>
      </w:r>
    </w:p>
    <w:p>
      <w:pPr>
        <w:pStyle w:val="Normal"/>
        <w:jc w:val="center"/>
        <w:rPr/>
      </w:pP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, mobil +420721820755, 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REGISTRAČNÍ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ŘÁD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40"/>
        </w:rPr>
        <w:t>platný od   15. 7. 200</w:t>
      </w:r>
      <w:r>
        <w:rPr>
          <w:b/>
          <w:color w:val="000000"/>
          <w:sz w:val="4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ČO 539959</w:t>
        <w:tab/>
        <w:tab/>
        <w:t>bankovní spojení Česká spořitelna 75185329/0800  GECB 1722109-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Registrační řád S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Článek 1</w:t>
      </w:r>
    </w:p>
    <w:p>
      <w:pPr>
        <w:pStyle w:val="TextBody"/>
        <w:ind w:firstLine="709"/>
        <w:rPr/>
      </w:pPr>
      <w:r>
        <w:rPr/>
        <w:t>1. Registrační řád SNH stanoví podmínky nabývání a pozbývání registrace a přímého členství v SN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Žádosti o nabytí či pozbytí členství v SNH projednává matriční úsek sportovně technické komise (dále jen „MÚ STK“) a zároveň o nich rozhod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Článek 2</w:t>
      </w:r>
    </w:p>
    <w:p>
      <w:pPr>
        <w:pStyle w:val="TextBody"/>
        <w:ind w:firstLine="709"/>
        <w:rPr>
          <w:sz w:val="16"/>
        </w:rPr>
      </w:pPr>
      <w:r>
        <w:rPr/>
        <w:t>1. Každý člen SNH musí být registrován dle tohoto řádu. Členstvím vyjadřuje souhlas se Stanovami SNH. Členství se prokazuje členským (registračním) průkazem SNH, který je majetkem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Členství v SNH je dvojího typu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) oddílové členství (člen SNH má oddílovou příslušnost, a to pouze jedinou),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24"/>
        </w:rPr>
        <w:t>b) přímé členství (člen SNH nemá oddílovou příslušnost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Hráč nebo hráčka musí mít oddílovou příslušnost a v členském (registračním) průkazu SNH registrační číslo </w:t>
      </w:r>
      <w:r>
        <w:rPr>
          <w:b/>
          <w:color w:val="000000"/>
          <w:sz w:val="24"/>
        </w:rPr>
        <w:t xml:space="preserve">se vztahem k čl. 10.3 RŘ NH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708"/>
        <w:rPr/>
      </w:pPr>
      <w:r>
        <w:rPr/>
        <w:t>Článek 3</w:t>
      </w:r>
    </w:p>
    <w:p>
      <w:pPr>
        <w:pStyle w:val="Normal"/>
        <w:ind w:firstLine="709"/>
        <w:jc w:val="both"/>
        <w:rPr/>
      </w:pPr>
      <w:r>
        <w:rPr>
          <w:sz w:val="24"/>
        </w:rPr>
        <w:t>Podkladem pro vystavení členského (registračního) průkazu SNH</w:t>
      </w:r>
      <w:r>
        <w:rPr>
          <w:b/>
          <w:sz w:val="24"/>
        </w:rPr>
        <w:t xml:space="preserve"> </w:t>
      </w:r>
      <w:r>
        <w:rPr>
          <w:sz w:val="24"/>
        </w:rPr>
        <w:t>jsou tyto náležitosti:</w:t>
      </w:r>
    </w:p>
    <w:p>
      <w:pPr>
        <w:pStyle w:val="TextBody"/>
        <w:ind w:firstLine="709"/>
        <w:rPr/>
      </w:pPr>
      <w:r>
        <w:rPr/>
        <w:t>a) vyplněná přihláška k registraci (1 x),</w:t>
      </w:r>
    </w:p>
    <w:p>
      <w:pPr>
        <w:pStyle w:val="TextBodyIndent"/>
        <w:rPr/>
      </w:pPr>
      <w:r>
        <w:rPr/>
        <w:t>b) aktuální fotografie žadatele (formát 3,5x4,5 c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4</w:t>
      </w:r>
    </w:p>
    <w:p>
      <w:pPr>
        <w:pStyle w:val="TextBody"/>
        <w:ind w:firstLine="709"/>
        <w:rPr>
          <w:sz w:val="16"/>
        </w:rPr>
      </w:pPr>
      <w:r>
        <w:rPr/>
        <w:t>1. Přihlášku k registraci může podat žadatel prostřednictvím oddílu, jehož je členem nebo přímo na sekretariát SNH při žádosti o přímé členství na tiskopise „Přihláška k registraci do Svazu národní házené“. Tiskopis přihlášky vyplní ve všech rubrikách podle předtisku (hůlkovým písmem nebo strojem) a vlastnoručně podepíše. Za řádné vyplnění a za pravdivost uvedených údajů odpovídá žadatel. Je-li žadatel mladší 18 let, musí podepsat přihlášku i jeho zákonný zástup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P</w:t>
      </w:r>
      <w:r>
        <w:rPr>
          <w:sz w:val="24"/>
        </w:rPr>
        <w:t>odklady pro vystavení členského (registračního) průkazu SNH</w:t>
      </w:r>
      <w:r>
        <w:rPr>
          <w:b/>
          <w:sz w:val="24"/>
        </w:rPr>
        <w:t xml:space="preserve"> </w:t>
      </w:r>
      <w:r>
        <w:rPr>
          <w:sz w:val="24"/>
        </w:rPr>
        <w:t>(viz čl. 3.1) zašle oddíl či žadatel na adresu sekretariátu SNH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5</w:t>
      </w:r>
    </w:p>
    <w:p>
      <w:pPr>
        <w:pStyle w:val="TextBody"/>
        <w:ind w:firstLine="709"/>
        <w:rPr>
          <w:sz w:val="16"/>
        </w:rPr>
      </w:pPr>
      <w:r>
        <w:rPr/>
        <w:t>1. MÚ STK prověří podklady pro registraci a jsou-li splněny všechny podmínky stanovené tímto řádem, žadatele zaregistruje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>
          <w:sz w:val="16"/>
        </w:rPr>
      </w:pPr>
      <w:r>
        <w:rPr/>
        <w:t>2. Zjistí-li MÚ STK, že nejsou splněny všechny podmínky, vrátí podklady pro registraci zpět žadateli s upozorněním, kde byly zjištěny nedostatky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 Okamžikem provedení registrace nabývá žadatel členství v 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6</w:t>
      </w:r>
    </w:p>
    <w:p>
      <w:pPr>
        <w:pStyle w:val="TextBodyIndent"/>
        <w:rPr/>
      </w:pPr>
      <w:r>
        <w:rPr/>
        <w:t>1. Výměna členského (registračního) průkazu SNH se provádí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) při </w:t>
      </w:r>
      <w:r>
        <w:rPr>
          <w:b/>
          <w:sz w:val="24"/>
        </w:rPr>
        <w:t>změně hráčské příslušnosti</w:t>
      </w:r>
      <w:r>
        <w:rPr>
          <w:sz w:val="24"/>
        </w:rPr>
        <w:t xml:space="preserve"> (viz </w:t>
      </w:r>
      <w:r>
        <w:rPr>
          <w:b/>
          <w:sz w:val="24"/>
        </w:rPr>
        <w:t xml:space="preserve">čl. 1, bod 3 </w:t>
      </w:r>
      <w:r>
        <w:rPr>
          <w:sz w:val="24"/>
        </w:rPr>
        <w:t>PŘ SNH)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) při přechodu do vyšší věkové kategorie (viz SŘ SNH)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) při změně příjmení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d) při skončení platnosti průkazu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2. O výměnu průkazu žádá oddíl nebo </w:t>
      </w:r>
      <w:r>
        <w:rPr>
          <w:b/>
        </w:rPr>
        <w:t xml:space="preserve">přímý </w:t>
      </w:r>
      <w:r>
        <w:rPr/>
        <w:t>člen obdobným způsobem jako o registraci (Čl. 3.1) a uvede důvod.</w:t>
      </w:r>
    </w:p>
    <w:p>
      <w:pPr>
        <w:pStyle w:val="Heading1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7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Jestliže dojde ke ztrátě, k závažnému poškození nebo ke zničení členského (registračního) průkazu SNH, požádá oddíl nebo přímý člen o vydání duplikátu obdobně jako </w:t>
        <w:br/>
        <w:t xml:space="preserve">u registrace (čl. 3.1) a </w:t>
      </w:r>
      <w:r>
        <w:rPr>
          <w:color w:val="000000"/>
          <w:sz w:val="24"/>
        </w:rPr>
        <w:t>přiloží</w:t>
      </w:r>
      <w:r>
        <w:rPr>
          <w:sz w:val="24"/>
        </w:rPr>
        <w:t xml:space="preserve"> doklad o zaplacení stanoveného poplatku (viz přílohu FŘ SNH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K vydání duplikátu je oprávněn pouze MÚ STK. Na průkazu musí být vyznačeno, že se jedná o duplikát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8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color w:val="000000"/>
          <w:sz w:val="24"/>
        </w:rPr>
        <w:t>Členský (registrační)</w:t>
      </w:r>
      <w:r>
        <w:rPr>
          <w:sz w:val="24"/>
        </w:rPr>
        <w:t xml:space="preserve"> průkaz SNH</w:t>
      </w:r>
      <w:r>
        <w:rPr>
          <w:b/>
          <w:sz w:val="24"/>
        </w:rPr>
        <w:t xml:space="preserve"> </w:t>
      </w:r>
      <w:r>
        <w:rPr>
          <w:sz w:val="24"/>
        </w:rPr>
        <w:t>pozbývá platnos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dáním dupliká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nikem členství v oddí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i zániku oddílu, za který byl člen registrová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plynutím </w:t>
      </w:r>
      <w:r>
        <w:rPr>
          <w:b/>
          <w:color w:val="000000"/>
          <w:sz w:val="24"/>
        </w:rPr>
        <w:t>jakéhokoliv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termínu platnosti uvedeného na průkaz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nikem přímého členství v SN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hodnutím VV SN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kud je fotografie výrazně odlišná od fotografie na průkazu vydaném orgánem státní správy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2. Neplatný členský (registrační) průkaz SNH je oddíl nebo přímý člen povinen zaslat nejpozději do 30 dnů po skončení jeho platnosti sekretariátu SNH.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O zrušení registrace rozhoduje MÚ STK na základě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ého rozhodnutí oddílu o zániku členství v oddíl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známení o zrušení oddílu, popř. sloučení oddílů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VV SNH o zrušení přímého členství,</w:t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ísemného oznámení člena, pokud doloží jeho odeslání oddílu, prostřednictvím kterého byl členem SNH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color w:val="000000"/>
          <w:sz w:val="24"/>
        </w:rPr>
        <w:t>Členství (registrace)</w:t>
      </w:r>
      <w:r>
        <w:rPr>
          <w:sz w:val="24"/>
        </w:rPr>
        <w:t xml:space="preserve"> je zrušeno dnem rozhodnutí MÚ STK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 Členské (registrační) průkazy SNH, u kterých byla zrušena registrace, eviduje MÚ STK po dobu tří let od zrušení regist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Obnovit registraci může člen kdykoliv pouze v oddíle, ve kterém byl registrován před zrušením registra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Při zániku oddílu mohou členové požádat o novou registraci do kteréhokoliv oddílu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Za jiný oddíl může být hráč nebo hráčka registrován(a) až po uplynutí </w:t>
      </w:r>
      <w:r>
        <w:rPr>
          <w:b/>
          <w:sz w:val="24"/>
        </w:rPr>
        <w:t>dvou</w:t>
      </w:r>
      <w:r>
        <w:rPr>
          <w:sz w:val="24"/>
        </w:rPr>
        <w:t xml:space="preserve"> let od zrušení registrace </w:t>
      </w:r>
      <w:r>
        <w:rPr>
          <w:b/>
          <w:color w:val="000000"/>
          <w:sz w:val="24"/>
        </w:rPr>
        <w:t>(karenční lhůta)</w:t>
      </w:r>
      <w:r>
        <w:rPr>
          <w:color w:val="000000"/>
          <w:sz w:val="24"/>
        </w:rPr>
        <w:t xml:space="preserve">.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platky za vystavení či výměnu průkazů a způsob jejich úhrady řeší Finanční řád SNH a jeho přílohy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12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>1. Výklad tohoto Registračního řádu náleží pouze VV SNH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/>
        <w:t>2. Dnem 14.7. 2004 se zrušuje Registrační řád národní házené ze dne 15. 7. 2000 včetně všech dodatků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Tento Registrační řád národní házené byl schválen VV SNH dne </w:t>
      </w:r>
      <w:r>
        <w:rPr>
          <w:b/>
          <w:sz w:val="24"/>
        </w:rPr>
        <w:t>12. 3. 2004</w:t>
      </w:r>
      <w:r>
        <w:rPr>
          <w:sz w:val="24"/>
        </w:rPr>
        <w:t xml:space="preserve"> a nabývá platnosti dnem 15. 7.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8930</wp:posOffset>
            </wp:positionV>
            <wp:extent cx="6014720" cy="8036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sný název oddílu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díl je zařazen pod pořadovým číslem</w:t>
        <w:tab/>
        <w:tab/>
        <w:t>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K</w:t>
      </w:r>
      <w:r>
        <w:rPr>
          <w:b/>
          <w:sz w:val="24"/>
          <w:u w:val="single"/>
        </w:rPr>
        <w:t>SK</w:t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OSK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čet členů celkem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 toho: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spělí</w:t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rozhodčí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trenéř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žactvo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funkcionáři</w:t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l. s předv. do zam:</w:t>
        <w:tab/>
        <w:tab/>
        <w:tab/>
        <w:t>bytu:</w:t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-mail:</w:t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č. ú. bank. sp. oddílu:</w:t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díl má družstva:</w:t>
      </w:r>
      <w:r>
        <w:rPr>
          <w:b/>
          <w:sz w:val="24"/>
        </w:rPr>
        <w:tab/>
      </w:r>
      <w:r>
        <w:rPr>
          <w:b/>
          <w:sz w:val="24"/>
          <w:u w:val="single"/>
        </w:rPr>
        <w:t>muž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dorosten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t. žác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ml. žá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l. žákyně</w:t>
        <w:tab/>
        <w:tab/>
        <w:t>krá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sme organizováni v: ČSTV</w:t>
        <w:tab/>
        <w:t>ATJ</w:t>
        <w:tab/>
        <w:tab/>
        <w:t>ČOS</w:t>
        <w:tab/>
        <w:t>další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, podpis a razítko oddílu</w:t>
        <w:tab/>
        <w:tab/>
        <w:t xml:space="preserve">    </w:t>
        <w:tab/>
        <w:tab/>
        <w:t xml:space="preserve">podpis a razítko právního subjektu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ázev oddílu: </w:t>
      </w:r>
      <w:r>
        <w:rPr>
          <w:i/>
          <w:sz w:val="24"/>
          <w:u w:val="single"/>
        </w:rPr>
        <w:t>Sportovní klub Hájek národní házená</w:t>
        <w:tab/>
        <w:tab/>
        <w:tab/>
        <w:t>SK Hájek NH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díl je zařazen pod pořadovým číslem</w:t>
        <w:tab/>
      </w:r>
      <w:r>
        <w:rPr>
          <w:i/>
          <w:sz w:val="24"/>
          <w:u w:val="single"/>
        </w:rPr>
        <w:t>15</w:t>
      </w:r>
      <w:r>
        <w:rPr>
          <w:b/>
          <w:sz w:val="24"/>
          <w:u w:val="single"/>
        </w:rPr>
        <w:tab/>
        <w:t>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K</w:t>
      </w:r>
      <w:r>
        <w:rPr>
          <w:b/>
          <w:sz w:val="24"/>
          <w:u w:val="single"/>
        </w:rPr>
        <w:t>SK</w:t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OSK</w:t>
        <w:tab/>
        <w:t>__</w:t>
      </w:r>
      <w:r>
        <w:rPr>
          <w:i/>
          <w:sz w:val="24"/>
          <w:u w:val="single"/>
        </w:rPr>
        <w:t>Středočeské oblasti</w:t>
      </w:r>
      <w:r>
        <w:rPr>
          <w:b/>
          <w:sz w:val="24"/>
          <w:u w:val="single"/>
        </w:rPr>
        <w:t>_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čet členů celkem:</w:t>
        <w:tab/>
        <w:tab/>
      </w:r>
      <w:r>
        <w:rPr>
          <w:i/>
          <w:sz w:val="24"/>
          <w:u w:val="single"/>
        </w:rPr>
        <w:t>46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 toho: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spělí</w:t>
        <w:tab/>
      </w:r>
      <w:r>
        <w:rPr>
          <w:i/>
          <w:sz w:val="24"/>
          <w:u w:val="single"/>
        </w:rPr>
        <w:t>18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rozhodčí</w:t>
        <w:tab/>
      </w:r>
      <w:r>
        <w:rPr>
          <w:i/>
          <w:sz w:val="24"/>
          <w:u w:val="single"/>
        </w:rPr>
        <w:t>0</w:t>
      </w:r>
      <w:r>
        <w:rPr>
          <w:b/>
          <w:i/>
          <w:sz w:val="24"/>
          <w:u w:val="single"/>
        </w:rPr>
        <w:tab/>
        <w:tab/>
      </w:r>
      <w:r>
        <w:rPr>
          <w:i/>
          <w:sz w:val="24"/>
          <w:u w:val="single"/>
        </w:rPr>
        <w:t>0</w:t>
      </w:r>
      <w:r>
        <w:rPr>
          <w:b/>
          <w:i/>
          <w:sz w:val="24"/>
          <w:u w:val="single"/>
        </w:rPr>
        <w:tab/>
        <w:tab/>
      </w:r>
      <w:r>
        <w:rPr>
          <w:i/>
          <w:sz w:val="24"/>
          <w:u w:val="single"/>
        </w:rPr>
        <w:t>0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</w:t>
        <w:tab/>
        <w:tab/>
        <w:t xml:space="preserve"> </w:t>
      </w:r>
      <w:r>
        <w:rPr>
          <w:i/>
          <w:sz w:val="24"/>
          <w:u w:val="single"/>
        </w:rPr>
        <w:t>0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trenéři</w:t>
        <w:tab/>
        <w:tab/>
        <w:tab/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ab/>
      </w:r>
      <w:r>
        <w:rPr>
          <w:i/>
          <w:sz w:val="24"/>
          <w:u w:val="single"/>
        </w:rPr>
        <w:t>2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25pt;margin-top:23.85pt;width:431.95pt;height:216.5pt;mso-wrap-style:none;v-text-anchor:middle;rotation:347" type="_x0000_t136">
            <v:path textpathok="t"/>
            <v:textpath on="t" fitshape="t" string="VZO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žactvo</w:t>
        <w:tab/>
        <w:tab/>
      </w:r>
      <w:r>
        <w:rPr>
          <w:i/>
          <w:sz w:val="24"/>
          <w:u w:val="single"/>
        </w:rPr>
        <w:t>28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funkcionáři</w:t>
        <w:tab/>
      </w:r>
      <w:r>
        <w:rPr>
          <w:i/>
          <w:sz w:val="24"/>
          <w:u w:val="single"/>
        </w:rPr>
        <w:t>4</w:t>
      </w:r>
      <w:r>
        <w:rPr>
          <w:b/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Ing. František Zeman,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Pod Markétou 127, 100 00 Hájek u Uhřiněvse</w:t>
      </w:r>
      <w:r>
        <w:rPr>
          <w:b/>
          <w:sz w:val="24"/>
          <w:u w:val="single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Tel. s předv. do zam: </w:t>
      </w:r>
      <w:r>
        <w:rPr>
          <w:i/>
          <w:sz w:val="24"/>
          <w:u w:val="single"/>
        </w:rPr>
        <w:t>2/41457211</w:t>
      </w:r>
      <w:r>
        <w:rPr>
          <w:b/>
          <w:sz w:val="24"/>
          <w:u w:val="single"/>
        </w:rPr>
        <w:tab/>
        <w:tab/>
        <w:tab/>
        <w:t>bytu:</w:t>
        <w:tab/>
      </w:r>
      <w:r>
        <w:rPr>
          <w:i/>
          <w:sz w:val="24"/>
          <w:u w:val="single"/>
        </w:rPr>
        <w:t>2/71742525</w:t>
      </w:r>
      <w:r>
        <w:rPr>
          <w:b/>
          <w:sz w:val="24"/>
          <w:u w:val="single"/>
        </w:rPr>
        <w:tab/>
        <w:tab/>
        <w:t>FAX: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E-mail: </w:t>
      </w:r>
      <w:r>
        <w:rPr>
          <w:i/>
          <w:sz w:val="24"/>
          <w:u w:val="single"/>
        </w:rPr>
        <w:t>zeman@eol.cz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č. ú. bank. sp. oddílu:</w:t>
        <w:tab/>
      </w:r>
      <w:r>
        <w:rPr>
          <w:i/>
          <w:sz w:val="24"/>
          <w:u w:val="single"/>
        </w:rPr>
        <w:t>172458697/5100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díl má družstva:</w:t>
      </w:r>
      <w:r>
        <w:rPr>
          <w:b/>
          <w:sz w:val="24"/>
        </w:rPr>
        <w:tab/>
      </w:r>
      <w:r>
        <w:rPr>
          <w:b/>
          <w:sz w:val="24"/>
          <w:u w:val="single"/>
        </w:rPr>
        <w:t>muži</w:t>
        <w:tab/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dorosten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t. žác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ml. žáci</w:t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l. žákyně</w:t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__________________</w:t>
      </w:r>
      <w:r>
        <w:rPr>
          <w:i/>
          <w:sz w:val="24"/>
          <w:u w:val="single"/>
        </w:rPr>
        <w:t>SK Hájek NH</w:t>
      </w:r>
      <w:r>
        <w:rPr>
          <w:b/>
          <w:sz w:val="24"/>
          <w:u w:val="single"/>
        </w:rPr>
        <w:t>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sme organizováni v: ČSTV</w:t>
        <w:tab/>
        <w:tab/>
        <w:t>ATJ</w:t>
        <w:tab/>
        <w:tab/>
        <w:t>ČOS</w:t>
        <w:tab/>
        <w:t>další: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um, podpis a razítko oddílu</w:t>
        <w:tab/>
        <w:tab/>
        <w:t xml:space="preserve">    </w:t>
        <w:tab/>
        <w:tab/>
        <w:t>podpis a razítko právního sub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1276" w:gutter="0" w:header="720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4:00Z</dcterms:created>
  <dc:creator>kohout</dc:creator>
  <dc:description/>
  <dc:language>en-US</dc:language>
  <cp:lastModifiedBy>m449</cp:lastModifiedBy>
  <cp:lastPrinted>2004-04-06T15:03:00Z</cp:lastPrinted>
  <dcterms:modified xsi:type="dcterms:W3CDTF">2005-05-12T11:14:00Z</dcterms:modified>
  <cp:revision>2</cp:revision>
  <dc:subject/>
  <dc:title>Svaz národní házené</dc:title>
</cp:coreProperties>
</file>