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topkova 100/2, PO BOX 40, 160 17 Praha 6, telefon a fax 220513274, tel. ústředna 233017111 linka 441,</w:t>
      </w:r>
    </w:p>
    <w:p>
      <w:pPr>
        <w:pStyle w:val="Normal"/>
        <w:jc w:val="center"/>
        <w:rPr/>
      </w:pPr>
      <w:r>
        <w:rPr>
          <w:b/>
        </w:rPr>
        <w:t xml:space="preserve">E-mail </w:t>
      </w:r>
      <w:hyperlink r:id="rId3">
        <w:r>
          <w:rPr>
            <w:rStyle w:val="InternetLink"/>
            <w:b/>
            <w:color w:val="auto"/>
          </w:rPr>
          <w:t>narodnihazena@cstv.cz</w:t>
        </w:r>
      </w:hyperlink>
      <w:r>
        <w:rPr>
          <w:b/>
        </w:rPr>
        <w:t xml:space="preserve"> , mobil +420721820755,  sekretář Miloš Ko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ŘESTUPNÍ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ŘÁD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platný od 15. 7. 200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96"/>
        </w:rPr>
      </w:pPr>
      <w:r>
        <w:rPr/>
        <w:t>IČO 539959</w:t>
        <w:tab/>
        <w:tab/>
        <w:t>bankovní spojení Česká spořitelna 75185329/0800  GECB 1722109-504/0600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Přestupní řád SNH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ind w:left="708" w:firstLine="708"/>
        <w:jc w:val="left"/>
        <w:rPr/>
      </w:pPr>
      <w:r>
        <w:rPr/>
        <w:t xml:space="preserve">Článek 1 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1. Přestupní řád Svazu národní házené stanoví podmínky, za nichž je možno uskutečnit změny příslušnosti hráčů a hráček </w:t>
      </w:r>
      <w:r>
        <w:rPr>
          <w:rFonts w:cs="Times New Roman" w:ascii="Times New Roman" w:hAnsi="Times New Roman"/>
          <w:b/>
        </w:rPr>
        <w:t xml:space="preserve">či ostatních členů </w:t>
      </w:r>
      <w:r>
        <w:rPr>
          <w:rFonts w:cs="Times New Roman" w:ascii="Times New Roman" w:hAnsi="Times New Roman"/>
        </w:rPr>
        <w:t xml:space="preserve">(dále jen „hráč“) k oddílům a klubům (dále jen „oddíl“).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statních členů se týkají jen ustanovení vztahující se k přestupu a hostov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Účastníky přestupního řízení jso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hráč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ddíl, za který je hráč registrován (dále jen „mateřský oddíl“), </w:t>
      </w:r>
    </w:p>
    <w:p>
      <w:pPr>
        <w:pStyle w:val="Zkladntextodsazen2"/>
        <w:numPr>
          <w:ilvl w:val="0"/>
          <w:numId w:val="6"/>
        </w:numPr>
        <w:rPr/>
      </w:pPr>
      <w:r>
        <w:rPr/>
        <w:t>oddíl, do něhož hráč hlásí přestup, hostování či hostování do vyšší soutěže (dále jen „nový oddíl“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Změny hráčské příslušnosti jsou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řestup (trvalá změna hráčské příslušnosti k oddílu)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hostování (dočasná změna hráčské příslušnosti), hráč smí startovat pouze za nový oddíl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hostování do vyšší soutěže (dočasná změna hráčské příslušnosti), hráč smí startovat v soutěžích za mateřský oddíl a za nový oddíl pouze v soutěži, pro kterou je hostování schváleno</w:t>
      </w:r>
      <w:r>
        <w:rPr>
          <w:b/>
          <w:sz w:val="24"/>
        </w:rPr>
        <w:t>,</w:t>
      </w:r>
    </w:p>
    <w:p>
      <w:pPr>
        <w:pStyle w:val="Zkladntext2"/>
        <w:numPr>
          <w:ilvl w:val="0"/>
          <w:numId w:val="11"/>
        </w:numPr>
        <w:spacing w:lineRule="auto" w:line="240"/>
        <w:ind w:left="1378" w:hanging="357"/>
        <w:rPr>
          <w:color w:val="auto"/>
        </w:rPr>
      </w:pPr>
      <w:r>
        <w:rPr>
          <w:color w:val="auto"/>
        </w:rPr>
        <w:t>hostování do vyšší soutěže je povoleno i hráči z oddílu, kde se hraje vyšší nebo stejná soutěž, ale jedině tehdy, pokud v mateřském oddílu hraje v soutěži nižší nebo nehraje vůbec,</w:t>
      </w:r>
    </w:p>
    <w:p>
      <w:pPr>
        <w:pStyle w:val="Zkladntext2"/>
        <w:numPr>
          <w:ilvl w:val="0"/>
          <w:numId w:val="11"/>
        </w:numPr>
        <w:spacing w:lineRule="auto" w:line="240"/>
        <w:ind w:left="1378" w:hanging="357"/>
        <w:rPr>
          <w:color w:val="auto"/>
        </w:rPr>
      </w:pPr>
      <w:r>
        <w:rPr>
          <w:color w:val="auto"/>
        </w:rPr>
        <w:t>hostování do vyšší soutěže platí do okamžiku než nastoupí za mateřský oddíl ve stejné nebo vyšší soutěži, od tohoto okamžiku hostování do vyšší soutěže pozbývá platnosti,</w:t>
      </w:r>
    </w:p>
    <w:p>
      <w:pPr>
        <w:pStyle w:val="Zkladntext2"/>
        <w:numPr>
          <w:ilvl w:val="0"/>
          <w:numId w:val="11"/>
        </w:numPr>
        <w:spacing w:lineRule="auto" w:line="240"/>
        <w:ind w:left="1378" w:hanging="357"/>
        <w:rPr>
          <w:color w:val="auto"/>
        </w:rPr>
      </w:pPr>
      <w:r>
        <w:rPr>
          <w:color w:val="auto"/>
        </w:rPr>
        <w:t>každý další start za oddíl, ve kterém hostuje do vyšší soutěže, je posuzován jako neoprávněný,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137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ování do vyšší soutěže lze realizovat pouze pro dlouhodobou soutěž a vždy pouze na příslušný soutěžní ročník,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stování do mládežnického družstva stejné nebo vyšší věkové kategorie jiného oddílu je možné pouze v případě, že mateřský oddíl nemá v soutěži příslušné kategorie družstvo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1378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nto způsob hostování se řeší obdobně jako hostování do vyšší soutěže, a proto není dále v textu zmiňován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O všech přestupech, hostováních a hostováních do vyšší soutěže rozhoduje matriční úsek sportovně technické komise </w:t>
      </w:r>
      <w:r>
        <w:rPr>
          <w:b/>
          <w:sz w:val="24"/>
        </w:rPr>
        <w:t>(dále „MÚ STK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2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Žádosti o přestup, hostování či hostování do vyšší soutěže se podávají průběžně v období od 15. 7. do 30. 4. následujícího rok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Hráč smí podat žádost o přestup teprve po uplynutí 12 měsíční karenční </w:t>
      </w:r>
      <w:r>
        <w:rPr>
          <w:b/>
          <w:sz w:val="24"/>
        </w:rPr>
        <w:t xml:space="preserve">(čekací) </w:t>
      </w:r>
      <w:r>
        <w:rPr>
          <w:sz w:val="24"/>
        </w:rPr>
        <w:t xml:space="preserve">doby od prvotní registrace za mateřský oddíl, či posledního schváleného přestupu, a to pouze ve stanoveném období (čl. 2.1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Hráč nesmí podat současně dvě žádosti o přestup, hostování či hostování do vyšší soutěže. Další žádost může podat až po vyřešení předešlé žádosti.  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ráč může podat žádost o přestup, hostování či hostování do vyšší soutěže i v době nepodmíněného zastavení sportovní činnost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Připadne-li konec karenční, resp. čekací </w:t>
      </w:r>
      <w:r>
        <w:rPr>
          <w:b/>
          <w:sz w:val="24"/>
        </w:rPr>
        <w:t>doby</w:t>
      </w:r>
      <w:r>
        <w:rPr>
          <w:sz w:val="24"/>
        </w:rPr>
        <w:t xml:space="preserve"> pro podání žádosti o přestup, resp. opakovaný přestup na období od 1. 5. do 14. 7., může hráč zaslat žádost </w:t>
      </w:r>
      <w:r>
        <w:rPr>
          <w:b/>
          <w:sz w:val="24"/>
        </w:rPr>
        <w:t>MÚ STK</w:t>
      </w:r>
      <w:r>
        <w:rPr>
          <w:sz w:val="24"/>
        </w:rPr>
        <w:t xml:space="preserve"> nejdříve 15. 7. daného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3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Hráč, který žádá o přestup, hostování či hostování do vyšší soutěže, je povinen vyplnit tiskopis „Ohlášení přestupu / Hostování / Hostování do vyšší soutěže“ (dále jen „Ohlášení“) psacím strojem nebo hůlkovým písmem bez oprav nebo škrtání. V tiskopise </w:t>
      </w:r>
      <w:r>
        <w:rPr>
          <w:b/>
          <w:sz w:val="24"/>
        </w:rPr>
        <w:t>vyznačí</w:t>
      </w:r>
      <w:r>
        <w:rPr>
          <w:sz w:val="24"/>
        </w:rPr>
        <w:t xml:space="preserve"> typ změny hráčské příslušnosti. Hráč vyplněný tiskopis vlastnoručně podepíše a uvede datum podpisu. Žádá-li o hostování, uvede  termín ukončení hostování. Termín musí být uveden vždy a doba nesmí být kratší 6 měsíců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Vyplněný tiskopis včetně všech náležitostí (viz čl. 3.3, 1</w:t>
      </w:r>
      <w:r>
        <w:rPr>
          <w:b/>
          <w:sz w:val="24"/>
        </w:rPr>
        <w:t>2</w:t>
      </w:r>
      <w:r>
        <w:rPr>
          <w:sz w:val="24"/>
        </w:rPr>
        <w:t xml:space="preserve">.1) zašle hráč doporučeně poštou nebo osobně doručí </w:t>
      </w:r>
      <w:r>
        <w:rPr>
          <w:b/>
          <w:sz w:val="24"/>
        </w:rPr>
        <w:t>MÚ STK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K vyplněnému tiskopisu „Ohlášení“ přiloží hráč následující doklad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doklad o zaplacení poplatku za podání žádosti o přestup, hostování či </w:t>
      </w:r>
      <w:r>
        <w:rPr>
          <w:b/>
          <w:sz w:val="24"/>
        </w:rPr>
        <w:t xml:space="preserve">hostování do vyšší soutěže </w:t>
      </w:r>
      <w:r>
        <w:rPr>
          <w:sz w:val="24"/>
        </w:rPr>
        <w:t xml:space="preserve">(viz FŘ SNH)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ktuální fotografii o rozměru 3,5x4,5 cm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ráč mladší 18 let souhlasné stanovisko rodiče nebo zákonného zástupce (možno i na tiskopise „Ohlášení“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 xml:space="preserve">potvrzení obecního úřadu o místě pobytu nebo </w:t>
      </w:r>
      <w:r>
        <w:rPr>
          <w:sz w:val="24"/>
        </w:rPr>
        <w:t xml:space="preserve">potvrzení školy nebo učiliště z místa, kde se nachází nový oddíl, že hráč je jejich žákem (pouze v případě nesouhlasu mateřského oddílu s přestupem či hostováním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dací lístek o zaslání stejnopisu přestupního lístku mateřskému oddílu, pokud již není vyjádření mateřského oddílu na tiskopise zaslaném </w:t>
      </w:r>
      <w:r>
        <w:rPr>
          <w:b/>
          <w:sz w:val="24"/>
        </w:rPr>
        <w:t>MÚ STK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registrační průkaz nebo doklad o zaplacení poplatku za vystavení duplikátu v případě ztráty nebo zničení registračního průkazu, 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v případě souhlasu mateřského oddílu s přestupem za odstupné potvrzení mateřského oddílu o přijetí odstupného, nebo potvrzení o poukázání odstupného mateřskému oddílu novým oddílem (výpis z účtu, poštovní složenka, pokladní doklad, doklad o převzet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Poplatek za podání žádosti o přestup, hostování či hostování do vyšší soutěže řeší FŘ SN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V případě ohlášení opakovaného přestupu se poplatek nehradí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Hráč nebo nový oddíl požádá mateřský oddíl, aby se vyjádřil k jeho žádosti o přestup,          hostování či hostování do vyšší soutěže buď přímo na tiskopise „Ohlášení“ nebo jinou písemnou formou a vydal hráči registrační průkaz. Oddíl je povinen žádosti hráče nebo nového oddílu vyhovět nejdéle do 15 dnů. Pokud oddíl nesplní předepsanou lhůtu, žadatel toto uvede na tiskopise „Ohlášení“.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Mateřský oddíl je povinen se k přestupu, hostování či hostování do vyšší soutěže vyjádřit jednou z následujících forem: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přestupem souhlasíme,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přestupem nesouhlasíme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 xml:space="preserve">s přestupem souhlasíme za odstupné,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hostování na dobu od .... do .... souhlasíme,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hostováním nesouhlasíme,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hostováním do .......(název vyšší soutěže) na dobu od ....do ..... souhlasíme, 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s hostováním do vyšší soutěže nesouhlasíme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yjadřuje-li se mateřský oddíl k přestupu dodatečně (tj. ne na tiskopise „Ohlášení“) a jeho vyjádření je „s přestupem souhlasíme za odstupné“, je povinen doložit podacím lístkem zaslání svého vyjádření hráči i novému oddílu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 Čekací doba v národní házené je 6 měsíců. Začíná dnem zamítnutí podané žádosti o přestup </w:t>
      </w:r>
      <w:r>
        <w:rPr>
          <w:b/>
          <w:sz w:val="24"/>
        </w:rPr>
        <w:t>MÚ STK</w:t>
      </w:r>
      <w:r>
        <w:rPr>
          <w:sz w:val="24"/>
        </w:rPr>
        <w:t xml:space="preserve">. Čekací doba může být předčasně ukončena schválením přestupu po obdržení písemné dohody obou oddílů kdykoliv v této době. Čekací doba končí, jestliže hráč v čekací době žádá o přestup, hostování či hostování do vyšší soutěže do jiného oddílu, než pro který mu byla čekací doba udělena. Během čekací doby může hráč dále startovat za mateřský oddíl ve všech utkáních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8. Trvá-li hráč na uskutečnění přestupu po čekací době, je povinen o </w:t>
      </w:r>
      <w:r>
        <w:rPr>
          <w:b/>
          <w:sz w:val="24"/>
        </w:rPr>
        <w:t>opakovaný</w:t>
      </w:r>
      <w:r>
        <w:rPr>
          <w:sz w:val="24"/>
        </w:rPr>
        <w:t xml:space="preserve"> přestup požádat na tiskopise „Ohlášení“. Za opakovanou žádost se uznává žádost podaná do 15 dnů po uplynutí čekací doby; končí-li čekací doba v období od 1. 5. do 14. 7., uznává se za opakovanou žádost </w:t>
      </w:r>
      <w:r>
        <w:rPr>
          <w:b/>
          <w:sz w:val="24"/>
        </w:rPr>
        <w:t xml:space="preserve">jen </w:t>
      </w:r>
      <w:r>
        <w:rPr>
          <w:sz w:val="24"/>
        </w:rPr>
        <w:t xml:space="preserve">žádost podaná do 31. 7. daného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4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MÚ</w:t>
      </w:r>
      <w:r>
        <w:rPr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žádost o přestup neprojedná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byla-li podána mimo stanovené období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byla-li podána z jiného než mateřského oddílu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nebyla-li podána na předepsaném tiskopise, resp. předepsanou formou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nemá-li některou ze stanovených náležitostí (čl. </w:t>
      </w:r>
      <w:r>
        <w:rPr>
          <w:b/>
          <w:sz w:val="24"/>
        </w:rPr>
        <w:t xml:space="preserve">3.1, </w:t>
      </w:r>
      <w:r>
        <w:rPr>
          <w:sz w:val="24"/>
        </w:rPr>
        <w:t>3.3,1</w:t>
      </w:r>
      <w:r>
        <w:rPr>
          <w:b/>
          <w:sz w:val="24"/>
        </w:rPr>
        <w:t>2</w:t>
      </w:r>
      <w:r>
        <w:rPr>
          <w:sz w:val="24"/>
        </w:rPr>
        <w:t xml:space="preserve">.1)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je-li hráč v karenční době po prvotní registraci nebo po předchozím přestupu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nemá-li hráč ukončené hostování </w:t>
      </w:r>
      <w:r>
        <w:rPr>
          <w:b/>
          <w:sz w:val="24"/>
        </w:rPr>
        <w:t>či hostování do vyšší soutěž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5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MÚ STK</w:t>
      </w:r>
      <w:r>
        <w:rPr>
          <w:sz w:val="24"/>
        </w:rPr>
        <w:t xml:space="preserve"> žádost o přestup schválí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hlasí-li mateřský oddíl a jsou-li splněny všechny náležitosti (čl. </w:t>
      </w:r>
      <w:r>
        <w:rPr>
          <w:b/>
          <w:sz w:val="24"/>
        </w:rPr>
        <w:t xml:space="preserve">3.1, </w:t>
      </w:r>
      <w:r>
        <w:rPr>
          <w:sz w:val="24"/>
        </w:rPr>
        <w:t>3.3,1</w:t>
      </w:r>
      <w:r>
        <w:rPr>
          <w:b/>
          <w:sz w:val="24"/>
        </w:rPr>
        <w:t>2</w:t>
      </w:r>
      <w:r>
        <w:rPr>
          <w:sz w:val="24"/>
        </w:rPr>
        <w:t xml:space="preserve">.1), </w:t>
      </w:r>
    </w:p>
    <w:p>
      <w:pPr>
        <w:pStyle w:val="Zkladntextodsazen3"/>
        <w:numPr>
          <w:ilvl w:val="0"/>
          <w:numId w:val="2"/>
        </w:numPr>
        <w:rPr/>
      </w:pPr>
      <w:r>
        <w:rPr/>
        <w:t>přes nesouhlas mateřského oddílu, jde-li o opakovaný přestup do téhož oddílu po uplynutí čekací doby (čl. 3.7)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akované přestupy bez souhlasu mateřského oddílu budou povoleny po předložení dokladu o poukázání odstupného dle čl. 11.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6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</w:rPr>
        <w:t>MÚ STK</w:t>
      </w:r>
      <w:r>
        <w:rPr>
          <w:sz w:val="24"/>
        </w:rPr>
        <w:t xml:space="preserve"> žádost o přestup zamítne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ne</w:t>
      </w:r>
      <w:r>
        <w:rPr>
          <w:sz w:val="24"/>
        </w:rPr>
        <w:t xml:space="preserve">souhlasí-li s přestupem mateřský oddíl [nejedná-li se o opakovaný přestup – čl. 5.1.b)].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stliže hráč v karenční době podal žádost o přestup do jiného oddí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7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MÚ STK</w:t>
      </w:r>
      <w:r>
        <w:rPr>
          <w:sz w:val="24"/>
        </w:rPr>
        <w:t xml:space="preserve"> žádost o hostování či hostování do vyšší soutěže neprojedná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byla-li podána mimo stanovené období,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byla-li podána z jiného než mateřského oddílu,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nebyla-li podána na předepsaném tiskopise, resp. předepsanou formo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nemá-li některou ze stanovených náležitostí (čl. </w:t>
      </w:r>
      <w:r>
        <w:rPr>
          <w:b/>
          <w:sz w:val="24"/>
        </w:rPr>
        <w:t xml:space="preserve">3.1, </w:t>
      </w:r>
      <w:r>
        <w:rPr>
          <w:sz w:val="24"/>
        </w:rPr>
        <w:t>3.3,1</w:t>
      </w:r>
      <w:r>
        <w:rPr>
          <w:b/>
          <w:sz w:val="24"/>
        </w:rPr>
        <w:t>2</w:t>
      </w:r>
      <w:r>
        <w:rPr>
          <w:sz w:val="24"/>
        </w:rPr>
        <w:t xml:space="preserve">.1), 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 xml:space="preserve">nemá-li hráč ukončené hostování či hostování do vyšší soutěže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8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MÚ STK</w:t>
      </w:r>
      <w:r>
        <w:rPr>
          <w:sz w:val="24"/>
        </w:rPr>
        <w:t xml:space="preserve"> žádost o hostování, či o hostování do vyšší soutěže schválí, souhlasí-li mateřský oddíl, a jsou-li splněny všechny náležitosti (čl. 3.1, 3.3 a 1</w:t>
      </w:r>
      <w:r>
        <w:rPr>
          <w:b/>
          <w:sz w:val="24"/>
        </w:rPr>
        <w:t>2</w:t>
      </w:r>
      <w:r>
        <w:rPr>
          <w:sz w:val="24"/>
        </w:rPr>
        <w:t xml:space="preserve">.1)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MÚ STK</w:t>
      </w:r>
      <w:r>
        <w:rPr>
          <w:sz w:val="24"/>
        </w:rPr>
        <w:t xml:space="preserve"> žádost o hostování přes nesouhlas mateřského oddílu schválí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jde-li o hráče žákovské či dorostenecké kategorie, který změnil místo pobyt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de-li o hráče, jehož mateřský oddíl nemá v současné době žádné družstvo v dlouhodobých soutěžích, za které by mohl startova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le čl. 3.3 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 w:before="0" w:after="0"/>
        <w:ind w:left="708" w:firstLine="708"/>
        <w:rPr/>
      </w:pPr>
      <w:r>
        <w:rPr/>
        <w:t xml:space="preserve">Článek 9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MÚ STK</w:t>
      </w:r>
      <w:r>
        <w:rPr>
          <w:sz w:val="24"/>
        </w:rPr>
        <w:t xml:space="preserve"> žádost o hostování zamítne, nesouhlasí-li s hostováním mateřský oddíl a hráč nesplňuje podmínky čl. 8.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MÚ STK</w:t>
      </w:r>
      <w:r>
        <w:rPr>
          <w:sz w:val="24"/>
        </w:rPr>
        <w:t xml:space="preserve"> žádost o hostování do vyšší soutěže zamítne, nesouhlasí-li s hostováním do vyšší soutěže mateřský oddí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10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MÚ STK</w:t>
      </w:r>
      <w:r>
        <w:rPr>
          <w:sz w:val="24"/>
        </w:rPr>
        <w:t xml:space="preserve"> rozhodne o žádosti o přestup, hostování či hostování do vyšší soutěže do 15 dnů po obdržení stanoviska mateřského oddílu, nejdéle však do 30 dnů po jejím doručení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 Rozhodnutí </w:t>
      </w:r>
      <w:r>
        <w:rPr>
          <w:b/>
          <w:sz w:val="24"/>
        </w:rPr>
        <w:t>MÚ STK</w:t>
      </w:r>
      <w:r>
        <w:rPr>
          <w:sz w:val="24"/>
        </w:rPr>
        <w:t xml:space="preserve"> se písemně oznamuje všem zúčastněným stranám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Neprojedná-li </w:t>
      </w:r>
      <w:r>
        <w:rPr>
          <w:b/>
          <w:sz w:val="24"/>
        </w:rPr>
        <w:t>MÚ STK</w:t>
      </w:r>
      <w:r>
        <w:rPr>
          <w:sz w:val="24"/>
        </w:rPr>
        <w:t xml:space="preserve"> žádost o přestup, hostování či hostování do vyšší soutěže, sdělí toto všem zúčastněným stranám a hráči zašle zpět žádost včetně všech náležitostí s výjimkou popla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11 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Za přestup nebo hostování uhradí nový oddíl mateřskému oddílu výchovné (odstupné) dle vzájemné dohody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V případě opakovaného přestupu, pokud se </w:t>
      </w:r>
      <w:r>
        <w:rPr>
          <w:b/>
          <w:sz w:val="24"/>
        </w:rPr>
        <w:t>oddíly</w:t>
      </w:r>
      <w:r>
        <w:rPr>
          <w:sz w:val="24"/>
        </w:rPr>
        <w:t xml:space="preserve"> nedohodnou jinak, uhradí nový oddíl mateřskému oddílu za přestup hráče výchovné (odstupné) dle čl. 11.3 a 11.4.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rPr/>
      </w:pPr>
      <w:r>
        <w:rPr>
          <w:sz w:val="24"/>
        </w:rPr>
        <w:t>3. Základní odstupné:</w:t>
      </w:r>
    </w:p>
    <w:p>
      <w:pPr>
        <w:pStyle w:val="Normal"/>
        <w:ind w:left="1378" w:hanging="357"/>
        <w:rPr>
          <w:sz w:val="24"/>
        </w:rPr>
      </w:pPr>
      <w:r>
        <w:rPr>
          <w:sz w:val="24"/>
        </w:rPr>
        <w:t xml:space="preserve">- </w:t>
        <w:tab/>
        <w:t>10 000 Kč při přestupu mezi oddíly hrajícími v době ohlášení přestupu v příslušné kategorii I. ligu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7 500 Kč při přestupu mezi oddíly hrajícími v době ohlášení přestupu v příslušné kategorii I. ligu a II. ligu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5 000 Kč při přestupu mezi oddíly hrajícími v době ohlášení přestupu v příslušné kategorii I. ligu a oblastní přebor nebo nižší soutěž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5 000 Kč při přestupu mezi oddíly hrajícími v době ohlášení přestupu v příslušné kategorii II. ligu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3 000 Kč při přestupu mezi oddíly hrajícími v době ohlášení přestupu v příslušné kategorii II. ligu a oblastní přebor nebo nižší soutěž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2 000 Kč při přestupu mezi oddíly hrajícími v době ohlášení přestupu v příslušné kategorii oblastní přebor nebo nižší soutěž</w:t>
      </w:r>
    </w:p>
    <w:p>
      <w:pPr>
        <w:pStyle w:val="Normal"/>
        <w:numPr>
          <w:ilvl w:val="0"/>
          <w:numId w:val="3"/>
        </w:numPr>
        <w:ind w:left="1378" w:hanging="357"/>
        <w:rPr/>
      </w:pPr>
      <w:r>
        <w:rPr>
          <w:sz w:val="24"/>
        </w:rPr>
        <w:t>1 500 Kč při přestupu hráče dorosteneckých kategorií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>1 000 Kč při přestupu hráče žákovských kategorií registrovaného v době přestupu déle než 2 roky</w:t>
      </w:r>
    </w:p>
    <w:p>
      <w:pPr>
        <w:pStyle w:val="Normal"/>
        <w:numPr>
          <w:ilvl w:val="0"/>
          <w:numId w:val="3"/>
        </w:numPr>
        <w:ind w:left="1378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0 Kč při přestupu hráče žákovských kategorií registrovaného v době přestupu méně než 2 ro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Bonusové odstupné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 1 000 Kč za každý rok registrace hráče bez ohledu na kategorii a stupeň soutěží (max. však 15 000 Kč)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 pro určení délky registrace je rozhodující datum prvotní registrace v SNH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) do délky registrace za účelem výpočtu výchovného (odstupného) se nezapočítává doba   od jejího zrušení.</w:t>
      </w:r>
    </w:p>
    <w:p>
      <w:pPr>
        <w:pStyle w:val="Heading6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12  </w:t>
      </w:r>
    </w:p>
    <w:p>
      <w:pPr>
        <w:pStyle w:val="Normal"/>
        <w:ind w:firstLine="709"/>
        <w:jc w:val="both"/>
        <w:rPr/>
      </w:pPr>
      <w:r>
        <w:rPr>
          <w:sz w:val="24"/>
        </w:rPr>
        <w:t>1. Všechna podání, vyjádření a potvrzení, která při ohlašování přestupu, hostování či hostování do vyšší soutěže činí mateřský a nový oddíl, musí obsahovat podpisy dvou funkcionářů, přičemž kromě podpisů musí být strojem nebo hůlkovým písmem uvedena jména podpisujících se funkcionářů, jejich funkce a razítko oddílu. Jinak jsou neplatná a </w:t>
      </w:r>
      <w:r>
        <w:rPr>
          <w:b/>
          <w:sz w:val="24"/>
        </w:rPr>
        <w:t>MÚ STK</w:t>
      </w:r>
      <w:r>
        <w:rPr>
          <w:sz w:val="24"/>
        </w:rPr>
        <w:t xml:space="preserve"> k nim nepřihlíží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Oddíly </w:t>
      </w:r>
      <w:r>
        <w:rPr>
          <w:b/>
          <w:sz w:val="24"/>
        </w:rPr>
        <w:t>musí</w:t>
      </w:r>
      <w:r>
        <w:rPr>
          <w:sz w:val="24"/>
        </w:rPr>
        <w:t xml:space="preserve"> zaslat </w:t>
      </w:r>
      <w:r>
        <w:rPr>
          <w:b/>
          <w:sz w:val="24"/>
        </w:rPr>
        <w:t>MÚ STK</w:t>
      </w:r>
      <w:r>
        <w:rPr>
          <w:sz w:val="24"/>
        </w:rPr>
        <w:t xml:space="preserve"> jména a podpisy funkcionářů oddílu, kteří jsou oprávněni podepisovat za oddíl doklady v přestupním řízení, jinak budou považovány všechny podpisy na dokladech za právoplatné. Předložený seznam odpovědných funkcionářů musí být potvrzen razítkem oddílu a současně razítkem právního subjektu, v kterém je oddíl sdružen. Je-li oddíl právním subjektem, postačí oddílové razítko s dokladem potvrzujícím právní subjektivitu oddílu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Lhůty uvedené v tomto přestupním řádu jsou splněné, byla-li písemnost prokazatelně (podací lístek pošty) podána nejpozději v poslední den lhůty, a je-li tímto dnem sobota, neděle nebo státem uznaný svátek v nejbližší následující pracovní den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 V přestupním řízení se neprojednávají závazky ze smluv o přestupech a hostováních mezi oddíly, ani spory o oprávněnosti podpisů</w:t>
      </w:r>
      <w:r>
        <w:rPr>
          <w:b/>
          <w:sz w:val="24"/>
        </w:rPr>
        <w:t>,</w:t>
      </w:r>
      <w:r>
        <w:rPr>
          <w:sz w:val="24"/>
        </w:rPr>
        <w:t xml:space="preserve"> tyto nemohou být předmětem odvolání proti rozhodnutí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Porušení ustanovení tohoto přestupního řádu je disciplinárním proviněním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Registrační průkaz, na kterém je vyznačeno hostování </w:t>
      </w:r>
      <w:r>
        <w:rPr>
          <w:b/>
          <w:sz w:val="24"/>
        </w:rPr>
        <w:t xml:space="preserve">či hostování do vyšší soutěže </w:t>
      </w:r>
      <w:r>
        <w:rPr>
          <w:sz w:val="24"/>
        </w:rPr>
        <w:t xml:space="preserve">do určitého termínu, pozbývá po uplynutí tohoto termínu platnost </w:t>
      </w:r>
      <w:r>
        <w:rPr>
          <w:b/>
          <w:sz w:val="24"/>
        </w:rPr>
        <w:t>[viz čl. 8 1 d) RŘ]</w:t>
      </w:r>
      <w:r>
        <w:rPr>
          <w:sz w:val="24"/>
        </w:rPr>
        <w:t xml:space="preserve">. Hráč je povinen po skončení platnosti zaslat tento registrační průkaz zpět </w:t>
      </w:r>
      <w:r>
        <w:rPr>
          <w:b/>
          <w:sz w:val="24"/>
        </w:rPr>
        <w:t>MÚ STK</w:t>
      </w:r>
      <w:r>
        <w:rPr>
          <w:sz w:val="24"/>
        </w:rPr>
        <w:t xml:space="preserve"> a </w:t>
      </w:r>
      <w:r>
        <w:rPr>
          <w:b/>
          <w:sz w:val="24"/>
        </w:rPr>
        <w:t xml:space="preserve">popř. </w:t>
      </w:r>
      <w:r>
        <w:rPr>
          <w:sz w:val="24"/>
        </w:rPr>
        <w:t xml:space="preserve">požádat o jeho výměnu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lineRule="auto" w:line="240" w:before="0" w:after="0"/>
        <w:ind w:left="708" w:firstLine="708"/>
        <w:rPr/>
      </w:pPr>
      <w:r>
        <w:rPr/>
        <w:t xml:space="preserve">Článek 13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Výklad tohoto přestupního řádu přísluší pouze VV SNH.</w:t>
      </w:r>
    </w:p>
    <w:p>
      <w:pPr>
        <w:pStyle w:val="Zkladntextodsazen3"/>
        <w:rPr/>
      </w:pPr>
      <w:r>
        <w:rPr/>
        <w:t>2. Dnem 14. 7. 2004 se zrušuje Přestupní řád národní házené ze dne 15. 7. 2000 včetně všech dodatků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3. Tento Přestupní řád národní házené byl schválen VV SNH dne </w:t>
      </w:r>
      <w:r>
        <w:rPr>
          <w:b/>
        </w:rPr>
        <w:t>12. 3. 2004</w:t>
      </w:r>
      <w:r>
        <w:rPr/>
        <w:t xml:space="preserve"> a nabývá platnosti dnem 15. 7. 2004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374015</wp:posOffset>
            </wp:positionV>
            <wp:extent cx="5922645" cy="7898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810" cy="78727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276" w:gutter="0" w:header="720" w:top="851" w:footer="0" w:bottom="1418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708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auto"/>
    </w:rPr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14:00Z</dcterms:created>
  <dc:creator>kohout</dc:creator>
  <dc:description/>
  <dc:language>en-US</dc:language>
  <cp:lastModifiedBy>m449</cp:lastModifiedBy>
  <cp:lastPrinted>2000-03-22T12:48:00Z</cp:lastPrinted>
  <dcterms:modified xsi:type="dcterms:W3CDTF">2005-05-12T11:14:00Z</dcterms:modified>
  <cp:revision>2</cp:revision>
  <dc:subject/>
  <dc:title>Svaz národní házené</dc:title>
</cp:coreProperties>
</file>