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Svaz národní ház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átopkova 100/2, PO BOX 40, 160 17 Praha 6, telefon a fax 220513274, tel. ústředna 233017111 linka 441,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  <w:lang w:val="en-US" w:eastAsia="en-US"/>
        </w:rPr>
        <w:t xml:space="preserve"> , mobil +420721820755,  </w:t>
      </w:r>
      <w:r>
        <w:rPr>
          <w:b/>
        </w:rPr>
        <w:t>sekretář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FINANČNÍ ŘÁD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SNH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4. vydání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platnost od 13. 3. 2004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left" w:pos="1418" w:leader="none"/>
          <w:tab w:val="left" w:pos="4820" w:leader="none"/>
          <w:tab w:val="left" w:pos="5387" w:leader="none"/>
        </w:tabs>
        <w:rPr/>
      </w:pPr>
      <w:r>
        <w:rPr/>
        <w:t>Obsah:</w:t>
        <w:tab/>
        <w:t>1. Příspěvková směrnice</w:t>
        <w:tab/>
        <w:t>s.</w:t>
        <w:tab/>
        <w:t>2–3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2. Dotační směrnice</w:t>
        <w:tab/>
        <w:t xml:space="preserve">s. </w:t>
        <w:tab/>
        <w:t>3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3. Hospodářské směrnice</w:t>
        <w:tab/>
        <w:t xml:space="preserve">s. </w:t>
        <w:tab/>
        <w:t>4–8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jc w:val="both"/>
        <w:rPr/>
      </w:pPr>
      <w:r>
        <w:rPr>
          <w:b/>
          <w:sz w:val="24"/>
        </w:rPr>
        <w:tab/>
        <w:t>4. Příloha 1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5. Přílo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ČO 539929</w:t>
        <w:tab/>
        <w:tab/>
        <w:t>bankovní spojení Česká spořitelna 75185329/0800  GECB 1722109-504/06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Finanční řád SN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zájmu realizace demokratických zásad Svazu národní házené a v návaznosti na Stanovy Svazu národní házené vydává Výkonný výbor Svazu národní házené tento Finanční řád, který má části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.</w:t>
        <w:tab/>
        <w:t>Příspěvková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I.</w:t>
        <w:tab/>
        <w:t>Dotační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II.</w:t>
        <w:tab/>
        <w:t>Hospodářská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. PŘÍSPĚVKOVÁ  SMĚR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Pro zachování demokratického principu rovnosti všech členů Svazu národní házené (dále jen „SNH“) upravuje tato směrnice krytí společných nákladů SNH formou příspěvků členských oddí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2. a)</w:t>
        <w:tab/>
        <w:t>každý členský oddíl SNH (bez ohledu na příslušnost k zastřešujícímu sdružení) je povinen hradit alikvotní část nákladů SNH, která odpovídá jeho velikosti a stupni soutěže, ve které startují jeho družstva,</w:t>
      </w:r>
    </w:p>
    <w:p>
      <w:pPr>
        <w:pStyle w:val="Normal"/>
        <w:ind w:left="705" w:hanging="465"/>
        <w:jc w:val="both"/>
        <w:rPr>
          <w:sz w:val="24"/>
        </w:rPr>
      </w:pPr>
      <w:r>
        <w:rPr>
          <w:sz w:val="24"/>
        </w:rPr>
        <w:t>b)</w:t>
        <w:tab/>
        <w:t>na nákladech SNH se každý jeho členský oddíl podílí formou příspěvku, který se vypočítává zásadně vždy ze skutečných nákladů roku uplynulého,</w:t>
      </w:r>
    </w:p>
    <w:p>
      <w:pPr>
        <w:pStyle w:val="Normal"/>
        <w:ind w:left="705" w:hanging="465"/>
        <w:jc w:val="both"/>
        <w:rPr>
          <w:sz w:val="24"/>
        </w:rPr>
      </w:pPr>
      <w:r>
        <w:rPr>
          <w:sz w:val="24"/>
        </w:rPr>
        <w:t>c)</w:t>
        <w:tab/>
        <w:t>pro propočet dotací OSK (součástí OSK jsou i KSK) slouží jejich požadavek na příslušný kalendářní rok předaný SNH do 31. 12. předchozího roku i s klíčem na rozdělení této dotace na oddíly příslušné oblasti</w:t>
      </w:r>
    </w:p>
    <w:p>
      <w:pPr>
        <w:pStyle w:val="TextBodyIndent"/>
        <w:rPr/>
      </w:pPr>
      <w:r>
        <w:rPr/>
        <w:t>d)</w:t>
        <w:tab/>
        <w:t>při výpočtu příspěvku se v rámci možnosti (při zachování demokratického principu) zohledňují družstva mládež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</w:t>
        <w:tab/>
        <w:t>propočet příspěvku se provádí dle % dělení v nákladových skupinách (příloha č. 1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účastní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družstva startující v ligových soutěžích (ligová družst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družstva nestartující v ligových soutěžích (neligová družst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všechna druž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jen družstva dospěl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oddíly,</w:t>
      </w:r>
    </w:p>
    <w:p>
      <w:pPr>
        <w:pStyle w:val="Normal"/>
        <w:ind w:left="708" w:hanging="468"/>
        <w:jc w:val="both"/>
        <w:rPr>
          <w:sz w:val="24"/>
        </w:rPr>
      </w:pPr>
      <w:r>
        <w:rPr>
          <w:sz w:val="24"/>
        </w:rPr>
        <w:t>f)</w:t>
        <w:tab/>
        <w:t>pro zjednodušení a lepší možnost spravedlivějšího propočtu se uděluje každému družstvu za každé pololetí (jaro + podzim) 1 bod (má-li oddíl v činnosti 1 družstvo na jaře i na podzim, jsou uděleny 2 body, má-li na podzim v činnosti 1 družstvo a na jaře 2 družstva, udělují se 3 bod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3. a)</w:t>
        <w:tab/>
        <w:t>splatnost příspěvku, který je vyjádřením příslušnosti k SNH (je tedy podmínkou pro start družstev v soutěžích pořádaných SNH), je na běžný kalendářní rok vždy do 31. 5. (POZOR * dle Obchodního zákoníku je za splatnost považován den připsání na účet SNH),</w:t>
      </w:r>
    </w:p>
    <w:p>
      <w:pPr>
        <w:pStyle w:val="Normal"/>
        <w:ind w:left="705" w:hanging="465"/>
        <w:jc w:val="both"/>
        <w:rPr>
          <w:sz w:val="24"/>
        </w:rPr>
      </w:pPr>
      <w:r>
        <w:rPr>
          <w:sz w:val="24"/>
        </w:rPr>
        <w:t>b)</w:t>
        <w:tab/>
        <w:t>oddíly sdružené v ČSTV a ATJ/SK pro zjednodušení administrativy poukazují pouze rozdíl mezi příspěvkem a dotací (pokud příspěvek převyšuje dotaci),</w:t>
      </w:r>
    </w:p>
    <w:p>
      <w:pPr>
        <w:pStyle w:val="Normal"/>
        <w:ind w:left="705" w:hanging="465"/>
        <w:jc w:val="both"/>
        <w:rPr>
          <w:sz w:val="24"/>
        </w:rPr>
      </w:pPr>
      <w:r>
        <w:rPr>
          <w:sz w:val="24"/>
        </w:rPr>
        <w:t>c)</w:t>
        <w:tab/>
        <w:t>oddíly, které do stanoveného termínu neprokáží zaplacení příspěvku, nebudou zařazeny do dalšího ročníku mistrovských soutěž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Pro propočet příspěvků na běžný kalendářní rok slouží vždy podklady z roku minul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Vypisování startovného v mistrovských soutěžích všech stupňů je nepřípust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II. DOTAČNÍ  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  <w:tab/>
        <w:t>SNH získává na základě existence oddílů sdružených v ČSTV a ATJ/SK různé formy dot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)</w:t>
        <w:tab/>
        <w:t>tyto dotace budou bezezbytku rozděleny oddílům, pro které byly poskytnu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</w:t>
        <w:tab/>
        <w:t xml:space="preserve">rozdělovány budou finanční prostředky skutečně obdržených dotací v uplynulém </w:t>
        <w:tab/>
        <w:t>kalendářním ro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  <w:tab/>
        <w:t>Dotace je poskytována ve skupiná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</w:t>
        <w:tab/>
        <w:t>bonus za úroveň soutěže (viz příloha č. 2/10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</w:t>
        <w:tab/>
        <w:t>základní paušál na každý oddíl (viz příloha č. 2/10b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</w:t>
        <w:tab/>
        <w:t>základní částka na družstvo dospělých (viz příloha č. 2/10c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</w:t>
        <w:tab/>
        <w:t>základní částka na družstvo mládeže (viz příloha č. 2/10d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</w:t>
        <w:tab/>
        <w:t xml:space="preserve">zbylá částka bude propočítána dle vzdáleností (počtu silničních kilometrů) mezi družstvy </w:t>
        <w:tab/>
        <w:t>oddílů v příslušné soutěži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 ligových soutěží budou vypočítávány km v každém pololetí (tam a zpět = 2 cesty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 neligových soutěží bude každému družstvu započítána 1 cesta na podzim a 1 cesta       na jaře (tím dojde k vyrovnání dle skutečnosti)</w:t>
        <w:tab/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 neligových soutěží hraných turnajově nebo více jak dvoukolově (při účasti 4 a méně celků) bude započítána skutečná cesta, ale jen v případě, že systém bude zveřejněn             v závěrečných zpravodajích (podzim i jaro) příslušné OSK. Jinak bude započítána cesta jako při čtyřkolové soutěži (2x podzim, 2x jaro), pokud je nesporné že tato soutěž nebyla hrána kratším systémem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u finále při soutěži hraného ve skupinách nebo při nástavbové soutěži bude započítána skutečná cesta, ale jen v případě, že místo konání bude zveřejněno v závěrečném zpravodaji příslušné OSK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stanovení čl. II/3e4-5 nebude uplatněno v případě, že soutěž ve skupinách je vytvořena „uměle“ (vytvoření skupiny uvnitř oblasti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díly sdružené v ČSTV a ATJ/SK pro zjednodušení administrativy obdrží pouze rozdíl mezi dotací a příspěvkem (pokud dotace převyšuje příspěve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  <w:tab/>
        <w:t xml:space="preserve">Pro propočet dotace na běžný kalendářní rok slouží vždy podklady z roku minulého </w:t>
        <w:tab/>
        <w:t>(rozdělovány budou pouze skutečně obdržené částky dotac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III. HOSPODÁŘSKÁ 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. Všeobecná ustanov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Úhrady za cestovné, stravné, nocležné a mimořádné výdaje budou hrazeny z prostředků SNH jedině tehdy, pokud bude příslušná osoba nebo skupina osob (dále jen „osoba pověřená“) pověřena a mimořádný výdaj předem schválen Výkonným výborem Svazu národní házené (dále jen „VV SNH“) nebo orgánem, který je VV SNH  k tomuto schválení určen. Tyto výdaje budou proplaceny ve smyslu zákona č. 119/1992 Sb. ve znění zákona č. 44/1994 Sb., o cestovních náhradách a následujících jejich doplňků, a „Organizační směrnice Cestovní náhrady SNH“. Tato Org. směrnice je uložena na SE SNH a níže uvedené články FŘ SNH odpovídají jejímu výkladu pro potřeby činnosti SN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měny za činnost osobě pověřené při akcích vyplynou vždy z vydaných Hospodářských příloh k příslušné akc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Hospodářská příloha příslušné akce může upravit ve výjšnečných případech body této Hospodářské směrnice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rPr/>
      </w:pPr>
      <w:r>
        <w:rPr/>
        <w:t>B. Náhrada jízdních výdajů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chodiskem cesty je obec, z níž  osoba pověřená cestu oprávněně nastoupila, a ze které jí vznikají prokazatelné výdaje. Může to být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bec sídla orgánu, který osobu pověřenou na cestu vysílá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bec bydliště osoby pověřené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bec pravidelného pracoviště osoby pověřené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ejně se posuzuje i místo ukončení cest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-li cesta konaná veřejným dopravním prostředkem, je pro určení počátku a konce cesty rozhodná doba odjezdu a doba příjezdu stanovená jízdním řádem veřejného dopravního prostředku, kterého osoba pověřená použij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použití jiného než veřejného dopravního prostředku je pro určení počátku a konce cesty rozhodující skutečná doba jeho odjezdu a příjezd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ba počátku a konce cesty při povolení použití vlastního vozidla bude zapsána podle skutečného příjezdu a odjezd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placení motorového vozidla bude provedeno ve smyslu zákona č.119/1992 Sb. dle těchto směrnic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sobě pověřené náleží náhrada jízdních výdajů za cestu mezi obcí, jež byla určena jako nástup cesty a za cestu zpět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ízdními výdaji jsou výdaje za jízdenku, včetně jízdného MHD, kterých osoba pověřená použije v souvislosti s cesto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ři jízdě bude proplacena cena jízdného</w:t>
      </w:r>
    </w:p>
    <w:p>
      <w:pPr>
        <w:pStyle w:val="Normal"/>
        <w:numPr>
          <w:ilvl w:val="0"/>
          <w:numId w:val="11"/>
        </w:numPr>
        <w:ind w:left="1434" w:hanging="357"/>
        <w:jc w:val="both"/>
        <w:rPr>
          <w:sz w:val="24"/>
        </w:rPr>
      </w:pPr>
      <w:r>
        <w:rPr>
          <w:sz w:val="24"/>
        </w:rPr>
        <w:t>do vzdálenosti 50 km osobní vlak a autobus,</w:t>
      </w:r>
    </w:p>
    <w:p>
      <w:pPr>
        <w:pStyle w:val="Normal"/>
        <w:numPr>
          <w:ilvl w:val="0"/>
          <w:numId w:val="11"/>
        </w:numPr>
        <w:ind w:left="1434" w:hanging="357"/>
        <w:jc w:val="both"/>
        <w:rPr>
          <w:sz w:val="24"/>
        </w:rPr>
      </w:pPr>
      <w:r>
        <w:rPr>
          <w:sz w:val="24"/>
        </w:rPr>
        <w:t>od vzdálenosti nad 51 km rychlík II. tř. a autobus,</w:t>
      </w:r>
    </w:p>
    <w:p>
      <w:pPr>
        <w:pStyle w:val="Normal"/>
        <w:numPr>
          <w:ilvl w:val="0"/>
          <w:numId w:val="11"/>
        </w:numPr>
        <w:ind w:left="1434" w:hanging="357"/>
        <w:jc w:val="both"/>
        <w:rPr>
          <w:color w:val="000000"/>
          <w:sz w:val="24"/>
        </w:rPr>
      </w:pPr>
      <w:r>
        <w:rPr>
          <w:sz w:val="24"/>
        </w:rPr>
        <w:t>jízdné s příplatkem IC, EC  a místenku jen ve zvláštních případech a při dodržení vyhlášených podmínek HK VV SNH v příloze hospodářské směrnice pro příslušnou akci,</w:t>
      </w:r>
    </w:p>
    <w:p>
      <w:pPr>
        <w:pStyle w:val="Normal"/>
        <w:numPr>
          <w:ilvl w:val="0"/>
          <w:numId w:val="11"/>
        </w:numPr>
        <w:ind w:left="143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každá cesta a zakoupené jízdné musí využít všech zákonných slev pro cestovné. Základní povinnost u cestovného na všechny akce pořádané SNH je využít zpáteční jízdenky nebo skupinové zpáteční jízdenk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NH uznává ve smyslu § 20 zákona č. 119/1992 Sb. náklady jízdného dle čl. B2/2 tohoto řádu bez jejich dokladování, a to jízdné MHD a jízdné jinými veřejnými hromadnými dopravními prostředky dle ceníku jejich provozovatelů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užije-li osoba pověřená pro cestu vlastní osobní vozidlo, poskytne mu složka náhradu ve výši jízdného určeného veřejného dopravního hromadného prostředku (mimo čl. E 1/1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estuje-li s osobou pověřenou soukromým vozidlem více osob pověřených, majících společnou cestu (nebo její část), těmto náhrada jízdného (nebo jeho alikvotní část) nenálež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4"/>
        </w:rPr>
      </w:pPr>
      <w:r>
        <w:rPr/>
        <w:t>C. Strav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zdělení časových úseků kalendářního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trvá-li pracovní cesta</w:t>
        <w:tab/>
        <w:t xml:space="preserve">  5–12 hod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</w:t>
        <w:tab/>
        <w:tab/>
        <w:tab/>
        <w:tab/>
        <w:t>12–18 hod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</w:t>
        <w:tab/>
        <w:tab/>
        <w:tab/>
        <w:tab/>
        <w:t>více než 18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travné osobě pověřené nenáleží, je-li jí na cestě bezplatně zajištěno celodenní stravování (snídaně, oběd, večeř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rácení stravného v případě poskytnutí jen části stra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procentně přepočítáno vždy z bodu 1/c a 4  tohoto článku</w:t>
        <w:tab/>
        <w:t>snídaně</w:t>
        <w:tab/>
        <w:t>o 20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</w:t>
        <w:tab/>
        <w:tab/>
        <w:tab/>
        <w:tab/>
        <w:tab/>
        <w:tab/>
        <w:tab/>
        <w:tab/>
        <w:tab/>
        <w:t>oběd</w:t>
        <w:tab/>
        <w:tab/>
        <w:t>o 40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</w:t>
        <w:tab/>
        <w:tab/>
        <w:tab/>
        <w:tab/>
        <w:tab/>
        <w:tab/>
        <w:tab/>
        <w:tab/>
        <w:tab/>
        <w:t>večeře</w:t>
        <w:tab/>
        <w:tab/>
        <w:t>o 4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travné bude vypočítáno z poslední platné částky ze zákona č. 119/1992 Sb., ve znění zákona č. 44/1994 Sb., v§ 5 odst. 1 vyhlášky č. 125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vzorec:</w:t>
        <w:tab/>
        <w:tab/>
        <w:t>základ + ((max. – min.) x 0,6) = výsled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zaokrouhlit na celé koruny vždy nahor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Příklad</w:t>
      </w:r>
    </w:p>
    <w:p>
      <w:pPr>
        <w:pStyle w:val="Normal"/>
        <w:jc w:val="both"/>
        <w:rPr/>
      </w:pPr>
      <w:r>
        <w:rPr>
          <w:sz w:val="24"/>
        </w:rPr>
        <w:tab/>
        <w:t>zákon vyhlásil pro 5–12 hod. cesty tyto hodnoty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ákl. = 53 Kč (min.)</w:t>
        <w:tab/>
        <w:t>max. = 64 Kč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53 + [(64  –  53)  x  0,6] = 53 + 6,6 </w:t>
      </w:r>
      <w:r>
        <w:rPr>
          <w:b/>
          <w:sz w:val="24"/>
          <w:u w:val="single"/>
        </w:rPr>
        <w:t>= 6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. Noclež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Zkladntextodsazen2"/>
        <w:rPr/>
      </w:pPr>
      <w:r>
        <w:rPr/>
        <w:t xml:space="preserve">Za každou noc, kterou funkcionář ( rozhodčí) stráví na cestě, mu náleží nocležné </w:t>
        <w:br/>
        <w:t>v prokazatelné výši, jestliže mu pořádající orgán nezajistil bezplatné ubytování (rozumí se v místnosti s postelí a základním vybavením a s dostupným sociálním zaříze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E. Sazba  náhrad  za použití vlastního vozid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áhrada za použití vlastního osobního vozidla dle zákona č. 119/1992 Sb. se proplácí pouze v případě souhlasu orgánu, který služební cestu schválil, jinak dle čl. B 2/4.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>Vysílající organizace (v rámci SNH) má právo vyplatit zkrácenou náhradu za použití vlastního vozidla (viz příloha č. 2/1)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F. Svazové poplatk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Zkladntextodsazen2"/>
        <w:rPr/>
      </w:pPr>
      <w:r>
        <w:rPr/>
        <w:t>Platí v plném znění a výši poplatky, pokud jsou uvedené v platném soutěžním, registračním, přestupním a disciplinárním řádu Svazu národní házené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rPr/>
      </w:pPr>
      <w:r>
        <w:rPr/>
        <w:t>G. Odměny a náhrady rozhodčím, delegátům a ředitelům ak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hodčím, delegátům a ředitelům akcí náleží náhrada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estovného (viz čl. B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travného (viz čl. C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nocležného (viz čl. D)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hodčím za řízení utkání, delegátům a ředitelům akcí náleží odměna ve stanovené výši. V případě, že jsou k utkání jmenováni dva rozhodčí, přísluší oběma stejná částka odměny (viz příloha č. 2/3 a 2/4).</w:t>
      </w:r>
    </w:p>
    <w:p>
      <w:pPr>
        <w:pStyle w:val="TextBody"/>
        <w:numPr>
          <w:ilvl w:val="0"/>
          <w:numId w:val="14"/>
        </w:numPr>
        <w:rPr/>
      </w:pPr>
      <w:r>
        <w:rPr/>
        <w:t>Odměny a náhrady výdajů jsou proplaceny rozhodčím, delegátům a řediteli akce pořadatelem utkání (mistrovského, přípravného, turnaje) zásadně po skončení utkání (celé akce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Úhrady delegátům hradí </w:t>
        <w:tab/>
      </w:r>
    </w:p>
    <w:p>
      <w:pPr>
        <w:pStyle w:val="Zkladntextodsazen3"/>
        <w:numPr>
          <w:ilvl w:val="1"/>
          <w:numId w:val="14"/>
        </w:numPr>
        <w:rPr/>
      </w:pPr>
      <w:r>
        <w:rPr/>
        <w:t>pokud je jeho vyslání součástí disciplinárního řízení, přísluší úhrada subjektu určenému v rozhodnutí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pokud je jeho vyslání na žádost, přísluší úhrada žadateli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pokud jeho vyslání stanoví k tomu oprávněný orgán SNH, přísluší úhrada SN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 vyplácené odměny není pořadatelem srážena daň ze mzdy, ani daň z příjmů fyzických osob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říjmy vyplacené dle čl. G 1/1 podléhají dani z příjmu z nezávislé činnosti (zákon č. 586/1992 Sb., ve znění pozdějších předpisů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Toto přiznání za uplynulé období předkládá každá fyzická osoba, která příjem přijala sam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Zkladntextodsazen2"/>
        <w:rPr/>
      </w:pPr>
      <w:r>
        <w:rPr/>
        <w:t>Turnaje, přátelská (přípravná) utkání – určuje právní subjekt pořadatelského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3</w:t>
      </w:r>
    </w:p>
    <w:p>
      <w:pPr>
        <w:pStyle w:val="Zkladntextodsazen2"/>
        <w:rPr/>
      </w:pPr>
      <w:r>
        <w:rPr/>
        <w:t>V případě svozových autobusů jsou povinni všichni pozvaní aktéři využít tohoto způsobu dopravy na akci a cestovné jim nebude proplac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H. Školení a semináře trenérů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častníku školení a semináře přísluší tato náhrada</w:t>
        <w:tab/>
        <w:t>(*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cestovné,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ravné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ocležné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etodické materiály pro výuku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řádající orgán dále zajišťuje </w:t>
        <w:tab/>
        <w:t>(*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ístnost pro výuku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halu nebo hřiště pro praktický výcvik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azén – saunu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ideopomůck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doucímu školení přísluší</w:t>
        <w:tab/>
        <w:t>(*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dměna (viz příloha č. 2/5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áhrada cestovních výdajů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ravné a nocležné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ktorům na školení přísluší</w:t>
        <w:tab/>
        <w:t>(*)</w:t>
        <w:tab/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dměna (viz příloha č. 2/6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)</w:t>
        <w:tab/>
        <w:t>hrada cestovních výdajů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ravné a nocležné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Zkladntextodsazen2"/>
        <w:rPr/>
      </w:pPr>
      <w:r>
        <w:rPr/>
        <w:t>Refundace mzdy pro vedoucí a lektory se poskytuje pořádajícím orgánem jen v mimořádných případech, pokud o refundaci dotyčná osoba předem písemně požádá. Refundaci schvaluje předseda SNH, příp. předseda HK VV SNH. Refundace bude proplacena na požadovaný počet dnů v době pořádání akce – zajišťuje pořádající orgán. Frekventantům se refundace nevyplá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3</w:t>
      </w:r>
    </w:p>
    <w:p>
      <w:pPr>
        <w:pStyle w:val="Zkladntextodsazen2"/>
        <w:rPr>
          <w:b/>
          <w:b/>
          <w:u w:val="single"/>
        </w:rPr>
      </w:pPr>
      <w:r>
        <w:rPr/>
        <w:t>Náklady za školení a semináře (*) budou propočteny za 1 osobu frekventanta a zahrnuty do FŘ SNH v oblasti poplatků příslušného oddíl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4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>Výpočet úhrady nákladů pořadateli školení a seminářů za účastníky jeho oddílu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Pořadatel akce uhradí za členy svého oddílu, kteří jsou účastníky  jen skutečné náklady, které bude mít za úkol propočítat a přiložit ke zprávě její ředitel (cestovné, stravné, nocležné)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Ostatní náklady budou propočteny stejně jako u ostatních frekventantů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opočet zbývajících nákladů na každého frekventanta bude proveden po odečtu nákladů a počtu účastníků pořádajícího oddí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I. Školení a semináře rozhodčí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řádající orgán zajišťuje a provádí tyto náhrady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účastníkům hradí cestovné (viz čl. B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účastníkům hradí stravné a nocležné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hradí nájem místností, haly a hřiště pro výuku a praktický výcvik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hradí pronájem bazénu a sauny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zajišťuje videopomůcky a metodické materiály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zajišťuje lektor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edoucímu školení a semináře přísluší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odměna (viz příloha č. 2/5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náhrada cestovních výdajů (viz čl. B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travné a nocležné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ektorům na školení přísluší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odměna (viz příloha č. 2/6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náhrada cestovních výdajů (viz čl. B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travné a nocležné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Zkladntextodsazen2"/>
        <w:rPr>
          <w:b/>
          <w:b/>
          <w:u w:val="single"/>
        </w:rPr>
      </w:pPr>
      <w:r>
        <w:rPr/>
        <w:t>Refundace mzdy pro lektory a vedoucí se poskytuje pořádajícím orgánem jen v mimořádných případech, pokud o refundaci dotyčná osoba předem písemně požádá. Refundaci schvaluje předseda SNH, příp. předseda HK VV SNH. Refundace bude proplacena na požadovaný počet dnů v době pořádání akce – zajišťuje pořádající orgán. Frekventantům se refundace nevyplácej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J. Schůz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„Valné hromadě“ hradí SNH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pronájem místnosti,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občerstvení účastníků včetně oběda,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cestovné všech pozvaných účastníků (viz čl. 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Článek 2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unkcionářům VV, OSK a odborných komisí SNH poskytuje pořádající orgán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cestovné, stravné (nebo oběd), případně nocležné (viz čl. B, C, D),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nájem místnosti pro schůze,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refundace ve výjimečných případ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>
          <w:sz w:val="24"/>
        </w:rPr>
      </w:pPr>
      <w:r>
        <w:rPr/>
        <w:t>K. Odměny za umístění v soutěží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Zkladntextodsazen2"/>
        <w:rPr/>
      </w:pPr>
      <w:r>
        <w:rPr/>
        <w:t>Za umístění družstev ve vrcholných soutěžích mládeže a mezioblastních turnajích mládeže (pořádaných VV SNH) se Oblastním soutěžním komisím poskytuje finanční ohodnocení (viz příloha 2/7) dle součtu bodů za umístění dle těchto tabulek (body se udělí za  každou vypsanou kategorii)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Mistrovství ČR</w:t>
        <w:tab/>
        <w:tab/>
        <w:tab/>
        <w:tab/>
        <w:t>b)</w:t>
        <w:tab/>
        <w:t>Pohár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místo = 20 bodů</w:t>
        <w:tab/>
        <w:tab/>
        <w:tab/>
        <w:tab/>
        <w:tab/>
        <w:t>1. místo = 10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místo = 17 bodů</w:t>
        <w:tab/>
        <w:tab/>
        <w:tab/>
        <w:tab/>
        <w:tab/>
        <w:t>2. místo =   8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místo = 14 bodů</w:t>
        <w:tab/>
        <w:tab/>
        <w:tab/>
        <w:tab/>
        <w:tab/>
        <w:t>3. místo =   6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místo = 12 bodů</w:t>
        <w:tab/>
        <w:tab/>
        <w:tab/>
        <w:tab/>
        <w:tab/>
        <w:t>4. místo =   4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místo = 11 bodů</w:t>
        <w:tab/>
        <w:tab/>
        <w:tab/>
        <w:tab/>
        <w:tab/>
        <w:t>5. místo =   3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místo = 10 bodů</w:t>
        <w:tab/>
        <w:tab/>
        <w:tab/>
        <w:tab/>
        <w:tab/>
        <w:t>6. místo =   2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7. místo =   1 b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turnaj v jedné skupině</w:t>
        <w:tab/>
        <w:tab/>
        <w:tab/>
        <w:t>d)</w:t>
        <w:tab/>
        <w:t>turnaj ve dvou skupin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místo = 15 bodů</w:t>
        <w:tab/>
        <w:tab/>
        <w:tab/>
        <w:tab/>
        <w:tab/>
        <w:t>1. místo v každé skupině = 10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místo = 12 bodů</w:t>
        <w:tab/>
        <w:tab/>
        <w:tab/>
        <w:tab/>
        <w:tab/>
        <w:t>2. místo v každé skupině =   7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místo =   9 bodů</w:t>
        <w:tab/>
        <w:tab/>
        <w:tab/>
        <w:tab/>
        <w:tab/>
        <w:t>3. místo v každé skupině =   5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místo =   6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místo =   4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místo =   2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L. Příprava reprezent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Zkladntextodsazen2"/>
        <w:rPr/>
      </w:pPr>
      <w:r>
        <w:rPr/>
        <w:t>Pro zajištění dlouhodobé koncepční práce s reprezentačními celky Čech a Moravy se vyčleňují finanční prostředky na jejich přípravu (viz příloha č. 2/8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Zkladntextodsazen2"/>
        <w:rPr/>
      </w:pPr>
      <w:r>
        <w:rPr/>
        <w:t>Tyto finanční prostředky budou považovány každoročně za „čerpané“ a budou vedeny v samostatné evidenci včetně jejich čerpá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lánek 3</w:t>
      </w:r>
    </w:p>
    <w:p>
      <w:pPr>
        <w:pStyle w:val="Zkladntextodsazen2"/>
        <w:rPr/>
      </w:pPr>
      <w:r>
        <w:rPr/>
        <w:t>Skutečné čerpání těchto finančních prostředků je v pravomoci Trenérské rady SNH, ale jejich schválený zůstatek nesmí být překroč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M. Všeobecná ustanovení</w:t>
      </w:r>
    </w:p>
    <w:p>
      <w:pPr>
        <w:pStyle w:val="Zkladntextodsazen2"/>
        <w:spacing w:lineRule="atLeast" w:line="240" w:before="120" w:after="0"/>
        <w:rPr/>
      </w:pPr>
      <w:r>
        <w:rPr/>
        <w:t>1. Výklad tohoto Finančního řádu přísluší VV SN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24"/>
        </w:rPr>
        <w:t>2. Dnem 12. 3. 2004 se zrušuje Finanční řád SNH ze dne 1. 4. 1999 včetně všech dodatků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 xml:space="preserve">3. Tento Finanční řád SNH byl schválen VV SNH dne </w:t>
      </w:r>
      <w:r>
        <w:rPr>
          <w:b/>
          <w:bCs/>
        </w:rPr>
        <w:t>12. 3. 2004</w:t>
      </w:r>
      <w:r>
        <w:rPr/>
        <w:t xml:space="preserve"> a nabývá platnosti dnem 13. 3.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</w:t>
      </w:r>
    </w:p>
    <w:p>
      <w:pPr>
        <w:pStyle w:val="Heading3"/>
        <w:rPr/>
      </w:pPr>
      <w:r>
        <w:rPr/>
        <w:t>Zátopkova 100/2, PO BOX 40, 160 17 Praha 6, telefon a fax 220513274, tel.ústředna 233017111, linka 441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E-mail </w:t>
      </w:r>
      <w:hyperlink r:id="rId5">
        <w:r>
          <w:rPr>
            <w:rStyle w:val="InternetLink"/>
            <w:b/>
          </w:rPr>
          <w:t>narodnihazena@cstv.cz</w:t>
        </w:r>
      </w:hyperlink>
      <w:r>
        <w:rPr>
          <w:b/>
        </w:rPr>
        <w:t>,  +420721820755</w:t>
        <w:tab/>
        <w:t xml:space="preserve"> sekretář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Ř SNH – 2 příloh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loha</w:t>
        <w:tab/>
        <w:t>č. 1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) POPIS JEDNOTLIVÝCH POLOŽ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 =</w:t>
        <w:tab/>
        <w:t>mzdové náklady, pojištění + odměny funkcionář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 = </w:t>
        <w:tab/>
        <w:t>telefon státní, vnitř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 =</w:t>
        <w:tab/>
        <w:t>rozmnožovna, kancelářské potřeby, poštovné, poplatky peněžním ústavů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 =</w:t>
        <w:tab/>
        <w:t>opravy a nákup zaří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 =</w:t>
        <w:tab/>
        <w:t>ostatní náklady sekretariátu (nájem prostor, pojištění majetku atd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 =</w:t>
        <w:tab/>
        <w:t>registr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 =</w:t>
        <w:tab/>
        <w:t>péče o členy (dary k životním jubileí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 =</w:t>
        <w:tab/>
        <w:t>výstroj a výzbroj (nákup, opravy, praní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 =</w:t>
        <w:tab/>
        <w:t>propagace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0 =</w:t>
        <w:tab/>
        <w:t xml:space="preserve">daně státu z činnosti SNH (odečet příjmové položky 600/ ostatní příjmy, pokud nejsou </w:t>
        <w:tab/>
        <w:t>zahrnuty do jiné položky této příloh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=</w:t>
        <w:tab/>
        <w:t>schůze VV (nájem, cestovné, strava, refund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=</w:t>
        <w:tab/>
        <w:t>Valná hromada (nájem, strava, cestovné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 =</w:t>
        <w:tab/>
        <w:t>schůze DR, TR, HK, KM a LMÚ (nájem, cestovné, strava, refund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 =</w:t>
        <w:tab/>
        <w:t>schůze STK a KR (nájem, cestovné, strava, refund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=</w:t>
        <w:tab/>
        <w:t xml:space="preserve">schůze ostatních komisí a aktivy všech komisí v.č. tisk. besed (nájem, cestovné, strava, </w:t>
        <w:tab/>
        <w:t>refundace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=</w:t>
        <w:tab/>
        <w:t>časopis „Házenkář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=</w:t>
        <w:tab/>
        <w:t>metodické materiály a tiskopisy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8 =</w:t>
        <w:tab/>
        <w:t xml:space="preserve">seminář ligových trenérů a rozhodčích (nájem, cestovné, strava, refundace, ubytování, </w:t>
        <w:tab/>
        <w:t>odměny lektorům)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9 =</w:t>
        <w:tab/>
        <w:t>školení a semináře trenérů (nájem, cestovné, strava, refundace, ubytování, odměny     lektorů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 =</w:t>
        <w:tab/>
        <w:t xml:space="preserve">školení a semináře rozhodčích (nájem, cestovné, strava, refundace, ubytování, odměny </w:t>
        <w:tab/>
        <w:tab/>
        <w:t>lektorů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 =</w:t>
        <w:tab/>
        <w:t>VTJ (nájem, cestovné lektorů, strava, refundace, spotřební materiá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 =</w:t>
        <w:tab/>
        <w:t>delegát SNH na utkání (veškeré náklady)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23 =</w:t>
        <w:tab/>
        <w:t xml:space="preserve">vrcholné soutěže mládeže (nájem, cestovné, strava, ubytování, refundace, ceny, mimořádné dotace </w:t>
        <w:tab/>
        <w:t>OS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 =</w:t>
        <w:tab/>
        <w:t xml:space="preserve">kvalifikace žen (nájem, cestovné + stravné + ubytování +  odměny rozhodčích a ředitele) 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hradí účastník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25 =</w:t>
        <w:tab/>
        <w:t xml:space="preserve">ČP dospělých (nájem haly pro finále, ceny, cestovné + stravné + ubytování + odměna rozhodčích a ředitele) </w:t>
        <w:tab/>
        <w:tab/>
        <w:tab/>
        <w:tab/>
        <w:tab/>
      </w:r>
      <w:r>
        <w:rPr>
          <w:b/>
          <w:i/>
          <w:sz w:val="22"/>
        </w:rPr>
        <w:t>hradí celky dospěl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 =</w:t>
        <w:tab/>
        <w:t xml:space="preserve">Čechy – Morava (nájem, cestovné, strava, ubytování, refundace, spotřební materiál, </w:t>
        <w:tab/>
        <w:t>vyčleněná příprava reprezentace)</w:t>
      </w:r>
      <w:r>
        <w:rPr>
          <w:i/>
          <w:sz w:val="22"/>
        </w:rPr>
        <w:t xml:space="preserve"> </w:t>
        <w:tab/>
        <w:tab/>
        <w:tab/>
        <w:tab/>
      </w:r>
      <w:r>
        <w:rPr>
          <w:b/>
          <w:i/>
          <w:sz w:val="22"/>
        </w:rPr>
        <w:t>hradí celky dospěl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 =</w:t>
        <w:tab/>
        <w:t xml:space="preserve">nejlepší házenkář (odměny, cestovné, strava, ubytování) </w:t>
        <w:tab/>
      </w:r>
      <w:r>
        <w:rPr>
          <w:b/>
          <w:i/>
          <w:sz w:val="22"/>
        </w:rPr>
        <w:t>hradí celky dospělých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dotace Oblastním soutěžním komisím</w:t>
      </w:r>
      <w:r>
        <w:rPr>
          <w:sz w:val="22"/>
        </w:rPr>
        <w:t xml:space="preserve"> budou poskytnuty ve výši stanovené příslušnou OSK, která je povinna stanovit přesné částky připadající na každý oddíl příslušné oblasti. Součástí OSK jsou i Krajské soutěžní komise (KSK) a finanční prostředky pro jejich potřebu jsou zahrnuty v dotacích OSK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rezervní fond</w:t>
      </w:r>
      <w:r>
        <w:rPr>
          <w:sz w:val="22"/>
        </w:rPr>
        <w:t xml:space="preserve"> (družstvo dospělých 75 Kč/pololetí + družstvo mládeže 25 Kč/pololetí) se vytváří pro potřebu půjčky (s úrokem 1 % měsíčně z nesplacené částky) oddílům postihnutým na př. živelní pohromou (udělení podléhá po dokladování schválení VV SN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311150</wp:posOffset>
            </wp:positionV>
            <wp:extent cx="5888355" cy="8572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Ř SNH – příloha č. 2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chválení platnosti od soutěžního ročníku 2005 – 2006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zebník k „Hospodářské směrnici“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1.</w:t>
        <w:tab/>
        <w:t xml:space="preserve">zkrácená náhrada za použití vlastního vozidla </w:t>
      </w:r>
      <w:r>
        <w:rPr>
          <w:sz w:val="24"/>
        </w:rPr>
        <w:t xml:space="preserve">činí </w:t>
      </w:r>
      <w:r>
        <w:rPr>
          <w:b/>
          <w:sz w:val="24"/>
        </w:rPr>
        <w:t>3,00 Kč/k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2.</w:t>
        <w:tab/>
      </w:r>
      <w:r>
        <w:rPr>
          <w:sz w:val="24"/>
        </w:rPr>
        <w:t>rozhodčím ligových utkání, semifinále, finále ČP dospělých a ligové kvalifikace bude v případě použití vlastního vozidla proplacena zkrácená náhrada (bod 1) dle vzdálenosti od místa bydlišt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 </w:t>
      </w:r>
      <w:r>
        <w:rPr>
          <w:b/>
          <w:sz w:val="24"/>
        </w:rPr>
        <w:t>500 km za jednu cestu</w:t>
      </w:r>
      <w:r>
        <w:rPr>
          <w:sz w:val="24"/>
        </w:rPr>
        <w:t xml:space="preserve"> ve výši 3,00 Kč/k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nad 500 km za jednu cestu</w:t>
      </w:r>
      <w:r>
        <w:rPr>
          <w:sz w:val="24"/>
        </w:rPr>
        <w:t xml:space="preserve"> tato náhrada </w:t>
      </w:r>
      <w:r>
        <w:rPr>
          <w:b/>
          <w:sz w:val="24"/>
        </w:rPr>
        <w:t>činí paušální částku 3 000 Kč</w:t>
      </w:r>
      <w:r>
        <w:rPr>
          <w:sz w:val="24"/>
        </w:rPr>
        <w:t xml:space="preserve"> za celé cestovné      (max. 1000 km  x  3,00 = 3 000 Kč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náhrada za použití vlastního vozidla může být upravena individuální smlouvou </w:t>
        <w:br/>
        <w:t xml:space="preserve">s rozhodčím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1. </w:t>
        <w:tab/>
        <w:t>2 rozhodčí jedním autem 5,00 Kč/km (omezení – jedna cesta max. 500 km)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2. </w:t>
        <w:tab/>
        <w:t>3 rozhodčí jedním autem 7,00 Kč/km (omezení – jedna cesta max. 500 km)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.</w:t>
        <w:tab/>
        <w:t>odměny rozhodčím, delegátům a ředitelům akcí v mistrovských soutěžích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více dnů    jeden den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akce</w:t>
        <w:tab/>
        <w:tab/>
        <w:tab/>
        <w:tab/>
        <w:tab/>
        <w:t>rozhodčí</w:t>
        <w:tab/>
        <w:tab/>
        <w:t>delegát</w:t>
        <w:tab/>
        <w:t xml:space="preserve">     ředitel za akci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I. liga</w:t>
        <w:tab/>
        <w:tab/>
        <w:tab/>
        <w:tab/>
      </w:r>
      <w:r>
        <w:rPr>
          <w:b/>
          <w:sz w:val="24"/>
        </w:rPr>
        <w:t>600,-   Kč/utk</w:t>
      </w:r>
      <w:r>
        <w:rPr>
          <w:sz w:val="24"/>
        </w:rPr>
        <w:t>.</w:t>
        <w:tab/>
      </w:r>
      <w:r>
        <w:rPr>
          <w:b/>
          <w:sz w:val="24"/>
        </w:rPr>
        <w:t>200 Kč/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II. liga</w:t>
        <w:tab/>
        <w:tab/>
        <w:tab/>
        <w:tab/>
      </w:r>
      <w:r>
        <w:rPr>
          <w:b/>
          <w:sz w:val="24"/>
        </w:rPr>
        <w:t>400,-   Kč/utk</w:t>
      </w:r>
      <w:r>
        <w:rPr>
          <w:sz w:val="24"/>
        </w:rPr>
        <w:t>.</w:t>
        <w:tab/>
      </w:r>
      <w:r>
        <w:rPr>
          <w:b/>
          <w:sz w:val="24"/>
        </w:rPr>
        <w:t>200 Kč/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kvalifikace o I. ligu</w:t>
        <w:tab/>
        <w:tab/>
      </w:r>
      <w:r>
        <w:rPr>
          <w:b/>
          <w:sz w:val="24"/>
        </w:rPr>
        <w:t>300,-   Kč/utk.</w:t>
      </w:r>
      <w:r>
        <w:rPr>
          <w:sz w:val="24"/>
        </w:rPr>
        <w:tab/>
        <w:tab/>
        <w:tab/>
      </w:r>
      <w:r>
        <w:rPr>
          <w:b/>
          <w:sz w:val="24"/>
        </w:rPr>
        <w:t>400,-</w:t>
        <w:tab/>
        <w:t xml:space="preserve">       200,- Kč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) kvalifikace o II. Ligu</w:t>
        <w:tab/>
        <w:tab/>
        <w:t>200,-   Kč/utk.</w:t>
        <w:tab/>
        <w:tab/>
        <w:tab/>
        <w:t>400,-</w:t>
        <w:tab/>
        <w:t xml:space="preserve">       2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mistrovství ČR dorostu</w:t>
        <w:tab/>
        <w:tab/>
        <w:t xml:space="preserve">    </w:t>
      </w:r>
      <w:r>
        <w:rPr>
          <w:b/>
          <w:sz w:val="24"/>
        </w:rPr>
        <w:t>2,50 Kč/min.</w:t>
      </w:r>
      <w:r>
        <w:rPr>
          <w:sz w:val="24"/>
        </w:rPr>
        <w:tab/>
        <w:tab/>
        <w:tab/>
      </w:r>
      <w:r>
        <w:rPr>
          <w:b/>
          <w:sz w:val="24"/>
        </w:rPr>
        <w:t>400,-</w:t>
        <w:tab/>
        <w:t xml:space="preserve">       2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) mistrovství ČR žactva</w:t>
        <w:tab/>
        <w:t xml:space="preserve">  </w:t>
        <w:tab/>
        <w:t xml:space="preserve">    </w:t>
      </w:r>
      <w:r>
        <w:rPr>
          <w:b/>
          <w:sz w:val="24"/>
        </w:rPr>
        <w:t>2,50 Kč/min.</w:t>
      </w:r>
      <w:r>
        <w:rPr>
          <w:sz w:val="24"/>
        </w:rPr>
        <w:tab/>
        <w:tab/>
        <w:tab/>
      </w:r>
      <w:r>
        <w:rPr>
          <w:b/>
          <w:sz w:val="24"/>
        </w:rPr>
        <w:t>400,-</w:t>
        <w:tab/>
        <w:t xml:space="preserve">       2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) ostatní soutěže dospělých</w:t>
        <w:tab/>
        <w:tab/>
      </w:r>
      <w:r>
        <w:rPr>
          <w:b/>
          <w:sz w:val="24"/>
        </w:rPr>
        <w:t>200,-   Kč/utk.</w:t>
        <w:tab/>
        <w:t>130 Kč/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) ostatní soutěže dorostu</w:t>
        <w:tab/>
        <w:tab/>
      </w:r>
      <w:r>
        <w:rPr>
          <w:b/>
          <w:sz w:val="24"/>
        </w:rPr>
        <w:t>150,-   Kč/utk.</w:t>
        <w:tab/>
        <w:t>100 Kč/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) ostatní soutěže žactva</w:t>
        <w:tab/>
        <w:tab/>
      </w:r>
      <w:r>
        <w:rPr>
          <w:b/>
          <w:sz w:val="24"/>
        </w:rPr>
        <w:t>100,-   Kč/utk.</w:t>
        <w:tab/>
        <w:t xml:space="preserve">  70 Kč/akce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j) paušální náhrada pro lig. soutěže</w:t>
        <w:tab/>
        <w:t xml:space="preserve">100,-   Kč/utk. </w:t>
        <w:tab/>
      </w:r>
      <w:r>
        <w:rPr>
          <w:b/>
          <w:sz w:val="24"/>
        </w:rPr>
        <w:t>100 Kč/akce</w:t>
      </w:r>
      <w:r>
        <w:rPr>
          <w:sz w:val="24"/>
        </w:rPr>
        <w:t xml:space="preserve"> (stravné a poštovné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  <w:r>
        <w:rPr>
          <w:color w:val="000000"/>
          <w:sz w:val="24"/>
        </w:rPr>
        <w:t>k) paušál. náhr. pro ostatní sout. v obl. 50,-   Kč/utk.</w:t>
      </w:r>
      <w:r>
        <w:rPr>
          <w:color w:val="FF0000"/>
          <w:sz w:val="24"/>
        </w:rPr>
        <w:t xml:space="preserve"> </w:t>
        <w:tab/>
        <w:t xml:space="preserve">  </w:t>
      </w:r>
      <w:r>
        <w:rPr>
          <w:b/>
          <w:sz w:val="24"/>
        </w:rPr>
        <w:t>50 Kč/akce</w:t>
      </w:r>
      <w:r>
        <w:rPr>
          <w:color w:val="FF0000"/>
          <w:sz w:val="24"/>
        </w:rPr>
        <w:t xml:space="preserve"> </w:t>
      </w:r>
      <w:r>
        <w:rPr>
          <w:sz w:val="24"/>
        </w:rPr>
        <w:t>(stravné a poštovné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l) při dlouhodobých soutěžích hraných ve všední dny před 15,00 hod. se odměna zvyšuje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 xml:space="preserve">    o  100%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4. </w:t>
        <w:tab/>
        <w:t>odměny rozhodčím a ředitelům akcí v nemistrovských soutěží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více dnů    jeden den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akce</w:t>
        <w:tab/>
        <w:tab/>
        <w:tab/>
        <w:tab/>
        <w:tab/>
        <w:tab/>
        <w:t>rozhodčí</w:t>
        <w:tab/>
        <w:tab/>
        <w:t xml:space="preserve">     ředitel za akci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finále „Český pohár“ dospělých</w:t>
        <w:tab/>
        <w:tab/>
      </w:r>
      <w:r>
        <w:rPr>
          <w:b/>
          <w:sz w:val="24"/>
        </w:rPr>
        <w:t>400,-     Kč/utk.</w:t>
      </w:r>
      <w:r>
        <w:rPr>
          <w:sz w:val="24"/>
        </w:rPr>
        <w:tab/>
      </w:r>
      <w:r>
        <w:rPr>
          <w:b/>
          <w:sz w:val="24"/>
        </w:rPr>
        <w:t>400,-</w:t>
        <w:tab/>
        <w:t xml:space="preserve">       2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ostatní kola ČP dospělých</w:t>
        <w:tab/>
        <w:tab/>
        <w:tab/>
        <w:t xml:space="preserve">    </w:t>
      </w:r>
      <w:r>
        <w:rPr>
          <w:b/>
          <w:sz w:val="24"/>
        </w:rPr>
        <w:t>2,50  Kč/min.</w:t>
      </w:r>
      <w:r>
        <w:rPr>
          <w:sz w:val="24"/>
        </w:rPr>
        <w:tab/>
      </w:r>
      <w:r>
        <w:rPr>
          <w:b/>
          <w:sz w:val="24"/>
        </w:rPr>
        <w:t>400,-</w:t>
        <w:tab/>
        <w:t xml:space="preserve">       2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„Český pohár“ dorost</w:t>
        <w:tab/>
        <w:tab/>
        <w:tab/>
        <w:t xml:space="preserve">    </w:t>
      </w:r>
      <w:r>
        <w:rPr>
          <w:b/>
          <w:sz w:val="24"/>
        </w:rPr>
        <w:t>2,50  Kč/min.</w:t>
      </w:r>
      <w:r>
        <w:rPr>
          <w:sz w:val="24"/>
        </w:rPr>
        <w:tab/>
      </w:r>
      <w:r>
        <w:rPr>
          <w:b/>
          <w:sz w:val="24"/>
        </w:rPr>
        <w:t>400,-</w:t>
        <w:tab/>
        <w:t xml:space="preserve">       2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„Český pohár“  žactva</w:t>
        <w:tab/>
        <w:tab/>
        <w:tab/>
        <w:t xml:space="preserve">    </w:t>
      </w:r>
      <w:r>
        <w:rPr>
          <w:b/>
          <w:sz w:val="24"/>
        </w:rPr>
        <w:t>2,50  Kč/min.</w:t>
      </w:r>
      <w:r>
        <w:rPr>
          <w:sz w:val="24"/>
        </w:rPr>
        <w:tab/>
      </w:r>
      <w:r>
        <w:rPr>
          <w:b/>
          <w:sz w:val="24"/>
        </w:rPr>
        <w:t>400,-</w:t>
        <w:tab/>
        <w:t xml:space="preserve">       2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Čechy-Morava dospělých (2 rozh.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(hlavní + přípravná utkání)</w:t>
        <w:tab/>
        <w:t xml:space="preserve">         </w:t>
      </w:r>
      <w:r>
        <w:rPr>
          <w:b/>
          <w:sz w:val="24"/>
        </w:rPr>
        <w:t>1.000,-    Kč/akce</w:t>
      </w:r>
      <w:r>
        <w:rPr>
          <w:sz w:val="24"/>
        </w:rPr>
        <w:tab/>
      </w:r>
      <w:r>
        <w:rPr>
          <w:b/>
          <w:sz w:val="24"/>
        </w:rPr>
        <w:t>8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) Čechy-Morava mládeže (2 rozh.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(hlavní + přípravná utkání)</w:t>
        <w:tab/>
        <w:tab/>
      </w:r>
      <w:r>
        <w:rPr>
          <w:b/>
          <w:sz w:val="24"/>
        </w:rPr>
        <w:t>600,-    Kč/akce</w:t>
      </w:r>
      <w:r>
        <w:rPr>
          <w:sz w:val="24"/>
        </w:rPr>
        <w:tab/>
      </w:r>
      <w:r>
        <w:rPr>
          <w:b/>
          <w:sz w:val="24"/>
        </w:rPr>
        <w:t>8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) mezioblastní turnaje dorostu </w:t>
        <w:tab/>
        <w:tab/>
        <w:t xml:space="preserve">    </w:t>
      </w:r>
      <w:r>
        <w:rPr>
          <w:b/>
          <w:sz w:val="24"/>
        </w:rPr>
        <w:t>2,50 Kč/min.</w:t>
      </w:r>
      <w:r>
        <w:rPr>
          <w:sz w:val="24"/>
        </w:rPr>
        <w:tab/>
      </w:r>
      <w:r>
        <w:rPr>
          <w:b/>
          <w:sz w:val="24"/>
        </w:rPr>
        <w:t>400,-</w:t>
        <w:tab/>
        <w:t xml:space="preserve">       2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)  mezioblastní turnaje žactva</w:t>
        <w:tab/>
        <w:tab/>
        <w:t xml:space="preserve">    </w:t>
      </w:r>
      <w:r>
        <w:rPr>
          <w:b/>
          <w:sz w:val="24"/>
        </w:rPr>
        <w:t>2,50 Kč/min.</w:t>
      </w:r>
      <w:r>
        <w:rPr>
          <w:sz w:val="24"/>
        </w:rPr>
        <w:tab/>
      </w:r>
      <w:r>
        <w:rPr>
          <w:b/>
          <w:sz w:val="24"/>
        </w:rPr>
        <w:t>400,-</w:t>
        <w:tab/>
        <w:t xml:space="preserve">       2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)  utkání na VTJ</w:t>
        <w:tab/>
        <w:tab/>
        <w:tab/>
        <w:tab/>
      </w:r>
      <w:r>
        <w:rPr>
          <w:b/>
          <w:sz w:val="24"/>
        </w:rPr>
        <w:t>150,-    Kč/ut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5.</w:t>
        <w:tab/>
        <w:t>odměna vedoucímu školení přísluší ve výši 50 Kč/každý započatý kalendářní d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588"/>
        <w:jc w:val="both"/>
        <w:rPr/>
      </w:pPr>
      <w:r>
        <w:rPr>
          <w:b/>
          <w:sz w:val="24"/>
        </w:rPr>
        <w:t>6.</w:t>
        <w:tab/>
        <w:t xml:space="preserve">odměna lektorům školení přísluší ve výši 30 Kč/každou hodinu teoretické </w:t>
        <w:br/>
        <w:t>i praktické</w:t>
      </w:r>
      <w:r>
        <w:rPr>
          <w:sz w:val="24"/>
        </w:rPr>
        <w:t xml:space="preserve"> </w:t>
      </w:r>
      <w:r>
        <w:rPr>
          <w:b/>
          <w:sz w:val="24"/>
        </w:rPr>
        <w:t>výu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7.</w:t>
        <w:tab/>
        <w:t>odměny za umístění ve vrcholných soutěžích mláde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1. místo</w:t>
        <w:tab/>
        <w:t>= 3 5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2. místo</w:t>
        <w:tab/>
        <w:t>= 2 5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3. místo</w:t>
        <w:tab/>
        <w:t>= 1 5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4. místo</w:t>
        <w:tab/>
        <w:t>= 1 0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5. místo</w:t>
        <w:tab/>
        <w:t>=    5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)  6. místo</w:t>
        <w:tab/>
        <w:t>=        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8.</w:t>
        <w:tab/>
        <w:t>pro potřeby reprezentace se vyčleňuje částka 12 000 Kč ročn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9.</w:t>
        <w:tab/>
        <w:t>poplatky za zhotovení registrací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ormální</w:t>
        <w:tab/>
        <w:tab/>
        <w:t>40 Kč/ks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xpresní</w:t>
        <w:tab/>
        <w:t xml:space="preserve">          100 Kč/ks</w:t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uplikát reg. průkazu pro všechny kateg.          100 Kč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kud dojde při vyúčtování s registračním oddělením ČSTV k přeplatku oddílů, bude tento zařazen jako odečet do rubriky „oddíly“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kud dojde při vyúčtování s registračním oddělením ČSTV k nedoplatku oddílů, bude  tento zařazen do rubriky „účastníci“ a rozdíl propočítán na 1 zhotovený k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</w:t>
        <w:tab/>
        <w:t>bonus, základní částky dotace a poplat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bonus za úroveň soutěž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. I. liga</w:t>
        <w:tab/>
        <w:tab/>
        <w:tab/>
        <w:tab/>
        <w:t>=    500 Kč/1 b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II.  liga a kvalifikace o I. ligu</w:t>
        <w:tab/>
        <w:t>=    250 Kč/1 bo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 základní paušál na každý oddíl (tato částka bude postupně snižována na konečné 3.000 Kč)</w:t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k 2000 a další</w:t>
        <w:tab/>
        <w:tab/>
        <w:tab/>
        <w:t>= 3 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základní částka na družstvo dospělých</w:t>
        <w:tab/>
        <w:t>= 1 000 Kč/1 b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základní částka na družstvo mládeže</w:t>
        <w:tab/>
        <w:t>= 1 750 Kč/1 bod</w:t>
        <w:tab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e) poplatek vyplývající ze smlouvy o finanční podpoře mládežnického družstva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>= 1 750 Kč x vyhlášený násobek, který je pro následující období pětinásobkem základní částky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f) poplatek za získání a obnovení licencí trenérů a rozhodčích, účast na seminářích a školeních ostatních odborných pracovníků oddílů  </w:t>
        <w:tab/>
        <w:tab/>
        <w:t>= 200 Kč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>g) pokud dojde při vyúčtování s reg. oddělení ČSTV k nedoplatkům za úpravu počítačového programu apod., bude tato částka zařazena jako náklad do sloupce oddí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a) poplatky za  přestup a host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. v kategorii </w:t>
        <w:tab/>
        <w:t>dospělých</w:t>
        <w:tab/>
        <w:tab/>
        <w:t xml:space="preserve">   15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2.                   </w:t>
        <w:tab/>
        <w:t xml:space="preserve">dorostu           </w:t>
        <w:tab/>
        <w:tab/>
        <w:t xml:space="preserve">   1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3.                   </w:t>
        <w:tab/>
        <w:t xml:space="preserve">žactva            </w:t>
        <w:tab/>
        <w:tab/>
        <w:t xml:space="preserve">     50 Kč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b) poplatky za hostování do vyšší soutěže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pro všechny kategorie</w:t>
        <w:tab/>
        <w:tab/>
        <w:tab/>
        <w:t>1 000 Kč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mládeže do stejné nebo vyšší kat.</w:t>
        <w:tab/>
        <w:t xml:space="preserve">   3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poplatky za podání námitek, odvolání a žádosti o přezkoumání konečného rozhodnutí</w:t>
      </w:r>
    </w:p>
    <w:p>
      <w:pPr>
        <w:pStyle w:val="Normal"/>
        <w:ind w:left="705" w:hanging="0"/>
        <w:jc w:val="both"/>
        <w:rPr/>
      </w:pPr>
      <w:r>
        <w:rPr>
          <w:bCs/>
          <w:sz w:val="24"/>
        </w:rPr>
        <w:t>a)</w:t>
      </w:r>
      <w:r>
        <w:rPr>
          <w:b/>
          <w:sz w:val="24"/>
        </w:rPr>
        <w:t xml:space="preserve">  </w:t>
      </w:r>
      <w:r>
        <w:rPr>
          <w:sz w:val="24"/>
        </w:rPr>
        <w:t>poplatek za podání námitky k 1. stupni         KSK, příp. subkomise        300 Kč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</w:rPr>
        <w:t>OSK                                    400 Kč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VV SNH                              500 Kč,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)  poplatek při odvolání k 2. stupni činí dvojnásobek částky uvedené v bodě a),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c)  poplatek za podání žádosti o přezkoumání konečného rozhodnutí orgánu 2. stupně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 Dozorčí radě SNH ve výši 2 000 Kč se poukazuje poštovní poukázkou či form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zhotovostního styku na účet SNH a nevrací 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465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34" w:hanging="35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nardnihazena@cstv.cz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36:00Z</dcterms:created>
  <dc:creator>kohout</dc:creator>
  <dc:description/>
  <dc:language>en-US</dc:language>
  <cp:lastModifiedBy>VKF</cp:lastModifiedBy>
  <cp:lastPrinted>2004-07-30T10:41:00Z</cp:lastPrinted>
  <dcterms:modified xsi:type="dcterms:W3CDTF">2005-10-03T10:36:00Z</dcterms:modified>
  <cp:revision>2</cp:revision>
  <dc:subject/>
  <dc:title>Svaz národní házené</dc:title>
</cp:coreProperties>
</file>