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numPr>
          <w:ilvl w:val="0"/>
          <w:numId w:val="3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5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 Česká spořitelna 75185329/0800  GE Money Bank 1722109-504/06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Smlouva o finanční podpoře oddílů </w:t>
      </w:r>
      <w:r>
        <w:rPr>
          <w:b/>
          <w:sz w:val="36"/>
          <w:szCs w:val="36"/>
        </w:rPr>
        <w:t>sdružených ve Svazu národní házené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</w:t>
        <w:tab/>
        <w:t>Smluvní stra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oskytovatel: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.ú.</w:t>
        <w:tab/>
        <w:tab/>
        <w:tab/>
        <w:tab/>
        <w:tab/>
        <w:t>IČO</w:t>
        <w:tab/>
        <w:tab/>
        <w:tab/>
        <w:tab/>
        <w:t>DIČ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resa sídla: 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stoupený: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Nabyvatel: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.ú.</w:t>
        <w:tab/>
        <w:tab/>
        <w:tab/>
        <w:tab/>
        <w:tab/>
        <w:t>IČO</w:t>
        <w:tab/>
        <w:tab/>
        <w:tab/>
        <w:tab/>
        <w:t>DIČ</w:t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resa sídla: 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stoupený: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</w:t>
        <w:tab/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edmětem smlouvy mezi výše uvedenými právními subjekty je zajištění finanční podpo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jednoho/dvou mládežnických družstev nabyvatele v soutěžním ročníku </w:t>
      </w:r>
      <w:r>
        <w:rPr>
          <w:sz w:val="24"/>
          <w:u w:val="single"/>
        </w:rPr>
        <w:tab/>
        <w:tab/>
        <w:tab/>
        <w:tab/>
        <w:t xml:space="preserve">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3</w:t>
        <w:tab/>
        <w:t>Povinnosti poskytovate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hradí nabyvateli finanční částku ve výši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,- Kč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slovy</w:t>
        <w:tab/>
        <w:t>(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3.1</w:t>
      </w:r>
      <w:r>
        <w:rPr>
          <w:sz w:val="24"/>
        </w:rPr>
        <w:t xml:space="preserve"> za každé podporované družstvo dle čl. 2 této smlouvy do termínu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vrzení o zaplacení úhrady (výpis z účtu, kopie složenky apod.) zaslat na sekretariát SNH. </w:t>
      </w:r>
      <w:r>
        <w:rPr>
          <w:b/>
        </w:rPr>
        <w:t>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2</w:t>
      </w:r>
      <w:r>
        <w:rPr>
          <w:sz w:val="24"/>
        </w:rPr>
        <w:t xml:space="preserve"> smlouvu je nutno uzavřít nejpozději do 31.12. příslušného roku (Propozice vrcholných soutěží Odd. B, čl. 2/a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3</w:t>
      </w:r>
      <w:r>
        <w:rPr>
          <w:sz w:val="24"/>
        </w:rPr>
        <w:t xml:space="preserve"> výši částky za družstvo určuje vyhlášený násobek základní částky na družstvo mládeže (FŘ SNH – příloha č. 2,čl. 10e, vydání č.4 – 13.3.2004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4</w:t>
        <w:tab/>
        <w:t>Povinnosti nabyvate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.1</w:t>
      </w:r>
      <w:r>
        <w:rPr>
          <w:sz w:val="24"/>
        </w:rPr>
        <w:t xml:space="preserve"> Zabezpečit účast a její zdárné ukončení všech podporovaných mládežnických družstev dle čl. 2 této smlouvy v dlouhodobé mistrovské soutěží pořádané příslušnou Oblastní soutěžní komi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2</w:t>
      </w:r>
      <w:r>
        <w:rPr>
          <w:sz w:val="24"/>
        </w:rPr>
        <w:t xml:space="preserve">. Potvrzení o obdržení úhrady (výpis z účtu, kopie složenky apod.) zaslat na sekretariát SN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5</w:t>
        <w:tab/>
        <w:t>Zvláštní ustanov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1</w:t>
      </w:r>
      <w:r>
        <w:rPr>
          <w:sz w:val="24"/>
          <w:szCs w:val="24"/>
        </w:rPr>
        <w:t xml:space="preserve"> Nesplněním termínu uvedeném v čl. 3 pozbývá smlouva 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2</w:t>
      </w:r>
      <w:r>
        <w:rPr>
          <w:sz w:val="24"/>
          <w:szCs w:val="24"/>
        </w:rPr>
        <w:t xml:space="preserve"> Při nesplnění povinností v čl. 4.1 má právo poskytovatel na navrácení finanční částky od nabyvatele za každé družstvo, které podmínku 4.1 nesplnilo, a to do 14 dnů od zahájení mládežnické soutěže (při nepřihlášení družstva) nebo odhlášení, resp. vyloučení družstva  (při nedokončení soutěž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3</w:t>
      </w:r>
      <w:r>
        <w:rPr>
          <w:sz w:val="24"/>
          <w:szCs w:val="24"/>
        </w:rPr>
        <w:t xml:space="preserve"> Smlouva nabývá platnosti dnem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4</w:t>
      </w:r>
      <w:r>
        <w:rPr>
          <w:sz w:val="24"/>
          <w:szCs w:val="24"/>
        </w:rPr>
        <w:t xml:space="preserve"> Tato smlouva je vyhotovena v 5 exemplářích, z nichž obě smluvní strany obdrží po dvou, pátý exemplář obdrží sekretariát S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poskytovatel</w:t>
        <w:tab/>
        <w:tab/>
        <w:tab/>
        <w:tab/>
        <w:tab/>
        <w:tab/>
        <w:t>na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d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4:00Z</dcterms:created>
  <dc:creator>VKF</dc:creator>
  <dc:description/>
  <dc:language>en-US</dc:language>
  <cp:lastModifiedBy>VKF</cp:lastModifiedBy>
  <dcterms:modified xsi:type="dcterms:W3CDTF">2005-08-10T08:58:00Z</dcterms:modified>
  <cp:revision>6</cp:revision>
  <dc:subject/>
  <dc:title/>
</cp:coreProperties>
</file>