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vaz  národní  házen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KATEGORIE A VYMEZENÍ PRO HODNOCENÍ ROZHODČÍ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left" w:pos="5423" w:leader="none"/>
          <w:tab w:val="left" w:pos="579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Vzhled a kondice rozhodčího</w:t>
        <w:tab/>
        <w:t>7.</w:t>
        <w:tab/>
        <w:t>Uvědomělost</w:t>
      </w:r>
    </w:p>
    <w:p>
      <w:pPr>
        <w:pStyle w:val="Normal"/>
        <w:tabs>
          <w:tab w:val="clear" w:pos="708"/>
          <w:tab w:val="left" w:pos="374" w:leader="none"/>
          <w:tab w:val="left" w:pos="5423" w:leader="none"/>
          <w:tab w:val="left" w:pos="5797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oblečení dle pravidel na hřišti</w:t>
      </w:r>
      <w:r>
        <w:rPr>
          <w:rFonts w:cs="Wingdings 3" w:ascii="Wingdings 3" w:hAnsi="Wingdings 3"/>
          <w:sz w:val="20"/>
          <w:szCs w:val="20"/>
        </w:rPr>
        <w:t></w:t>
      </w:r>
      <w:r>
        <w:rPr>
          <w:b/>
          <w:sz w:val="20"/>
          <w:szCs w:val="20"/>
        </w:rPr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uvědomění si všech situací a podmínek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fyzická kondice</w:t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maximalizovat předvídavost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duševní stav, psychická připravenost</w:t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ředcházet obtížným situacím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entusiasmus, zanícení</w:t>
        <w:tab/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8.</w:t>
        <w:tab/>
        <w:t>Trestání tvrdé hry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2.</w:t>
        <w:tab/>
        <w:t>Signalizace/ gestikulace rozhodčího</w:t>
      </w:r>
      <w:r>
        <w:rPr>
          <w:sz w:val="20"/>
          <w:szCs w:val="20"/>
        </w:rPr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trestat nekompromisně likvidační zákroky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správný odhad signalizace</w:t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rozhodnost při udělování vyšších trestů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sebevědomí</w:t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rozhodnost při nařizování trestných hodů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řesný postup signalizace</w:t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správné napomínání, vylučování a udělování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sz w:val="20"/>
          <w:szCs w:val="20"/>
        </w:rPr>
        <w:tab/>
        <w:tab/>
        <w:tab/>
        <w:tab/>
        <w:t>osobních trestů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3.</w:t>
        <w:tab/>
        <w:t>Pohyb – sledování hry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mimo určený prostor</w:t>
        <w:tab/>
      </w:r>
      <w:r>
        <w:rPr>
          <w:b/>
          <w:sz w:val="20"/>
          <w:szCs w:val="20"/>
        </w:rPr>
        <w:t>9.</w:t>
        <w:tab/>
        <w:t>Používání výhody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sledovat a reagovat</w:t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onechání výhody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vzdálenost od hry</w:t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ominutí výhody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v průběhu přerušení hry</w:t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rozhodnutí o výhodě vzhledem k situaci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ředvídání roztržek</w:t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aplikace pravidla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ohyb při postupu hry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b/>
          <w:b/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ohyb a postavení v průběhu hry</w:t>
        <w:tab/>
      </w:r>
      <w:r>
        <w:rPr>
          <w:b/>
          <w:sz w:val="20"/>
          <w:szCs w:val="20"/>
        </w:rPr>
        <w:t>10.</w:t>
        <w:tab/>
        <w:t>Zdržování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krytí druhého rozhodčího</w:t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osuzovat během celého utkání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řesná technika pro střídání (výměny) při změně hry</w:t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správně vyhodnotit situaci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odstata a charakter zdržování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4.</w:t>
        <w:tab/>
        <w:t>Komunikace</w:t>
      </w:r>
      <w:r>
        <w:rPr>
          <w:sz w:val="20"/>
          <w:szCs w:val="20"/>
        </w:rPr>
        <w:tab/>
      </w: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znalost/interpretace pravidla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komunikace s druhým rozhodčím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komunikace s trenéry a hráči v průběhu hry</w:t>
        <w:tab/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spolupráce s delegáty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schopnost osobního přístupu (přiblížení se)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lidské dovednosti (osobnost)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spolupráce s druhým rozhodčím na hřišti i mimo něj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odpora rozhodnutí kolegy druhého rozhodčího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ovinnost a odpovědnost rozhodčího na hřišti v průběhu</w:t>
        <w:tab/>
        <w:tab/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sz w:val="20"/>
          <w:szCs w:val="20"/>
        </w:rPr>
        <w:tab/>
        <w:t>hry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Vedení utkání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posuzování</w:t>
        <w:tab/>
        <w:tab/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výběr trestu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aplikace pravidla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znalost/ interpretace pravidla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kontrola hry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cit pro hru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reakce v kritických situacích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důslednost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udržovat úroveň (standart)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pískání postavení mimo hru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/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rozhodnost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bez váhání napomínat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6.</w:t>
        <w:tab/>
        <w:t>Duchapřítomnost a vnitřní rovnováha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rekce pod tlakem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úcta od/ ke hráčům a trenérům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vypadat a jednat jako rozhodčí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</w:t>
      </w:r>
      <w:r>
        <w:rPr>
          <w:sz w:val="20"/>
          <w:szCs w:val="20"/>
        </w:rPr>
        <w:tab/>
        <w:t>ukazovat autoritu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  <w:tab w:val="left" w:pos="5797" w:leader="none"/>
          <w:tab w:val="left" w:pos="59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12" w:h="16706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43:00Z</dcterms:created>
  <dc:creator>Aleš Liška</dc:creator>
  <dc:description/>
  <dc:language>en-US</dc:language>
  <cp:lastModifiedBy>3. LF UK</cp:lastModifiedBy>
  <dcterms:modified xsi:type="dcterms:W3CDTF">2005-08-30T11:43:00Z</dcterms:modified>
  <cp:revision>2</cp:revision>
  <dc:subject/>
  <dc:title>Svaz  národní  házené</dc:title>
</cp:coreProperties>
</file>