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ne 17.11. 2009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9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 , HLAVNĚ HODNĚ ZDRAVÍ , V NOVÉM ROCE 2010 VÁM VŠEM PŘEJE JOSK SNH . </w:t>
      </w:r>
    </w:p>
    <w:p>
      <w:pPr>
        <w:pStyle w:val="TextBody"/>
        <w:rPr>
          <w:b/>
          <w:b/>
          <w:shadow/>
          <w:sz w:val="20"/>
          <w:szCs w:val="36"/>
          <w:u w:val="single"/>
        </w:rPr>
      </w:pPr>
      <w:r>
        <w:rPr>
          <w:b/>
          <w:shadow/>
          <w:sz w:val="20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é výsled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25. Draken Brno „B“ – 1. NH BRNO „B“ 28 : 18  ( 16 : 12 )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419. Draken Brno „A“ – 1. NH BRNO 37 : 15  ( 17 : 6 )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628. Draken Brno „A“ – 1. NH BRNO „A“ 22 : 15  ( 11 : 6 ) 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629. Draken Brno „B“ – 1. NH BRNO „B“ 24 : 5  ( 15 : 4 ) 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630. Draken Brno „A“ – 1. NH BRNO „B“ 34 : 5  ( 17 : 2 )  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631. Draken Brno „B“ – 1. NH BRNO „A“ 17 : 12  ( 10 : 7 )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hrávky 6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7. Draken Brno „A“ – TJ Jiskra Humpolec „A“ 13 : 6  ( 7 : 4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8. Draken Brno „B“ – TJ Jiskra Humpolec „A“ 10 : 6  ( 6 : 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9. Draken Brno „A“ – TJ Sokol Olbramovice 12 : 10  ( 7 : 2 )</w:t>
        <w:tab/>
      </w:r>
    </w:p>
    <w:p>
      <w:pPr>
        <w:pStyle w:val="Normal"/>
        <w:jc w:val="both"/>
        <w:rPr/>
      </w:pPr>
      <w:r>
        <w:rPr>
          <w:bCs/>
        </w:rPr>
        <w:t>120. Draken Brno „B“ – TJ Sokol Olbramovice 15 : 16  ( 9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21. KNH Moravská Slavia Brno – TJ Jiskra Humpolec „A“ 15 : 7  ( 9 : 4 )</w:t>
      </w:r>
    </w:p>
    <w:p>
      <w:pPr>
        <w:pStyle w:val="Normal"/>
        <w:jc w:val="both"/>
        <w:rPr/>
      </w:pPr>
      <w:r>
        <w:rPr>
          <w:bCs/>
        </w:rPr>
        <w:t>149. KNH Moravská Slavia Brno – TJ Jiskra Humpolec „B“ 29 : 18  ( 13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26. SK Autonot Jihlava „B“ – TJ Sokol Vracov 19 : 19  ( 11 : 6 ) </w:t>
        <w:tab/>
      </w:r>
    </w:p>
    <w:p>
      <w:pPr>
        <w:pStyle w:val="Normal"/>
        <w:jc w:val="both"/>
        <w:rPr/>
      </w:pPr>
      <w:r>
        <w:rPr>
          <w:bCs/>
        </w:rPr>
        <w:t xml:space="preserve">227. KNH Moravská Slavia Brno „B“ – TJ Jiskra Humpolec „A“ 12 : 18  ( 5 : 9 )  </w:t>
      </w:r>
    </w:p>
    <w:p>
      <w:pPr>
        <w:pStyle w:val="Normal"/>
        <w:jc w:val="both"/>
        <w:rPr/>
      </w:pPr>
      <w:r>
        <w:rPr>
          <w:bCs/>
        </w:rPr>
        <w:t xml:space="preserve">228. KNH Moravská Slavia Brno „B“ – TJ Jiskra Humpolec „B“ 22 : 19  ( 14 : 8 ) 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1. SK Autonot Jihlava  – TJ Sokol Vracov 17 : 9  ( 12 : 2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518. SK Autonot Jihlava  – TJ Sokol Vracov 9 : 15  ( 7 : 8 )   </w:t>
        <w:tab/>
      </w:r>
    </w:p>
    <w:p>
      <w:pPr>
        <w:pStyle w:val="Normal"/>
        <w:jc w:val="both"/>
        <w:rPr/>
      </w:pPr>
      <w:r>
        <w:rPr>
          <w:bCs/>
        </w:rPr>
        <w:t>519. Draken Brno – TJ Sokol Olbramovice 13 : 16  ( 9 : 9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32. KNH Moravská Slavia Brno – TJ Jiskra Humpolec 13 : 11  ( 8 : 7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33. SKNH Veselí nad Moravou „A“  – 1. NH BRNO „A“ 19 : 16  ( 11 : 8 )</w:t>
        <w:tab/>
      </w:r>
    </w:p>
    <w:p>
      <w:pPr>
        <w:pStyle w:val="Normal"/>
        <w:jc w:val="both"/>
        <w:rPr/>
      </w:pPr>
      <w:r>
        <w:rPr>
          <w:bCs/>
        </w:rPr>
        <w:t>634. SNHK Veselí nad Moravou „B“  – 1. NH BRNO „B“ 10 : 13  ( 6 : 6 )</w:t>
        <w:tab/>
      </w:r>
    </w:p>
    <w:p>
      <w:pPr>
        <w:pStyle w:val="Normal"/>
        <w:jc w:val="both"/>
        <w:rPr/>
      </w:pPr>
      <w:r>
        <w:rPr>
          <w:bCs/>
        </w:rPr>
        <w:t>635. SKNH Veselí nad Moravou „A“  – 1. NH BRNO „B“ 23 : 6  ( 11 : 3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36. SKNH Veselí nad Moravou „B“  – 1. NH BRNO „A“ 6 : 19  ( 4 : 12 )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  <w:szCs w:val="20"/>
        </w:rPr>
        <w:t xml:space="preserve">růběžné tabulky soutěží (po skončené podzimní části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106 :  64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19 : 102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 xml:space="preserve"> 7</w:t>
        <w:tab/>
        <w:t xml:space="preserve"> 4</w:t>
        <w:tab/>
        <w:t xml:space="preserve"> 1</w:t>
        <w:tab/>
        <w:t xml:space="preserve"> 2</w:t>
        <w:tab/>
        <w:t>108 :  85</w:t>
        <w:tab/>
        <w:t xml:space="preserve"> 9</w:t>
      </w:r>
    </w:p>
    <w:p>
      <w:pPr>
        <w:pStyle w:val="Normal"/>
        <w:jc w:val="both"/>
        <w:rPr/>
      </w:pPr>
      <w:r>
        <w:rPr>
          <w:bCs/>
          <w:szCs w:val="20"/>
        </w:rPr>
        <w:t>4. Draken Brno „B“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03 :  7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94  :  91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91  :  9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85  : 15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0  : 135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42 : 101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Noravská Slavia Brno „B“</w:t>
        <w:tab/>
        <w:t xml:space="preserve"> 7</w:t>
        <w:tab/>
        <w:t xml:space="preserve"> 4</w:t>
        <w:tab/>
        <w:t xml:space="preserve"> 1</w:t>
        <w:tab/>
        <w:t xml:space="preserve"> 2</w:t>
        <w:tab/>
        <w:t>127 : 128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 „B“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54 : 15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7</w:t>
        <w:tab/>
        <w:t xml:space="preserve"> 3</w:t>
        <w:tab/>
        <w:t xml:space="preserve"> 2</w:t>
        <w:tab/>
        <w:t xml:space="preserve"> 2</w:t>
        <w:tab/>
        <w:t>138 : 133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5. TJ Jiskra Humpolec „A“</w:t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38 : 10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53 : 13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 xml:space="preserve"> 7</w:t>
        <w:tab/>
        <w:t xml:space="preserve"> 1</w:t>
        <w:tab/>
        <w:t xml:space="preserve"> 1</w:t>
        <w:tab/>
        <w:t xml:space="preserve"> 5</w:t>
        <w:tab/>
        <w:t>125 : 149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8  : 172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89  :  24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58  :  5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9   :  73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1. TJ Sokol Ostopovice 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60 :  9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 xml:space="preserve"> </w:t>
        <w:tab/>
        <w:t xml:space="preserve"> 6</w:t>
        <w:tab/>
        <w:t xml:space="preserve"> 4</w:t>
        <w:tab/>
        <w:t xml:space="preserve"> 0</w:t>
        <w:tab/>
        <w:t xml:space="preserve"> 2</w:t>
        <w:tab/>
        <w:t>143 :  91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32 : 11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9  :  9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29 : 11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9 : 19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>102 : 168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97  :  65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1  :  4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83  :  8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24  :  9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A“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200 :  77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39 :  96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NH Veselí nad Moravou „A“</w:t>
        <w:tab/>
        <w:t xml:space="preserve"> 8</w:t>
        <w:tab/>
        <w:t xml:space="preserve"> 6</w:t>
        <w:tab/>
        <w:t xml:space="preserve"> 0</w:t>
        <w:tab/>
        <w:t xml:space="preserve"> 2</w:t>
        <w:tab/>
        <w:t>146 : 11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A“</w:t>
        <w:tab/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18 :  8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29 : 10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57  :  98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KNH Moravská Slavia Brno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97  : 137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49  : 152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9. SKNH Veselí nad Moravou „B“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93  : 16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5</w:t>
        <w:tab/>
        <w:t>15</w:t>
        <w:tab/>
        <w:t xml:space="preserve"> 0</w:t>
        <w:tab/>
        <w:t xml:space="preserve"> 0</w:t>
        <w:tab/>
        <w:t>128 :  29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 „A“</w:t>
        <w:tab/>
        <w:tab/>
        <w:t>15</w:t>
        <w:tab/>
        <w:t>12</w:t>
        <w:tab/>
        <w:t xml:space="preserve"> 0</w:t>
        <w:tab/>
        <w:t xml:space="preserve"> 3</w:t>
        <w:tab/>
        <w:t>106 :  63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5</w:t>
        <w:tab/>
        <w:t xml:space="preserve"> 8</w:t>
        <w:tab/>
        <w:t xml:space="preserve"> 0</w:t>
        <w:tab/>
        <w:t xml:space="preserve"> 7</w:t>
        <w:tab/>
        <w:t xml:space="preserve"> 72  :  57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 „B“</w:t>
        <w:tab/>
        <w:tab/>
        <w:t>15</w:t>
        <w:tab/>
        <w:t xml:space="preserve"> 7</w:t>
        <w:tab/>
        <w:t xml:space="preserve"> 0</w:t>
        <w:tab/>
        <w:t xml:space="preserve"> 8</w:t>
        <w:tab/>
        <w:t xml:space="preserve"> 89  :  62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5. TJ Miroslav</w:t>
        <w:tab/>
        <w:tab/>
        <w:tab/>
        <w:tab/>
        <w:t>15</w:t>
        <w:tab/>
        <w:t xml:space="preserve"> 2</w:t>
        <w:tab/>
        <w:t xml:space="preserve"> 0</w:t>
        <w:tab/>
        <w:t>13</w:t>
        <w:tab/>
        <w:t xml:space="preserve"> 32  : 117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15</w:t>
        <w:tab/>
        <w:t xml:space="preserve"> 1</w:t>
        <w:tab/>
        <w:t xml:space="preserve"> 0</w:t>
        <w:tab/>
        <w:t>14</w:t>
        <w:tab/>
        <w:t xml:space="preserve"> 29  : 12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16</w:t>
        <w:tab/>
        <w:t>15</w:t>
        <w:tab/>
        <w:t xml:space="preserve"> 0</w:t>
        <w:tab/>
        <w:t xml:space="preserve"> 1</w:t>
        <w:tab/>
        <w:t>142 :  38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 xml:space="preserve"> </w:t>
        <w:tab/>
        <w:t>16</w:t>
        <w:tab/>
        <w:t>13</w:t>
        <w:tab/>
        <w:t xml:space="preserve"> 0</w:t>
        <w:tab/>
        <w:t xml:space="preserve"> 3</w:t>
        <w:tab/>
        <w:t>161 :  57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6</w:t>
        <w:tab/>
        <w:t xml:space="preserve"> 7</w:t>
        <w:tab/>
        <w:t xml:space="preserve"> 0</w:t>
        <w:tab/>
        <w:t xml:space="preserve"> 9</w:t>
        <w:tab/>
        <w:t xml:space="preserve"> 85  : 110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4. TJ Sokol Vracov</w:t>
        <w:tab/>
        <w:tab/>
        <w:tab/>
        <w:t>16</w:t>
        <w:tab/>
        <w:t xml:space="preserve"> 3</w:t>
        <w:tab/>
        <w:t xml:space="preserve"> 0</w:t>
        <w:tab/>
        <w:t>13</w:t>
        <w:tab/>
        <w:t xml:space="preserve"> 47  : 150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6</w:t>
        <w:tab/>
        <w:t xml:space="preserve"> 2</w:t>
        <w:tab/>
        <w:t xml:space="preserve"> 0</w:t>
        <w:tab/>
        <w:t>14</w:t>
        <w:tab/>
        <w:t xml:space="preserve"> 41  : 12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. Dopsání na soupisku (souhrn za celý podzim)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Draken Brno „A“ :</w:t>
      </w:r>
    </w:p>
    <w:p>
      <w:pPr>
        <w:pStyle w:val="Normal"/>
        <w:jc w:val="both"/>
        <w:rPr/>
      </w:pPr>
      <w:r>
        <w:rPr/>
        <w:t>20745</w:t>
        <w:tab/>
        <w:t>Cabejšková Lucie</w:t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21710</w:t>
        <w:tab/>
        <w:t>Doczy Aneta</w:t>
        <w:tab/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20585</w:t>
        <w:tab/>
        <w:t>Hájková Ivana</w:t>
        <w:tab/>
        <w:tab/>
        <w:tab/>
        <w:t xml:space="preserve">24.10.2009 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1223</w:t>
        <w:tab/>
        <w:t>Koláčková Markéta</w:t>
        <w:tab/>
        <w:tab/>
        <w:t xml:space="preserve">24.10.2009  </w:t>
        <w:tab/>
        <w:tab/>
        <w:t>12.45 hodin</w:t>
        <w:tab/>
      </w:r>
    </w:p>
    <w:p>
      <w:pPr>
        <w:pStyle w:val="Normal"/>
        <w:jc w:val="both"/>
        <w:rPr/>
      </w:pPr>
      <w:r>
        <w:rPr/>
        <w:t>10489</w:t>
        <w:tab/>
        <w:t>Kuňáková Kateřina</w:t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25040</w:t>
        <w:tab/>
        <w:t>Malanová Simona</w:t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19412</w:t>
        <w:tab/>
        <w:t>Pištěková Zuzana</w:t>
        <w:tab/>
        <w:tab/>
        <w:t xml:space="preserve">24..10.2009 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159</w:t>
        <w:tab/>
        <w:t>Svozilová Lenka</w:t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1354</w:t>
        <w:tab/>
        <w:t>Šašková Naděžda</w:t>
        <w:tab/>
        <w:tab/>
        <w:t xml:space="preserve">24.10.2009  </w:t>
        <w:tab/>
        <w:tab/>
        <w:t>12.45 hodin</w:t>
      </w:r>
    </w:p>
    <w:p>
      <w:pPr>
        <w:pStyle w:val="Normal"/>
        <w:jc w:val="both"/>
        <w:rPr/>
      </w:pPr>
      <w:r>
        <w:rPr/>
        <w:t>5874</w:t>
        <w:tab/>
        <w:t>Vespalcová Alena</w:t>
        <w:tab/>
        <w:tab/>
        <w:t xml:space="preserve">24.10.2009 </w:t>
        <w:tab/>
        <w:tab/>
        <w:t xml:space="preserve">  9.00 hodin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Jiskra Humpolec „A“ :</w:t>
      </w:r>
    </w:p>
    <w:p>
      <w:pPr>
        <w:pStyle w:val="Normal"/>
        <w:jc w:val="both"/>
        <w:rPr/>
      </w:pPr>
      <w:r>
        <w:rPr/>
        <w:t>4447</w:t>
        <w:tab/>
        <w:t>Horáková Eva</w:t>
        <w:tab/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21771</w:t>
        <w:tab/>
        <w:t>Inndrová Lenka</w:t>
        <w:tab/>
        <w:tab/>
        <w:t>25.10.2009</w:t>
        <w:tab/>
        <w:tab/>
        <w:t>12.45 hodin</w:t>
      </w:r>
    </w:p>
    <w:p>
      <w:pPr>
        <w:pStyle w:val="Normal"/>
        <w:jc w:val="both"/>
        <w:rPr/>
      </w:pPr>
      <w:r>
        <w:rPr/>
        <w:t>457</w:t>
        <w:tab/>
        <w:t>Jůzlová Ludmila</w:t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21843</w:t>
        <w:tab/>
        <w:t>Kokejlová Martina</w:t>
        <w:tab/>
        <w:tab/>
        <w:t>25.10.2009</w:t>
        <w:tab/>
        <w:tab/>
        <w:t>12.45 hodin</w:t>
      </w:r>
    </w:p>
    <w:p>
      <w:pPr>
        <w:pStyle w:val="Normal"/>
        <w:jc w:val="both"/>
        <w:rPr/>
      </w:pPr>
      <w:r>
        <w:rPr/>
        <w:t>11627</w:t>
        <w:tab/>
        <w:t>Novotná Dana</w:t>
        <w:tab/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12417</w:t>
        <w:tab/>
        <w:t>Pokorná Alžběta</w:t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25758</w:t>
        <w:tab/>
        <w:t>Příhodová Kateřina</w:t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19327</w:t>
        <w:tab/>
        <w:t>Sedláková Andrea</w:t>
        <w:tab/>
        <w:tab/>
        <w:t>25.10.2009</w:t>
        <w:tab/>
        <w:tab/>
        <w:t>12.45 hodin</w:t>
      </w:r>
    </w:p>
    <w:p>
      <w:pPr>
        <w:pStyle w:val="Normal"/>
        <w:jc w:val="both"/>
        <w:rPr/>
      </w:pPr>
      <w:r>
        <w:rPr/>
        <w:t>12707</w:t>
        <w:tab/>
        <w:t>Vacková Lucie</w:t>
        <w:tab/>
        <w:tab/>
        <w:t>24.10.2009</w:t>
        <w:tab/>
        <w:tab/>
        <w:t>12.45 hodin</w:t>
      </w:r>
    </w:p>
    <w:p>
      <w:pPr>
        <w:pStyle w:val="Normal"/>
        <w:jc w:val="both"/>
        <w:rPr/>
      </w:pPr>
      <w:r>
        <w:rPr/>
        <w:t>22038</w:t>
        <w:tab/>
        <w:t>Zdarsová Andrea</w:t>
        <w:tab/>
        <w:tab/>
        <w:t>25.10.2009</w:t>
        <w:tab/>
        <w:tab/>
        <w:t>12.45 hodin</w:t>
      </w:r>
    </w:p>
    <w:p>
      <w:pPr>
        <w:pStyle w:val="Normal"/>
        <w:jc w:val="both"/>
        <w:rPr/>
      </w:pPr>
      <w:r>
        <w:rPr/>
        <w:t>22037</w:t>
        <w:tab/>
        <w:t>Zvědělíková Rebeka</w:t>
        <w:tab/>
        <w:tab/>
        <w:t>25.10.2009</w:t>
        <w:tab/>
        <w:tab/>
        <w:t>12.45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TJ Jiskra Humpolec „A“ :</w:t>
      </w:r>
    </w:p>
    <w:p>
      <w:pPr>
        <w:pStyle w:val="Normal"/>
        <w:jc w:val="both"/>
        <w:rPr/>
      </w:pPr>
      <w:r>
        <w:rPr/>
        <w:t>19603</w:t>
        <w:tab/>
        <w:t>Barták</w:t>
        <w:tab/>
        <w:t>Jaroslav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20142</w:t>
        <w:tab/>
        <w:t>Brož Michal</w:t>
        <w:tab/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13904</w:t>
        <w:tab/>
        <w:t>Koumar Lukáš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8297</w:t>
        <w:tab/>
        <w:t>Kovář Miroslav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21039</w:t>
        <w:tab/>
        <w:t>Kubíček Martin</w:t>
        <w:tab/>
        <w:tab/>
        <w:t xml:space="preserve">18.10.2009  </w:t>
        <w:tab/>
        <w:tab/>
        <w:t xml:space="preserve">  9.15 hodin</w:t>
      </w:r>
    </w:p>
    <w:p>
      <w:pPr>
        <w:pStyle w:val="Normal"/>
        <w:jc w:val="both"/>
        <w:rPr/>
      </w:pPr>
      <w:r>
        <w:rPr/>
        <w:t>25852</w:t>
        <w:tab/>
        <w:t>Maděra Jiří</w:t>
        <w:tab/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9765</w:t>
        <w:tab/>
        <w:t>Machek Josef</w:t>
        <w:tab/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11147</w:t>
        <w:tab/>
        <w:t>Povolný David</w:t>
        <w:tab/>
        <w:tab/>
        <w:t>18.10.2009</w:t>
        <w:tab/>
        <w:tab/>
        <w:t xml:space="preserve">  9.15 hodin</w:t>
      </w:r>
    </w:p>
    <w:p>
      <w:pPr>
        <w:pStyle w:val="Normal"/>
        <w:jc w:val="both"/>
        <w:rPr/>
      </w:pPr>
      <w:r>
        <w:rPr/>
        <w:t>20149</w:t>
        <w:tab/>
        <w:t>Sedlák Vojtěch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22342</w:t>
        <w:tab/>
        <w:t>Svárovský Petr</w:t>
        <w:tab/>
        <w:tab/>
        <w:t xml:space="preserve">18.10.2009  </w:t>
        <w:tab/>
        <w:tab/>
        <w:t xml:space="preserve">  9.15 hodin</w:t>
      </w:r>
    </w:p>
    <w:p>
      <w:pPr>
        <w:pStyle w:val="Normal"/>
        <w:jc w:val="both"/>
        <w:rPr/>
      </w:pPr>
      <w:r>
        <w:rPr/>
        <w:t>17101</w:t>
        <w:tab/>
        <w:t>Šafránek David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  <w:t>4258</w:t>
        <w:tab/>
        <w:t>Vošický Stanislav</w:t>
        <w:tab/>
        <w:tab/>
        <w:t>25.10.2009</w:t>
        <w:tab/>
        <w:tab/>
        <w:t>10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 Brno „A“ :</w:t>
      </w:r>
    </w:p>
    <w:p>
      <w:pPr>
        <w:pStyle w:val="Normal"/>
        <w:jc w:val="both"/>
        <w:rPr/>
      </w:pPr>
      <w:r>
        <w:rPr/>
        <w:t>19135</w:t>
        <w:tab/>
        <w:t>Brych Jakub</w:t>
        <w:tab/>
        <w:tab/>
        <w:tab/>
        <w:t xml:space="preserve">24.10.2009  </w:t>
        <w:tab/>
        <w:tab/>
        <w:t>10.15 hodin</w:t>
      </w:r>
    </w:p>
    <w:p>
      <w:pPr>
        <w:pStyle w:val="Normal"/>
        <w:jc w:val="both"/>
        <w:rPr/>
      </w:pPr>
      <w:r>
        <w:rPr/>
        <w:t>20587</w:t>
        <w:tab/>
        <w:t>Drápela Karel</w:t>
        <w:tab/>
        <w:tab/>
        <w:tab/>
        <w:t xml:space="preserve">24.10.2009  </w:t>
        <w:tab/>
        <w:tab/>
        <w:t>10.15 hodin</w:t>
        <w:tab/>
      </w:r>
    </w:p>
    <w:p>
      <w:pPr>
        <w:pStyle w:val="Normal"/>
        <w:jc w:val="both"/>
        <w:rPr/>
      </w:pPr>
      <w:r>
        <w:rPr/>
        <w:t>21316</w:t>
        <w:tab/>
        <w:t>Lipták Dominik</w:t>
        <w:tab/>
        <w:tab/>
        <w:t xml:space="preserve">24.10.2009  </w:t>
        <w:tab/>
        <w:tab/>
        <w:t>10.15 hodin</w:t>
      </w:r>
    </w:p>
    <w:p>
      <w:pPr>
        <w:pStyle w:val="Normal"/>
        <w:jc w:val="both"/>
        <w:rPr/>
      </w:pPr>
      <w:r>
        <w:rPr/>
        <w:t>19581</w:t>
        <w:tab/>
        <w:t>Máchal David</w:t>
        <w:tab/>
        <w:tab/>
        <w:tab/>
        <w:t xml:space="preserve">24.10.2009  </w:t>
        <w:tab/>
        <w:tab/>
        <w:t>10.15 hodin</w:t>
      </w:r>
    </w:p>
    <w:p>
      <w:pPr>
        <w:pStyle w:val="Normal"/>
        <w:jc w:val="both"/>
        <w:rPr/>
      </w:pPr>
      <w:r>
        <w:rPr/>
        <w:t>19134</w:t>
        <w:tab/>
        <w:t>Novák</w:t>
        <w:tab/>
        <w:t>Dalimil</w:t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1430</w:t>
        <w:tab/>
        <w:t>Novák Michal</w:t>
        <w:tab/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1639</w:t>
        <w:tab/>
        <w:t>Papoušek Jonáš</w:t>
        <w:tab/>
        <w:tab/>
        <w:t xml:space="preserve">24.10.2009  </w:t>
        <w:tab/>
        <w:tab/>
        <w:t>10.15 hodin</w:t>
      </w:r>
    </w:p>
    <w:p>
      <w:pPr>
        <w:pStyle w:val="Normal"/>
        <w:jc w:val="both"/>
        <w:rPr/>
      </w:pPr>
      <w:r>
        <w:rPr/>
        <w:t>20072</w:t>
        <w:tab/>
        <w:t>Pokorný Václav</w:t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0390</w:t>
        <w:tab/>
        <w:t>Skalník Jan</w:t>
        <w:tab/>
        <w:tab/>
        <w:tab/>
        <w:t xml:space="preserve">24.10.2009  </w:t>
        <w:tab/>
        <w:tab/>
        <w:t>10.15 hodin</w:t>
      </w:r>
    </w:p>
    <w:p>
      <w:pPr>
        <w:pStyle w:val="Normal"/>
        <w:jc w:val="both"/>
        <w:rPr/>
      </w:pPr>
      <w:r>
        <w:rPr/>
        <w:t>22239</w:t>
        <w:tab/>
        <w:t>Zelenka Michael</w:t>
        <w:tab/>
        <w:tab/>
        <w:t xml:space="preserve">18.10.2009  </w:t>
        <w:tab/>
        <w:tab/>
        <w:t>11.3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stvo starších žáků 1. NH BRNO „A“ :</w:t>
      </w:r>
    </w:p>
    <w:p>
      <w:pPr>
        <w:pStyle w:val="Normal"/>
        <w:jc w:val="both"/>
        <w:rPr/>
      </w:pPr>
      <w:r>
        <w:rPr/>
        <w:t>25786</w:t>
        <w:tab/>
        <w:t>Bárek</w:t>
        <w:tab/>
        <w:t>Tomáš</w:t>
        <w:tab/>
        <w:tab/>
        <w:tab/>
        <w:t>31.10.2009</w:t>
        <w:tab/>
        <w:tab/>
        <w:t xml:space="preserve">  8.00 hodin</w:t>
        <w:tab/>
      </w:r>
    </w:p>
    <w:p>
      <w:pPr>
        <w:pStyle w:val="Normal"/>
        <w:jc w:val="both"/>
        <w:rPr/>
      </w:pPr>
      <w:r>
        <w:rPr/>
        <w:t>2400</w:t>
        <w:tab/>
        <w:t>Daněk Dominik</w:t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5547</w:t>
        <w:tab/>
        <w:t>Filipovič Štěpán</w:t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5454</w:t>
        <w:tab/>
        <w:t>Pánek Martin</w:t>
        <w:tab/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2044</w:t>
        <w:tab/>
        <w:t>Pinkas Jiří</w:t>
        <w:tab/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2046</w:t>
        <w:tab/>
        <w:t>Plavec Lukáš</w:t>
        <w:tab/>
        <w:tab/>
        <w:tab/>
        <w:t>31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5507</w:t>
        <w:tab/>
        <w:t>Rott Jan</w:t>
        <w:tab/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3332</w:t>
        <w:tab/>
        <w:t>Váša Tomáš</w:t>
        <w:tab/>
        <w:tab/>
        <w:tab/>
        <w:t>24.10.2009</w:t>
        <w:tab/>
        <w:tab/>
        <w:t xml:space="preserve">  8.00 hod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stvo starších žáků Drakenu Brno „A“ :</w:t>
      </w:r>
    </w:p>
    <w:p>
      <w:pPr>
        <w:pStyle w:val="Normal"/>
        <w:jc w:val="both"/>
        <w:rPr/>
      </w:pPr>
      <w:r>
        <w:rPr/>
        <w:t>20985</w:t>
        <w:tab/>
        <w:t>Fischer Michal</w:t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0608</w:t>
        <w:tab/>
        <w:t>Jakub Petr</w:t>
        <w:tab/>
        <w:tab/>
        <w:tab/>
        <w:t>18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0968</w:t>
        <w:tab/>
        <w:t>Jakubec Tomáš</w:t>
        <w:tab/>
        <w:tab/>
        <w:t>18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1016</w:t>
        <w:tab/>
        <w:t>Lipták Dominik</w:t>
        <w:tab/>
        <w:tab/>
        <w:t>18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0408</w:t>
        <w:tab/>
        <w:t>Nečas Tadeáš</w:t>
        <w:tab/>
        <w:tab/>
        <w:tab/>
        <w:t xml:space="preserve">  4.10.2009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0987</w:t>
        <w:tab/>
        <w:t>Nešpor Ondřej</w:t>
        <w:tab/>
        <w:tab/>
        <w:t xml:space="preserve">  4.10.2009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4759</w:t>
        <w:tab/>
        <w:t>Procházka Vojtěch</w:t>
        <w:tab/>
        <w:tab/>
        <w:t>24.10.2009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0388</w:t>
        <w:tab/>
        <w:t>Prokš Petr</w:t>
        <w:tab/>
        <w:tab/>
        <w:tab/>
        <w:t xml:space="preserve">  4.10.2009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0390</w:t>
        <w:tab/>
        <w:t>Skalník Jan</w:t>
        <w:tab/>
        <w:tab/>
        <w:tab/>
        <w:t xml:space="preserve">  4.10.2009</w:t>
        <w:tab/>
        <w:tab/>
        <w:t xml:space="preserve">  9.00 hodin</w:t>
      </w:r>
    </w:p>
    <w:p>
      <w:pPr>
        <w:pStyle w:val="Normal"/>
        <w:jc w:val="both"/>
        <w:rPr/>
      </w:pPr>
      <w:r>
        <w:rPr/>
        <w:t>20986</w:t>
        <w:tab/>
        <w:t>Wolf Jonatán</w:t>
        <w:tab/>
        <w:tab/>
        <w:tab/>
        <w:t xml:space="preserve">  4.10.2009</w:t>
        <w:tab/>
        <w:tab/>
        <w:t xml:space="preserve">  9.0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SKNH Veselí nad Moravou „A“ :</w:t>
      </w:r>
    </w:p>
    <w:p>
      <w:pPr>
        <w:pStyle w:val="Normal"/>
        <w:jc w:val="both"/>
        <w:rPr/>
      </w:pPr>
      <w:r>
        <w:rPr/>
        <w:t>22225</w:t>
        <w:tab/>
        <w:t>Pavka František</w:t>
        <w:tab/>
        <w:tab/>
        <w:t xml:space="preserve">31.10.2009  </w:t>
        <w:tab/>
        <w:tab/>
        <w:t>11.00 hodin</w:t>
      </w:r>
    </w:p>
    <w:p>
      <w:pPr>
        <w:pStyle w:val="Normal"/>
        <w:jc w:val="both"/>
        <w:rPr/>
      </w:pPr>
      <w:r>
        <w:rPr/>
        <w:t>22482</w:t>
        <w:tab/>
        <w:t>Provazník Kamil</w:t>
        <w:tab/>
        <w:tab/>
        <w:t xml:space="preserve">31.10.2009 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5003</w:t>
        <w:tab/>
        <w:t>Štos Radek</w:t>
        <w:tab/>
        <w:tab/>
        <w:tab/>
        <w:t xml:space="preserve">31.10.2009  </w:t>
        <w:tab/>
        <w:tab/>
        <w:t>11.00 hodin</w:t>
      </w:r>
    </w:p>
    <w:p>
      <w:pPr>
        <w:pStyle w:val="Normal"/>
        <w:jc w:val="both"/>
        <w:rPr/>
      </w:pPr>
      <w:r>
        <w:rPr/>
        <w:t>25002</w:t>
        <w:tab/>
        <w:t>Umlauf Martin</w:t>
        <w:tab/>
        <w:tab/>
        <w:t xml:space="preserve">  4.10.2009  </w:t>
        <w:tab/>
        <w:tab/>
        <w:t>14.30 hodin</w:t>
      </w:r>
    </w:p>
    <w:p>
      <w:pPr>
        <w:pStyle w:val="Normal"/>
        <w:jc w:val="both"/>
        <w:rPr/>
      </w:pPr>
      <w:r>
        <w:rPr/>
        <w:t>24005</w:t>
        <w:tab/>
        <w:t>Zábojník Tomáš</w:t>
        <w:tab/>
        <w:tab/>
        <w:t xml:space="preserve">31.10.2009  </w:t>
        <w:tab/>
        <w:tab/>
        <w:t>11.00 hodin</w:t>
      </w:r>
    </w:p>
    <w:p>
      <w:pPr>
        <w:pStyle w:val="Normal"/>
        <w:jc w:val="both"/>
        <w:rPr/>
      </w:pPr>
      <w:r>
        <w:rPr/>
        <w:t>22637</w:t>
        <w:tab/>
        <w:t>Zajíček Vojtěch</w:t>
        <w:tab/>
        <w:tab/>
        <w:t xml:space="preserve">31.10.2009  </w:t>
        <w:tab/>
        <w:tab/>
        <w:t>11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J Sokol Vracov – mladší žákyně „A“ 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3542</w:t>
        <w:tab/>
        <w:t>Fridrichová Diana</w:t>
        <w:tab/>
        <w:tab/>
        <w:t>19.9.2009</w:t>
        <w:tab/>
        <w:tab/>
        <w:t>12.0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5590</w:t>
        <w:tab/>
        <w:t>Juříková Alena</w:t>
        <w:tab/>
        <w:tab/>
        <w:t>19.9.2009</w:t>
        <w:tab/>
        <w:tab/>
        <w:t>12.00 hodin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5500</w:t>
        <w:tab/>
        <w:t>Kalová Barbora</w:t>
        <w:tab/>
        <w:tab/>
        <w:t>19.9.2009</w:t>
        <w:tab/>
        <w:tab/>
        <w:t>13.3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4955</w:t>
        <w:tab/>
        <w:t>Niklová Eliška</w:t>
        <w:tab/>
        <w:tab/>
        <w:t>19.9.2009</w:t>
        <w:tab/>
        <w:tab/>
        <w:t>13.3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3767</w:t>
        <w:tab/>
        <w:t>Vodáková Kamila</w:t>
        <w:tab/>
        <w:tab/>
        <w:t>19.9.2009</w:t>
        <w:tab/>
        <w:tab/>
        <w:t>13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Cs w:val="20"/>
        </w:rPr>
        <w:t>24420</w:t>
        <w:tab/>
        <w:t>Pavelková Kristýna</w:t>
        <w:tab/>
        <w:tab/>
        <w:t>19.9.2009</w:t>
        <w:tab/>
        <w:tab/>
        <w:t>14.30 hodin</w:t>
      </w:r>
    </w:p>
    <w:p>
      <w:pPr>
        <w:pStyle w:val="Normal"/>
        <w:jc w:val="both"/>
        <w:rPr/>
      </w:pPr>
      <w:r>
        <w:rPr/>
        <w:t>25499</w:t>
        <w:tab/>
        <w:t>Bělohoubková Tereza</w:t>
        <w:tab/>
        <w:tab/>
        <w:t xml:space="preserve">10.10.2009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5502</w:t>
        <w:tab/>
        <w:t>Fridrichová Alžbět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4033</w:t>
        <w:tab/>
        <w:t>Jandásková Klár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3545</w:t>
        <w:tab/>
        <w:t>Ledvinová Barbora</w:t>
        <w:tab/>
        <w:tab/>
        <w:t xml:space="preserve">  9.10.2009  </w:t>
        <w:tab/>
        <w:tab/>
        <w:t>16.30 hodin</w:t>
      </w:r>
    </w:p>
    <w:p>
      <w:pPr>
        <w:pStyle w:val="Normal"/>
        <w:jc w:val="both"/>
        <w:rPr/>
      </w:pPr>
      <w:r>
        <w:rPr/>
        <w:t>24032</w:t>
        <w:tab/>
        <w:t>Repíková Karolína</w:t>
        <w:tab/>
        <w:tab/>
        <w:t xml:space="preserve">10.10.2009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4956</w:t>
        <w:tab/>
        <w:t>Repíková Michaela</w:t>
        <w:tab/>
        <w:tab/>
        <w:t xml:space="preserve">10.10.2009  </w:t>
        <w:tab/>
        <w:tab/>
        <w:t>13.30 hodin</w:t>
      </w:r>
    </w:p>
    <w:p>
      <w:pPr>
        <w:pStyle w:val="Normal"/>
        <w:jc w:val="both"/>
        <w:rPr/>
      </w:pPr>
      <w:r>
        <w:rPr/>
        <w:t>24034</w:t>
        <w:tab/>
        <w:t>Vrablicová Nikol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Tabulky střelců :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žen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 xml:space="preserve">1. Mičková Martina </w:t>
        <w:tab/>
        <w:tab/>
        <w:tab/>
        <w:t>TJ Sokol Olbramovice</w:t>
        <w:tab/>
        <w:t>45 bra</w:t>
      </w:r>
      <w:r>
        <w:rPr>
          <w:szCs w:val="24"/>
        </w:rPr>
        <w:t>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Gazdová Romana</w:t>
        <w:tab/>
        <w:tab/>
        <w:tab/>
        <w:t>TJ Sokol Vracov</w:t>
        <w:tab/>
        <w:tab/>
        <w:t>4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Lamprechtová Lucie</w:t>
        <w:tab/>
        <w:tab/>
        <w:t>KNH Moravská Slavia Brno</w:t>
        <w:tab/>
        <w:t>4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Cenková Lucie</w:t>
        <w:tab/>
        <w:tab/>
        <w:tab/>
        <w:t>KNH Moravská Slavia Brno</w:t>
        <w:tab/>
        <w:t>3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Hrbová Petra</w:t>
        <w:tab/>
        <w:tab/>
        <w:tab/>
        <w:t>TJ Miroslav</w:t>
        <w:tab/>
        <w:tab/>
        <w:tab/>
        <w:t>3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Hrubá Naděžda</w:t>
        <w:tab/>
        <w:tab/>
        <w:tab/>
        <w:t>TJ Miroslav</w:t>
        <w:tab/>
        <w:tab/>
        <w:tab/>
        <w:t>3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7. Hájková Ivana</w:t>
        <w:tab/>
        <w:tab/>
        <w:tab/>
        <w:t>Draken Brno „A“</w:t>
        <w:tab/>
        <w:tab/>
        <w:t>3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Vespalcová Alena</w:t>
        <w:tab/>
        <w:tab/>
        <w:tab/>
        <w:t>Draken Brno „A“</w:t>
        <w:tab/>
        <w:tab/>
        <w:t>3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Martinková Jana</w:t>
        <w:tab/>
        <w:tab/>
        <w:tab/>
        <w:t>TJ Sokol Olbramovice</w:t>
        <w:tab/>
        <w:t>2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Mičková Jana</w:t>
        <w:tab/>
        <w:tab/>
        <w:tab/>
        <w:t>TJ Sokol Olbramovice</w:t>
        <w:tab/>
        <w:t>26 branek</w:t>
      </w:r>
    </w:p>
    <w:p>
      <w:pPr>
        <w:pStyle w:val="TextBody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užů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Šimeček Jan</w:t>
        <w:tab/>
        <w:tab/>
        <w:tab/>
        <w:t>1. NH BRNO „B“</w:t>
        <w:tab/>
        <w:tab/>
        <w:t>66 bra</w:t>
      </w:r>
      <w:r>
        <w:rPr>
          <w:szCs w:val="24"/>
        </w:rPr>
        <w:t>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Fridrich Petr</w:t>
        <w:tab/>
        <w:tab/>
        <w:tab/>
        <w:t>TJ Sokol Vracov</w:t>
        <w:tab/>
        <w:tab/>
        <w:t>5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Šafář Patrik</w:t>
        <w:tab/>
        <w:tab/>
        <w:tab/>
        <w:t>KNH Mor. Slavia Brno „B“</w:t>
        <w:tab/>
        <w:t>5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Kovář Miroslav</w:t>
        <w:tab/>
        <w:tab/>
        <w:tab/>
        <w:t>TJ Jiskra Humpolec „A“</w:t>
        <w:tab/>
        <w:t>4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Sobotka Roman</w:t>
        <w:tab/>
        <w:tab/>
        <w:tab/>
        <w:t>TJ Sokol Vracov</w:t>
        <w:tab/>
        <w:tab/>
        <w:t>4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Šmídek David</w:t>
        <w:tab/>
        <w:tab/>
        <w:tab/>
        <w:t>TJ Sokol Ostopovice „B“</w:t>
        <w:tab/>
        <w:t>4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7. Prax Martin</w:t>
        <w:tab/>
        <w:tab/>
        <w:tab/>
        <w:t>Draken Brno „B“</w:t>
        <w:tab/>
        <w:tab/>
        <w:t>3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Brož Michal</w:t>
        <w:tab/>
        <w:tab/>
        <w:tab/>
        <w:t>TJ Jiskra Humpolec „A“</w:t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Gregor Zbyněk</w:t>
        <w:tab/>
        <w:tab/>
        <w:tab/>
        <w:t>SK Autonot Jihlava „B“</w:t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Karásek David</w:t>
        <w:tab/>
        <w:tab/>
        <w:tab/>
        <w:t>TJ Sokol Ostopovice „B“</w:t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Roztočil Jan</w:t>
        <w:tab/>
        <w:tab/>
        <w:tab/>
        <w:t>1. NH Brno „B“</w:t>
        <w:tab/>
        <w:tab/>
        <w:t>30 branek</w:t>
        <w:tab/>
      </w:r>
    </w:p>
    <w:p>
      <w:pPr>
        <w:pStyle w:val="TextBody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ek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 xml:space="preserve">1. Hájková Ivana </w:t>
        <w:tab/>
        <w:tab/>
        <w:tab/>
        <w:t>Draken Brno „A“</w:t>
      </w:r>
      <w:r>
        <w:rPr>
          <w:szCs w:val="24"/>
        </w:rPr>
        <w:tab/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Vykydalová Eliška</w:t>
        <w:tab/>
        <w:tab/>
        <w:t>Draken Brno „A“</w:t>
        <w:tab/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Kozumplíková Dora</w:t>
        <w:tab/>
        <w:tab/>
        <w:t>TJ Sokol Vracov</w:t>
        <w:tab/>
        <w:tab/>
        <w:t>1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Dobešová Michaela</w:t>
        <w:tab/>
        <w:tab/>
        <w:t>TJ Sokol Vracov</w:t>
        <w:tab/>
        <w:tab/>
        <w:t>1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Kleinwachterová Karolína</w:t>
        <w:tab/>
        <w:t>Draken Brno „A“</w:t>
        <w:tab/>
        <w:tab/>
        <w:t>1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Slachová Veronika</w:t>
        <w:tab/>
        <w:tab/>
        <w:t>Draken Brno „A“</w:t>
        <w:tab/>
        <w:tab/>
        <w:t>1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Hurtíková Marcela</w:t>
        <w:tab/>
        <w:tab/>
        <w:t>TJ Sokol Vracov</w:t>
        <w:tab/>
        <w:tab/>
        <w:t>1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Mrkvová Zuzana</w:t>
        <w:tab/>
        <w:tab/>
        <w:tab/>
        <w:t>TJ Sokol Vracov</w:t>
        <w:tab/>
        <w:tab/>
        <w:t xml:space="preserve"> 8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Schenková Natálie</w:t>
        <w:tab/>
        <w:tab/>
        <w:t>Draken Brno „A“</w:t>
        <w:tab/>
        <w:tab/>
        <w:t xml:space="preserve"> 6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Chmelíková Lucie</w:t>
        <w:tab/>
        <w:tab/>
        <w:t>Draken Brno „B“</w:t>
        <w:tab/>
        <w:tab/>
        <w:t xml:space="preserve"> 3 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Kubíčková Karolína</w:t>
        <w:tab/>
        <w:tab/>
        <w:t>Draken Brno „A“</w:t>
        <w:tab/>
        <w:tab/>
        <w:t xml:space="preserve"> 3 branky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ců 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Lipták Dominik</w:t>
        <w:tab/>
        <w:tab/>
        <w:tab/>
        <w:t>Draken Brno „B“</w:t>
        <w:tab/>
        <w:tab/>
        <w:t>59 bra</w:t>
      </w:r>
      <w:r>
        <w:rPr>
          <w:szCs w:val="24"/>
        </w:rPr>
        <w:t>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Pokorný Jaroslav</w:t>
        <w:tab/>
        <w:tab/>
        <w:tab/>
        <w:t>TJ Sokol Ostopovice</w:t>
        <w:tab/>
        <w:tab/>
        <w:t>4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Zelenka Michael</w:t>
        <w:tab/>
        <w:tab/>
        <w:tab/>
        <w:t>Draken Brno „A“</w:t>
        <w:tab/>
        <w:tab/>
        <w:t>4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Brož Michal</w:t>
        <w:tab/>
        <w:tab/>
        <w:tab/>
        <w:t>TJ Jiskra Humpolec</w:t>
        <w:tab/>
        <w:tab/>
        <w:t>4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Karásek David</w:t>
        <w:tab/>
        <w:tab/>
        <w:tab/>
        <w:t>TJ Sokol Ostopovice</w:t>
        <w:tab/>
        <w:tab/>
        <w:t>4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Břenek David</w:t>
        <w:tab/>
        <w:tab/>
        <w:tab/>
        <w:t>TJ Sokol Ostopovice</w:t>
        <w:tab/>
        <w:tab/>
        <w:t>3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Čmok Petr</w:t>
        <w:tab/>
        <w:tab/>
        <w:tab/>
        <w:tab/>
        <w:t>TJ Jiskra Humpolec</w:t>
        <w:tab/>
        <w:tab/>
        <w:t>3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Svítilek Jakub</w:t>
        <w:tab/>
        <w:tab/>
        <w:tab/>
        <w:t>TJ Sokol Vracov</w:t>
        <w:tab/>
        <w:tab/>
        <w:t>3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9. Krpálek Jan</w:t>
        <w:tab/>
        <w:tab/>
        <w:tab/>
        <w:t>SK Autonot Jihlava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Plavec Lukáš</w:t>
        <w:tab/>
        <w:tab/>
        <w:tab/>
        <w:t>1. NH BRNO</w:t>
        <w:tab/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yň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Hurtíková Marcela</w:t>
        <w:tab/>
        <w:tab/>
        <w:t>TJ Sokol Vracov</w:t>
      </w:r>
      <w:r>
        <w:rPr>
          <w:szCs w:val="24"/>
        </w:rPr>
        <w:tab/>
        <w:tab/>
        <w:t>4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Buriánková Kristýna</w:t>
        <w:tab/>
        <w:tab/>
        <w:t>TJ Sokol Olbramovice</w:t>
        <w:tab/>
        <w:t>4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Vykydalová Eliška</w:t>
        <w:tab/>
        <w:tab/>
        <w:t xml:space="preserve">Draken Brno </w:t>
        <w:tab/>
        <w:tab/>
        <w:tab/>
        <w:t>4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Mikušová Michaela</w:t>
        <w:tab/>
        <w:tab/>
        <w:t>Olbramovice</w:t>
        <w:tab/>
        <w:tab/>
        <w:tab/>
        <w:t>3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Kleinwachterová Karolína</w:t>
        <w:tab/>
        <w:t>Draken Brno</w:t>
        <w:tab/>
        <w:tab/>
        <w:tab/>
        <w:t>2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Mrkvová Zuzana</w:t>
        <w:tab/>
        <w:tab/>
        <w:tab/>
        <w:t>TJ Sokol Vracov</w:t>
        <w:tab/>
        <w:tab/>
        <w:t>2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Čechová Nikola</w:t>
        <w:tab/>
        <w:tab/>
        <w:tab/>
        <w:t>TJ Sokol Olbramovice</w:t>
        <w:tab/>
        <w:t>1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Pošvová Nikola</w:t>
        <w:tab/>
        <w:tab/>
        <w:tab/>
        <w:t>SK Autonot Jihlava</w:t>
        <w:tab/>
        <w:tab/>
        <w:t>1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Kubíčková Karolína</w:t>
        <w:tab/>
        <w:tab/>
        <w:t>Draken Brno</w:t>
        <w:tab/>
        <w:tab/>
        <w:tab/>
        <w:t xml:space="preserve"> 5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Hanzlíková Anna</w:t>
        <w:tab/>
        <w:tab/>
        <w:tab/>
        <w:t>SK Autonot Jihlava</w:t>
        <w:tab/>
        <w:tab/>
        <w:t xml:space="preserve"> 4 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Jandásková Klára</w:t>
        <w:tab/>
        <w:tab/>
        <w:tab/>
        <w:t>TJ Sokol Vracov</w:t>
        <w:tab/>
        <w:tab/>
        <w:t xml:space="preserve"> 4 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Kuklová Hana</w:t>
        <w:tab/>
        <w:tab/>
        <w:tab/>
        <w:t>SK Autonot Jihlava</w:t>
        <w:tab/>
        <w:tab/>
        <w:t xml:space="preserve"> 4  branky</w:t>
      </w:r>
    </w:p>
    <w:p>
      <w:pPr>
        <w:pStyle w:val="TextBody"/>
        <w:widowControl/>
        <w:jc w:val="left"/>
        <w:rPr/>
      </w:pPr>
      <w:r>
        <w:rPr>
          <w:szCs w:val="24"/>
        </w:rPr>
        <w:t>10. Zelenková Miriam</w:t>
        <w:tab/>
        <w:tab/>
        <w:t xml:space="preserve">Draken Brno </w:t>
        <w:tab/>
        <w:tab/>
        <w:tab/>
        <w:t xml:space="preserve"> 4 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szCs w:val="24"/>
        </w:rPr>
      </w:pPr>
      <w:r>
        <w:rPr>
          <w:color w:val="FF0000"/>
        </w:rPr>
        <w:t xml:space="preserve">  </w:t>
      </w:r>
      <w:r>
        <w:rPr/>
        <w:t>1. Plavec Lukáš</w:t>
        <w:tab/>
        <w:tab/>
        <w:tab/>
        <w:t>1. NH BRNO „A“</w:t>
        <w:tab/>
        <w:tab/>
        <w:t>7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Nešpor Jan</w:t>
        <w:tab/>
        <w:tab/>
        <w:tab/>
        <w:t>Draken Brno „B“</w:t>
        <w:tab/>
        <w:tab/>
        <w:t>6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Štos Radek</w:t>
        <w:tab/>
        <w:tab/>
        <w:tab/>
        <w:t>SKNH Veselí „A“</w:t>
        <w:tab/>
        <w:tab/>
        <w:t>6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Nečas Tadeáš</w:t>
        <w:tab/>
        <w:tab/>
        <w:tab/>
        <w:t>Draken Brno „A“</w:t>
        <w:tab/>
        <w:tab/>
        <w:t>5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Hos Martin</w:t>
        <w:tab/>
        <w:tab/>
        <w:tab/>
        <w:t>SK Autonot Jihlava</w:t>
        <w:tab/>
        <w:tab/>
        <w:t>5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Provazník Kamil</w:t>
        <w:tab/>
        <w:tab/>
        <w:tab/>
        <w:t>SKNH Veselí „A“</w:t>
        <w:tab/>
        <w:tab/>
        <w:t>43.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Skalník Jan</w:t>
        <w:tab/>
        <w:tab/>
        <w:tab/>
        <w:t>Draken Brno „A“</w:t>
        <w:tab/>
        <w:tab/>
        <w:t>3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Stejskal Michal</w:t>
        <w:tab/>
        <w:tab/>
        <w:tab/>
        <w:t>TJ Jiskra Humpolec</w:t>
        <w:tab/>
        <w:tab/>
        <w:t>3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Lipták Dominik</w:t>
        <w:tab/>
        <w:tab/>
        <w:tab/>
        <w:t>Draken Brno „A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Smolík Ondřej</w:t>
        <w:tab/>
        <w:tab/>
        <w:tab/>
        <w:t>SK Autonot Jihlava</w:t>
        <w:tab/>
        <w:tab/>
        <w:t>3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yň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Chrástová Martina</w:t>
        <w:tab/>
        <w:tab/>
        <w:t>TJ Sokol Olbramovice</w:t>
      </w:r>
      <w:r>
        <w:rPr>
          <w:szCs w:val="24"/>
        </w:rPr>
        <w:tab/>
        <w:t>7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Jonášová Kristýna</w:t>
        <w:tab/>
        <w:tab/>
        <w:t>SK Autonot Jihlava</w:t>
        <w:tab/>
        <w:tab/>
        <w:t>4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Jandásková Klára</w:t>
        <w:tab/>
        <w:tab/>
        <w:tab/>
        <w:t>TJ Sokol Vracov „B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Niklová Eliška</w:t>
        <w:tab/>
        <w:tab/>
        <w:tab/>
        <w:t>TJ Sokol Vracov „A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Fridrichová Alžběta</w:t>
        <w:tab/>
        <w:tab/>
        <w:t>TJ Sokol Vracov „B“</w:t>
        <w:tab/>
        <w:tab/>
        <w:t>1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Juříková Alena</w:t>
        <w:tab/>
        <w:tab/>
        <w:tab/>
        <w:t>TJ Sokol Vracov „A“</w:t>
        <w:tab/>
        <w:tab/>
        <w:t>16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7. Svobodová Věra</w:t>
        <w:tab/>
        <w:tab/>
        <w:tab/>
        <w:t>TJ Sokol Olbramovice</w:t>
        <w:tab/>
        <w:t>16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8. Repíková Michaela</w:t>
        <w:tab/>
        <w:tab/>
        <w:t>TJ Sokol Vracov „B“</w:t>
        <w:tab/>
        <w:tab/>
        <w:t>14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8. Vrbová Darina</w:t>
        <w:tab/>
        <w:tab/>
        <w:tab/>
        <w:t>TJ Miroslav</w:t>
        <w:tab/>
        <w:tab/>
        <w:tab/>
        <w:t>14 branek</w:t>
      </w:r>
    </w:p>
    <w:p>
      <w:pPr>
        <w:pStyle w:val="TextBody"/>
        <w:widowControl/>
        <w:jc w:val="left"/>
        <w:rPr/>
      </w:pPr>
      <w:r>
        <w:rPr/>
        <w:t>10. Fridrichová Diana</w:t>
        <w:tab/>
        <w:tab/>
        <w:tab/>
        <w:t>TJ Sokol Vracov „A“</w:t>
        <w:tab/>
        <w:tab/>
        <w:t>11 branek</w:t>
      </w:r>
    </w:p>
    <w:p>
      <w:pPr>
        <w:pStyle w:val="TextBody"/>
        <w:widowControl/>
        <w:jc w:val="left"/>
        <w:rPr/>
      </w:pPr>
      <w:r>
        <w:rPr/>
        <w:t>10. Horská Michaela</w:t>
        <w:tab/>
        <w:tab/>
        <w:tab/>
        <w:t>SK Autonot Jihlava</w:t>
        <w:tab/>
        <w:tab/>
        <w:t>11 branek</w:t>
      </w:r>
    </w:p>
    <w:p>
      <w:pPr>
        <w:pStyle w:val="TextBody"/>
        <w:widowControl/>
        <w:jc w:val="left"/>
        <w:rPr/>
      </w:pPr>
      <w:r>
        <w:rPr/>
        <w:t>10. Krátká Simona</w:t>
        <w:tab/>
        <w:tab/>
        <w:tab/>
        <w:t>TJ Miroslav</w:t>
        <w:tab/>
        <w:tab/>
        <w:tab/>
        <w:t>11 branek</w:t>
      </w:r>
    </w:p>
    <w:p>
      <w:pPr>
        <w:pStyle w:val="TextBody"/>
        <w:widowControl/>
        <w:jc w:val="left"/>
        <w:rPr/>
      </w:pPr>
      <w:r>
        <w:rPr/>
        <w:t>10. Stejskalová Pavlína</w:t>
        <w:tab/>
        <w:tab/>
        <w:t>TJ Sokol Olbramovice</w:t>
        <w:tab/>
        <w:t>11 branek</w:t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ů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Voráč Ondřej</w:t>
        <w:tab/>
        <w:tab/>
        <w:tab/>
        <w:t>Draken Brno</w:t>
        <w:tab/>
        <w:tab/>
      </w:r>
      <w:r>
        <w:rPr>
          <w:szCs w:val="24"/>
        </w:rPr>
        <w:tab/>
        <w:t>5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Krejčík Matěj</w:t>
        <w:tab/>
        <w:tab/>
        <w:tab/>
        <w:t>TJ Sokol Ostopovice</w:t>
        <w:tab/>
        <w:tab/>
        <w:t>5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Rozlílek Radim</w:t>
        <w:tab/>
        <w:tab/>
        <w:tab/>
        <w:t>1. NH BRNO</w:t>
        <w:tab/>
        <w:tab/>
        <w:tab/>
        <w:t>3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Rejda David</w:t>
        <w:tab/>
        <w:tab/>
        <w:tab/>
        <w:t>TJ Sokol Ostopovice</w:t>
        <w:tab/>
        <w:tab/>
        <w:t>3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Polcar Jan</w:t>
        <w:tab/>
        <w:tab/>
        <w:tab/>
        <w:tab/>
        <w:t>TJ Sokol Ostopovice</w:t>
        <w:tab/>
        <w:tab/>
        <w:t>3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Kilián Jaroslav</w:t>
        <w:tab/>
        <w:tab/>
        <w:tab/>
        <w:t>1. NH BRNO</w:t>
        <w:tab/>
        <w:tab/>
        <w:tab/>
        <w:t>2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Svozil David</w:t>
        <w:tab/>
        <w:tab/>
        <w:tab/>
        <w:t>Draken Brno</w:t>
        <w:tab/>
        <w:tab/>
        <w:tab/>
        <w:t>2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Oberfranc Roman</w:t>
        <w:tab/>
        <w:tab/>
        <w:tab/>
        <w:t>Draken Brno</w:t>
        <w:tab/>
        <w:tab/>
        <w:tab/>
        <w:t>1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Kulenda Tomáš</w:t>
        <w:tab/>
        <w:tab/>
        <w:tab/>
        <w:t>TJ Sokol Vracov</w:t>
        <w:tab/>
        <w:tab/>
        <w:t>1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Kummer Jan</w:t>
        <w:tab/>
        <w:tab/>
        <w:tab/>
        <w:t>Draken Brno</w:t>
        <w:tab/>
        <w:tab/>
        <w:tab/>
        <w:t>16 branek</w:t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Udělené karty :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144</w:t>
        <w:tab/>
        <w:t>23544</w:t>
        <w:tab/>
        <w:tab/>
        <w:t>Vráblíková Iveta</w:t>
        <w:tab/>
        <w:tab/>
        <w:t>Vracov</w:t>
        <w:tab/>
        <w:tab/>
        <w:t>ČK – 5 minut , špatné stříd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0</w:t>
        <w:tab/>
        <w:t>23877</w:t>
        <w:tab/>
        <w:tab/>
        <w:t>Mičková Martina</w:t>
        <w:tab/>
        <w:tab/>
        <w:t>Olbramovice</w:t>
        <w:tab/>
        <w:t>ČK – 5 minut , zahození míče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6</w:t>
        <w:tab/>
        <w:t>19662</w:t>
        <w:tab/>
        <w:tab/>
        <w:t>Raiskup Michal</w:t>
        <w:tab/>
        <w:tab/>
        <w:t>Vracov</w:t>
        <w:tab/>
        <w:tab/>
        <w:t>ŽK ,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3</w:t>
        <w:tab/>
        <w:t>10143</w:t>
        <w:tab/>
        <w:tab/>
        <w:t>Šimeček Jan</w:t>
        <w:tab/>
        <w:tab/>
      </w:r>
      <w:r>
        <w:rPr>
          <w:sz w:val="18"/>
          <w:szCs w:val="18"/>
        </w:rPr>
        <w:t>1. NH BRNO „B“</w:t>
      </w:r>
      <w:r>
        <w:rPr>
          <w:sz w:val="20"/>
        </w:rPr>
        <w:t xml:space="preserve"> </w:t>
        <w:tab/>
        <w:t>ŽK – nesportovní chování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1</w:t>
        <w:tab/>
        <w:t>21430</w:t>
        <w:tab/>
        <w:tab/>
        <w:t>Novák Michal</w:t>
        <w:tab/>
        <w:tab/>
      </w:r>
      <w:r>
        <w:rPr>
          <w:sz w:val="18"/>
          <w:szCs w:val="18"/>
        </w:rPr>
        <w:t>Draken Brno „A“</w:t>
        <w:tab/>
      </w:r>
      <w:r>
        <w:rPr>
          <w:sz w:val="20"/>
        </w:rPr>
        <w:t>ČK – 5 minut , zahození míče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ranění 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105</w:t>
        <w:tab/>
        <w:t>20581</w:t>
        <w:tab/>
        <w:tab/>
        <w:t>Slachová Veronika</w:t>
        <w:tab/>
        <w:t>Draken Brno „A“</w:t>
        <w:tab/>
        <w:t>naražený nos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5</w:t>
        <w:tab/>
        <w:t>23574</w:t>
        <w:tab/>
        <w:tab/>
        <w:t>Hrbová Petra</w:t>
        <w:tab/>
        <w:tab/>
        <w:t>Miroslav</w:t>
        <w:tab/>
        <w:t>nekontrolovaný pád na zád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7</w:t>
        <w:tab/>
        <w:t>12748</w:t>
        <w:tab/>
        <w:tab/>
        <w:t>Hrubá Naděžda</w:t>
        <w:tab/>
        <w:tab/>
        <w:t>Miroslav</w:t>
        <w:tab/>
        <w:t>pohmožděná pravá ruk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0</w:t>
        <w:tab/>
        <w:t>18573</w:t>
        <w:tab/>
        <w:tab/>
        <w:t>Vančurová Ivona</w:t>
        <w:tab/>
        <w:tab/>
        <w:t>Miroslav</w:t>
        <w:tab/>
        <w:t>spadla na hlav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3</w:t>
        <w:tab/>
        <w:t>23186</w:t>
        <w:tab/>
        <w:tab/>
        <w:t>Veselá Zuzana</w:t>
        <w:tab/>
        <w:tab/>
        <w:t>KNH MS Brno</w:t>
        <w:tab/>
        <w:t>zranění nos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3</w:t>
        <w:tab/>
        <w:t>22256</w:t>
        <w:tab/>
        <w:tab/>
        <w:t>Nečasová Alžběta</w:t>
        <w:tab/>
        <w:t>Draken Brno „B“</w:t>
        <w:tab/>
        <w:t>zranění kotníku na pravé noz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6</w:t>
        <w:tab/>
        <w:t>12417</w:t>
        <w:tab/>
        <w:tab/>
        <w:t>Pokorná Alžběta</w:t>
        <w:tab/>
        <w:tab/>
        <w:t>Humpolec „A“</w:t>
        <w:tab/>
        <w:t>zranění kotníku na pravé noz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46</w:t>
        <w:tab/>
        <w:t>12356</w:t>
        <w:tab/>
        <w:tab/>
        <w:t>Martináková Jana</w:t>
        <w:tab/>
        <w:t>Olbramovice</w:t>
        <w:tab/>
        <w:t>zranění ukazováčku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4</w:t>
        <w:tab/>
        <w:t>12748</w:t>
        <w:tab/>
        <w:tab/>
        <w:t>Hrubá Naděžda</w:t>
        <w:tab/>
        <w:tab/>
        <w:t>Miroslav</w:t>
        <w:tab/>
        <w:t>zranění hlav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4</w:t>
        <w:tab/>
        <w:t>23185</w:t>
        <w:tab/>
        <w:tab/>
        <w:t>Cenková Tereza</w:t>
        <w:tab/>
        <w:tab/>
        <w:t>KNH MS Brno</w:t>
        <w:tab/>
        <w:t>zranění prsteníčku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4</w:t>
        <w:tab/>
        <w:t>8177</w:t>
        <w:tab/>
        <w:tab/>
        <w:t>Martincová Romana</w:t>
        <w:tab/>
        <w:t>KNH MS Brno</w:t>
        <w:tab/>
        <w:t>zranění malíčku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3</w:t>
        <w:tab/>
        <w:t>3013</w:t>
        <w:tab/>
        <w:tab/>
        <w:t>Opálková Eva</w:t>
        <w:tab/>
        <w:tab/>
        <w:t>Miroslav</w:t>
        <w:tab/>
        <w:t>zranění kotník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3</w:t>
        <w:tab/>
        <w:t>21327</w:t>
        <w:tab/>
        <w:tab/>
        <w:t>Veselá Lucie</w:t>
        <w:tab/>
        <w:tab/>
        <w:t>Miroslav</w:t>
        <w:tab/>
        <w:t>zranění kotník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1</w:t>
        <w:tab/>
        <w:t>22038</w:t>
        <w:tab/>
        <w:tab/>
        <w:t>Zdarsová Andrea</w:t>
        <w:tab/>
        <w:tab/>
        <w:t>Humpolec „A“</w:t>
        <w:tab/>
        <w:t>rána do hlavy o zem</w:t>
        <w:tab/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210</w:t>
        <w:tab/>
        <w:t>10308</w:t>
        <w:tab/>
        <w:tab/>
        <w:t>Musil Jan</w:t>
        <w:tab/>
      </w:r>
      <w:r>
        <w:rPr>
          <w:sz w:val="18"/>
          <w:szCs w:val="18"/>
        </w:rPr>
        <w:tab/>
        <w:t xml:space="preserve">1. NH BRNO „B“ </w:t>
        <w:tab/>
      </w:r>
      <w:r>
        <w:rPr>
          <w:sz w:val="20"/>
        </w:rPr>
        <w:t>zranění malíčku na pravé ru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3</w:t>
        <w:tab/>
        <w:t>11787</w:t>
        <w:tab/>
        <w:tab/>
        <w:t>Rafaj Aleš</w:t>
        <w:tab/>
        <w:tab/>
        <w:t>Humpolec „A“</w:t>
        <w:tab/>
        <w:t>zranění levé dolní končetiny</w:t>
      </w:r>
    </w:p>
    <w:p>
      <w:pPr>
        <w:pStyle w:val="TextBody"/>
        <w:widowControl/>
        <w:rPr/>
      </w:pPr>
      <w:r>
        <w:rPr>
          <w:sz w:val="20"/>
        </w:rPr>
        <w:t>213</w:t>
        <w:tab/>
        <w:t>25235</w:t>
        <w:tab/>
        <w:tab/>
        <w:t>Horáček Jakub</w:t>
        <w:tab/>
        <w:tab/>
      </w:r>
      <w:r>
        <w:rPr>
          <w:sz w:val="18"/>
          <w:szCs w:val="18"/>
        </w:rPr>
        <w:t>1. NH BRNO „B“</w:t>
      </w:r>
      <w:r>
        <w:rPr>
          <w:sz w:val="20"/>
        </w:rPr>
        <w:t xml:space="preserve"> </w:t>
        <w:tab/>
        <w:t>zranění levé dolní končetiny</w:t>
      </w:r>
    </w:p>
    <w:p>
      <w:pPr>
        <w:pStyle w:val="TextBody"/>
        <w:widowControl/>
        <w:rPr/>
      </w:pPr>
      <w:r>
        <w:rPr>
          <w:sz w:val="20"/>
        </w:rPr>
        <w:t>213</w:t>
        <w:tab/>
        <w:t>2170</w:t>
        <w:tab/>
        <w:tab/>
        <w:t>Nováček Leopold</w:t>
        <w:tab/>
      </w:r>
      <w:r>
        <w:rPr>
          <w:sz w:val="18"/>
          <w:szCs w:val="18"/>
        </w:rPr>
        <w:t>1. NH BRNO „B“</w:t>
      </w:r>
      <w:r>
        <w:rPr>
          <w:sz w:val="20"/>
        </w:rPr>
        <w:t xml:space="preserve"> </w:t>
        <w:tab/>
        <w:t>zranění levé dolní končetiny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409</w:t>
        <w:tab/>
        <w:t>23287</w:t>
        <w:tab/>
        <w:tab/>
        <w:t>Lerch Jakub</w:t>
        <w:tab/>
      </w:r>
      <w:r>
        <w:rPr>
          <w:sz w:val="18"/>
          <w:szCs w:val="18"/>
        </w:rPr>
        <w:tab/>
        <w:t>Jihlava</w:t>
        <w:tab/>
        <w:t xml:space="preserve"> </w:t>
        <w:tab/>
      </w:r>
      <w:r>
        <w:rPr>
          <w:sz w:val="20"/>
        </w:rPr>
        <w:t>zranění prstů pravé ruky</w:t>
      </w:r>
    </w:p>
    <w:p>
      <w:pPr>
        <w:pStyle w:val="TextBody"/>
        <w:widowControl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603</w:t>
        <w:tab/>
        <w:t>20390</w:t>
        <w:tab/>
        <w:tab/>
        <w:t>Skalník Jan</w:t>
        <w:tab/>
      </w:r>
      <w:r>
        <w:rPr>
          <w:sz w:val="18"/>
          <w:szCs w:val="18"/>
        </w:rPr>
        <w:tab/>
        <w:t>Draken Brno „a“</w:t>
        <w:tab/>
        <w:t>poranění prstu levé ruk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604</w:t>
        <w:tab/>
        <w:t>25007</w:t>
        <w:tab/>
        <w:tab/>
        <w:t>Habanec Marek</w:t>
        <w:tab/>
        <w:tab/>
        <w:t>Veselí „A“</w:t>
        <w:tab/>
        <w:t>zranění zápěstí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612</w:t>
        <w:tab/>
        <w:t>24544</w:t>
        <w:tab/>
        <w:tab/>
        <w:t>Voráč ondřej</w:t>
        <w:tab/>
        <w:tab/>
        <w:t>Draken Brno „A“</w:t>
        <w:tab/>
        <w:t>kontuze kolena levé nohy</w:t>
      </w:r>
    </w:p>
    <w:p>
      <w:pPr>
        <w:pStyle w:val="TextBody"/>
        <w:widowControl/>
        <w:rPr>
          <w:sz w:val="20"/>
        </w:rPr>
      </w:pPr>
      <w:r>
        <w:rPr>
          <w:sz w:val="18"/>
          <w:szCs w:val="18"/>
        </w:rPr>
        <w:t>619</w:t>
        <w:tab/>
        <w:t>25095</w:t>
        <w:tab/>
        <w:tab/>
        <w:t>Zeman Jáchym</w:t>
        <w:tab/>
        <w:tab/>
        <w:t>Draken Brno „A“</w:t>
        <w:tab/>
        <w:t>poranění pravého kolena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836</w:t>
        <w:tab/>
        <w:t>24676</w:t>
        <w:tab/>
        <w:tab/>
        <w:t>Lipták Daniel</w:t>
        <w:tab/>
      </w:r>
      <w:r>
        <w:rPr>
          <w:sz w:val="18"/>
          <w:szCs w:val="18"/>
        </w:rPr>
        <w:tab/>
        <w:t xml:space="preserve">Draken Brno </w:t>
        <w:tab/>
      </w:r>
      <w:r>
        <w:rPr>
          <w:sz w:val="20"/>
        </w:rPr>
        <w:t xml:space="preserve">zranění kotníku na levé noze </w:t>
      </w:r>
    </w:p>
    <w:p>
      <w:pPr>
        <w:pStyle w:val="Heading7"/>
        <w:ind w:left="0" w:hanging="0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rPr/>
      </w:pPr>
      <w:r>
        <w:rPr/>
        <w:t>2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sobota 21. listopadu 2009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(sobota 20. února 20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sobota 21. listopadu 2009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 (sobota 30. ledna 20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Sokol Vracov (sobota 19. prosince 2009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 konce listopadu každého roku by měly všechny složky našeho Svazu zaslat na Organizační komisi SNH plán svých akcí, aby bylo možné zveřejnit je v celostátním kalendáři akcí . </w:t>
      </w:r>
      <w:r>
        <w:rPr>
          <w:b/>
          <w:u w:val="single"/>
        </w:rPr>
        <w:t>Tímto připomínáme všem , aby toto učinili na    adresy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ng. Josef Popelka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>Volyňských Čechů 2663</w:t>
        <w:br/>
        <w:t>438 01</w:t>
        <w:tab/>
        <w:t>Žatec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ind w:firstLine="708"/>
        <w:rPr>
          <w:b/>
          <w:b/>
        </w:rPr>
      </w:pPr>
      <w:hyperlink r:id="rId3">
        <w:r>
          <w:rPr>
            <w:rStyle w:val="InternetLink"/>
            <w:b/>
          </w:rPr>
          <w:t>popelka.j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epl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řetiskujeme z Ligového zpravodaj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ZVA VÝKONNÉHO VÝBOR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sz w:val="28"/>
        </w:rPr>
        <w:t>VV SNH vyzývá Oblastní sportovní komise a oddíly, aby začaly navrhovat kandidáty na funkce v Dozorčí radě, Výkonném výboru a jeho odborných komisích. Volba proběhne na Valné hromadě SNH v sobotu 20. 3. 2010.</w:t>
      </w:r>
    </w:p>
    <w:p>
      <w:pPr>
        <w:pStyle w:val="Heading8"/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V SNH vyzývá zájemce o uspořádání finále Českého poháru dospělých, aby posílali přihlášky na SE spolu s nabídkami (informace o hale, ubytování, stravování, požadavky na obuv apod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KM SNH vyzývá zájemce o pořádání celostátních kol Zimního halového poháru a Mistrovství a Pohárů ČR 2010 mládeže, aby posílali přihlášky na SE spolu s nabídkami (informace o hřišti nebo hale, požadavky na obuv, informace o zázemí, ceny pronájmů, ubytování, stravování apod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sobotu 14.11.2009 proběhlo v Praze na Strahově zasedání VV SNH rozšířené o předsedy oblastí , mimo jiné bylo projednáno 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estovné na M a P ČR mládeže 2009 bude tento týden posláno na oddíl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ístopředseda SNH a předseda OK SNH Ing. Josef Popelka apeluje na jm. oblast , aby přehodnotila svůj záměr nezúčastnit se Superpoháru mládeže v červnu přítího roku při oslavách 105 ket NH ve Stupně (Superpohár se uskuteční v kaegoriích dorostu a staršího žactva ... v kategoriích staršího žactva na náklady účastníků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ístopředseda SNH a předseda OK SNH Ing. Josef Popelka dále vyzívá OSK i jednotlivé oddíly , aby navrhovaly kandidáty do VV SNH , jeho odborných komisí a DR SNH (v březnu bude volební Valná hromada SNH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ístopředseda SNH a předseda OK SNH Ing. Josef Popelka dále upozorňuje , že do konce měsíce listopadu je nutné nahlásit všechny akce do Celostátního kalendáře akcí (zejména zdůraznil , že by bylo dobré znát všechny termíny ČP dospělých ..... naší oblasti se týká nahlášení termínu semifinále mužů v hale GITY v Brně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stále není jasný pořadatel Finále ČP dospělých , jediným uchazečem je v současné době oddíl Řevnic , ten toto chce udělat ve stejné podobě jako vloni (to znamená v jeden den muži a druhý den ženy) , VV by raději odehrál Finále ČP mužů a žen dohromady ve dvou dnech (to znamená , že by se střídal zápas žen , zápas mužů atd.) , pokud by někdo měl zájem , tak ať se přihlásí na SE SNH (alespoň jak jsem vyrozuměl , tak uspořádání společenského večera již není podmínkou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seda KM SNH Vladislav Kobera připoměl , aby se hlásili zájemci o uspořádání Celostátních finále ZHP mládeže , M ČR a P ČR mládeže , zájemci , pokud jste to již neučinili , posílejte toto na SE SNH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pořádání Kvalifikace o 1.ligu žen se zatím přihlásil pouze oddíl Staré Vsi , pokud by měl někdo toto zájem uspořádat , tak toto pošlete na SE SN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a žádost některých našich ligových oddílů jsem se ptal jakou formou je možné provést vyškrtnutí ze soupisky , při vyškrtávání ze soupisky v ligových družstvech je nutné vyškrtnuté hráče napsat na papír (jméno + příjmení + registrační číslo) pod toto se podepsat a opatřit toto razítkem oddílu , toto potom buď poslat poštou doporučeně na SE SNH nebo tento dokument naskenovat a poslat meilem (určitě je nutné dodržet při tomto všechny ustanovení SŘ SNH) , více informací k tomuto vám určitě poskytne např. sekretář SNH Luboš Dlouhy , pokud mu zavolát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bylo diskutováno o zdravotních prohlídkách v NH , o tomto rozhodne VV na prosincovém zasedání a následně toto bude zapracováno do Propozic soutěží pro další sezóny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bylo zdůrazněno , že úsporné kroky , které SNH v letošním roce provedl , stabilizovali rozpočet SNH , nicméně bylo upozorněno , že finanční situace v tělovýchově bude v příštích letech spíše horší než letos , tyto kroky budou detailně vysvětleny na březnové Valné hromadě SNH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lná hromada SNH se bude konat v sobotu 20. března 2010 . Bližší informace budou dle sdělení SE SNH zasílány průběžně . Je velmi důležité , aby každý oddíl (klub) národní házené zajistil na tuto Valnou hromadu SNH svého delegáta . 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popelka.j@ep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09-10-22T19:05:00Z</cp:lastPrinted>
  <dcterms:modified xsi:type="dcterms:W3CDTF">2009-11-17T11:11:00Z</dcterms:modified>
  <cp:revision>441</cp:revision>
  <dc:subject/>
  <dc:title/>
</cp:coreProperties>
</file>