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ZPRAVODAJ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  <w:t>Jihomoravská oblastní soutěžní  komise svazu národní házené … Zámečnická 2 , 601 73 Brno</w:t>
      </w:r>
    </w:p>
    <w:p>
      <w:pPr>
        <w:pStyle w:val="Normlnweb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 xml:space="preserve">Dne 26.11.2007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Číslo 19 / 2007</w:t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 , HLAVNĚ HODNĚ ZDRAVÍ , V NOVÉM ROCE 2008 VÁM VŠEM PŘEJE JOSK SNH 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 Školení trenérů III.třídy a rozhodčích III.tříd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.  Školení trenérů III.třídy</w:t>
      </w:r>
      <w:r>
        <w:rPr>
          <w:bCs/>
        </w:rPr>
        <w:t xml:space="preserve"> se v současné době uskutečňuje ve Vracově (1.běh byl </w:t>
      </w:r>
      <w:r>
        <w:rPr/>
        <w:t xml:space="preserve">v termínu 2. – 4.11.2007 , druhý běh proběhne v termínu 7. – 9.12.2007) . Dle rozhodnutí VV SNH ze dne 24.11.2007 budou moci účastníci získat i trenérskou kvalifikaci , pokud splní kritéria KR SNH 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B. Školení rozhodčích III.třídy</w:t>
      </w:r>
      <w:r>
        <w:rPr/>
        <w:t xml:space="preserve"> se uskuteční celostátně během jednoho dvoudenního semináře v Nymburku někdy na přelomu března a dubna. Bude upřesněno v některém z příštích Zpravodajů , poté co budou k dispozici podrobnosti o tomto připravovaném Školení rozhodčích III.třídy . 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STÚ JOSK SN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/>
      </w:pPr>
      <w:r>
        <w:rPr>
          <w:b/>
          <w:bCs/>
        </w:rPr>
        <w:t xml:space="preserve">A. </w:t>
      </w:r>
      <w:r>
        <w:rPr>
          <w:b/>
        </w:rPr>
        <w:t xml:space="preserve">č.u. 211       Sokol Vracov – MS Brno „B“          28.10. 2007      </w:t>
        <w:tab/>
        <w:t xml:space="preserve">r. Nikl Zdeněk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opakované utkání z důvodu nařízení STÚ JOSK SNH)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STÚ JOSK SNH trestá hráče </w:t>
      </w:r>
      <w:r>
        <w:rPr>
          <w:b/>
        </w:rPr>
        <w:t>Duda František</w:t>
      </w:r>
      <w:r>
        <w:rPr>
          <w:bCs/>
        </w:rPr>
        <w:t xml:space="preserve"> č. reg. 4757 (MS Brno „B“</w:t>
      </w:r>
      <w:r>
        <w:rPr/>
        <w:t>)</w:t>
      </w:r>
      <w:r>
        <w:rPr>
          <w:b/>
        </w:rPr>
        <w:t xml:space="preserve"> </w:t>
      </w:r>
      <w:r>
        <w:rPr/>
        <w:t xml:space="preserve">dle DŘ ST odd. A čl. 3/b za nesportovní chování s vulgárnostmi a urážkami vůči rozhodčímu </w:t>
      </w:r>
      <w:r>
        <w:rPr>
          <w:b/>
          <w:bCs/>
        </w:rPr>
        <w:t>zastavením závodní činnosti na 6 měsíců,</w:t>
      </w:r>
      <w:r>
        <w:rPr/>
        <w:t xml:space="preserve"> tj. od 29.10.2007 do 28.4.2008 včetně .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694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. Schválené výsledk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Cs w:val="20"/>
        </w:rPr>
      </w:pPr>
      <w:r>
        <w:rPr/>
        <w:t xml:space="preserve">Dohrávka 4.kola </w:t>
      </w:r>
    </w:p>
    <w:p>
      <w:pPr>
        <w:pStyle w:val="Heading6"/>
        <w:rPr>
          <w:bCs/>
        </w:rPr>
      </w:pPr>
      <w:r>
        <w:rPr>
          <w:bCs/>
        </w:rPr>
        <w:t>Muži</w:t>
      </w:r>
    </w:p>
    <w:p>
      <w:pPr>
        <w:pStyle w:val="Normal"/>
        <w:rPr/>
      </w:pPr>
      <w:r>
        <w:rPr/>
        <w:t xml:space="preserve">217. 1.NH Brno „B“ – MS Brno „B“ 15 : 34  ( 12 : 15 ) </w:t>
        <w:tab/>
      </w:r>
    </w:p>
    <w:p>
      <w:pPr>
        <w:pStyle w:val="Normal"/>
        <w:rPr/>
      </w:pPr>
      <w:r>
        <w:rPr/>
      </w:r>
    </w:p>
    <w:p>
      <w:pPr>
        <w:pStyle w:val="Heading9"/>
        <w:rPr>
          <w:szCs w:val="20"/>
        </w:rPr>
      </w:pPr>
      <w:r>
        <w:rPr/>
        <w:t xml:space="preserve">7.kolo </w:t>
      </w:r>
    </w:p>
    <w:p>
      <w:pPr>
        <w:pStyle w:val="Heading3"/>
        <w:ind w:hanging="0"/>
        <w:rPr/>
      </w:pPr>
      <w:r>
        <w:rPr/>
        <w:t>Ženy</w:t>
      </w:r>
    </w:p>
    <w:p>
      <w:pPr>
        <w:pStyle w:val="Normal"/>
        <w:jc w:val="both"/>
        <w:rPr/>
      </w:pPr>
      <w:r>
        <w:rPr/>
        <w:t>118. Sokol Olbramovice – SK Jihlava 16 : 13  ( 7 : 5 )</w:t>
        <w:tab/>
      </w:r>
    </w:p>
    <w:p>
      <w:pPr>
        <w:pStyle w:val="Normal"/>
        <w:jc w:val="both"/>
        <w:rPr/>
      </w:pPr>
      <w:r>
        <w:rPr/>
        <w:t>119. Draken Brno „A“ – TJ Miroslav 9 : 6  ( 4 : 3 )</w:t>
        <w:tab/>
        <w:t xml:space="preserve"> </w:t>
      </w:r>
    </w:p>
    <w:p>
      <w:pPr>
        <w:pStyle w:val="Normal"/>
        <w:jc w:val="both"/>
        <w:rPr/>
      </w:pPr>
      <w:r>
        <w:rPr/>
        <w:t>120. Draken Brno „B“ – TJ Miroslav 15 : 20  ( 12 : 9 )</w:t>
        <w:tab/>
        <w:t xml:space="preserve"> </w:t>
      </w:r>
    </w:p>
    <w:p>
      <w:pPr>
        <w:pStyle w:val="Normal"/>
        <w:jc w:val="both"/>
        <w:rPr/>
      </w:pPr>
      <w:r>
        <w:rPr/>
        <w:t xml:space="preserve">121. MS Brno – Jiskra Humpolec 15 : 17  ( 6 : 7 )  </w:t>
        <w:tab/>
        <w:tab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uži</w:t>
      </w:r>
    </w:p>
    <w:p>
      <w:pPr>
        <w:pStyle w:val="Normal"/>
        <w:jc w:val="both"/>
        <w:rPr/>
      </w:pPr>
      <w:r>
        <w:rPr/>
        <w:t>225. 1.NH Brno „B“ – SK Jihlava „B“ 22 : 21  ( 10 : 12 )</w:t>
        <w:tab/>
      </w:r>
    </w:p>
    <w:p>
      <w:pPr>
        <w:pStyle w:val="Normal"/>
        <w:jc w:val="both"/>
        <w:rPr/>
      </w:pPr>
      <w:r>
        <w:rPr/>
        <w:t xml:space="preserve">226. Draken Brno „B“ – Sokol Ostopovice 20 : 27  ( 9 : 15 ) </w:t>
        <w:tab/>
      </w:r>
    </w:p>
    <w:p>
      <w:pPr>
        <w:pStyle w:val="Normal"/>
        <w:jc w:val="both"/>
        <w:rPr/>
      </w:pPr>
      <w:r>
        <w:rPr/>
        <w:t xml:space="preserve">227. MS Brno „A“ – Jiskra Humpolec 10 : 13  ( 4 : 7 ) </w:t>
        <w:tab/>
      </w:r>
    </w:p>
    <w:p>
      <w:pPr>
        <w:pStyle w:val="Normal"/>
        <w:jc w:val="both"/>
        <w:rPr/>
      </w:pPr>
      <w:r>
        <w:rPr/>
        <w:t xml:space="preserve">228. MS Brno „B“ – Jiskra Humpolec 24 : 11  ( 12 : 6 ) </w:t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rostenci</w:t>
      </w:r>
    </w:p>
    <w:p>
      <w:pPr>
        <w:pStyle w:val="Normal"/>
        <w:jc w:val="both"/>
        <w:rPr/>
      </w:pPr>
      <w:r>
        <w:rPr/>
        <w:t xml:space="preserve">412. MS Brno – Jiskra Humpolec 31 : 20  ( 14 : 10 )  </w:t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/>
        <w:t>640. 1.NH Brno – SK Jihlava „A“ 9 : 18  ( 5 : 8 )</w:t>
        <w:tab/>
        <w:tab/>
      </w:r>
    </w:p>
    <w:p>
      <w:pPr>
        <w:pStyle w:val="Normal"/>
        <w:jc w:val="both"/>
        <w:rPr/>
      </w:pPr>
      <w:r>
        <w:rPr/>
        <w:t>641. 1.NH Brno – SK Jihlava „B“ 20 : 12  ( 11 : 4 )</w:t>
        <w:tab/>
        <w:tab/>
      </w:r>
    </w:p>
    <w:p>
      <w:pPr>
        <w:pStyle w:val="Normal"/>
        <w:jc w:val="both"/>
        <w:rPr/>
      </w:pPr>
      <w:r>
        <w:rPr/>
        <w:t>642. Draken Brno „A“ – Sokol Ostopovice 12 : 13  ( 5 : 8 )</w:t>
        <w:tab/>
      </w:r>
    </w:p>
    <w:p>
      <w:pPr>
        <w:pStyle w:val="Normal"/>
        <w:jc w:val="both"/>
        <w:rPr/>
      </w:pPr>
      <w:r>
        <w:rPr/>
        <w:t>643. Draken Brno „B“ – Sokol Ostopovice 10 : 11  ( 6 : 7 )</w:t>
        <w:tab/>
      </w:r>
    </w:p>
    <w:p>
      <w:pPr>
        <w:pStyle w:val="Normal"/>
        <w:jc w:val="both"/>
        <w:rPr/>
      </w:pPr>
      <w:r>
        <w:rPr/>
        <w:t>644. MS Brno – Jiskra Humpolec „A“ 21 : 24  ( 13 : 12 )</w:t>
        <w:tab/>
      </w:r>
    </w:p>
    <w:p>
      <w:pPr>
        <w:pStyle w:val="Normal"/>
        <w:jc w:val="both"/>
        <w:rPr/>
      </w:pPr>
      <w:r>
        <w:rPr/>
        <w:t xml:space="preserve">645. MS Brno – Humpolec „B“ 14 : 12  ( 8 : 8 )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Cs w:val="20"/>
        </w:rPr>
      </w:pPr>
      <w:r>
        <w:rPr/>
        <w:t>Opakované utkání 3.kola (nařízení STÚ JOSK SNH)</w:t>
      </w:r>
    </w:p>
    <w:p>
      <w:pPr>
        <w:pStyle w:val="Heading6"/>
        <w:rPr>
          <w:bCs/>
        </w:rPr>
      </w:pPr>
      <w:r>
        <w:rPr>
          <w:bCs/>
        </w:rPr>
        <w:t>Muži</w:t>
      </w:r>
    </w:p>
    <w:p>
      <w:pPr>
        <w:pStyle w:val="Normal"/>
        <w:rPr/>
      </w:pPr>
      <w:r>
        <w:rPr/>
        <w:t xml:space="preserve">211. Sokol Vracov – MS Brno „B“ 10 : 12  ( 4 : 9 ) 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C. </w:t>
      </w:r>
      <w:r>
        <w:rPr>
          <w:b/>
          <w:bCs/>
          <w:szCs w:val="20"/>
        </w:rPr>
        <w:t xml:space="preserve">Průběžné tabulky soutěží 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ab/>
        <w:t>6          5</w:t>
        <w:tab/>
        <w:t>1</w:t>
        <w:tab/>
        <w:t xml:space="preserve">0          79  :  54        </w:t>
        <w:tab/>
        <w:t>11</w:t>
      </w:r>
    </w:p>
    <w:p>
      <w:pPr>
        <w:pStyle w:val="Normal"/>
        <w:jc w:val="center"/>
        <w:rPr/>
      </w:pPr>
      <w:r>
        <w:rPr>
          <w:bCs/>
          <w:szCs w:val="20"/>
        </w:rPr>
        <w:t>2. TJ Miroslav</w:t>
        <w:tab/>
        <w:tab/>
        <w:t xml:space="preserve">           </w:t>
        <w:tab/>
        <w:t>6          3</w:t>
        <w:tab/>
        <w:t>2</w:t>
        <w:tab/>
        <w:t xml:space="preserve">1          71  :  62       </w:t>
        <w:tab/>
        <w:t xml:space="preserve"> 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ab/>
        <w:t>6</w:t>
        <w:tab/>
        <w:t>4</w:t>
        <w:tab/>
        <w:t>0</w:t>
        <w:tab/>
        <w:t>2</w:t>
        <w:tab/>
        <w:t>75  :  64</w:t>
        <w:tab/>
        <w:t xml:space="preserve"> 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MS Brno</w:t>
        <w:tab/>
        <w:tab/>
        <w:tab/>
        <w:t>6</w:t>
        <w:tab/>
        <w:t>3</w:t>
        <w:tab/>
        <w:t>0</w:t>
        <w:tab/>
        <w:t>3</w:t>
        <w:tab/>
        <w:t>88  :  96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Draken Brno „A“</w:t>
        <w:tab/>
        <w:tab/>
        <w:t>6</w:t>
        <w:tab/>
        <w:t>2</w:t>
        <w:tab/>
        <w:t>0</w:t>
        <w:tab/>
        <w:t>4</w:t>
        <w:tab/>
        <w:t>65  :  74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SK Jihlava</w:t>
        <w:tab/>
        <w:tab/>
        <w:tab/>
        <w:t>6</w:t>
        <w:tab/>
        <w:t>1</w:t>
        <w:tab/>
        <w:t>1</w:t>
        <w:tab/>
        <w:t>4</w:t>
        <w:tab/>
        <w:t>81  :  91</w:t>
        <w:tab/>
        <w:t xml:space="preserve"> 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Draken Brno „B“</w:t>
        <w:tab/>
        <w:tab/>
        <w:t>6</w:t>
        <w:tab/>
        <w:t>1</w:t>
        <w:tab/>
        <w:t>0</w:t>
        <w:tab/>
        <w:t>5</w:t>
        <w:tab/>
        <w:t>75  :  93</w:t>
        <w:tab/>
        <w:t xml:space="preserve"> 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1. Sokol Ostopovice </w:t>
        <w:tab/>
        <w:tab/>
        <w:t>7          6</w:t>
        <w:tab/>
        <w:t>0</w:t>
        <w:tab/>
        <w:t xml:space="preserve">1         163 : 110        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MS Brno „B“</w:t>
        <w:tab/>
        <w:t xml:space="preserve">           </w:t>
        <w:tab/>
        <w:t>7          6</w:t>
        <w:tab/>
        <w:t>0</w:t>
        <w:tab/>
        <w:t xml:space="preserve">1         167 :  96       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1.NH Brno „B“</w:t>
        <w:tab/>
        <w:tab/>
        <w:t>7</w:t>
        <w:tab/>
        <w:t>5</w:t>
        <w:tab/>
        <w:t>0</w:t>
        <w:tab/>
        <w:t>2         121 : 139</w:t>
        <w:tab/>
        <w:t>10</w:t>
      </w:r>
    </w:p>
    <w:p>
      <w:pPr>
        <w:pStyle w:val="Normal"/>
        <w:jc w:val="center"/>
        <w:rPr/>
      </w:pPr>
      <w:r>
        <w:rPr>
          <w:bCs/>
          <w:szCs w:val="20"/>
        </w:rPr>
        <w:t>4. Sokol Vracov</w:t>
        <w:tab/>
        <w:tab/>
        <w:t>7</w:t>
        <w:tab/>
        <w:t>3</w:t>
        <w:tab/>
        <w:t>0</w:t>
        <w:tab/>
        <w:t>4         130 : 130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Draken Brno „B“</w:t>
        <w:tab/>
        <w:tab/>
        <w:t>7</w:t>
        <w:tab/>
        <w:t>3</w:t>
        <w:tab/>
        <w:t>0</w:t>
        <w:tab/>
        <w:t>4         106 : 120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Jiskra Humpolec</w:t>
        <w:tab/>
        <w:tab/>
        <w:t>7</w:t>
        <w:tab/>
        <w:t>3</w:t>
        <w:tab/>
        <w:t>0</w:t>
        <w:tab/>
        <w:t>4         109 : 133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SK Jihlava „B“</w:t>
        <w:tab/>
        <w:tab/>
        <w:t>7</w:t>
        <w:tab/>
        <w:t>1</w:t>
        <w:tab/>
        <w:t>0</w:t>
        <w:tab/>
        <w:t>6         113 : 131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MS Brno „A“</w:t>
        <w:tab/>
        <w:tab/>
        <w:t>7</w:t>
        <w:tab/>
        <w:t>1</w:t>
        <w:tab/>
        <w:t>0</w:t>
        <w:tab/>
        <w:t>6</w:t>
        <w:tab/>
        <w:t>94  : 144</w:t>
        <w:tab/>
        <w:t xml:space="preserve">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  <w:szCs w:val="20"/>
        </w:rPr>
        <w:t xml:space="preserve">1. Draken Brno </w:t>
        <w:tab/>
        <w:t xml:space="preserve">            3          2</w:t>
        <w:tab/>
        <w:t>0</w:t>
        <w:tab/>
        <w:t>1          24  :  21          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okol Vracov</w:t>
        <w:tab/>
        <w:t xml:space="preserve">            3          2</w:t>
        <w:tab/>
        <w:t>0</w:t>
        <w:tab/>
        <w:t>1          28  :  24          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ab/>
        <w:t>4</w:t>
        <w:tab/>
        <w:t>1</w:t>
        <w:tab/>
        <w:t>0</w:t>
        <w:tab/>
        <w:t>3</w:t>
        <w:tab/>
        <w:t>34  :  41</w:t>
        <w:tab/>
        <w:t xml:space="preserve"> 2</w:t>
      </w:r>
    </w:p>
    <w:p>
      <w:pPr>
        <w:pStyle w:val="Normal"/>
        <w:jc w:val="center"/>
        <w:rPr/>
      </w:pPr>
      <w:r>
        <w:rPr>
          <w:bCs/>
          <w:szCs w:val="20"/>
        </w:rPr>
        <w:t xml:space="preserve">(utkání číslo 303. Draken Brno – Sokol Vracov bude sehráno v sobotu 12.4.2008)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MS Brno</w:t>
        <w:tab/>
        <w:t xml:space="preserve"> </w:t>
        <w:tab/>
        <w:tab/>
        <w:t>6          5</w:t>
        <w:tab/>
        <w:t>0</w:t>
        <w:tab/>
        <w:t xml:space="preserve">1         129 :  91        </w:t>
        <w:tab/>
        <w:t>1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K Veselí</w:t>
        <w:tab/>
        <w:t xml:space="preserve">  </w:t>
        <w:tab/>
        <w:t xml:space="preserve">         </w:t>
        <w:tab/>
        <w:t>6          4</w:t>
        <w:tab/>
        <w:t>0</w:t>
        <w:tab/>
        <w:t xml:space="preserve">2         119 :  96       </w:t>
        <w:tab/>
        <w:t xml:space="preserve"> 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Draken Brno</w:t>
        <w:tab/>
        <w:tab/>
        <w:t>6</w:t>
        <w:tab/>
        <w:t>2</w:t>
        <w:tab/>
        <w:t>0</w:t>
        <w:tab/>
        <w:t>4</w:t>
        <w:tab/>
        <w:t>98  : 111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Jiskra Humpolec</w:t>
        <w:tab/>
        <w:tab/>
        <w:t>6</w:t>
        <w:tab/>
        <w:t>1</w:t>
        <w:tab/>
        <w:t>0</w:t>
        <w:tab/>
        <w:t>5</w:t>
        <w:tab/>
        <w:t>93  : 141</w:t>
        <w:tab/>
        <w:t xml:space="preserve"> 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ab/>
        <w:t>9</w:t>
        <w:tab/>
        <w:t>9</w:t>
        <w:tab/>
        <w:t>0</w:t>
        <w:tab/>
        <w:t>0         147 :  33         1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</w:t>
        <w:tab/>
        <w:tab/>
        <w:t>9</w:t>
        <w:tab/>
        <w:t>4</w:t>
        <w:tab/>
        <w:t>0</w:t>
        <w:tab/>
        <w:t>5</w:t>
        <w:tab/>
        <w:t>59  :  88</w:t>
        <w:tab/>
        <w:t>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ab/>
        <w:t>9</w:t>
        <w:tab/>
        <w:t>3</w:t>
        <w:tab/>
        <w:t>0</w:t>
        <w:tab/>
        <w:t>6</w:t>
        <w:tab/>
        <w:t>48  :  78</w:t>
        <w:tab/>
        <w:t>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Sokol Vracov</w:t>
        <w:tab/>
        <w:tab/>
        <w:t>9</w:t>
        <w:tab/>
        <w:t>2</w:t>
        <w:tab/>
        <w:t>0</w:t>
        <w:tab/>
        <w:t>7</w:t>
        <w:tab/>
        <w:t>39  :  94</w:t>
        <w:tab/>
        <w:t>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 xml:space="preserve">1. Sokol Ostopovice </w:t>
        <w:tab/>
        <w:tab/>
        <w:t>9          9</w:t>
        <w:tab/>
        <w:t>0</w:t>
        <w:tab/>
        <w:t xml:space="preserve">0         168 :  66        </w:t>
        <w:tab/>
        <w:t>1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 „A“</w:t>
        <w:tab/>
        <w:t xml:space="preserve">           </w:t>
        <w:tab/>
        <w:t>9          8</w:t>
        <w:tab/>
        <w:t>0</w:t>
        <w:tab/>
        <w:t xml:space="preserve">1         188 :  94       </w:t>
        <w:tab/>
        <w:t>1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SK Jihlava „A“</w:t>
        <w:tab/>
        <w:tab/>
        <w:t>9</w:t>
        <w:tab/>
        <w:t>6</w:t>
        <w:tab/>
        <w:t>0</w:t>
        <w:tab/>
        <w:t>3         163 :  78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4. Draken Brno „B“</w:t>
        <w:tab/>
        <w:tab/>
        <w:t>9</w:t>
        <w:tab/>
        <w:t>6</w:t>
        <w:tab/>
        <w:t>0</w:t>
        <w:tab/>
        <w:t>3         167 : 109</w:t>
        <w:tab/>
        <w:t>12</w:t>
      </w:r>
    </w:p>
    <w:p>
      <w:pPr>
        <w:pStyle w:val="Normal"/>
        <w:jc w:val="center"/>
        <w:rPr/>
      </w:pPr>
      <w:r>
        <w:rPr>
          <w:bCs/>
          <w:szCs w:val="20"/>
        </w:rPr>
        <w:t>5. SK Veselí</w:t>
        <w:tab/>
        <w:tab/>
        <w:tab/>
        <w:t>9</w:t>
        <w:tab/>
        <w:t>6</w:t>
        <w:tab/>
        <w:t>0</w:t>
        <w:tab/>
        <w:t>3         131 : 104</w:t>
        <w:tab/>
        <w:t>1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1.NH Brno</w:t>
        <w:tab/>
        <w:tab/>
        <w:tab/>
        <w:t>9</w:t>
        <w:tab/>
        <w:t>4</w:t>
        <w:tab/>
        <w:t>0</w:t>
        <w:tab/>
        <w:t>5         153 : 154</w:t>
        <w:tab/>
        <w:t xml:space="preserve"> 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Jiskra Humpolec „A“</w:t>
        <w:tab/>
        <w:t>9</w:t>
        <w:tab/>
        <w:t>3</w:t>
        <w:tab/>
        <w:t>0</w:t>
        <w:tab/>
        <w:t>6         123 : 156</w:t>
        <w:tab/>
        <w:t xml:space="preserve"> 6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8. SK Jihlava „B“</w:t>
        <w:tab/>
        <w:tab/>
        <w:t>9</w:t>
        <w:tab/>
        <w:t>2</w:t>
        <w:tab/>
        <w:t>0</w:t>
        <w:tab/>
        <w:t>7</w:t>
        <w:tab/>
        <w:t>78  : 147</w:t>
        <w:tab/>
        <w:t xml:space="preserve"> 4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9. MS Brno</w:t>
        <w:tab/>
        <w:tab/>
        <w:tab/>
        <w:t>9</w:t>
        <w:tab/>
        <w:t>1</w:t>
        <w:tab/>
        <w:t>0</w:t>
        <w:tab/>
        <w:t>8</w:t>
        <w:tab/>
        <w:t>68  : 228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0. Jiskra Humpolec „B“</w:t>
        <w:tab/>
        <w:t>9</w:t>
        <w:tab/>
        <w:t>0</w:t>
        <w:tab/>
        <w:t>0</w:t>
        <w:tab/>
        <w:t>9</w:t>
        <w:tab/>
        <w:t>74  : 177</w:t>
        <w:tab/>
        <w:t xml:space="preserve"> 0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Jihomoravský oblastní přebor mladších žáků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Draken Brno „A“</w:t>
        <w:tab/>
        <w:t xml:space="preserve">           24        21</w:t>
        <w:tab/>
        <w:t>0</w:t>
        <w:tab/>
        <w:t>3         221 :  58          4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SK Veselí</w:t>
        <w:tab/>
        <w:tab/>
        <w:t xml:space="preserve">           24        20</w:t>
        <w:tab/>
        <w:t>0</w:t>
        <w:tab/>
        <w:t>4         174 :  65          40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Jiskra Humpolec</w:t>
        <w:tab/>
        <w:t xml:space="preserve">           24        15</w:t>
        <w:tab/>
        <w:t>2</w:t>
        <w:tab/>
        <w:t>7         118 :  55          32</w:t>
      </w:r>
    </w:p>
    <w:p>
      <w:pPr>
        <w:pStyle w:val="Normal"/>
        <w:jc w:val="center"/>
        <w:rPr/>
      </w:pPr>
      <w:r>
        <w:rPr>
          <w:bCs/>
          <w:szCs w:val="20"/>
        </w:rPr>
        <w:t>4. Sokol Ostopovice</w:t>
        <w:tab/>
        <w:t xml:space="preserve">           24        13</w:t>
        <w:tab/>
        <w:t>1         10        161 : 141         27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5. 1.NH Brno</w:t>
        <w:tab/>
        <w:tab/>
        <w:t xml:space="preserve">           24</w:t>
        <w:tab/>
        <w:t xml:space="preserve"> 8</w:t>
        <w:tab/>
        <w:t>2         14         65  :  90          1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6. Draken Brno „B“</w:t>
        <w:tab/>
        <w:t xml:space="preserve">           24</w:t>
        <w:tab/>
        <w:t xml:space="preserve"> 3</w:t>
        <w:tab/>
        <w:t>1         20</w:t>
        <w:tab/>
        <w:t>52  : 197</w:t>
        <w:tab/>
        <w:t xml:space="preserve"> 7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7. Sokol Vracov</w:t>
        <w:tab/>
        <w:t xml:space="preserve">           24</w:t>
        <w:tab/>
        <w:t xml:space="preserve"> 0</w:t>
        <w:tab/>
        <w:t>2         22</w:t>
        <w:tab/>
        <w:t>44  : 229</w:t>
        <w:tab/>
        <w:t xml:space="preserve"> 2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>D. Dopsání na soupisku – souhrn za celý podzim :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žen :  Draken Brno „A“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19412</w:t>
        <w:tab/>
        <w:t>Pištěková Zuzana</w:t>
        <w:tab/>
        <w:t>21.10.2007</w:t>
        <w:tab/>
        <w:t xml:space="preserve">  9.30 hodin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Cs/>
          <w:szCs w:val="20"/>
        </w:rPr>
        <w:t>22256</w:t>
        <w:tab/>
        <w:t>Nečasová Alžběta</w:t>
        <w:tab/>
        <w:t>21.10.2007</w:t>
        <w:tab/>
        <w:t xml:space="preserve">  9.30 hodin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mužů :  MS Brno „A“</w:t>
      </w:r>
    </w:p>
    <w:p>
      <w:pPr>
        <w:pStyle w:val="Normal"/>
        <w:ind w:left="360" w:hanging="0"/>
        <w:rPr/>
      </w:pPr>
      <w:r>
        <w:rPr>
          <w:bCs/>
          <w:szCs w:val="20"/>
        </w:rPr>
        <w:t>23957</w:t>
        <w:tab/>
        <w:t>Musil Jiří</w:t>
        <w:tab/>
        <w:tab/>
        <w:t>14.10.2007</w:t>
        <w:tab/>
        <w:t xml:space="preserve">  9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1742</w:t>
        <w:tab/>
        <w:t>Pazderka David</w:t>
        <w:tab/>
        <w:t>14.10.2007</w:t>
        <w:tab/>
        <w:t xml:space="preserve">  9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4515</w:t>
        <w:tab/>
        <w:t>Šimík Robert</w:t>
        <w:tab/>
        <w:tab/>
        <w:t>14.10.2007</w:t>
        <w:tab/>
        <w:t xml:space="preserve">  9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2847</w:t>
        <w:tab/>
        <w:t>Floder Jaroslav</w:t>
        <w:tab/>
        <w:t>21.10.2007</w:t>
        <w:tab/>
        <w:t>11.3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19680</w:t>
        <w:tab/>
        <w:t>Nezval Martin</w:t>
        <w:tab/>
        <w:tab/>
        <w:t>21.10.2007</w:t>
        <w:tab/>
        <w:t>11.30 hodin</w:t>
      </w:r>
    </w:p>
    <w:p>
      <w:pPr>
        <w:pStyle w:val="Normal"/>
        <w:ind w:left="360" w:hanging="0"/>
        <w:rPr/>
      </w:pPr>
      <w:r>
        <w:rPr>
          <w:bCs/>
          <w:szCs w:val="20"/>
        </w:rPr>
        <w:t>23956</w:t>
        <w:tab/>
        <w:t>Hudeček Marek</w:t>
        <w:tab/>
        <w:t>21.10.2007</w:t>
        <w:tab/>
        <w:t>11.30 hodin</w:t>
        <w:tab/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ružstvo starších žáků : Draken Brno „A“</w:t>
      </w:r>
    </w:p>
    <w:p>
      <w:pPr>
        <w:pStyle w:val="Normal"/>
        <w:ind w:left="360" w:hanging="0"/>
        <w:rPr/>
      </w:pPr>
      <w:r>
        <w:rPr/>
        <w:t>20609</w:t>
        <w:tab/>
        <w:t>Kovařík Štěpán</w:t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/>
        <w:t>20587</w:t>
        <w:tab/>
        <w:t>Drápela Karel</w:t>
        <w:tab/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/>
        <w:t>22239</w:t>
        <w:tab/>
        <w:t>Zelenka Michal</w:t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/>
        <w:t>21743</w:t>
        <w:tab/>
        <w:t>Charous Adam</w:t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/>
        <w:t>21430</w:t>
        <w:tab/>
        <w:t>Novák Michal</w:t>
        <w:tab/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/>
        <w:t>19581</w:t>
        <w:tab/>
        <w:t>Máchal David</w:t>
        <w:tab/>
        <w:tab/>
        <w:t>23.9.2007</w:t>
        <w:tab/>
        <w:t xml:space="preserve">  9.00 hodin</w:t>
      </w:r>
    </w:p>
    <w:p>
      <w:pPr>
        <w:pStyle w:val="Normal"/>
        <w:ind w:left="360" w:hanging="0"/>
        <w:rPr/>
      </w:pPr>
      <w:r>
        <w:rPr>
          <w:bCs/>
          <w:szCs w:val="20"/>
        </w:rPr>
        <w:t>20372</w:t>
        <w:tab/>
        <w:t>Pokorný Václav</w:t>
        <w:tab/>
        <w:t xml:space="preserve">  7.10.2007</w:t>
        <w:tab/>
        <w:t xml:space="preserve">  8.3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1639</w:t>
        <w:tab/>
        <w:t>Papoušek Jonáš</w:t>
        <w:tab/>
        <w:t>14.10.2007</w:t>
        <w:tab/>
        <w:t>13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0409</w:t>
        <w:tab/>
        <w:t>Vaněk Martin</w:t>
        <w:tab/>
        <w:tab/>
        <w:t>14.10.2007</w:t>
        <w:tab/>
        <w:t>16.00 hodin</w:t>
        <w:tab/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Cs/>
          <w:szCs w:val="20"/>
        </w:rPr>
        <w:t>23302</w:t>
        <w:tab/>
        <w:t>Vašulka Jakub</w:t>
        <w:tab/>
        <w:tab/>
        <w:t>21.10.2007</w:t>
        <w:tab/>
        <w:t>8.30 hodin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 SK Jihlava „A“</w:t>
      </w:r>
    </w:p>
    <w:p>
      <w:pPr>
        <w:pStyle w:val="Normal"/>
        <w:ind w:left="360" w:hanging="0"/>
        <w:rPr/>
      </w:pPr>
      <w:r>
        <w:rPr>
          <w:bCs/>
          <w:szCs w:val="20"/>
        </w:rPr>
        <w:t>23701</w:t>
        <w:tab/>
        <w:t>Hos Lukáš</w:t>
        <w:tab/>
        <w:tab/>
        <w:t>1.10.2007</w:t>
        <w:tab/>
        <w:t>16.00 hodin</w:t>
        <w:tab/>
      </w:r>
    </w:p>
    <w:p>
      <w:pPr>
        <w:pStyle w:val="Normal"/>
        <w:ind w:left="360" w:hanging="0"/>
        <w:rPr/>
      </w:pPr>
      <w:r>
        <w:rPr>
          <w:bCs/>
          <w:szCs w:val="20"/>
        </w:rPr>
        <w:t>23284</w:t>
        <w:tab/>
        <w:t>Rašovský Michal</w:t>
      </w:r>
      <w:r>
        <w:rPr>
          <w:b/>
        </w:rPr>
        <w:tab/>
      </w:r>
      <w:r>
        <w:rPr/>
        <w:t>1.10.2007</w:t>
        <w:tab/>
        <w:t>16.00 hodin</w:t>
      </w:r>
    </w:p>
    <w:p>
      <w:pPr>
        <w:pStyle w:val="Normal"/>
        <w:ind w:left="360" w:hanging="0"/>
        <w:rPr/>
      </w:pPr>
      <w:r>
        <w:rPr/>
        <w:t>23211</w:t>
        <w:tab/>
        <w:t>Sedlák Petr</w:t>
        <w:tab/>
        <w:tab/>
        <w:t>1.10.2007</w:t>
        <w:tab/>
        <w:t>16.00 hodin</w:t>
      </w:r>
    </w:p>
    <w:p>
      <w:pPr>
        <w:pStyle w:val="Normal"/>
        <w:ind w:left="360" w:hanging="0"/>
        <w:rPr/>
      </w:pPr>
      <w:r>
        <w:rPr/>
        <w:t>23287</w:t>
        <w:tab/>
        <w:t>Lerch Jakub</w:t>
        <w:tab/>
        <w:tab/>
        <w:t>1.10.2007</w:t>
        <w:tab/>
        <w:t>16.00 hodin</w:t>
      </w:r>
    </w:p>
    <w:p>
      <w:pPr>
        <w:pStyle w:val="Normal"/>
        <w:ind w:left="360" w:hanging="0"/>
        <w:rPr/>
      </w:pPr>
      <w:r>
        <w:rPr/>
        <w:t>22275</w:t>
        <w:tab/>
        <w:t>Krpálek Jan</w:t>
        <w:tab/>
        <w:tab/>
        <w:t>1.10.2007</w:t>
        <w:tab/>
        <w:t>16.00 hodin</w:t>
        <w:tab/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4347</w:t>
        <w:tab/>
        <w:t>Wiesner Lukáš</w:t>
        <w:tab/>
        <w:t>14.10.2007</w:t>
        <w:tab/>
        <w:t xml:space="preserve"> 13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3285</w:t>
        <w:tab/>
        <w:t>Flek Ondřej</w:t>
        <w:tab/>
        <w:tab/>
        <w:t>14.10.2007</w:t>
        <w:tab/>
        <w:t xml:space="preserve"> 13.00 hodin</w:t>
      </w:r>
    </w:p>
    <w:p>
      <w:pPr>
        <w:pStyle w:val="Normal"/>
        <w:ind w:left="360" w:hanging="0"/>
        <w:rPr>
          <w:bCs/>
          <w:szCs w:val="20"/>
        </w:rPr>
      </w:pPr>
      <w:r>
        <w:rPr>
          <w:bCs/>
          <w:szCs w:val="20"/>
        </w:rPr>
        <w:t>23700</w:t>
        <w:tab/>
        <w:t>Sedmík Jaromír</w:t>
        <w:tab/>
        <w:t>14.10.2007</w:t>
        <w:tab/>
        <w:t xml:space="preserve"> 15.00 hodin  </w:t>
      </w:r>
    </w:p>
    <w:p>
      <w:pPr>
        <w:pStyle w:val="Normal"/>
        <w:ind w:left="360" w:hanging="0"/>
        <w:rPr/>
      </w:pPr>
      <w:r>
        <w:rPr>
          <w:bCs/>
          <w:szCs w:val="20"/>
        </w:rPr>
        <w:t>24347</w:t>
        <w:tab/>
        <w:t>Dvořák Radek</w:t>
        <w:tab/>
        <w:tab/>
        <w:t>21.10.2007</w:t>
        <w:tab/>
        <w:t xml:space="preserve">   8.00 hodin</w:t>
        <w:tab/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Družstvo starších žáků :  Jiskra Humpolec „A“</w:t>
      </w:r>
    </w:p>
    <w:p>
      <w:pPr>
        <w:pStyle w:val="Normal"/>
        <w:ind w:left="360" w:hanging="0"/>
        <w:rPr/>
      </w:pPr>
      <w:r>
        <w:rPr>
          <w:bCs/>
          <w:szCs w:val="20"/>
        </w:rPr>
        <w:t>24249</w:t>
        <w:tab/>
        <w:t>Krejcar Jakub</w:t>
      </w:r>
      <w:r>
        <w:rPr>
          <w:b/>
        </w:rPr>
        <w:tab/>
        <w:tab/>
      </w:r>
      <w:r>
        <w:rPr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285</w:t>
        <w:tab/>
        <w:t>Machek David</w:t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287</w:t>
        <w:tab/>
        <w:t>Moravec Lukáš</w:t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284</w:t>
        <w:tab/>
        <w:t>Tomšů Dominik</w:t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651</w:t>
        <w:tab/>
        <w:t>Zelenka David</w:t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650</w:t>
        <w:tab/>
        <w:t>Havel Filip</w:t>
        <w:tab/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/>
        <w:t>24649</w:t>
        <w:tab/>
        <w:t>Koudelka Ondřej</w:t>
        <w:tab/>
        <w:t>16.9.2007</w:t>
        <w:tab/>
        <w:t>16.00 hodin</w:t>
      </w:r>
    </w:p>
    <w:p>
      <w:pPr>
        <w:pStyle w:val="Normal"/>
        <w:ind w:left="360" w:hanging="0"/>
        <w:rPr/>
      </w:pPr>
      <w:r>
        <w:rPr>
          <w:bCs/>
          <w:szCs w:val="20"/>
        </w:rPr>
        <w:t>24250</w:t>
        <w:tab/>
        <w:t>Stejskal Michal</w:t>
      </w:r>
      <w:r>
        <w:rPr>
          <w:b/>
        </w:rPr>
        <w:tab/>
      </w:r>
      <w:r>
        <w:rPr/>
        <w:t>22.9.2007</w:t>
        <w:tab/>
        <w:t>16.00 hodin</w:t>
      </w:r>
    </w:p>
    <w:p>
      <w:pPr>
        <w:pStyle w:val="Normal"/>
        <w:ind w:left="360" w:hanging="0"/>
        <w:rPr/>
      </w:pPr>
      <w:r>
        <w:rPr/>
        <w:t>20149</w:t>
        <w:tab/>
        <w:t>Sedlák Vojtěch</w:t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770</w:t>
        <w:tab/>
        <w:t>David Radek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4319</w:t>
        <w:tab/>
        <w:t>Michut Ondřej</w:t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338</w:t>
        <w:tab/>
        <w:t>Chadim Daniel</w:t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915</w:t>
        <w:tab/>
        <w:t>Svárovský Jan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350</w:t>
        <w:tab/>
        <w:t>Brabec Lukáš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351</w:t>
        <w:tab/>
        <w:t>Kudrna Tomáš</w:t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4647</w:t>
        <w:tab/>
        <w:t>Daněk Lukáš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0161</w:t>
        <w:tab/>
        <w:t>Urban Vojtěch</w:t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2343</w:t>
        <w:tab/>
        <w:t>Chlád Tomáš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4648</w:t>
        <w:tab/>
        <w:t>Daněk Martin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  <w:t>23051</w:t>
        <w:tab/>
        <w:t>Jaroš Ladislav</w:t>
        <w:tab/>
        <w:tab/>
        <w:t>21.10.2007</w:t>
        <w:tab/>
        <w:t>12.45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ružstvo mladších žáků : Draken Brno „A“ </w:t>
      </w:r>
    </w:p>
    <w:p>
      <w:pPr>
        <w:pStyle w:val="Normal"/>
        <w:ind w:left="360" w:hanging="0"/>
        <w:rPr/>
      </w:pPr>
      <w:r>
        <w:rPr/>
        <w:t>21017</w:t>
        <w:tab/>
        <w:t>Verbík Kryštof</w:t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3649</w:t>
        <w:tab/>
        <w:t>Lhotecký Vít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3552</w:t>
        <w:tab/>
        <w:t>Wolf Robert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3955</w:t>
        <w:tab/>
        <w:t>Svozil David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4431</w:t>
        <w:tab/>
        <w:t>Hlaváč Ivan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2667</w:t>
        <w:tab/>
        <w:t>Nešpor Jan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2272</w:t>
        <w:tab/>
        <w:t>Prokš David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2273</w:t>
        <w:tab/>
        <w:t>Kašík Martin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0988</w:t>
        <w:tab/>
        <w:t>Hranáč Pavel</w:t>
        <w:tab/>
        <w:tab/>
        <w:t>16.9.2007</w:t>
        <w:tab/>
        <w:t>14.08 hodin</w:t>
      </w:r>
    </w:p>
    <w:p>
      <w:pPr>
        <w:pStyle w:val="Normal"/>
        <w:ind w:left="360" w:hanging="0"/>
        <w:rPr/>
      </w:pPr>
      <w:r>
        <w:rPr/>
        <w:t>23178</w:t>
        <w:tab/>
        <w:t>Hynšt František</w:t>
        <w:tab/>
        <w:t>16.9.2007</w:t>
        <w:tab/>
        <w:t xml:space="preserve">14.08 hodin </w:t>
        <w:tab/>
        <w:tab/>
      </w:r>
    </w:p>
    <w:p>
      <w:pPr>
        <w:pStyle w:val="Normal"/>
        <w:ind w:left="360" w:hanging="0"/>
        <w:rPr/>
      </w:pPr>
      <w:r>
        <w:rPr>
          <w:bCs/>
          <w:szCs w:val="20"/>
        </w:rPr>
        <w:t>24676</w:t>
        <w:tab/>
        <w:t>Lipták Daniel</w:t>
        <w:tab/>
      </w:r>
      <w:r>
        <w:rPr>
          <w:b/>
        </w:rPr>
        <w:tab/>
      </w:r>
      <w:r>
        <w:rPr/>
        <w:t>22.9.2007</w:t>
        <w:tab/>
        <w:t>14.08 hodin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Tabulky střelců :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žen  </w:t>
      </w:r>
    </w:p>
    <w:p>
      <w:pPr>
        <w:pStyle w:val="TextBody"/>
        <w:widowControl/>
        <w:jc w:val="left"/>
        <w:rPr/>
      </w:pPr>
      <w:r>
        <w:rPr>
          <w:bCs/>
          <w:color w:val="FF0000"/>
        </w:rPr>
        <w:t xml:space="preserve"> </w:t>
      </w:r>
      <w:r>
        <w:rPr/>
        <w:t xml:space="preserve"> </w:t>
      </w:r>
      <w:r>
        <w:rPr/>
        <w:t>1. Podešvová Gabriela                    MS Brno</w:t>
      </w:r>
      <w:r>
        <w:rPr>
          <w:szCs w:val="24"/>
        </w:rPr>
        <w:tab/>
        <w:tab/>
        <w:tab/>
        <w:t xml:space="preserve">         </w:t>
      </w:r>
      <w:r>
        <w:rPr/>
        <w:t>35 branek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Pokorná Alžběta   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Vespalcová  Alena                      Sokol Olbramovice</w:t>
      </w:r>
      <w:r>
        <w:rPr>
          <w:rFonts w:cs="Arial"/>
        </w:rPr>
        <w:tab/>
      </w:r>
      <w:r>
        <w:rPr>
          <w:rFonts w:cs="Arial"/>
          <w:color w:val="000000"/>
        </w:rPr>
        <w:t>3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Sedláková Andrea                       SK Jihlava</w:t>
      </w:r>
      <w:r>
        <w:rPr>
          <w:rFonts w:cs="Arial"/>
        </w:rPr>
        <w:tab/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Zdarsová Andrea                         SK Jihlava</w:t>
      </w:r>
      <w:r>
        <w:rPr>
          <w:rFonts w:cs="Arial"/>
        </w:rPr>
        <w:tab/>
      </w:r>
      <w:r>
        <w:rPr>
          <w:rFonts w:cs="Arial"/>
          <w:color w:val="000000"/>
        </w:rPr>
        <w:t>2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Lamprechtová Lucie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2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Kotenová Radomíra                    SK Jihlava</w:t>
      </w:r>
      <w:r>
        <w:rPr>
          <w:rFonts w:cs="Arial"/>
        </w:rPr>
        <w:tab/>
      </w:r>
      <w:r>
        <w:rPr>
          <w:rFonts w:cs="Arial"/>
          <w:color w:val="000000"/>
        </w:rPr>
        <w:t>2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8. Cenková Tereza       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2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Valová  Šárka                              TJ Miroslav</w:t>
      </w:r>
      <w:r>
        <w:rPr>
          <w:rFonts w:cs="Arial"/>
        </w:rPr>
        <w:tab/>
      </w:r>
      <w:r>
        <w:rPr>
          <w:rFonts w:cs="Arial"/>
          <w:color w:val="000000"/>
        </w:rPr>
        <w:t>18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rFonts w:cs="Arial"/>
          <w:color w:val="000000"/>
        </w:rPr>
        <w:t>10. Polínková Sabina                        Sokol Olbramovice</w:t>
        <w:tab/>
        <w:tab/>
        <w:t xml:space="preserve">         17 branek</w:t>
      </w:r>
      <w:r>
        <w:rPr>
          <w:bCs/>
        </w:rPr>
        <w:t xml:space="preserve">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už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Tomašovič Zbyněk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5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Sobotka Roman    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4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Mojžíš Milan      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4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Polcar Petr          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41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Šafář Martin                               MS Brno „B“</w:t>
        <w:tab/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Kovář Miroslav    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Nováček Leopold                       1.NH Brno "B"</w:t>
      </w:r>
      <w:r>
        <w:rPr>
          <w:rFonts w:cs="Arial"/>
        </w:rPr>
        <w:tab/>
      </w:r>
      <w:r>
        <w:rPr>
          <w:rFonts w:cs="Arial"/>
          <w:color w:val="000000"/>
        </w:rPr>
        <w:t>3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8. Stehlík Michal                            MS Brno "B"</w:t>
      </w:r>
      <w:r>
        <w:rPr>
          <w:rFonts w:cs="Arial"/>
        </w:rPr>
        <w:tab/>
      </w:r>
      <w:r>
        <w:rPr>
          <w:rFonts w:cs="Arial"/>
          <w:color w:val="000000"/>
        </w:rPr>
        <w:t>2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</w:rPr>
        <w:t xml:space="preserve">  </w:t>
      </w:r>
      <w:r>
        <w:rPr>
          <w:rFonts w:cs="Arial"/>
        </w:rPr>
        <w:t>9. Lamač Vít                                   MS Brno „B“</w:t>
        <w:tab/>
        <w:t>28 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Nožička Tomáš                          SK Jihlava "B"</w:t>
      </w:r>
      <w:r>
        <w:rPr>
          <w:rFonts w:cs="Arial"/>
        </w:rPr>
        <w:tab/>
      </w:r>
      <w:r>
        <w:rPr>
          <w:rFonts w:cs="Arial"/>
          <w:color w:val="000000"/>
        </w:rPr>
        <w:t>28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Orel Tomáš                                1.NH Brno "B"</w:t>
      </w:r>
      <w:r>
        <w:rPr>
          <w:rFonts w:cs="Arial"/>
          <w:szCs w:val="24"/>
        </w:rPr>
        <w:tab/>
        <w:tab/>
        <w:tab/>
        <w:t xml:space="preserve">         </w:t>
      </w:r>
      <w:r>
        <w:rPr>
          <w:rFonts w:cs="Arial"/>
          <w:color w:val="000000"/>
        </w:rPr>
        <w:t>28 branek</w:t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Hájková Ivana      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Romanovská Tereza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Kozumplíková Dora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1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Jandásková Adéla 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Karásková Veronika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Pacltová Marie      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Slachová Veronika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8. Kuchařová Zuzana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4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Kalivodová Tereza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2 branky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000000"/>
        </w:rPr>
        <w:t>10.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Bartáková Anna    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1 branka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rFonts w:cs="Arial"/>
          <w:szCs w:val="24"/>
        </w:rPr>
      </w:pPr>
      <w:r>
        <w:rPr>
          <w:rFonts w:cs="Arial"/>
          <w:color w:val="000000"/>
        </w:rPr>
        <w:t>10. Mikošková Aneta                        Sokol Vracov</w:t>
        <w:tab/>
        <w:tab/>
        <w:t xml:space="preserve"> </w:t>
      </w:r>
      <w:r>
        <w:rPr>
          <w:rFonts w:cs="Arial"/>
          <w:szCs w:val="24"/>
        </w:rPr>
        <w:tab/>
        <w:t xml:space="preserve">           </w:t>
      </w:r>
      <w:r>
        <w:rPr>
          <w:rFonts w:cs="Arial"/>
          <w:color w:val="000000"/>
        </w:rPr>
        <w:t>1 branka</w:t>
      </w:r>
      <w:r>
        <w:rPr>
          <w:rFonts w:cs="Arial"/>
          <w:szCs w:val="24"/>
        </w:rPr>
        <w:tab/>
      </w:r>
    </w:p>
    <w:p>
      <w:pPr>
        <w:pStyle w:val="TextBody"/>
        <w:widowControl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c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Strádal Jan            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4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Stehlík Michal         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4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Malovaný Petr                            SK Veselí</w:t>
      </w:r>
      <w:r>
        <w:rPr>
          <w:rFonts w:cs="Arial"/>
        </w:rPr>
        <w:tab/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Kováč Robert       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Užičář Jakub                              SK Veselí</w:t>
      </w:r>
      <w:r>
        <w:rPr>
          <w:rFonts w:cs="Arial"/>
        </w:rPr>
        <w:tab/>
      </w:r>
      <w:r>
        <w:rPr>
          <w:rFonts w:cs="Arial"/>
          <w:color w:val="000000"/>
        </w:rPr>
        <w:t>3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Šafář Martin            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Slach Tomáš        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3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8. Daněk Martin          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2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Buček Tomáš                             SK Vesel</w:t>
      </w:r>
      <w:r>
        <w:rPr>
          <w:rFonts w:cs="Arial"/>
        </w:rPr>
        <w:tab/>
      </w:r>
      <w:r>
        <w:rPr>
          <w:rFonts w:cs="Arial"/>
          <w:color w:val="000000"/>
        </w:rPr>
        <w:t>19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/>
      </w:pPr>
      <w:r>
        <w:rPr>
          <w:rFonts w:cs="Arial"/>
          <w:color w:val="000000"/>
        </w:rPr>
        <w:t>10. Brož  Michal                              Jiskra Humpolec</w:t>
      </w:r>
      <w:r>
        <w:rPr>
          <w:rFonts w:cs="Arial"/>
          <w:szCs w:val="24"/>
        </w:rPr>
        <w:tab/>
        <w:t xml:space="preserve">                     </w:t>
      </w:r>
      <w:r>
        <w:rPr>
          <w:rFonts w:cs="Arial"/>
          <w:color w:val="000000"/>
        </w:rPr>
        <w:t>17 branek</w:t>
      </w:r>
      <w:r>
        <w:rPr>
          <w:rFonts w:cs="Arial"/>
          <w:szCs w:val="24"/>
        </w:rPr>
        <w:tab/>
      </w:r>
    </w:p>
    <w:p>
      <w:pPr>
        <w:pStyle w:val="TextBody"/>
        <w:widowControl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Nováková Andrea                       Sokol Olbramovice</w:t>
      </w:r>
      <w:r>
        <w:rPr>
          <w:rFonts w:cs="Arial"/>
        </w:rPr>
        <w:tab/>
      </w:r>
      <w:r>
        <w:rPr>
          <w:rFonts w:cs="Arial"/>
          <w:color w:val="000000"/>
        </w:rPr>
        <w:t>61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Buriánková Kristýna                   Sokol Olbramovice</w:t>
      </w:r>
      <w:r>
        <w:rPr>
          <w:rFonts w:cs="Arial"/>
        </w:rPr>
        <w:tab/>
      </w:r>
      <w:r>
        <w:rPr>
          <w:rFonts w:cs="Arial"/>
          <w:color w:val="000000"/>
        </w:rPr>
        <w:t>4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Hájková Ivana       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3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Kalivodová Tereza                      Jiskra Humpolec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Doubková  Pavlína                      Sokol Olbramovice</w:t>
      </w:r>
      <w:r>
        <w:rPr>
          <w:rFonts w:cs="Arial"/>
        </w:rPr>
        <w:tab/>
      </w:r>
      <w:r>
        <w:rPr>
          <w:rFonts w:cs="Arial"/>
          <w:color w:val="000000"/>
        </w:rPr>
        <w:t>2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Vodáková Nikol    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Dobešová Michala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Hurtíková Marcela                      Sokol Vracov</w:t>
      </w:r>
      <w:r>
        <w:rPr>
          <w:rFonts w:cs="Arial"/>
        </w:rPr>
        <w:tab/>
      </w:r>
      <w:r>
        <w:rPr>
          <w:rFonts w:cs="Arial"/>
          <w:color w:val="000000"/>
        </w:rPr>
        <w:t>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Hájková Petra                             Draken Brno</w:t>
      </w:r>
      <w:r>
        <w:rPr>
          <w:rFonts w:cs="Arial"/>
        </w:rPr>
        <w:tab/>
      </w:r>
      <w:r>
        <w:rPr>
          <w:rFonts w:cs="Arial"/>
          <w:color w:val="000000"/>
        </w:rPr>
        <w:t>8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/>
      </w:pPr>
      <w:r>
        <w:rPr>
          <w:rFonts w:cs="Arial"/>
          <w:color w:val="000000"/>
        </w:rPr>
        <w:t>10. Čechová Simona                        Sokol Olbramovice</w:t>
        <w:tab/>
        <w:tab/>
        <w:t xml:space="preserve">           7 branek </w:t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Sedlák Petr                                 SK Jihlava "A"</w:t>
      </w:r>
      <w:r>
        <w:rPr>
          <w:rFonts w:cs="Arial"/>
        </w:rPr>
        <w:tab/>
      </w:r>
      <w:r>
        <w:rPr>
          <w:rFonts w:cs="Arial"/>
          <w:color w:val="000000"/>
        </w:rPr>
        <w:t>7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Pastucha Pavel                           1.NH Brno</w:t>
      </w:r>
      <w:r>
        <w:rPr>
          <w:rFonts w:cs="Arial"/>
        </w:rPr>
        <w:tab/>
      </w:r>
      <w:r>
        <w:rPr>
          <w:rFonts w:cs="Arial"/>
          <w:color w:val="000000"/>
        </w:rPr>
        <w:t>7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Plavec Lukáš                              1.NH Brno</w:t>
      </w:r>
      <w:r>
        <w:rPr>
          <w:rFonts w:cs="Arial"/>
        </w:rPr>
        <w:tab/>
      </w:r>
      <w:r>
        <w:rPr>
          <w:rFonts w:cs="Arial"/>
          <w:color w:val="000000"/>
        </w:rPr>
        <w:t>6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Pokorný Jaroslav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68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Kýr Vojtěch                                MS Brno</w:t>
      </w:r>
      <w:r>
        <w:rPr>
          <w:rFonts w:cs="Arial"/>
        </w:rPr>
        <w:tab/>
      </w:r>
      <w:r>
        <w:rPr>
          <w:rFonts w:cs="Arial"/>
          <w:color w:val="000000"/>
        </w:rPr>
        <w:t>50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Máchal David                             Draken Brno "A"</w:t>
      </w:r>
      <w:r>
        <w:rPr>
          <w:rFonts w:cs="Arial"/>
        </w:rPr>
        <w:tab/>
      </w:r>
      <w:r>
        <w:rPr>
          <w:rFonts w:cs="Arial"/>
          <w:color w:val="000000"/>
        </w:rPr>
        <w:t>4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Karásek David    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4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8. Lipták Dominik                          Draken Brno "B"</w:t>
      </w:r>
      <w:r>
        <w:rPr>
          <w:rFonts w:cs="Arial"/>
        </w:rPr>
        <w:tab/>
      </w:r>
      <w:r>
        <w:rPr>
          <w:rFonts w:cs="Arial"/>
          <w:color w:val="000000"/>
        </w:rPr>
        <w:t>4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Tomšů Dominik                         Jiskra Humpolec "A"</w:t>
      </w:r>
      <w:r>
        <w:rPr>
          <w:rFonts w:cs="Arial"/>
        </w:rPr>
        <w:tab/>
      </w:r>
      <w:r>
        <w:rPr>
          <w:rFonts w:cs="Arial"/>
          <w:color w:val="000000"/>
        </w:rPr>
        <w:t>40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/>
      </w:pPr>
      <w:r>
        <w:rPr>
          <w:rFonts w:cs="Arial"/>
          <w:color w:val="000000"/>
        </w:rPr>
        <w:t>10. Urban Vojtěch                            Jiskra Humpolec "A"</w:t>
      </w:r>
      <w:r>
        <w:rPr>
          <w:rFonts w:cs="Arial"/>
          <w:szCs w:val="24"/>
        </w:rPr>
        <w:tab/>
        <w:tab/>
        <w:t xml:space="preserve">         </w:t>
      </w:r>
      <w:r>
        <w:rPr>
          <w:rFonts w:cs="Arial"/>
          <w:color w:val="000000"/>
        </w:rPr>
        <w:t xml:space="preserve">38 branek </w:t>
      </w:r>
    </w:p>
    <w:p>
      <w:pPr>
        <w:pStyle w:val="TextBody"/>
        <w:widowControl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1. Provazník Kamil                         SK Veselí</w:t>
      </w:r>
      <w:r>
        <w:rPr>
          <w:rFonts w:cs="Arial"/>
        </w:rPr>
        <w:tab/>
      </w:r>
      <w:r>
        <w:rPr>
          <w:rFonts w:cs="Arial"/>
          <w:color w:val="000000"/>
        </w:rPr>
        <w:t>9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. Krejčík Tomáš    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92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3. Hranáč Pavel                               Draken Brno "A"</w:t>
      </w:r>
      <w:r>
        <w:rPr>
          <w:rFonts w:cs="Arial"/>
        </w:rPr>
        <w:tab/>
      </w:r>
      <w:r>
        <w:rPr>
          <w:rFonts w:cs="Arial"/>
          <w:color w:val="000000"/>
        </w:rPr>
        <w:t>66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4. Nešpor Jan                                  Draken Brno "A"</w:t>
      </w:r>
      <w:r>
        <w:rPr>
          <w:rFonts w:cs="Arial"/>
        </w:rPr>
        <w:tab/>
      </w:r>
      <w:r>
        <w:rPr>
          <w:rFonts w:cs="Arial"/>
          <w:color w:val="000000"/>
        </w:rPr>
        <w:t>59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5. Krejčík Matěj                              Sokol Ostopovice</w:t>
      </w:r>
      <w:r>
        <w:rPr>
          <w:rFonts w:cs="Arial"/>
        </w:rPr>
        <w:tab/>
      </w:r>
      <w:r>
        <w:rPr>
          <w:rFonts w:cs="Arial"/>
          <w:color w:val="000000"/>
        </w:rPr>
        <w:t>54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6. Hynšt František                           Draken Brno "A"</w:t>
      </w:r>
      <w:r>
        <w:rPr>
          <w:rFonts w:cs="Arial"/>
        </w:rPr>
        <w:tab/>
      </w:r>
      <w:r>
        <w:rPr>
          <w:rFonts w:cs="Arial"/>
          <w:color w:val="000000"/>
        </w:rPr>
        <w:t>37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Hanák Jan                                   SK Veselí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7. Voráč Ondřej                              Draken Brno "B"</w:t>
      </w:r>
      <w:r>
        <w:rPr>
          <w:rFonts w:cs="Arial"/>
        </w:rPr>
        <w:tab/>
      </w:r>
      <w:r>
        <w:rPr>
          <w:rFonts w:cs="Arial"/>
          <w:color w:val="000000"/>
        </w:rPr>
        <w:t>35 branek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9. Kašík Martin                               Draken Brno "A")</w:t>
      </w:r>
      <w:r>
        <w:rPr>
          <w:rFonts w:cs="Arial"/>
        </w:rPr>
        <w:tab/>
      </w:r>
      <w:r>
        <w:rPr>
          <w:rFonts w:cs="Arial"/>
          <w:color w:val="000000"/>
        </w:rPr>
        <w:t>33 branek</w:t>
      </w:r>
      <w:r>
        <w:rPr>
          <w:rFonts w:cs="Arial"/>
        </w:rPr>
        <w:tab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rFonts w:cs="Arial"/>
          <w:color w:val="000000"/>
        </w:rPr>
        <w:t>10. Navrátil Adam                            1.NH Brno</w:t>
      </w:r>
      <w:r>
        <w:rPr>
          <w:rFonts w:cs="Arial"/>
          <w:szCs w:val="24"/>
        </w:rPr>
        <w:tab/>
        <w:t xml:space="preserve">                                 </w:t>
      </w:r>
      <w:r>
        <w:rPr>
          <w:rFonts w:cs="Arial"/>
          <w:color w:val="000000"/>
        </w:rPr>
        <w:t>31 branek</w:t>
      </w:r>
      <w:r>
        <w:rPr>
          <w:rFonts w:cs="Arial"/>
          <w:szCs w:val="24"/>
        </w:rPr>
        <w:tab/>
      </w:r>
    </w:p>
    <w:p>
      <w:pPr>
        <w:pStyle w:val="TextBody"/>
        <w:widowControl/>
        <w:jc w:val="left"/>
        <w:rPr/>
      </w:pPr>
      <w:r>
        <w:rPr/>
        <w:t xml:space="preserve"> </w:t>
      </w:r>
    </w:p>
    <w:p>
      <w:pPr>
        <w:pStyle w:val="TextBody"/>
        <w:widowControl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Udělené karty :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žen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/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16"/>
          <w:szCs w:val="16"/>
        </w:rPr>
      </w:pPr>
      <w:r>
        <w:rPr>
          <w:bCs/>
          <w:sz w:val="20"/>
        </w:rPr>
        <w:t>102</w:t>
        <w:tab/>
        <w:t>22141</w:t>
        <w:tab/>
        <w:tab/>
      </w:r>
      <w:r>
        <w:rPr>
          <w:bCs/>
          <w:sz w:val="18"/>
          <w:szCs w:val="18"/>
        </w:rPr>
        <w:t>Kleinwachterová Kristýna</w:t>
      </w:r>
      <w:r>
        <w:rPr>
          <w:b/>
          <w:bCs/>
        </w:rPr>
        <w:tab/>
      </w:r>
      <w:r>
        <w:rPr>
          <w:bCs/>
          <w:sz w:val="20"/>
        </w:rPr>
        <w:t>Draken Brno „A“</w:t>
      </w:r>
      <w:r>
        <w:rPr>
          <w:sz w:val="20"/>
        </w:rPr>
        <w:tab/>
      </w:r>
      <w:r>
        <w:rPr>
          <w:sz w:val="16"/>
          <w:szCs w:val="16"/>
        </w:rPr>
        <w:t>žlutá karta – opakovaný faul po napomín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4</w:t>
        <w:tab/>
        <w:t>3688</w:t>
        <w:tab/>
        <w:tab/>
        <w:t>Kotenová Radomíra</w:t>
        <w:tab/>
        <w:t>SK Jihlava</w:t>
        <w:tab/>
        <w:t>žlutá karta – kritika rozhodčího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6</w:t>
        <w:tab/>
        <w:t>20842</w:t>
        <w:tab/>
        <w:tab/>
        <w:t>Suchá Eliška</w:t>
        <w:tab/>
        <w:tab/>
        <w:t>TJ Miroslav</w:t>
        <w:tab/>
        <w:t xml:space="preserve">žlutá karta – držení </w:t>
      </w:r>
    </w:p>
    <w:p>
      <w:pPr>
        <w:pStyle w:val="TextBody"/>
        <w:widowControl/>
        <w:rPr/>
      </w:pPr>
      <w:r>
        <w:rPr>
          <w:sz w:val="20"/>
        </w:rPr>
        <w:t>116</w:t>
        <w:tab/>
        <w:t>asistent trenéra</w:t>
        <w:tab/>
        <w:t>Moravec Pavel</w:t>
        <w:tab/>
        <w:tab/>
        <w:t>Jiskra Humpolec</w:t>
        <w:tab/>
        <w:t>žlutá karta – mluv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21</w:t>
        <w:tab/>
        <w:t>12417</w:t>
        <w:tab/>
        <w:tab/>
        <w:t>Pokorná Alžběta</w:t>
        <w:tab/>
        <w:tab/>
        <w:t>Jiskra Humpolec</w:t>
        <w:tab/>
        <w:t xml:space="preserve">červená karta 5 minut – tvrdý zákrok 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18"/>
          <w:szCs w:val="18"/>
        </w:rPr>
      </w:pPr>
      <w:r>
        <w:rPr>
          <w:bCs/>
          <w:sz w:val="20"/>
        </w:rPr>
        <w:t>203</w:t>
        <w:tab/>
        <w:t>22582</w:t>
        <w:tab/>
        <w:tab/>
        <w:t>Odvářka Martin</w:t>
        <w:tab/>
      </w:r>
      <w:r>
        <w:rPr>
          <w:b/>
          <w:bCs/>
        </w:rPr>
        <w:tab/>
      </w:r>
      <w:r>
        <w:rPr>
          <w:bCs/>
          <w:sz w:val="20"/>
        </w:rPr>
        <w:t>MS Brno „A“</w:t>
      </w:r>
      <w:r>
        <w:rPr>
          <w:sz w:val="20"/>
        </w:rPr>
        <w:tab/>
      </w:r>
      <w:r>
        <w:rPr>
          <w:sz w:val="18"/>
          <w:szCs w:val="18"/>
        </w:rPr>
        <w:t>červená karta 5 minut – nesportovní chování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211</w:t>
        <w:tab/>
        <w:t>4757</w:t>
        <w:tab/>
        <w:tab/>
        <w:t>Duda František</w:t>
        <w:tab/>
        <w:tab/>
        <w:t>MS Brno „B“</w:t>
        <w:tab/>
        <w:t xml:space="preserve">červená karta OT – hrubá urážka rozhodčího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4</w:t>
        <w:tab/>
        <w:t>893</w:t>
        <w:tab/>
        <w:tab/>
        <w:t>Václavík Aleš</w:t>
        <w:tab/>
        <w:tab/>
        <w:t>SK Jihlava „B“</w:t>
        <w:tab/>
        <w:t>žlutá karta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214</w:t>
        <w:tab/>
        <w:t>11842</w:t>
        <w:tab/>
        <w:tab/>
        <w:t>Archalous Jakub</w:t>
        <w:tab/>
        <w:tab/>
        <w:t>Jiskra Humpolec</w:t>
        <w:tab/>
        <w:t xml:space="preserve">žlutá karta – kritika rozhodčího 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bCs/>
          <w:sz w:val="20"/>
        </w:rPr>
        <w:t>305</w:t>
        <w:tab/>
        <w:t>22141</w:t>
        <w:tab/>
        <w:tab/>
      </w:r>
      <w:r>
        <w:rPr>
          <w:bCs/>
          <w:sz w:val="18"/>
          <w:szCs w:val="18"/>
        </w:rPr>
        <w:t>Kleinwachterová Kristýna</w:t>
      </w:r>
      <w:r>
        <w:rPr>
          <w:b/>
          <w:bCs/>
        </w:rPr>
        <w:tab/>
      </w:r>
      <w:r>
        <w:rPr>
          <w:bCs/>
          <w:sz w:val="20"/>
        </w:rPr>
        <w:t xml:space="preserve">Draken Brno </w:t>
      </w:r>
      <w:r>
        <w:rPr>
          <w:sz w:val="20"/>
        </w:rPr>
        <w:tab/>
        <w:t xml:space="preserve">žlutá karta – oplácení 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bCs/>
          <w:sz w:val="20"/>
        </w:rPr>
        <w:t>407</w:t>
        <w:tab/>
        <w:t>18635</w:t>
        <w:tab/>
        <w:tab/>
        <w:t>Šafář Martin</w:t>
        <w:tab/>
      </w:r>
      <w:r>
        <w:rPr>
          <w:b/>
          <w:bCs/>
        </w:rPr>
        <w:tab/>
      </w:r>
      <w:r>
        <w:rPr>
          <w:bCs/>
          <w:sz w:val="20"/>
        </w:rPr>
        <w:t>MS Brno</w:t>
      </w:r>
      <w:r>
        <w:rPr>
          <w:sz w:val="20"/>
        </w:rPr>
        <w:tab/>
        <w:t>žlutá karta – nesportovní chování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bCs/>
          <w:sz w:val="20"/>
        </w:rPr>
        <w:t>643</w:t>
        <w:tab/>
        <w:t>20206</w:t>
        <w:tab/>
        <w:tab/>
        <w:t>Křečík Tomáš</w:t>
      </w:r>
      <w:r>
        <w:rPr>
          <w:b/>
          <w:bCs/>
        </w:rPr>
        <w:tab/>
        <w:tab/>
      </w:r>
      <w:r>
        <w:rPr>
          <w:bCs/>
          <w:sz w:val="18"/>
          <w:szCs w:val="18"/>
        </w:rPr>
        <w:t>Sokol Ostopovice</w:t>
      </w:r>
      <w:r>
        <w:rPr>
          <w:sz w:val="20"/>
        </w:rPr>
        <w:tab/>
        <w:t>žlutá karta – faul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widowControl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ranění 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52"/>
        <w:jc w:val="left"/>
        <w:rPr/>
      </w:pPr>
      <w:r>
        <w:rPr>
          <w:b/>
          <w:bCs/>
        </w:rPr>
        <w:t>Jihomoravský oblastní přebor žen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2</w:t>
        <w:tab/>
        <w:t>12359</w:t>
        <w:tab/>
        <w:tab/>
        <w:t>Nováčková Petra</w:t>
        <w:tab/>
        <w:tab/>
        <w:t>Draken Brno „A“</w:t>
        <w:tab/>
        <w:t>poranění levého kol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2</w:t>
        <w:tab/>
        <w:t>8176</w:t>
        <w:tab/>
        <w:tab/>
        <w:t>Podešvová Gabriela</w:t>
        <w:tab/>
        <w:t>MS Brno</w:t>
        <w:tab/>
        <w:t>poranění pravého oka</w:t>
      </w:r>
    </w:p>
    <w:p>
      <w:pPr>
        <w:pStyle w:val="Normal"/>
        <w:rPr/>
      </w:pPr>
      <w:r>
        <w:rPr>
          <w:bCs/>
          <w:sz w:val="20"/>
          <w:szCs w:val="20"/>
        </w:rPr>
        <w:t>106</w:t>
        <w:tab/>
        <w:t>17658</w:t>
        <w:tab/>
        <w:tab/>
        <w:t>Kličerová Monika</w:t>
        <w:tab/>
      </w:r>
      <w:r>
        <w:rPr>
          <w:bCs/>
          <w:sz w:val="16"/>
          <w:szCs w:val="16"/>
        </w:rPr>
        <w:t>Sokol Olbramovice</w:t>
        <w:tab/>
      </w:r>
      <w:r>
        <w:rPr>
          <w:bCs/>
          <w:sz w:val="20"/>
          <w:szCs w:val="20"/>
        </w:rPr>
        <w:t>zranění kotníku na pravé noz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9</w:t>
        <w:tab/>
        <w:t>22321</w:t>
        <w:tab/>
        <w:tab/>
        <w:t>Lamprechtová Lucie</w:t>
        <w:tab/>
        <w:t>MS Brno</w:t>
        <w:tab/>
        <w:t>úder do hlavy při pád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3</w:t>
        <w:tab/>
        <w:t>23185</w:t>
        <w:tab/>
        <w:tab/>
        <w:t>Cénková Tereza</w:t>
        <w:tab/>
        <w:tab/>
        <w:t>MS Brno</w:t>
        <w:tab/>
        <w:t>zranění na temenu hlavy</w:t>
      </w:r>
    </w:p>
    <w:p>
      <w:pPr>
        <w:pStyle w:val="Normal"/>
        <w:ind w:left="708" w:hanging="705"/>
        <w:rPr/>
      </w:pPr>
      <w:r>
        <w:rPr>
          <w:bCs/>
          <w:sz w:val="20"/>
          <w:szCs w:val="20"/>
        </w:rPr>
        <w:t>120</w:t>
        <w:tab/>
        <w:t>2141</w:t>
        <w:tab/>
        <w:tab/>
      </w:r>
      <w:r>
        <w:rPr>
          <w:bCs/>
          <w:sz w:val="18"/>
          <w:szCs w:val="18"/>
        </w:rPr>
        <w:t>Kleinwachterová Kristýna</w:t>
        <w:tab/>
      </w:r>
      <w:r>
        <w:rPr>
          <w:bCs/>
          <w:sz w:val="20"/>
          <w:szCs w:val="20"/>
        </w:rPr>
        <w:t>Draken Brno „B“</w:t>
        <w:tab/>
        <w:t xml:space="preserve">po pádu na zem úder do hlavy – po </w:t>
        <w:tab/>
        <w:tab/>
        <w:tab/>
        <w:tab/>
        <w:tab/>
        <w:tab/>
        <w:tab/>
        <w:t>konzultaci s lékařem odvezena do</w:t>
        <w:tab/>
        <w:tab/>
        <w:tab/>
        <w:tab/>
        <w:tab/>
        <w:tab/>
        <w:tab/>
        <w:tab/>
        <w:t>nemocnice na vyšetření</w:t>
      </w:r>
    </w:p>
    <w:p>
      <w:pPr>
        <w:pStyle w:val="Normal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  <w:t>121</w:t>
        <w:tab/>
        <w:t>8177</w:t>
        <w:tab/>
        <w:tab/>
        <w:t>Martincová Romana</w:t>
        <w:tab/>
        <w:t>MS Brno</w:t>
        <w:tab/>
        <w:t>poraněný loket pravé ruky</w:t>
      </w:r>
    </w:p>
    <w:p>
      <w:pPr>
        <w:pStyle w:val="Normal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muž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/>
      </w:pPr>
      <w:r>
        <w:rPr>
          <w:bCs/>
          <w:sz w:val="20"/>
          <w:szCs w:val="20"/>
        </w:rPr>
        <w:t>202</w:t>
        <w:tab/>
        <w:t>20153</w:t>
        <w:tab/>
        <w:tab/>
        <w:t>Čmok Petr</w:t>
        <w:tab/>
        <w:tab/>
        <w:t>Jiskra Humpolec</w:t>
        <w:tab/>
        <w:t>zranění palce na pravé ru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7</w:t>
        <w:tab/>
        <w:t>10476</w:t>
        <w:tab/>
        <w:tab/>
        <w:t>Fišer Oto</w:t>
        <w:tab/>
        <w:tab/>
        <w:t>MS Brno „B“</w:t>
        <w:tab/>
        <w:t>zranění pravého kole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0</w:t>
        <w:tab/>
        <w:t>11842</w:t>
        <w:tab/>
        <w:tab/>
        <w:t>Archalous Jakub</w:t>
        <w:tab/>
        <w:tab/>
        <w:t>Jiskra Humpolec</w:t>
        <w:tab/>
        <w:t>naražené prsty na pravé ruce</w:t>
      </w:r>
    </w:p>
    <w:p>
      <w:pPr>
        <w:pStyle w:val="Normal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dorostenek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/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Normal"/>
        <w:ind w:left="708" w:hanging="705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dorostenc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1</w:t>
        <w:tab/>
        <w:t>20040</w:t>
        <w:tab/>
        <w:tab/>
        <w:t>Daněk Martin</w:t>
        <w:tab/>
        <w:tab/>
        <w:t>MS Brno</w:t>
        <w:tab/>
        <w:t>naražená hla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12</w:t>
        <w:tab/>
        <w:t>19912</w:t>
        <w:tab/>
        <w:tab/>
        <w:t>Čmok František</w:t>
        <w:tab/>
        <w:tab/>
        <w:t>Jiskra Humpolec</w:t>
        <w:tab/>
        <w:t>rozseknutý ret</w:t>
      </w:r>
    </w:p>
    <w:p>
      <w:pPr>
        <w:pStyle w:val="Normal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starších žákyň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5</w:t>
        <w:tab/>
        <w:t>22980</w:t>
        <w:tab/>
        <w:tab/>
        <w:t>Moravcová Veronika</w:t>
        <w:tab/>
        <w:t>Jiskra Humpolec</w:t>
        <w:tab/>
        <w:t>zranění prstů pravé ruky</w:t>
      </w:r>
    </w:p>
    <w:p>
      <w:pPr>
        <w:pStyle w:val="Normal"/>
        <w:ind w:left="708" w:hanging="705"/>
        <w:rPr>
          <w:bCs/>
          <w:sz w:val="20"/>
          <w:szCs w:val="20"/>
        </w:rPr>
      </w:pPr>
      <w:r>
        <w:rPr>
          <w:bCs/>
          <w:sz w:val="20"/>
          <w:szCs w:val="20"/>
        </w:rPr>
        <w:t>516</w:t>
        <w:tab/>
        <w:t>22746</w:t>
        <w:tab/>
        <w:tab/>
        <w:t>Buriánková Kristýna</w:t>
        <w:tab/>
      </w:r>
      <w:r>
        <w:rPr>
          <w:bCs/>
          <w:sz w:val="16"/>
          <w:szCs w:val="16"/>
        </w:rPr>
        <w:t>Sokol Olbramovice</w:t>
      </w:r>
      <w:r>
        <w:rPr>
          <w:bCs/>
          <w:sz w:val="20"/>
          <w:szCs w:val="20"/>
        </w:rPr>
        <w:tab/>
        <w:t>zranění pravého rame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starších žák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09</w:t>
        <w:tab/>
        <w:t>22046</w:t>
        <w:tab/>
        <w:tab/>
        <w:t>Plavec Lukáš</w:t>
        <w:tab/>
        <w:tab/>
        <w:t>1.NH Brno</w:t>
        <w:tab/>
        <w:t>zranění levého lokte při pád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0</w:t>
        <w:tab/>
        <w:t>20985</w:t>
        <w:tab/>
        <w:tab/>
        <w:t>Fischer Michal</w:t>
        <w:tab/>
        <w:tab/>
        <w:t>Draken Brno „A“</w:t>
        <w:tab/>
        <w:t>naražená hlava po dopadu na z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0</w:t>
        <w:tab/>
        <w:t>20409</w:t>
        <w:tab/>
        <w:tab/>
        <w:t>Vaněk Martin</w:t>
        <w:tab/>
        <w:tab/>
        <w:t>Draken Brno „A“</w:t>
        <w:tab/>
        <w:t xml:space="preserve">naražená pravá lícní kos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13</w:t>
        <w:tab/>
        <w:t>23388</w:t>
        <w:tab/>
        <w:tab/>
        <w:t>Prokš Petr</w:t>
        <w:tab/>
        <w:tab/>
        <w:t>Draken Brno „B“</w:t>
        <w:tab/>
        <w:t>luxace kostrče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28</w:t>
        <w:tab/>
        <w:t>23329</w:t>
        <w:tab/>
        <w:tab/>
        <w:t>Kabát Adam</w:t>
        <w:tab/>
        <w:tab/>
        <w:t>1.NH Brno</w:t>
        <w:tab/>
        <w:t>odření kolena pravé no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0</w:t>
        <w:tab/>
        <w:t>22239</w:t>
        <w:tab/>
        <w:tab/>
        <w:t>Zelenka Michael</w:t>
        <w:tab/>
        <w:tab/>
        <w:t>Draken Brno „A“</w:t>
        <w:tab/>
        <w:t>zranění pravého ram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5</w:t>
        <w:tab/>
        <w:t>20968</w:t>
        <w:tab/>
        <w:tab/>
        <w:t>Jakubec Tomáš</w:t>
        <w:tab/>
        <w:tab/>
        <w:t>Draken Brno „B“</w:t>
        <w:tab/>
        <w:t>vykloubení palce pravé ruk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43</w:t>
        <w:tab/>
        <w:t>20212</w:t>
        <w:tab/>
        <w:tab/>
        <w:t>Pazourek Jan</w:t>
        <w:tab/>
        <w:tab/>
      </w:r>
      <w:r>
        <w:rPr>
          <w:bCs/>
          <w:sz w:val="18"/>
          <w:szCs w:val="18"/>
        </w:rPr>
        <w:t>Sokol Ostopovice</w:t>
        <w:tab/>
      </w:r>
      <w:r>
        <w:rPr>
          <w:bCs/>
          <w:sz w:val="20"/>
          <w:szCs w:val="20"/>
        </w:rPr>
        <w:t>zranění levého kole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>Jihomoravský oblastní přebor mladších žáků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Normal"/>
        <w:rPr/>
      </w:pPr>
      <w:r>
        <w:rPr>
          <w:bCs/>
          <w:sz w:val="20"/>
          <w:szCs w:val="20"/>
        </w:rPr>
        <w:t>860</w:t>
        <w:tab/>
        <w:t>20204</w:t>
        <w:tab/>
        <w:tab/>
        <w:t>Krejčík Matěj</w:t>
        <w:tab/>
        <w:tab/>
      </w:r>
      <w:r>
        <w:rPr>
          <w:bCs/>
          <w:sz w:val="18"/>
          <w:szCs w:val="18"/>
        </w:rPr>
        <w:t>Sokol Ostopovice</w:t>
      </w:r>
      <w:r>
        <w:rPr>
          <w:bCs/>
          <w:sz w:val="20"/>
          <w:szCs w:val="20"/>
        </w:rPr>
        <w:tab/>
        <w:t>zranění kolena pravé noh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 podzimní části soutěží jihomoravského oblastního přeboru proběhla neoficiální soutěž v kategorii mladších žákyň :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 (neoficiální soutěž) – konečná tabulka 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1. Sokol Olbramovice</w:t>
        <w:tab/>
        <w:tab/>
        <w:t>6</w:t>
        <w:tab/>
        <w:t>4</w:t>
        <w:tab/>
        <w:t>1</w:t>
        <w:tab/>
        <w:t xml:space="preserve">1          55  :  35         </w:t>
        <w:tab/>
        <w:t>9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2. Draken Brno</w:t>
        <w:tab/>
        <w:tab/>
        <w:t>6</w:t>
        <w:tab/>
        <w:t>3</w:t>
        <w:tab/>
        <w:t>2</w:t>
        <w:tab/>
        <w:t>1</w:t>
        <w:tab/>
        <w:t>59  :  36</w:t>
        <w:tab/>
        <w:t>8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  <w:t>3. Sokol Vracov</w:t>
        <w:tab/>
        <w:tab/>
        <w:t>6</w:t>
        <w:tab/>
        <w:t>0</w:t>
        <w:tab/>
        <w:t>1</w:t>
        <w:tab/>
        <w:t>5</w:t>
        <w:tab/>
        <w:t>40  :  83</w:t>
        <w:tab/>
        <w:t>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ab/>
      </w:r>
      <w:r>
        <w:rPr>
          <w:b/>
          <w:bCs/>
          <w:szCs w:val="20"/>
          <w:u w:val="single"/>
        </w:rPr>
        <w:t xml:space="preserve">V příštím zpravodaji JOSK SNH bude vypsána oficiální soutěž jihomoravského přeboru v kategorii mladších žákyň , která se celá odehraje na jaře 2008 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3. Zimní liga mládež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bCs/>
        </w:rPr>
        <w:t>Dorostenky</w:t>
      </w:r>
      <w:r>
        <w:rPr/>
        <w:t xml:space="preserve"> – Humpolec </w:t>
      </w:r>
      <w:r>
        <w:rPr>
          <w:b/>
          <w:u w:val="single"/>
        </w:rPr>
        <w:t>(uskuteční se v sobotu 2.února 2008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Humpolec </w:t>
      </w:r>
      <w:r>
        <w:rPr>
          <w:b/>
          <w:u w:val="single"/>
        </w:rPr>
        <w:t>(uskuteční se v sobotu 12.ledna 2008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bCs/>
        </w:rPr>
        <w:t>Starší žákyně</w:t>
      </w:r>
      <w:r>
        <w:rPr/>
        <w:t xml:space="preserve"> – Vracov </w:t>
      </w:r>
      <w:r>
        <w:rPr>
          <w:b/>
          <w:u w:val="single"/>
        </w:rPr>
        <w:t xml:space="preserve">(uskuteční se v sobotu 16. února 2008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bCs/>
        </w:rPr>
        <w:t>Starší žáci</w:t>
      </w:r>
      <w:r>
        <w:rPr/>
        <w:t xml:space="preserve"> – Jihlava </w:t>
      </w:r>
      <w:r>
        <w:rPr>
          <w:b/>
        </w:rPr>
        <w:t>(</w:t>
      </w:r>
      <w:r>
        <w:rPr>
          <w:b/>
          <w:u w:val="single"/>
        </w:rPr>
        <w:t>uskuteční se v neděli 27.ledna 2008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Vracov </w:t>
      </w:r>
      <w:r>
        <w:rPr>
          <w:b/>
          <w:u w:val="single"/>
        </w:rPr>
        <w:t xml:space="preserve">(uskuteční se v sobotu 16.února 2008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bCs/>
        </w:rPr>
        <w:t>Mladší žáci</w:t>
      </w:r>
      <w:r>
        <w:rPr/>
        <w:t xml:space="preserve"> – Veselí </w:t>
      </w:r>
      <w:r>
        <w:rPr>
          <w:b/>
          <w:u w:val="single"/>
        </w:rPr>
        <w:t>(uskuteční se v sobotu 19.ledna 2008 od 8.00 hodin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07 až únor 2008 !!!!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Ostatní</w:t>
      </w:r>
    </w:p>
    <w:p>
      <w:pPr>
        <w:pStyle w:val="TextBody"/>
        <w:widowControl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řipomínáme :</w:t>
      </w:r>
    </w:p>
    <w:p>
      <w:pPr>
        <w:pStyle w:val="Zkladntextodsazen2"/>
        <w:ind w:left="360" w:hanging="0"/>
        <w:rPr>
          <w:rStyle w:val="StrongEmphasis"/>
          <w:b w:val="false"/>
          <w:b w:val="false"/>
          <w:bCs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>
          <w:b/>
          <w:b/>
          <w:bCs/>
        </w:rPr>
      </w:pPr>
      <w:r>
        <w:rPr>
          <w:rStyle w:val="StrongEmphasis"/>
          <w:b w:val="false"/>
          <w:bCs/>
        </w:rPr>
        <w:t>Prosíme zápisy z utkání , vyškrtnutí ze soupisek , hlášení výsledků a další soutěžní náležitosti spojené se soutěžemi Zimní ligy jihomoravské oblasti a jihomoravského oblastního přeboru všech kategorií posílejte na adresu 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</w:rPr>
        <w:t>Stanislav Vošický , Hrdličkova 693 , 396 01 Humpolec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MOBIL 728725849 , telefon do zaměstnání 565451115 (6.00 - 14.00 hodi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725849 . Je možné použít i  e-mail: </w:t>
      </w:r>
      <w:hyperlink r:id="rId2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děkování 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ind w:firstLine="360"/>
        <w:rPr/>
      </w:pPr>
      <w:r>
        <w:rPr>
          <w:b/>
          <w:bCs/>
        </w:rPr>
        <w:t xml:space="preserve">V letošním roce ukončil činnost ve funkci rozhodčího Václav Bajer z Polné . JOSK SNH mu tímto děkuje za dlouholeté a obětavé působení na hřištích národní házené v celostátních i oblastních soutěžích .  </w:t>
      </w:r>
    </w:p>
    <w:p>
      <w:pPr>
        <w:pStyle w:val="TextBody"/>
        <w:widowControl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etiskujeme z Ligového zpravodaje 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u w:val="single"/>
        </w:rPr>
        <w:t xml:space="preserve">Oddíly pozor - </w:t>
      </w:r>
      <w:r>
        <w:rPr>
          <w:b/>
          <w:bCs/>
          <w:sz w:val="32"/>
          <w:szCs w:val="36"/>
          <w:u w:val="single"/>
        </w:rPr>
        <w:t>VV SNH hledá poř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2"/>
          <w:szCs w:val="36"/>
          <w:u w:val="single"/>
        </w:rPr>
      </w:pPr>
      <w:r>
        <w:rPr>
          <w:b/>
          <w:bCs/>
          <w:sz w:val="12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finále 34. ročníku Českého poháru dospěl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36"/>
        </w:rPr>
        <w:t>(pro rok</w:t>
      </w:r>
      <w:r>
        <w:rPr/>
        <w:t xml:space="preserve"> 2008 je tato akce podmíněna uspořádáním vyhlášení nejlepších Házenkářek a Házenkářů 2007)</w:t>
      </w:r>
    </w:p>
    <w:p>
      <w:pPr>
        <w:pStyle w:val="Normal"/>
        <w:ind w:right="850" w:hanging="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INFORMACE MÚ STK SNH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EXPRESY“ se vyřizují pouze v rozsahu </w:t>
      </w:r>
      <w:r>
        <w:rPr>
          <w:b/>
          <w:sz w:val="28"/>
        </w:rPr>
        <w:t xml:space="preserve">přestupy, hostování, hostování do vyšší soutěže nebo kategorie a duplikáty, a to </w:t>
      </w:r>
      <w:r>
        <w:rPr>
          <w:b/>
          <w:sz w:val="28"/>
          <w:szCs w:val="28"/>
        </w:rPr>
        <w:t xml:space="preserve">v kanceláři SE SNH (Praha – Strahov) každé úterý od 9,00 – 15,00 hod. </w:t>
      </w:r>
      <w:r>
        <w:rPr>
          <w:b/>
          <w:sz w:val="28"/>
        </w:rPr>
        <w:t xml:space="preserve">Každou úterní návštěvu dohodněte předem telefonicky se SE SNH. </w:t>
      </w:r>
      <w:r>
        <w:rPr>
          <w:b/>
          <w:sz w:val="28"/>
          <w:szCs w:val="28"/>
        </w:rPr>
        <w:t>O</w:t>
      </w:r>
      <w:r>
        <w:rPr>
          <w:b/>
          <w:sz w:val="28"/>
        </w:rPr>
        <w:t xml:space="preserve">statní reg. průkazy se vyhotovují zpravidla do 3 dnů po dni dodání. 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ezapomeňte při přechodu do vyšší kateg. nová fota a </w:t>
      </w:r>
      <w:r>
        <w:rPr>
          <w:u w:val="single"/>
        </w:rPr>
        <w:t>u přestupů, hostování a duplikátů doklad o úhradě</w:t>
      </w:r>
      <w:r>
        <w:rPr>
          <w:sz w:val="28"/>
        </w:rPr>
        <w:t>. V opačném případě nebude Vaše žádost vyřízena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ěkteré oddíly plnění Přestupního a Registračního řádu stále nechápou.</w:t>
      </w:r>
    </w:p>
    <w:p>
      <w:pPr>
        <w:pStyle w:val="Normal"/>
        <w:jc w:val="both"/>
        <w:rPr>
          <w:sz w:val="8"/>
          <w:szCs w:val="40"/>
        </w:rPr>
      </w:pPr>
      <w:r>
        <w:rPr>
          <w:sz w:val="8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  <w:t>Upozornění pro oddí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Některé oddíly zakazují vstup na své hřiště s umělým povrchem v obuvi s jakýmikoliv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kolíky i </w:t>
      </w:r>
      <w:r>
        <w:rPr>
          <w:b/>
          <w:sz w:val="28"/>
          <w:szCs w:val="40"/>
          <w:u w:val="single"/>
        </w:rPr>
        <w:t>TURFY</w:t>
      </w:r>
      <w:r>
        <w:rPr>
          <w:b/>
          <w:sz w:val="28"/>
          <w:szCs w:val="40"/>
        </w:rPr>
        <w:t xml:space="preserve">. </w:t>
      </w:r>
      <w:r>
        <w:rPr>
          <w:bCs/>
          <w:sz w:val="28"/>
          <w:szCs w:val="40"/>
        </w:rPr>
        <w:t>Jedná se n</w:t>
      </w:r>
      <w:r>
        <w:rPr>
          <w:bCs/>
          <w:sz w:val="28"/>
        </w:rPr>
        <w:t>apříklad o Sokol Ejpovice, NH Řevnice, Sokol Podlázky, Sokol Bakov, TJ S. Březno atd.</w:t>
      </w:r>
      <w:r>
        <w:rPr>
          <w:b/>
          <w:sz w:val="28"/>
        </w:rPr>
        <w:t xml:space="preserve"> Dle SŘ SNH čl. 38/d jsou všichni účastníci utkání povinni tento požadavek akceptova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>Zveřejňujeme rozhodnutí a žádost VV SNH :</w:t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/>
      </w:pPr>
      <w:r>
        <w:rPr>
          <w:b/>
          <w:szCs w:val="40"/>
        </w:rPr>
        <w:t>Na základě předložených závěrů z vyhodnocení dotazníků na způsobilost hřišť v národní házené dle úkolu z usnesení 12. VH SNH přijal VV SNH následující usnesení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u w:val="single"/>
        </w:rPr>
      </w:pPr>
      <w:r>
        <w:rPr>
          <w:b/>
          <w:u w:val="single"/>
        </w:rPr>
        <w:t>USNESENÍ   95/2007 - VV SNH schvaluje následující opatření pro LIGOVÁ utkání: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sehrání všech ligových utkání na umělém povrchu počínaje soutěžním ročníkem 2009/2010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výjimku z bodu a) tohoto usnesení – druholigová utkání mohou být hrána do konce soutěžního ročníku 2011/2012 na asfaltových hřištích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všech ligových oddílů zajistit od soutěžního ročníku 2011/2012 průchod do sprch pouze vnitřními prostory budov, kde se šatny a sprchy nacházejí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>povinnost všech ligových oddílů zajistit v rámci zkvalitnění informovanosti divácké veřejnosti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>1) funkční ukazatel skóre na hřišti od sezóny 2008/200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2) funkční časomíru a rozhlasové zařízení na hřišti od sezóny 2010/2011</w:t>
      </w:r>
    </w:p>
    <w:p>
      <w:pPr>
        <w:pStyle w:val="Normal"/>
        <w:numPr>
          <w:ilvl w:val="0"/>
          <w:numId w:val="4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</w:rPr>
      </w:pPr>
      <w:r>
        <w:rPr>
          <w:b/>
          <w:bCs/>
        </w:rPr>
        <w:t>ukládá STK SNH zařadit výše uvedené povinnosti do propozic vrcholných soutěží příslušného soutěžního ročníku</w:t>
      </w:r>
    </w:p>
    <w:p>
      <w:pPr>
        <w:pStyle w:val="Normlnweb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Xl34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USNESENÍ   96/2007 - VV SNH schvaluje následující opatření pro všechna utkání národní házené:</w:t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všem oddílům zajistit dostatek teplé vody na každé utkání pro všechny aktéry utkání</w:t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všem oddílům zajistit průchod do sprch pouze vnitřními prostory budov, kde se šatny a sprchy nacházejí</w:t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ukládá jednotlivým předsedům OSK stanovit konkrétní termíny plnění bodů a) a b) tohoto usnesení v příslušné oblasti dle znalosti místní situace a následně zapracovat povinnost jejich plnění do Propozic soutěže řízené příslušnou OSK nebo jejími podřízenými orgány od daného ročníku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both"/>
        <w:rPr>
          <w:b/>
          <w:b/>
          <w:szCs w:val="40"/>
        </w:rPr>
      </w:pPr>
      <w:r>
        <w:rPr>
          <w:b/>
          <w:szCs w:val="40"/>
        </w:rPr>
        <w:t>VV SNH dále schválil na návrh OK SNH termín konání 13. VH SNH: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u w:val="single"/>
        </w:rPr>
      </w:pPr>
      <w:r>
        <w:rPr>
          <w:b/>
          <w:u w:val="single"/>
        </w:rPr>
        <w:t>USNESENÍ   98/2007 - VV SNH bere zprávu na vědomí a:</w:t>
      </w:r>
    </w:p>
    <w:p>
      <w:pPr>
        <w:pStyle w:val="Normal"/>
        <w:numPr>
          <w:ilvl w:val="0"/>
          <w:numId w:val="2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chvaluje termín konání 13. VH SNH – 22. 3. 2008 – Praha Strahov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u w:val="single"/>
        </w:rPr>
        <w:t>VV SNH prosí tímto všechny oddíly , aby urychleně zaslali na SE SNH (stačí elektronicky) termíny všech dosud známých turnajů apod. , které budou v roce 2008 pořádat . Termín je do 30.11.2007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Na návrch KM SNH bylo schváleno VV SNH testování menších míčů (po vzoru handbalu - jednalo by se o handbalový míč pro děti v ceně cca 350,- Kč) pro soutěže mladšího žactva . SNH zakoupí každému oddílu tolik těchto menších míčů , kolik má tento oddíl v aktuální sezóně v soutěžích . Oddíly poté provedou testování těchto míčů na trénincích , případně v některých (asi přátelských) zápasech . Oficiální testování bude provedeno na některých vybraných akcích SNH , které vybere VV SNH na svém příštím prosincovém zasedání . Pokud se tyto míče osvědčí , tak budou zapracovány pro mladší žactvo do pravidel při další plánované změně pravidel a poté již oficiálně v soutěžích mladšího žactva používány . KM SNH si od zavedení těchto menších míčů pro mladší žactvo slibuje zlepšení míčové techniky a také si myslí , že větší počet dosažených branek naší hru dětem zatrativní .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bulky vrcholných soutěží dospělých po podzimní části soutěže :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1.liga muži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TJ DIOSS Nýřany</w:t>
        <w:tab/>
        <w:t>12</w:t>
        <w:tab/>
        <w:t xml:space="preserve">  9</w:t>
        <w:tab/>
        <w:t xml:space="preserve"> 2</w:t>
        <w:tab/>
        <w:t xml:space="preserve">  1</w:t>
        <w:tab/>
        <w:tab/>
        <w:t>251 : 215</w:t>
        <w:tab/>
        <w:tab/>
        <w:t xml:space="preserve"> 20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TJ Plzeň -Újezd A</w:t>
        <w:tab/>
        <w:t>12</w:t>
        <w:tab/>
        <w:t xml:space="preserve">  9</w:t>
        <w:tab/>
        <w:t xml:space="preserve"> 0</w:t>
        <w:tab/>
        <w:t xml:space="preserve">  3</w:t>
        <w:tab/>
        <w:tab/>
        <w:t>208 : 191</w:t>
        <w:tab/>
        <w:tab/>
        <w:t xml:space="preserve"> 18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1.NH Brno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18 : 192</w:t>
        <w:tab/>
        <w:tab/>
        <w:t xml:space="preserve"> 17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Sokol Krčín</w:t>
        <w:tab/>
        <w:tab/>
        <w:t>12</w:t>
        <w:tab/>
        <w:t xml:space="preserve">  8</w:t>
        <w:tab/>
        <w:t xml:space="preserve"> 1</w:t>
        <w:tab/>
        <w:t xml:space="preserve">  3</w:t>
        <w:tab/>
        <w:tab/>
        <w:t>209 : 170</w:t>
        <w:tab/>
        <w:tab/>
        <w:t xml:space="preserve"> 17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TJ Avia Čakovice</w:t>
        <w:tab/>
        <w:tab/>
        <w:t>12</w:t>
        <w:tab/>
        <w:t xml:space="preserve">  6</w:t>
        <w:tab/>
        <w:t xml:space="preserve"> 1</w:t>
        <w:tab/>
        <w:t xml:space="preserve">  5</w:t>
        <w:tab/>
        <w:tab/>
        <w:t>213 : 223</w:t>
        <w:tab/>
        <w:tab/>
        <w:t xml:space="preserve"> 13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Sokol Svinov</w:t>
        <w:tab/>
        <w:tab/>
        <w:t>12</w:t>
        <w:tab/>
        <w:t xml:space="preserve">  4</w:t>
        <w:tab/>
        <w:t xml:space="preserve"> 4</w:t>
        <w:tab/>
        <w:t xml:space="preserve">  4</w:t>
        <w:tab/>
        <w:tab/>
        <w:t>184 : 185</w:t>
        <w:tab/>
        <w:tab/>
        <w:t xml:space="preserve"> 12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TJ Stará Huť</w:t>
        <w:tab/>
        <w:tab/>
        <w:t>12</w:t>
        <w:tab/>
        <w:t xml:space="preserve">  5</w:t>
        <w:tab/>
        <w:t xml:space="preserve"> 1</w:t>
        <w:tab/>
        <w:t xml:space="preserve">  6</w:t>
        <w:tab/>
        <w:tab/>
        <w:t>246 : 242</w:t>
        <w:tab/>
        <w:tab/>
        <w:t xml:space="preserve"> 1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TJ Stará Ves n/O.</w:t>
        <w:tab/>
        <w:tab/>
        <w:t>12</w:t>
        <w:tab/>
        <w:t xml:space="preserve">  5</w:t>
        <w:tab/>
        <w:t xml:space="preserve"> 0</w:t>
        <w:tab/>
        <w:t xml:space="preserve">  7</w:t>
        <w:tab/>
        <w:tab/>
        <w:t>203 : 199</w:t>
        <w:tab/>
        <w:tab/>
        <w:t xml:space="preserve"> 10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TJ Příchovice</w:t>
        <w:tab/>
        <w:tab/>
        <w:t>12</w:t>
        <w:tab/>
        <w:t xml:space="preserve">  4</w:t>
        <w:tab/>
        <w:t xml:space="preserve"> 0</w:t>
        <w:tab/>
        <w:t xml:space="preserve">  8</w:t>
        <w:tab/>
        <w:tab/>
        <w:t>219 : 254</w:t>
        <w:tab/>
        <w:tab/>
        <w:t xml:space="preserve">  8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0. SK Žeravice</w:t>
        <w:tab/>
        <w:tab/>
        <w:t>12</w:t>
        <w:tab/>
        <w:t xml:space="preserve">  3</w:t>
        <w:tab/>
        <w:t xml:space="preserve"> 1</w:t>
        <w:tab/>
        <w:t xml:space="preserve">  8</w:t>
        <w:tab/>
        <w:tab/>
        <w:t>186 : 201</w:t>
        <w:tab/>
        <w:tab/>
        <w:t xml:space="preserve">  7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1. Sokol Stupno</w:t>
        <w:tab/>
        <w:tab/>
        <w:t>12</w:t>
        <w:tab/>
        <w:t xml:space="preserve">  2</w:t>
        <w:tab/>
        <w:t xml:space="preserve"> 2</w:t>
        <w:tab/>
        <w:t xml:space="preserve">  8</w:t>
        <w:tab/>
        <w:tab/>
        <w:t>205 : 236</w:t>
        <w:tab/>
        <w:tab/>
        <w:t xml:space="preserve">  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2. SK Studénka</w:t>
        <w:tab/>
        <w:tab/>
        <w:t>12</w:t>
        <w:tab/>
        <w:t xml:space="preserve">  1</w:t>
        <w:tab/>
        <w:t xml:space="preserve"> 3</w:t>
        <w:tab/>
        <w:t xml:space="preserve">  8</w:t>
        <w:tab/>
        <w:tab/>
        <w:t>197 : 231</w:t>
        <w:tab/>
        <w:tab/>
        <w:t xml:space="preserve">  5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Xl34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.liga žen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Sokol Tymákov</w:t>
        <w:tab/>
        <w:tab/>
        <w:t>12</w:t>
        <w:tab/>
        <w:t>10</w:t>
        <w:tab/>
        <w:t xml:space="preserve"> 1</w:t>
        <w:tab/>
        <w:t xml:space="preserve">  1</w:t>
        <w:tab/>
        <w:tab/>
        <w:t>202 : 145</w:t>
        <w:tab/>
        <w:tab/>
        <w:t xml:space="preserve"> 2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TJ Přeštice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198 : 169</w:t>
        <w:tab/>
        <w:tab/>
        <w:t xml:space="preserve"> 18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SK Chomutov NH</w:t>
        <w:tab/>
        <w:t>12</w:t>
        <w:tab/>
        <w:t xml:space="preserve">  9</w:t>
        <w:tab/>
        <w:t xml:space="preserve"> 0</w:t>
        <w:tab/>
        <w:t xml:space="preserve">  3</w:t>
        <w:tab/>
        <w:tab/>
        <w:t>236 : 185</w:t>
        <w:tab/>
        <w:tab/>
        <w:t xml:space="preserve"> 18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Sokol Dobruška</w:t>
        <w:tab/>
        <w:tab/>
        <w:t>12</w:t>
        <w:tab/>
        <w:t xml:space="preserve">  8</w:t>
        <w:tab/>
        <w:t xml:space="preserve"> 2</w:t>
        <w:tab/>
        <w:t xml:space="preserve">  2</w:t>
        <w:tab/>
        <w:tab/>
        <w:t>250 : 183</w:t>
        <w:tab/>
        <w:tab/>
        <w:t xml:space="preserve"> 18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HK Hlinsko</w:t>
        <w:tab/>
        <w:tab/>
        <w:t>12</w:t>
        <w:tab/>
        <w:t xml:space="preserve">  7</w:t>
        <w:tab/>
        <w:t xml:space="preserve"> 3</w:t>
        <w:tab/>
        <w:t xml:space="preserve">  2</w:t>
        <w:tab/>
        <w:tab/>
        <w:t>199 : 166</w:t>
        <w:tab/>
        <w:tab/>
        <w:t xml:space="preserve"> 17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TJ Šroubárna Žatec</w:t>
        <w:tab/>
        <w:t>12</w:t>
        <w:tab/>
        <w:t xml:space="preserve">  7</w:t>
        <w:tab/>
        <w:t xml:space="preserve"> 1</w:t>
        <w:tab/>
        <w:t xml:space="preserve">  4</w:t>
        <w:tab/>
        <w:tab/>
        <w:t>195 : 195</w:t>
        <w:tab/>
        <w:tab/>
        <w:t xml:space="preserve"> 15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Spartak Modřany</w:t>
        <w:tab/>
        <w:tab/>
        <w:t>12</w:t>
        <w:tab/>
        <w:t xml:space="preserve">  4</w:t>
        <w:tab/>
        <w:t xml:space="preserve"> 3</w:t>
        <w:tab/>
        <w:t xml:space="preserve">  5</w:t>
        <w:tab/>
        <w:tab/>
        <w:t>137 : 122</w:t>
        <w:tab/>
        <w:tab/>
        <w:t xml:space="preserve">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Sokol Krčín</w:t>
        <w:tab/>
        <w:tab/>
        <w:t>12</w:t>
        <w:tab/>
        <w:t xml:space="preserve">  3</w:t>
        <w:tab/>
        <w:t xml:space="preserve"> 3</w:t>
        <w:tab/>
        <w:t xml:space="preserve">  6</w:t>
        <w:tab/>
        <w:tab/>
        <w:t>207 : 199</w:t>
        <w:tab/>
        <w:tab/>
        <w:t xml:space="preserve"> 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TJ Sokol Rokytnice</w:t>
        <w:tab/>
        <w:t>12</w:t>
        <w:tab/>
        <w:t xml:space="preserve">  3</w:t>
        <w:tab/>
        <w:t xml:space="preserve"> 2</w:t>
        <w:tab/>
        <w:t xml:space="preserve">  7</w:t>
        <w:tab/>
        <w:tab/>
        <w:t>206 : 224</w:t>
        <w:tab/>
        <w:tab/>
        <w:t xml:space="preserve">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SK Studénka</w:t>
        <w:tab/>
        <w:tab/>
        <w:t>12</w:t>
        <w:tab/>
        <w:t xml:space="preserve">  2</w:t>
        <w:tab/>
        <w:t xml:space="preserve"> 1</w:t>
        <w:tab/>
        <w:t xml:space="preserve">  9</w:t>
        <w:tab/>
        <w:tab/>
        <w:t>151 : 179</w:t>
        <w:tab/>
        <w:tab/>
        <w:t xml:space="preserve">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TJ Spoje Praha</w:t>
        <w:tab/>
        <w:tab/>
        <w:t>12</w:t>
        <w:tab/>
        <w:t xml:space="preserve">  2</w:t>
        <w:tab/>
        <w:t xml:space="preserve"> 0</w:t>
        <w:tab/>
        <w:t>10</w:t>
        <w:tab/>
        <w:tab/>
        <w:t>180 : 217</w:t>
        <w:tab/>
        <w:tab/>
        <w:t xml:space="preserve">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TJ Sokol  Vracov</w:t>
        <w:tab/>
        <w:tab/>
        <w:t>12</w:t>
        <w:tab/>
        <w:t xml:space="preserve">  0</w:t>
        <w:tab/>
        <w:t xml:space="preserve"> 0</w:t>
        <w:tab/>
        <w:t>12</w:t>
        <w:tab/>
        <w:tab/>
        <w:t xml:space="preserve">  84 : 261</w:t>
        <w:tab/>
        <w:tab/>
        <w:t xml:space="preserve">  0</w:t>
        <w:tab/>
      </w:r>
    </w:p>
    <w:p>
      <w:pPr>
        <w:pStyle w:val="Xl34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liga mužů sk. A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NH Řevnice</w:t>
        <w:tab/>
        <w:tab/>
        <w:t>11</w:t>
        <w:tab/>
        <w:t xml:space="preserve">  6</w:t>
        <w:tab/>
        <w:t xml:space="preserve"> 5</w:t>
        <w:tab/>
        <w:t xml:space="preserve">  0</w:t>
        <w:tab/>
        <w:tab/>
        <w:t>204 : 187</w:t>
        <w:tab/>
        <w:tab/>
        <w:t xml:space="preserve"> 17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TJ Přeštice</w:t>
        <w:tab/>
        <w:tab/>
        <w:t>11</w:t>
        <w:tab/>
        <w:t xml:space="preserve">  8</w:t>
        <w:tab/>
        <w:t xml:space="preserve"> 1</w:t>
        <w:tab/>
        <w:t xml:space="preserve">  2</w:t>
        <w:tab/>
        <w:tab/>
        <w:t>235 : 190</w:t>
        <w:tab/>
        <w:tab/>
        <w:t xml:space="preserve"> 17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TJ Litohlavy</w:t>
        <w:tab/>
        <w:tab/>
        <w:t>11</w:t>
        <w:tab/>
        <w:t xml:space="preserve">  6</w:t>
        <w:tab/>
        <w:t xml:space="preserve"> 2</w:t>
        <w:tab/>
        <w:t xml:space="preserve">  3</w:t>
        <w:tab/>
        <w:tab/>
        <w:t>214 : 199</w:t>
        <w:tab/>
        <w:tab/>
        <w:t xml:space="preserve"> 14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TJ Všenice</w:t>
        <w:tab/>
        <w:tab/>
        <w:t>11</w:t>
        <w:tab/>
        <w:t xml:space="preserve">  7</w:t>
        <w:tab/>
        <w:t xml:space="preserve"> 0</w:t>
        <w:tab/>
        <w:t xml:space="preserve">  4</w:t>
        <w:tab/>
        <w:tab/>
        <w:t>199 : 197</w:t>
        <w:tab/>
        <w:tab/>
        <w:t xml:space="preserve"> 14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Sokol Ejpovice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154 : 163</w:t>
        <w:tab/>
        <w:tab/>
        <w:t xml:space="preserve"> 1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TJ Plzeň-Újezd B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197 : 190</w:t>
        <w:tab/>
        <w:tab/>
        <w:t xml:space="preserve"> 1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Sokol Osek u R.</w:t>
        <w:tab/>
        <w:tab/>
        <w:t>11</w:t>
        <w:tab/>
        <w:t xml:space="preserve">  4</w:t>
        <w:tab/>
        <w:t xml:space="preserve"> 3</w:t>
        <w:tab/>
        <w:t xml:space="preserve">  4</w:t>
        <w:tab/>
        <w:tab/>
        <w:t>211 : 201</w:t>
        <w:tab/>
        <w:tab/>
        <w:t xml:space="preserve"> 1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Sokol Tymákov</w:t>
        <w:tab/>
        <w:tab/>
        <w:t>11</w:t>
        <w:tab/>
        <w:t xml:space="preserve">  5</w:t>
        <w:tab/>
        <w:t xml:space="preserve"> 1</w:t>
        <w:tab/>
        <w:t xml:space="preserve">  5</w:t>
        <w:tab/>
        <w:tab/>
        <w:t>162 : 155</w:t>
        <w:tab/>
        <w:tab/>
        <w:t xml:space="preserve"> 11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TJ Sokol Nezvěstice</w:t>
        <w:tab/>
        <w:t>11</w:t>
        <w:tab/>
        <w:t xml:space="preserve">  4</w:t>
        <w:tab/>
        <w:t xml:space="preserve"> 2</w:t>
        <w:tab/>
        <w:t xml:space="preserve">  5</w:t>
        <w:tab/>
        <w:tab/>
        <w:t>202 : 194</w:t>
        <w:tab/>
        <w:tab/>
        <w:t xml:space="preserve">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TJ Šroubárna Žatec</w:t>
        <w:tab/>
        <w:t>11</w:t>
        <w:tab/>
        <w:t xml:space="preserve">  3</w:t>
        <w:tab/>
        <w:t xml:space="preserve"> 3</w:t>
        <w:tab/>
        <w:t xml:space="preserve">  5</w:t>
        <w:tab/>
        <w:tab/>
        <w:t>162 : 192</w:t>
        <w:tab/>
        <w:tab/>
        <w:t xml:space="preserve"> 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Baník Most NH</w:t>
        <w:tab/>
        <w:tab/>
        <w:t>11</w:t>
        <w:tab/>
        <w:t xml:space="preserve">  1</w:t>
        <w:tab/>
        <w:t xml:space="preserve"> 4</w:t>
        <w:tab/>
        <w:t xml:space="preserve">  6</w:t>
        <w:tab/>
        <w:tab/>
        <w:t>191 : 200</w:t>
        <w:tab/>
        <w:tab/>
        <w:t xml:space="preserve">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TJ Spoje Praha</w:t>
        <w:tab/>
        <w:tab/>
        <w:t>11</w:t>
        <w:tab/>
        <w:t xml:space="preserve">  0</w:t>
        <w:tab/>
        <w:t xml:space="preserve"> 1</w:t>
        <w:tab/>
        <w:t>10</w:t>
        <w:tab/>
        <w:tab/>
        <w:t>130 : 193</w:t>
        <w:tab/>
        <w:tab/>
        <w:t xml:space="preserve"> 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Xl34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2.liga mužů sk. B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Sokol Dobruška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207 : 178</w:t>
        <w:tab/>
        <w:tab/>
        <w:t xml:space="preserve"> 16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Draken Brno</w:t>
        <w:tab/>
        <w:tab/>
        <w:t>11</w:t>
        <w:tab/>
        <w:t xml:space="preserve">  8</w:t>
        <w:tab/>
        <w:t xml:space="preserve"> 0</w:t>
        <w:tab/>
        <w:t xml:space="preserve">  3</w:t>
        <w:tab/>
        <w:tab/>
        <w:t>197 : 175</w:t>
        <w:tab/>
        <w:tab/>
        <w:t xml:space="preserve"> 16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 TJ S. Rokytnice</w:t>
        <w:tab/>
        <w:tab/>
        <w:t>11</w:t>
        <w:tab/>
        <w:t xml:space="preserve">  7</w:t>
        <w:tab/>
        <w:t xml:space="preserve"> 0</w:t>
        <w:tab/>
        <w:t xml:space="preserve">  4</w:t>
        <w:tab/>
        <w:tab/>
        <w:t>221 : 203</w:t>
        <w:tab/>
        <w:tab/>
        <w:t xml:space="preserve"> 14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 NH Opatovice n/L.</w:t>
        <w:tab/>
        <w:t>11</w:t>
        <w:tab/>
        <w:t xml:space="preserve">  7</w:t>
        <w:tab/>
        <w:t xml:space="preserve"> 0</w:t>
        <w:tab/>
        <w:t xml:space="preserve">  4</w:t>
        <w:tab/>
        <w:tab/>
        <w:t>201 : 186</w:t>
        <w:tab/>
        <w:tab/>
        <w:t xml:space="preserve"> 14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TJ S. Podhorní Újezd</w:t>
        <w:tab/>
        <w:t>11</w:t>
        <w:tab/>
        <w:t xml:space="preserve">  6</w:t>
        <w:tab/>
        <w:t xml:space="preserve"> 0</w:t>
        <w:tab/>
        <w:t xml:space="preserve">  5</w:t>
        <w:tab/>
        <w:tab/>
        <w:t>224 : 217</w:t>
        <w:tab/>
        <w:tab/>
        <w:t xml:space="preserve"> 12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 Sokol Albrechtičky</w:t>
        <w:tab/>
        <w:t>11</w:t>
        <w:tab/>
        <w:t xml:space="preserve">  6</w:t>
        <w:tab/>
        <w:t xml:space="preserve"> 0</w:t>
        <w:tab/>
        <w:t xml:space="preserve">  5</w:t>
        <w:tab/>
        <w:tab/>
        <w:t>166 : 164</w:t>
        <w:tab/>
        <w:tab/>
        <w:t xml:space="preserve"> 12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7. SK Autonot Jihlava</w:t>
        <w:tab/>
        <w:t>11</w:t>
        <w:tab/>
        <w:t xml:space="preserve">  6</w:t>
        <w:tab/>
        <w:t xml:space="preserve"> 0</w:t>
        <w:tab/>
        <w:t xml:space="preserve">  5</w:t>
        <w:tab/>
        <w:tab/>
        <w:t>163 : 159</w:t>
        <w:tab/>
        <w:tab/>
        <w:t xml:space="preserve"> 12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8. Sokol Nové Město n/M.</w:t>
        <w:tab/>
        <w:t>11</w:t>
        <w:tab/>
        <w:t xml:space="preserve">  6</w:t>
        <w:tab/>
        <w:t xml:space="preserve"> 0</w:t>
        <w:tab/>
        <w:t xml:space="preserve">  5</w:t>
        <w:tab/>
        <w:tab/>
        <w:t>179 : 161</w:t>
        <w:tab/>
        <w:tab/>
        <w:t xml:space="preserve"> 12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SKNH Veselí n/M.</w:t>
        <w:tab/>
        <w:t>11</w:t>
        <w:tab/>
        <w:t xml:space="preserve">  5</w:t>
        <w:tab/>
        <w:t xml:space="preserve"> 0</w:t>
        <w:tab/>
        <w:t xml:space="preserve">  6</w:t>
        <w:tab/>
        <w:tab/>
        <w:t>231 : 242</w:t>
        <w:tab/>
        <w:tab/>
        <w:t xml:space="preserve"> 10</w:t>
      </w:r>
    </w:p>
    <w:p>
      <w:pPr>
        <w:pStyle w:val="Normal"/>
        <w:rPr/>
      </w:pPr>
      <w:r>
        <w:rPr>
          <w:sz w:val="16"/>
          <w:szCs w:val="16"/>
        </w:rPr>
        <w:t>10. SSK Vítkovice</w:t>
        <w:tab/>
        <w:tab/>
        <w:t>11</w:t>
        <w:tab/>
        <w:t xml:space="preserve">  5</w:t>
        <w:tab/>
        <w:t xml:space="preserve"> 0</w:t>
        <w:tab/>
        <w:t xml:space="preserve">  6</w:t>
        <w:tab/>
        <w:tab/>
        <w:t>187 : 175</w:t>
        <w:tab/>
        <w:tab/>
        <w:t xml:space="preserve">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TJ S. Pustějov</w:t>
        <w:tab/>
        <w:tab/>
        <w:t>11</w:t>
        <w:tab/>
        <w:t xml:space="preserve">  2</w:t>
        <w:tab/>
        <w:t xml:space="preserve"> 0</w:t>
        <w:tab/>
        <w:t xml:space="preserve">  9</w:t>
        <w:tab/>
        <w:tab/>
        <w:t>175 : 216</w:t>
        <w:tab/>
        <w:tab/>
        <w:t xml:space="preserve">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TJ S. Osek n/B.</w:t>
        <w:tab/>
        <w:tab/>
        <w:t>11</w:t>
        <w:tab/>
        <w:t xml:space="preserve">  0</w:t>
        <w:tab/>
        <w:t xml:space="preserve"> 0</w:t>
        <w:tab/>
        <w:t>11</w:t>
        <w:tab/>
        <w:tab/>
        <w:t>186 : 261</w:t>
        <w:tab/>
        <w:tab/>
        <w:t xml:space="preserve"> 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55:00Z</dcterms:created>
  <dc:creator>Standa</dc:creator>
  <dc:description/>
  <cp:keywords/>
  <dc:language>en-US</dc:language>
  <cp:lastModifiedBy>Standa</cp:lastModifiedBy>
  <dcterms:modified xsi:type="dcterms:W3CDTF">2007-11-26T14:51:00Z</dcterms:modified>
  <cp:revision>367</cp:revision>
  <dc:subject/>
  <dc:title/>
</cp:coreProperties>
</file>